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2"/>
          <w:color w:val="000000"/>
        </w:rPr>
        <w:t>13 200 бухгалтерских проводок с комментариями</w:t>
      </w:r>
    </w:p>
    <w:p>
      <w:pPr>
        <w:pStyle w:val="Normal"/>
        <w:jc w:val="center"/>
        <w:rPr/>
      </w:pPr>
      <w:r>
        <w:rPr/>
        <w:drawing>
          <wp:inline distT="0" distB="0" distL="0" distR="0">
            <wp:extent cx="16668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66875" cy="2381250"/>
                    </a:xfrm>
                    <a:prstGeom prst="rect">
                      <a:avLst/>
                    </a:prstGeom>
                  </pic:spPr>
                </pic:pic>
              </a:graphicData>
            </a:graphic>
          </wp:inline>
        </w:drawing>
      </w:r>
    </w:p>
    <w:p>
      <w:pPr>
        <w:pStyle w:val="Heading1"/>
        <w:ind w:hanging="0"/>
        <w:rPr>
          <w:color w:val="000000"/>
        </w:rPr>
      </w:pPr>
      <w:bookmarkStart w:id="0" w:name="sub_1"/>
      <w:bookmarkEnd w:id="0"/>
      <w:r>
        <w:rPr>
          <w:color w:val="000000"/>
        </w:rPr>
        <w:t>1. Основные средства</w:t>
      </w:r>
    </w:p>
    <w:p>
      <w:pPr>
        <w:pStyle w:val="Normal"/>
        <w:rPr>
          <w:color w:val="000000"/>
        </w:rPr>
      </w:pPr>
      <w:r>
        <w:rPr>
          <w:color w:val="000000"/>
        </w:rPr>
      </w:r>
      <w:bookmarkStart w:id="1" w:name="sub_1"/>
      <w:bookmarkStart w:id="2" w:name="sub_1"/>
      <w:bookmarkEnd w:id="2"/>
    </w:p>
    <w:p>
      <w:pPr>
        <w:pStyle w:val="Heading1"/>
        <w:ind w:hanging="0"/>
        <w:rPr>
          <w:color w:val="000000"/>
        </w:rPr>
      </w:pPr>
      <w:bookmarkStart w:id="3" w:name="sub_11"/>
      <w:bookmarkEnd w:id="3"/>
      <w:r>
        <w:rPr>
          <w:color w:val="000000"/>
        </w:rPr>
        <w:t>1.1. Приобретение основных средств</w:t>
      </w:r>
    </w:p>
    <w:p>
      <w:pPr>
        <w:pStyle w:val="Normal"/>
        <w:rPr>
          <w:color w:val="000000"/>
        </w:rPr>
      </w:pPr>
      <w:r>
        <w:rPr>
          <w:color w:val="000000"/>
        </w:rPr>
      </w:r>
      <w:bookmarkStart w:id="4" w:name="sub_11"/>
      <w:bookmarkStart w:id="5" w:name="sub_11"/>
      <w:bookmarkEnd w:id="5"/>
    </w:p>
    <w:p>
      <w:pPr>
        <w:pStyle w:val="Heading1"/>
        <w:ind w:hanging="0"/>
        <w:rPr>
          <w:color w:val="000000"/>
        </w:rPr>
      </w:pPr>
      <w:bookmarkStart w:id="6" w:name="sub_111"/>
      <w:bookmarkEnd w:id="6"/>
      <w:r>
        <w:rPr>
          <w:color w:val="000000"/>
        </w:rPr>
        <w:t>1.1.1. Приобретение основных средств по договору купли-продажи</w:t>
      </w:r>
    </w:p>
    <w:p>
      <w:pPr>
        <w:pStyle w:val="Normal"/>
        <w:rPr>
          <w:color w:val="000000"/>
        </w:rPr>
      </w:pPr>
      <w:r>
        <w:rPr>
          <w:color w:val="000000"/>
        </w:rPr>
      </w:r>
      <w:bookmarkStart w:id="7" w:name="sub_111"/>
      <w:bookmarkStart w:id="8" w:name="sub_111"/>
      <w:bookmarkEnd w:id="8"/>
    </w:p>
    <w:p>
      <w:pPr>
        <w:pStyle w:val="Normal"/>
        <w:rPr/>
      </w:pPr>
      <w:r>
        <w:rPr/>
        <w:t>Отражение в бухгалтерском учете покупки объектов основных средств, не требующих дополнительных расходов по доведению их до состояния пригодного для дальнейшего использования.</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основных средств через подотчетных ли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авансовая выдача денежных средств на приобретение основного сре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основного средства с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транспортно-заготовительные расходы с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окупная (первоначальная) стоимость основного средства с НДС, принятого в эксплуатацию для осуществления операций как облагаемых, так и не облагаемых НДС</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основных средств для производственных (с НДС) цел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основного средства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ри приобретении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транспортно-заготовительные расходы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транспортно-заготовительным расхода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окупная (первоначальная) стоимость основного средства без НДС, принятого в эксплуатацию для осуществления операций облагаемых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ринята к вычету из бюджета сумма НДС по объекту основных средств принятому в эксплуатац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основных средств для производственных (без НДС) цел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основного средства с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транспортно-заготовительные расходы с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окупная (первоначальная) стоимость основного средства с НДС, принятого в эксплуатацию для осуществления операций освобожденных от обложения НДС</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основных средств для непроизводственных цел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основного средства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ри приобретении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транспортно-заготовительные расходы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транспортно-заготовительным расхода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окупная (первоначальная) стоимость основного средства без НДС, принятого в эксплуатацию для использования в непроизводственных целя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 на прочие расходы организации НДС по приобретенному объекту основных средств, используемому только для непроизводственных целей</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основных средств у лиц, не признаваемых налогоплательщиками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с НДС, связанные с приобретением объекта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окупная (первоначальная) стоимость основного средства с НДС, принятого в эксплуатацию для осуществления операций как облагаемых, так и не облагаемых НДС</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родавцу из кассы, с расчетного счета организации задолженность по приобретенному у него объекту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стоимости доставки и иных расходов, связанных с приобретенным объектом основных средств</w:t>
            </w:r>
          </w:p>
        </w:tc>
      </w:tr>
    </w:tbl>
    <w:p>
      <w:pPr>
        <w:pStyle w:val="Normal"/>
        <w:rPr/>
      </w:pPr>
      <w:r>
        <w:rPr/>
      </w:r>
    </w:p>
    <w:p>
      <w:pPr>
        <w:pStyle w:val="Normal"/>
        <w:rPr/>
      </w:pPr>
      <w:r>
        <w:rPr/>
        <w:t>Отражение в бухгалтерском учете факта приобретения (покупки) объектов основных средств для производственных (с НДС) целей через подотчетных лиц. Объекты не требуют дополнительных расходов по доведению их до состояния пригодного для дальнейшего использования.</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выдачи денег под отч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авансовая выдача денежных средств на приобретение основного средств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связанных с приобретением основных средств для производственных (с НДС) цел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основного средства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ри приобретении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транспортно-заготовительные расходы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транспортно-заготовительным расходам</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нятии на баланс основного сре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окупная (первоначальная) стоимость основного средства без НДС, принятого в эксплуатацию для осуществления операций облагаемых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ринята к вычету из бюджета сумма НДС по объекту основных средств принятому в эксплуатац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основных средств продавц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а сумма произведенных расходов по приобретению основных средств на расчеты с подотчетными лицами</w:t>
            </w:r>
          </w:p>
        </w:tc>
      </w:tr>
    </w:tbl>
    <w:p>
      <w:pPr>
        <w:pStyle w:val="Normal"/>
        <w:rPr/>
      </w:pPr>
      <w:r>
        <w:rPr/>
      </w:r>
    </w:p>
    <w:p>
      <w:pPr>
        <w:pStyle w:val="Normal"/>
        <w:rPr/>
      </w:pPr>
      <w:r>
        <w:rPr/>
        <w:t>Отражение в бухгалтерском учете покупки оборудования, стоимость которого включает в себя стоимость самого оборудования и стоимость консультационных услуг организации-продавца, связанных с его эксплуатацией. Оборудование приобретено для производственных (с НДС) целей, и не требует дополнительных расходов по доведению его до состояния пригодного для дальнейшего использования.</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ервоначальная стоимость оборудования с учетом консультационных услуг продавца по его эксплуатации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НДС при приобретении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борудование введено в эксплуатац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борудованию принятому в эксплуатац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продавцу за приобретенное оборудование с учетом оплаты оказанных консультационных услуг по его эксплуатации</w:t>
            </w:r>
          </w:p>
        </w:tc>
      </w:tr>
    </w:tbl>
    <w:p>
      <w:pPr>
        <w:pStyle w:val="Normal"/>
        <w:rPr/>
      </w:pPr>
      <w:r>
        <w:rPr/>
      </w:r>
    </w:p>
    <w:p>
      <w:pPr>
        <w:pStyle w:val="Normal"/>
        <w:rPr/>
      </w:pPr>
      <w:r>
        <w:rPr/>
        <w:t>Отражение в бухгалтерском учете приобретения основных средств для деятельности, облагаемой НДС. Составные части основного средства учтены в составе вложений во внеоборотные активы.</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оборудования "А", являющегося составной частью оборудования "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оборудования "А" без НДС в составе капитальных влож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о стоимости приобретенного оборудования "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оборудования "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деталей к оборудованию "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без НДС деталей оборудования "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о стоимости приобретенных детал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деталей оборудования "Б"</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воде оборудования "Б" в эксплуатац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борудование "Б" введено в эксплуатацию. В первоначальную стоимость оборудования "Б" включены стоимость оборудования "А" и стоимость деталей к оборудованию "Б"</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борудованию "Б" введенному в эксплуатацию</w:t>
            </w:r>
          </w:p>
        </w:tc>
      </w:tr>
    </w:tbl>
    <w:p>
      <w:pPr>
        <w:pStyle w:val="Normal"/>
        <w:rPr/>
      </w:pPr>
      <w:r>
        <w:rPr/>
      </w:r>
    </w:p>
    <w:p>
      <w:pPr>
        <w:pStyle w:val="Normal"/>
        <w:rPr/>
      </w:pPr>
      <w:r>
        <w:rPr/>
        <w:t>Отражение в бухгалтерском учете приобретения бывшего в эксплуатации объекта основных средств, полностью самортизированного у предыдущего собственника. Объект не требует дополнительных расходов по доведению его до состояния пригодного для дальнейшего использования.</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по приобретению бывшего в использовании у другой организации основного средства для производственных (с НДС) цел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вложения организации в приобретение бывшего в эксплуатации объекта основных средств в размере покупной стоимости объекта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основному средству, бывшему в эксплуатации у предыдущего собственник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инятия бывшего в использовании у другой организации основного средства на балан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бъект введен в эксплуатацию в составе собственных основных средств. Организацией, купившей основное средство, установлен срок полезного использования на основе ожидаемого срока использования этого объекта. Период фактической эксплуатации данного объекта основных средств у предыдущего собственника подтвержден документальн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бъекту, введенному в эксплуатацию в составе собственных основных средст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числения денеж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основного средства продавцу</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амортизации по объекту основных средств, бывшему в эксплуатации и полностью самортизированного у предыдущего собственни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29</w:t>
            </w:r>
            <w:r>
              <w:rPr/>
              <w:t xml:space="preserve">, </w:t>
            </w:r>
            <w:r>
              <w:rPr>
                <w:rStyle w:val="Style12"/>
                <w:color w:val="000000"/>
              </w:rPr>
              <w:t>44</w:t>
            </w:r>
            <w:r>
              <w:rPr/>
              <w:t xml:space="preserve"> и др.</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ежемесячная сумма амортизационных отчислений</w:t>
            </w:r>
          </w:p>
        </w:tc>
      </w:tr>
    </w:tbl>
    <w:p>
      <w:pPr>
        <w:pStyle w:val="Normal"/>
        <w:rPr/>
      </w:pPr>
      <w:r>
        <w:rPr/>
      </w:r>
    </w:p>
    <w:p>
      <w:pPr>
        <w:pStyle w:val="Normal"/>
        <w:rPr/>
      </w:pPr>
      <w:r>
        <w:rPr/>
        <w:t>Отражение в бухгалтерском учете приобретения объекта недвижимости промышленного назначения, прошедшего регистрацию, но требующего капитальных вложений. Строительно-монтажные работы выполнены силами сторонней подрядной организации.</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связанных с приобретением незавершенного строительством объекта недвиж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затраты без НДС по приобретению незавершенного строительством объекта недвиж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редъявленный продавцом объекта недвиж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приобретенного объекта недвижимост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связанных с государственной регистрацией права собственн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егистрация права собственности на приобретенный объект недвиж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государственная регистрация права собственност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по достройке и реконструкции объекта недвижимости подрядным способ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строительно-монтажных работ по достройке и реконструкции объекта недвиж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умма НДС со стоимости строительно-монтажных рабо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плачены строительно-монтажные работы подрядной организ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нятии объекта недвижимости завершенного строительством в состав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бъект недвижимости завершенный строительством введен в эксплуатац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ринята к вычету из бюджета сумма НДС по объекту недвижимости принятому в эксплуатацию</w:t>
            </w:r>
          </w:p>
        </w:tc>
      </w:tr>
    </w:tbl>
    <w:p>
      <w:pPr>
        <w:pStyle w:val="Normal"/>
        <w:rPr/>
      </w:pPr>
      <w:r>
        <w:rPr/>
      </w:r>
    </w:p>
    <w:p>
      <w:pPr>
        <w:pStyle w:val="Normal"/>
        <w:rPr/>
      </w:pPr>
      <w:r>
        <w:rPr/>
        <w:t>Отражение в бухгалтерском учете приобретения организацией муниципального имущества.</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организация является плательщиком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без НДС объекта недвижимости (нежилого помещения), приобретенного у муниципального образ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Выделен НДС по расчетной став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Удержан НДС налоговым агентом - покупателем из доходов продавца на основании </w:t>
            </w:r>
            <w:r>
              <w:rPr>
                <w:rStyle w:val="Style12"/>
                <w:color w:val="000000"/>
              </w:rPr>
              <w:t>статьи 24</w:t>
            </w:r>
            <w:r>
              <w:rPr/>
              <w:t xml:space="preserve"> и </w:t>
            </w:r>
            <w:r>
              <w:rPr>
                <w:rStyle w:val="Style12"/>
                <w:color w:val="000000"/>
              </w:rPr>
              <w:t>пункта 3 статьи 161</w:t>
            </w:r>
            <w:r>
              <w:rPr/>
              <w:t xml:space="preserve"> НК РФ. Сумма НДС, удержанного организацией-покупателем - налоговым агентом, отнесена в уменьшение кредиторской задолженности продавцу без изменения рыночной стоимости приобретаемого имуще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оплата продавцу за минусом удержанного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 в бюджет НДС, удержанный агент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бъект недвижимости (нежилое помещение) принято в эксплуатацию в составе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ят к вычету НДС по объекту недвижимости принятому в эксплуатацию на основании </w:t>
            </w:r>
            <w:r>
              <w:rPr>
                <w:rStyle w:val="Style12"/>
                <w:color w:val="000000"/>
              </w:rPr>
              <w:t>пункта 3 статьи 171</w:t>
            </w:r>
            <w:r>
              <w:rPr/>
              <w:t xml:space="preserve"> НК РФ</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организация не является плательщиком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с НДС объекта недвижимости (нежилого помещения), приобретенного у муниципального образ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Удержан НДС налоговым агентом - покупателем из доходов продавца на основании </w:t>
            </w:r>
            <w:r>
              <w:rPr>
                <w:rStyle w:val="Style12"/>
                <w:color w:val="000000"/>
              </w:rPr>
              <w:t>статьи 24</w:t>
            </w:r>
            <w:r>
              <w:rPr/>
              <w:t xml:space="preserve"> и </w:t>
            </w:r>
            <w:r>
              <w:rPr>
                <w:rStyle w:val="Style12"/>
                <w:color w:val="000000"/>
              </w:rPr>
              <w:t>пункта 3 статьи 161</w:t>
            </w:r>
            <w:r>
              <w:rPr/>
              <w:t xml:space="preserve"> НК РФ. Сумма НДС, удержанного организацией-покупателем - налоговым агентом, отнесена в уменьшение кредиторской задолженности продавцу без изменения рыночной стоимости приобретаемого имуще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оплата продавцу за минусом удержанного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 в бюджет НДС, удержанный агент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бъект недвижимости (нежилое помещение) принято в эксплуатацию в составе основных средств</w:t>
            </w:r>
          </w:p>
        </w:tc>
      </w:tr>
    </w:tbl>
    <w:p>
      <w:pPr>
        <w:pStyle w:val="Normal"/>
        <w:rPr/>
      </w:pPr>
      <w:r>
        <w:rPr/>
      </w:r>
    </w:p>
    <w:p>
      <w:pPr>
        <w:pStyle w:val="Normal"/>
        <w:rPr/>
      </w:pPr>
      <w:r>
        <w:rPr/>
        <w:t>Отражение в бухгалтерском учете приобретения объектов основных средств по договорам купли-продажи с использованием покрытых (депонированных) аккредитивов. Оплата услуг банка возложена на покупателя. Объекты предназначены для использования в деятельности, облагаемой НДС, и не требуют дополнительных расходов по доведению их до состояния пригодного для дальнейшего использования.</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ткрытии аккредитива за счет собствен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Депонированы денежные средства в аккредитив с расчетного счета организации для оплаты приобретения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19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выданное продавцу обеспечение в сумме аккредитив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тражении расходов по приобретению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риобретения оборудования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оборудова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Вознаграждение банка отражено в стоимости приобретенного оборудован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в момент принятия на баланс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борудование принято в эксплуатац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борудованию, принятому в эксплуатац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плате расходов на услуги бан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плачены услуги банка за обслуживание аккредитив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плате оборудования исполняющим банк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аккредитивом задолженность поставщику по приобретенному у него оборудова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 использованный аккредити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родавца при открытии аккредити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19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лучение обеспечения обязательства в сумме открытого аккредитива на основании сообщения исполняющего банк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родавца при отражении задолженности покупателя по оплате реализованного оборудования и НДС с реализ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родажи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о стоимости продажи оборудован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родавца при погашении задолженности покупателя по оплате реализованного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ступление денежных средств на расчетный счет организации-продавца от покупате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 исполненный аккредитив</w:t>
            </w:r>
          </w:p>
        </w:tc>
      </w:tr>
    </w:tbl>
    <w:p>
      <w:pPr>
        <w:pStyle w:val="Normal"/>
        <w:rPr/>
      </w:pPr>
      <w:r>
        <w:rPr/>
      </w:r>
    </w:p>
    <w:p>
      <w:pPr>
        <w:pStyle w:val="Normal"/>
        <w:rPr/>
      </w:pPr>
      <w:r>
        <w:rPr/>
        <w:t>Отражение в бухгалтерском учете приобретения объектов основных средств по договорам купли-продажи с использованием непокрытых (гарантированных) аккредитивов. Оплата услуг банка возложена на покупателя. Объекты предназначены для использования в деятельности, облагаемой НДС, и не требуют дополнительных расходов по доведению их до состояния пригодного для дальнейшего использования.</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ткрытии аккредити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19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крытие аккредитива по заявлению покупател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тражении услуг банка за обслуживание аккредити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Вознаграждение банка отражено в стоимости приобретенного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комиссия банку</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списании банком-эмитентом (банком покупателя) денежных средств с расчетного счета покупателя в пределах суммы аккредити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 использованный аккредити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родавца при открытии аккредити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19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 основании извещения исполняющего банка отражено покрытие аккредитив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родавца при отражении задолженности покупателя по оплате реализованного оборудования и НДС с реализ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родажи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о стоимости продажи оборудован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родавца при погашении задолженности покупателя по оплате реализованного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ступление денежных средств на расчетный счет организации-продавца от покупате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 исполненный аккредитив</w:t>
            </w:r>
          </w:p>
        </w:tc>
      </w:tr>
    </w:tbl>
    <w:p>
      <w:pPr>
        <w:pStyle w:val="Normal"/>
        <w:rPr/>
      </w:pPr>
      <w:r>
        <w:rPr/>
      </w:r>
    </w:p>
    <w:p>
      <w:pPr>
        <w:pStyle w:val="Normal"/>
        <w:rPr/>
      </w:pPr>
      <w:r>
        <w:rPr/>
        <w:t>Отражение в бухгалтерском учете покупки материальных ценностей - объектов доходных вложений, не требующих дополнительных расходов по доведению их до состояния пригодного для дальнейшего использования.</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материальных ценностей - объектов доходных влож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материальных ценностей - объектов доходных вложений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ри приобретении материальных ценностей - объектов доходных влож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транспортно-заготовительные расходы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транспортно-заготовительным расхода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окупная (первоначальная) стоимость материальных ценностей - объектов доходных вложений без НДС, принятых в эксплуатац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ринята к вычету из бюджета сумма НДС по материальным ценностям - объектам доходных вложений принятым в эксплуатац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материальных ценностей - объектов доходных влож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родавцу из кассы, с расчетного счета организации задолженность по приобретенным у него материальным ценностям - объектам доходных влож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стоимости доставки и иных расходов, связанных с приобретенными материальными ценностями - объектами доходных вложений</w:t>
            </w:r>
          </w:p>
        </w:tc>
      </w:tr>
    </w:tbl>
    <w:p>
      <w:pPr>
        <w:pStyle w:val="Normal"/>
        <w:rPr/>
      </w:pPr>
      <w:r>
        <w:rPr/>
      </w:r>
    </w:p>
    <w:p>
      <w:pPr>
        <w:pStyle w:val="Normal"/>
        <w:rPr/>
      </w:pPr>
      <w:r>
        <w:rPr/>
        <w:t>Отражение в бухгалтерском учете организации-покупателя расчетов с поставщиком по основным средствам, цена которых установлена продавцом в условных денежных единицах.</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716"/>
        <w:gridCol w:w="4889"/>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7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488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принятия актива к бухгалтерскому учету в качестве вложений во внеоборотные актив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27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488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перед продавцом в части приобретенного основного средства без НДС одновременно в условных единицах и в рублевом эквиваленте (руб./экв.) по курсу условной единицы на дату принятия актива к бухгалтерскому учету в качестве вложений во внеоборотные актив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27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488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перед поставщиком в части НДС по приобретенному основному средству одновременно в условных единицах и в рублевом эквиваленте (руб./экв.) по курсу условной единицы на дату принятия актива к бухгалтерскому учету в качестве вложений во внеоборотные активы</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оплаты акти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27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488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основного средства. Погашение задолженности по приобретенному основному средству отражено одновременно в условных единицах и в рублевом эквиваленте (руб./экв.) по курсу условной единицы на дату оплаты актива</w:t>
            </w:r>
          </w:p>
        </w:tc>
      </w:tr>
    </w:tbl>
    <w:p>
      <w:pPr>
        <w:pStyle w:val="Normal"/>
        <w:rPr/>
      </w:pPr>
      <w:r>
        <w:rPr/>
      </w:r>
    </w:p>
    <w:p>
      <w:pPr>
        <w:pStyle w:val="Normal"/>
        <w:rPr/>
      </w:pPr>
      <w:r>
        <w:rPr/>
        <w:t>Отражение в бухгалтерском учете выявления курсовой разницы по кредиторской задолженности, связанной с приобретением основных средств и выраженной в условных единицах.</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716"/>
        <w:gridCol w:w="4889"/>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7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488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совершения операции</w:t>
            </w:r>
          </w:p>
        </w:tc>
      </w:tr>
      <w:tr>
        <w:trPr/>
        <w:tc>
          <w:tcPr>
            <w:tcW w:w="407"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2716"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4889"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положительная курсовая разница по </w:t>
            </w:r>
            <w:r>
              <w:rPr>
                <w:rStyle w:val="Style12"/>
                <w:color w:val="000000"/>
                <w:sz w:val="23"/>
                <w:szCs w:val="23"/>
              </w:rPr>
              <w:t>счету 60</w:t>
            </w:r>
            <w:r>
              <w:rPr>
                <w:sz w:val="23"/>
                <w:szCs w:val="23"/>
              </w:rPr>
              <w:t xml:space="preserve"> (</w:t>
            </w:r>
            <w:r>
              <w:rPr>
                <w:rStyle w:val="Style12"/>
                <w:color w:val="000000"/>
                <w:sz w:val="23"/>
                <w:szCs w:val="23"/>
              </w:rPr>
              <w:t>76</w:t>
            </w:r>
            <w:r>
              <w:rPr>
                <w:sz w:val="23"/>
                <w:szCs w:val="23"/>
              </w:rPr>
              <w:t>) с момента возникновения кредиторской задолженности по договору (или даты последней переоценки), до момента исполнения обязательства</w:t>
            </w:r>
          </w:p>
        </w:tc>
      </w:tr>
      <w:tr>
        <w:trPr/>
        <w:tc>
          <w:tcPr>
            <w:tcW w:w="407" w:type="dxa"/>
            <w:tcBorders>
              <w:left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right w:val="single" w:sz="4" w:space="0" w:color="000000"/>
            </w:tcBorders>
          </w:tcPr>
          <w:p>
            <w:pPr>
              <w:pStyle w:val="Style52"/>
              <w:snapToGrid w:val="false"/>
              <w:rPr>
                <w:sz w:val="23"/>
                <w:szCs w:val="23"/>
              </w:rPr>
            </w:pPr>
            <w:r>
              <w:rPr>
                <w:sz w:val="23"/>
                <w:szCs w:val="23"/>
              </w:rPr>
            </w:r>
          </w:p>
        </w:tc>
        <w:tc>
          <w:tcPr>
            <w:tcW w:w="2716" w:type="dxa"/>
            <w:tcBorders>
              <w:left w:val="single" w:sz="4" w:space="0" w:color="000000"/>
              <w:right w:val="single" w:sz="4" w:space="0" w:color="000000"/>
            </w:tcBorders>
          </w:tcPr>
          <w:p>
            <w:pPr>
              <w:pStyle w:val="Style52"/>
              <w:snapToGrid w:val="false"/>
              <w:rPr>
                <w:sz w:val="23"/>
                <w:szCs w:val="23"/>
              </w:rPr>
            </w:pPr>
            <w:r>
              <w:rPr>
                <w:sz w:val="23"/>
                <w:szCs w:val="23"/>
              </w:rPr>
            </w:r>
          </w:p>
        </w:tc>
        <w:tc>
          <w:tcPr>
            <w:tcW w:w="4889"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716"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4889"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отрицательная курсовая разница по </w:t>
            </w:r>
            <w:r>
              <w:rPr>
                <w:rStyle w:val="Style12"/>
                <w:color w:val="000000"/>
                <w:sz w:val="23"/>
                <w:szCs w:val="23"/>
              </w:rPr>
              <w:t>счету 60</w:t>
            </w:r>
            <w:r>
              <w:rPr>
                <w:sz w:val="23"/>
                <w:szCs w:val="23"/>
              </w:rPr>
              <w:t xml:space="preserve"> (</w:t>
            </w:r>
            <w:r>
              <w:rPr>
                <w:rStyle w:val="Style12"/>
                <w:color w:val="000000"/>
                <w:sz w:val="23"/>
                <w:szCs w:val="23"/>
              </w:rPr>
              <w:t>76</w:t>
            </w:r>
            <w:r>
              <w:rPr>
                <w:sz w:val="23"/>
                <w:szCs w:val="23"/>
              </w:rPr>
              <w:t>) с момента возникновения кредиторской задолженности по договору (или даты последней переоценки), до момента исполнения обязательств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конец отчетного периода</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2716"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4889"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кредиторской задолженности,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right w:val="single" w:sz="4" w:space="0" w:color="000000"/>
            </w:tcBorders>
          </w:tcPr>
          <w:p>
            <w:pPr>
              <w:pStyle w:val="Style52"/>
              <w:snapToGrid w:val="false"/>
              <w:rPr>
                <w:sz w:val="23"/>
                <w:szCs w:val="23"/>
              </w:rPr>
            </w:pPr>
            <w:r>
              <w:rPr>
                <w:sz w:val="23"/>
                <w:szCs w:val="23"/>
              </w:rPr>
            </w:r>
          </w:p>
        </w:tc>
        <w:tc>
          <w:tcPr>
            <w:tcW w:w="2716" w:type="dxa"/>
            <w:tcBorders>
              <w:left w:val="single" w:sz="4" w:space="0" w:color="000000"/>
              <w:right w:val="single" w:sz="4" w:space="0" w:color="000000"/>
            </w:tcBorders>
          </w:tcPr>
          <w:p>
            <w:pPr>
              <w:pStyle w:val="Style52"/>
              <w:snapToGrid w:val="false"/>
              <w:rPr>
                <w:sz w:val="23"/>
                <w:szCs w:val="23"/>
              </w:rPr>
            </w:pPr>
            <w:r>
              <w:rPr>
                <w:sz w:val="23"/>
                <w:szCs w:val="23"/>
              </w:rPr>
            </w:r>
          </w:p>
        </w:tc>
        <w:tc>
          <w:tcPr>
            <w:tcW w:w="4889"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716"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4889"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кредиторской задолженности,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приобретения российской организацией-покупателем оборудования у иностранных поставщиков на условиях 100%-ной предоплаты. Право собственности на ввозимое оборудование перешло к покупателю в момент оформления грузовой таможенной декларации. Оборудование приобретено для операций, облагаемых НДС.</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309"/>
        <w:gridCol w:w="529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9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перечисления предоплаты поставщик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 в валюте"</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2-1</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о перечисление предоплаты иностранному поставщику в счет предстоящей поставки оборудования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на дату перечисления предоплаты поставщику. В дальнейшем контрактная стоимость оборудования в бухгалтерском учете не пересчитываетс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на дату перехода права собственности на оборудование (на дату оформления </w:t>
            </w:r>
            <w:r>
              <w:rPr>
                <w:rStyle w:val="Style12"/>
                <w:color w:val="000000"/>
                <w:sz w:val="23"/>
                <w:szCs w:val="23"/>
              </w:rPr>
              <w:t>ГТД</w:t>
            </w:r>
            <w:r>
              <w:rPr>
                <w:color w:val="000000"/>
                <w:sz w:val="23"/>
                <w:szCs w:val="23"/>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валюте"</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контрактная стоимость импортного оборудования в рублях по цене на дату перечисления предоплат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таможенной пошлине"</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ввозная таможенная пошлина в %-ном размере от таможенной стоимости приобретенного оборудования. Таможенная стоимость рассчитана в рублях от контрактной стоимости импортного оборудования по </w:t>
            </w:r>
            <w:r>
              <w:rPr>
                <w:rStyle w:val="Style12"/>
                <w:color w:val="000000"/>
                <w:sz w:val="23"/>
                <w:szCs w:val="23"/>
              </w:rPr>
              <w:t>курсу</w:t>
            </w:r>
            <w:r>
              <w:rPr>
                <w:sz w:val="23"/>
                <w:szCs w:val="23"/>
              </w:rPr>
              <w:t xml:space="preserve"> ЦБ РФ на дату оформления ГТД</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Таможенные сборы"</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таможенного сбора в рублях за таможенное оформление по ввозимому оборудован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импортный НДС, рассчитанный в %-ном размере от таможенной стоимости оборудования и таможенной пошлин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валюте"</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 в валюте"</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Зачтена предоплата, перечисленная иностранному поставщику. Зачет произведен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на дату перечисления предоплаты поставщик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ввезенному оборудованию</w:t>
            </w:r>
          </w:p>
        </w:tc>
      </w:tr>
    </w:tbl>
    <w:p>
      <w:pPr>
        <w:pStyle w:val="Normal"/>
        <w:rPr/>
      </w:pPr>
      <w:r>
        <w:rPr/>
      </w:r>
    </w:p>
    <w:p>
      <w:pPr>
        <w:pStyle w:val="Normal"/>
        <w:rPr/>
      </w:pPr>
      <w:r>
        <w:rPr/>
        <w:t>Отражение в бухгалтерском учете покупки по предоплате объектов основных средств, не требующих дополнительных расходов по доведению их до состояния пригодного для дальнейшего использования. Объекты приобретены для производственных (с НДС) целей. В сумму предоплаты не включена стоимость транспортно-заготовительных расходов.</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309"/>
        <w:gridCol w:w="529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9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предварительной оплаты продавцу в счет приобретения производственного (с НДС)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поставщику по авансам (предоплате), выданным в счет предстоящих поставок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предоплате), выданному продавцу</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приобретением оборудования для производственных (с НДС) цел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и приобретении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транспортно-заготовительным расхода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оборудования в состав собственных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фактическая покупная (первоначальная) стоимость основного средства без НДС, принятого в эксплуатацию для осуществления операций облагаемых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к вычету из бюджета сумма НДС по объекту основных средств принятому в эксплуатацию</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НДС, предъявленного ранее к вычету по выданной предварительной оплате</w:t>
            </w:r>
          </w:p>
        </w:tc>
      </w:tr>
      <w:tr>
        <w:trPr/>
        <w:tc>
          <w:tcPr>
            <w:tcW w:w="407"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2309"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296"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 (предоплате)</w:t>
            </w:r>
          </w:p>
        </w:tc>
      </w:tr>
      <w:tr>
        <w:trPr/>
        <w:tc>
          <w:tcPr>
            <w:tcW w:w="407" w:type="dxa"/>
            <w:tcBorders>
              <w:left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right w:val="single" w:sz="4" w:space="0" w:color="000000"/>
            </w:tcBorders>
          </w:tcPr>
          <w:p>
            <w:pPr>
              <w:pStyle w:val="Style52"/>
              <w:snapToGrid w:val="false"/>
              <w:rPr>
                <w:sz w:val="23"/>
                <w:szCs w:val="23"/>
              </w:rPr>
            </w:pPr>
            <w:r>
              <w:rPr>
                <w:sz w:val="23"/>
                <w:szCs w:val="23"/>
              </w:rPr>
            </w:r>
          </w:p>
        </w:tc>
        <w:tc>
          <w:tcPr>
            <w:tcW w:w="529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309"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296"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му авансу (предоплате)</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транспортно-заготовительных расход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имость транспортно-заготовительных расходов</w:t>
            </w:r>
          </w:p>
        </w:tc>
      </w:tr>
    </w:tbl>
    <w:p>
      <w:pPr>
        <w:pStyle w:val="Normal"/>
        <w:rPr/>
      </w:pPr>
      <w:r>
        <w:rPr/>
      </w:r>
    </w:p>
    <w:p>
      <w:pPr>
        <w:pStyle w:val="Normal"/>
        <w:rPr/>
      </w:pPr>
      <w:r>
        <w:rPr/>
        <w:t>Отражение в бухгалтерском учете покупки по предоплате объектов основных средств, не требующих дополнительных расходов по доведению их до состояния пригодного для дальнейшего использования. Объекты приобретены для производственных (без НДС) целей.</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309"/>
        <w:gridCol w:w="529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9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предварительной оплаты продавцу в счет приобретения производственных (без НДС)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продавцу (поставщику) по авансам (предоплате), выданным в счет предстоящей возмездной передачи объекта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обретении (покупке) по предоплате объекта основных средств для производственных (без НДС) цел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 НДС, связанные с приобретением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фактическая покупная (первоначальная) стоимость основного средства с НДС принятого в эксплуатацию для осуществления операций освобожденных от обложения НДС</w:t>
            </w:r>
          </w:p>
        </w:tc>
      </w:tr>
    </w:tbl>
    <w:p>
      <w:pPr>
        <w:pStyle w:val="Normal"/>
        <w:rPr/>
      </w:pPr>
      <w:r>
        <w:rPr/>
      </w:r>
    </w:p>
    <w:p>
      <w:pPr>
        <w:pStyle w:val="Normal"/>
        <w:rPr/>
      </w:pPr>
      <w:r>
        <w:rPr/>
        <w:t>Отражение в бухгалтерском учете приобретения организацией объекта недвижимости (жилого помещения) для его последующей безвозмездной передачи работнику организации по договору дарения.</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356"/>
        <w:gridCol w:w="2218"/>
        <w:gridCol w:w="5405"/>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05"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редварительной оплаты продавц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числена дебиторская задолженность продавцу по авансам (предоплате), выданным в счет предстоящего приобретения объекта недвижимости. Согласно </w:t>
            </w:r>
            <w:r>
              <w:rPr>
                <w:rStyle w:val="Style12"/>
                <w:color w:val="000000"/>
              </w:rPr>
              <w:t>подпункту 22 пункта 3 статьи 149</w:t>
            </w:r>
            <w:r>
              <w:rPr/>
              <w:t xml:space="preserve"> НК РФ операции по реализации жилых помещений (квартир) не подлежат обложению НДС</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плате государственной пошлины за регистрацию права собственности на жилое помещение и договора купли-продажи кварти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государственной пошлине"</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числена государственная пошлина в сумме, указанной в </w:t>
            </w:r>
            <w:r>
              <w:rPr>
                <w:rStyle w:val="Style12"/>
                <w:color w:val="000000"/>
              </w:rPr>
              <w:t>подпункте 22 пункта 1 статьи 333.33</w:t>
            </w:r>
            <w:r>
              <w:rPr/>
              <w:t xml:space="preserve"> НК РФ. Государственная пошлина отражена в составе прочих расход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государственной пошлине"</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Погашена организацией сумма задолженности перед бюджетом по уплате государственной пошлины</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организацией жилого помещ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говорная стоимость жилого помещения в составе прочих расходов организации на дату получения права собственности на квартир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t>Забалансовый счет "Активы, не учитываемые в составе основных средств"</w:t>
            </w:r>
          </w:p>
        </w:tc>
        <w:tc>
          <w:tcPr>
            <w:tcW w:w="22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говорная стоимость жилого помещения на забалансовом счет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Погашена сумма задолженности продавцу по приобретенному у него жилому помещению зачетом суммы аванса (предоплаты)</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плате государственной пошлины за регистрацию договора дарения кварти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государственной пошлине"</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числена государственная пошлина в сумме, указанной в </w:t>
            </w:r>
            <w:r>
              <w:rPr>
                <w:rStyle w:val="Style12"/>
                <w:color w:val="000000"/>
              </w:rPr>
              <w:t>подпункте 22 пункта 1 статьи 333.33</w:t>
            </w:r>
            <w:r>
              <w:rPr/>
              <w:t xml:space="preserve"> НК РФ. Государственная пошлина отражена в составе прочих расход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государственной пошлине"</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Погашена организацией сумма задолженности перед бюджетом по уплате государственной пошлины</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выбытии объекта недвижимости (в соответствии с </w:t>
            </w:r>
            <w:r>
              <w:rPr>
                <w:rStyle w:val="Style12"/>
                <w:color w:val="000000"/>
              </w:rPr>
              <w:t>подпунктами 1</w:t>
            </w:r>
            <w:r>
              <w:rPr>
                <w:color w:val="000000"/>
              </w:rPr>
              <w:t xml:space="preserve"> и </w:t>
            </w:r>
            <w:r>
              <w:rPr>
                <w:rStyle w:val="Style12"/>
                <w:color w:val="000000"/>
              </w:rPr>
              <w:t>2 статьи 226</w:t>
            </w:r>
            <w:r>
              <w:rPr>
                <w:color w:val="000000"/>
              </w:rPr>
              <w:t xml:space="preserve">, </w:t>
            </w:r>
            <w:r>
              <w:rPr>
                <w:rStyle w:val="Style12"/>
                <w:color w:val="000000"/>
              </w:rPr>
              <w:t>подпунктом 7 пункта 1 статьи 228</w:t>
            </w:r>
            <w:r>
              <w:rPr>
                <w:color w:val="000000"/>
              </w:rPr>
              <w:t xml:space="preserve"> НК РФ с дохода, полученного работником, организация обязана исчислить и удержать НДФ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t>Забалансовый счет "Активы, не учитываемые в составе основных средств"</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Списана договорная стоимость жилого помещения с указанного забалансового счет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плате страховых взносов на обязательное социальное страхование от несчастных случаев на производстве и профессиональных заболева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1</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Начислены на стоимость жилого помещения страховые взносы на обязательное социальное страхование от несчастных случаев на производстве и профессиональных заболеваний. Страховые взносы отражены в составе прочих расходов организации</w:t>
            </w:r>
          </w:p>
        </w:tc>
      </w:tr>
    </w:tbl>
    <w:p>
      <w:pPr>
        <w:pStyle w:val="Normal"/>
        <w:rPr/>
      </w:pPr>
      <w:r>
        <w:rPr/>
      </w:r>
    </w:p>
    <w:p>
      <w:pPr>
        <w:pStyle w:val="Normal"/>
        <w:rPr/>
      </w:pPr>
      <w:r>
        <w:rPr/>
        <w:t>Отражение в бухгалтерском учете выданных авансов, предварительной оплаты в условных денежных единицах в счет приобретения производственных (с НДС) основных средств.</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356"/>
        <w:gridCol w:w="2079"/>
        <w:gridCol w:w="5544"/>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44"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перечисления денежных средств (предварительной оплат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в условных единицах)"</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еречислен аванс, предварительная оплата продавцу. Задолженность поставщику за предстоящую возмездную передачу объекта основных средств отражена одновременно в условных единицах и в рублевом эквиваленте (руб./экв.) по курсу условной единицы на дату выдачи аванса, предварительной оплаты. В дальнейшем при изменении </w:t>
            </w:r>
            <w:r>
              <w:rPr>
                <w:rStyle w:val="Style12"/>
                <w:color w:val="000000"/>
              </w:rPr>
              <w:t>курса</w:t>
            </w:r>
            <w:r>
              <w:rPr/>
              <w:t xml:space="preserve"> валюты выданные авансы, предварительная оплата не подлежат пересчету, поскольку такая задолженность не связана с последующей денежной оплато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авансу (предоплате), выданному продавцу</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принятия к учету основного средства, приобретенного на условиях его предварительной оплаты, при отражении зачета аванс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условных единицах)"</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в условных единицах)"</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Зачтена предоплата одновременно в условных единицах и в рублевом эквиваленте (руб./экв.) по курсу условной единицы на дату пересчета в рубли средств выданного аванса или предварительной оплаты</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2079"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44" w:type="dxa"/>
            <w:tcBorders>
              <w:top w:val="single" w:sz="4" w:space="0" w:color="000000"/>
              <w:left w:val="single" w:sz="4" w:space="0" w:color="000000"/>
              <w:right w:val="single" w:sz="4" w:space="0" w:color="000000"/>
            </w:tcBorders>
          </w:tcPr>
          <w:p>
            <w:pPr>
              <w:pStyle w:val="Style60"/>
              <w:rPr/>
            </w:pPr>
            <w:r>
              <w:rPr/>
              <w:t>Восстановлен обратной записью НДС к уплате в бюджет, предъявленный ранее к вычету по выданному авансу (предоплат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56" w:type="dxa"/>
            <w:tcBorders>
              <w:left w:val="single" w:sz="4" w:space="0" w:color="000000"/>
              <w:right w:val="single" w:sz="4" w:space="0" w:color="000000"/>
            </w:tcBorders>
          </w:tcPr>
          <w:p>
            <w:pPr>
              <w:pStyle w:val="Style52"/>
              <w:snapToGrid w:val="false"/>
              <w:rPr/>
            </w:pPr>
            <w:r>
              <w:rPr/>
            </w:r>
          </w:p>
        </w:tc>
        <w:tc>
          <w:tcPr>
            <w:tcW w:w="2079" w:type="dxa"/>
            <w:tcBorders>
              <w:left w:val="single" w:sz="4" w:space="0" w:color="000000"/>
              <w:right w:val="single" w:sz="4" w:space="0" w:color="000000"/>
            </w:tcBorders>
          </w:tcPr>
          <w:p>
            <w:pPr>
              <w:pStyle w:val="Style52"/>
              <w:snapToGrid w:val="false"/>
              <w:rPr/>
            </w:pPr>
            <w:r>
              <w:rPr/>
            </w:r>
          </w:p>
        </w:tc>
        <w:tc>
          <w:tcPr>
            <w:tcW w:w="5544" w:type="dxa"/>
            <w:tcBorders>
              <w:left w:val="single" w:sz="4" w:space="0" w:color="000000"/>
              <w:right w:val="single" w:sz="4" w:space="0" w:color="000000"/>
            </w:tcBorders>
          </w:tcPr>
          <w:p>
            <w:pPr>
              <w:pStyle w:val="Style60"/>
              <w:rPr/>
            </w:pPr>
            <w:r>
              <w:rPr/>
              <w:t>ил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56"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079"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544" w:type="dxa"/>
            <w:tcBorders>
              <w:left w:val="single" w:sz="4" w:space="0" w:color="000000"/>
              <w:bottom w:val="single" w:sz="4" w:space="0" w:color="000000"/>
              <w:right w:val="single" w:sz="4" w:space="0" w:color="000000"/>
            </w:tcBorders>
          </w:tcPr>
          <w:p>
            <w:pPr>
              <w:pStyle w:val="Style60"/>
              <w:rPr/>
            </w:pPr>
            <w:r>
              <w:rPr/>
              <w:t>Сторнирован НДС к уплате в бюджет, предъявленный ранее к вычету по выданному авансу (предоплате)</w:t>
            </w:r>
          </w:p>
        </w:tc>
      </w:tr>
    </w:tbl>
    <w:p>
      <w:pPr>
        <w:pStyle w:val="Normal"/>
        <w:rPr/>
      </w:pPr>
      <w:r>
        <w:rPr/>
      </w:r>
    </w:p>
    <w:p>
      <w:pPr>
        <w:pStyle w:val="Normal"/>
        <w:rPr/>
      </w:pPr>
      <w:r>
        <w:rPr/>
        <w:t>Отражение в бухгалтерском учете расходов (затрат), связанных с приобретением объектов основных средств.</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356"/>
        <w:gridCol w:w="2079"/>
        <w:gridCol w:w="5544"/>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44"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информационных и консультационных услуг, связанных с приобретением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информационных и консультационных услуг без НДС, связанных с приобретением основного сре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услугам сторонней организ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плачена задолженность по услугам, оказанным сторонней организацией</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консультационных услуг, связанных с выбором объекта основных средств, оплаченных через подотчетных ли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Выданы денежные средства под отчет для оплаты услуг сторонней организ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консультационных услуг относительно выбора объекта основных средст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общехозяйственных расходов, непосредственно связанных с приобретением основного средства и обеспечением условий для использования объекта в запланированных целя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6</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ы общехозяйственные расходы в составе вложения во внеоборотные активы</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по командировке работника организации, связанных с приобретением основного сре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Выданы из кассы организации суммы денежных средств работникам под отчет, на служебные командиров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Расходы по командировке, связанной с приобретением основного средства учтены при формировании его фактической (первоначальной) стоимости</w:t>
            </w:r>
          </w:p>
        </w:tc>
      </w:tr>
    </w:tbl>
    <w:p>
      <w:pPr>
        <w:pStyle w:val="Normal"/>
        <w:rPr/>
      </w:pPr>
      <w:r>
        <w:rPr/>
      </w:r>
    </w:p>
    <w:p>
      <w:pPr>
        <w:pStyle w:val="Normal"/>
        <w:rPr/>
      </w:pPr>
      <w:r>
        <w:rPr/>
        <w:t>Отражение в бухгалтерском учете дополнительных расходов (затрат), связанных с доведением приобретенных объектов до состояния пригодного для их дальнейшего использования.</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стоимости материалов, использованных при доведении основных средств, если материалы учитываются по фактурной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материалов, израсходованных при доведении основных средств до состояния, позволяющего их нормальную эксплуатац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стоимости материалов, использованных при доведении основных средств, если материалы учитываются по учетной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ебестоимость материалов, израсходованных при доведении основных средств до состояния, позволяющего их нормальную эксплуатацию</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right w:val="single" w:sz="4" w:space="0" w:color="000000"/>
            </w:tcBorders>
          </w:tcPr>
          <w:p>
            <w:pPr>
              <w:pStyle w:val="Style52"/>
              <w:jc w:val="center"/>
              <w:rPr/>
            </w:pPr>
            <w:r>
              <w:rPr>
                <w:rStyle w:val="Style12"/>
                <w:color w:val="000000"/>
              </w:rPr>
              <w:t>16</w:t>
            </w:r>
            <w:r>
              <w:rPr/>
              <w:t xml:space="preserve"> субсчет "Отклонение в стоимости материалов"</w:t>
            </w:r>
          </w:p>
        </w:tc>
        <w:tc>
          <w:tcPr>
            <w:tcW w:w="5960" w:type="dxa"/>
            <w:tcBorders>
              <w:top w:val="single" w:sz="4" w:space="0" w:color="000000"/>
              <w:left w:val="single" w:sz="4" w:space="0" w:color="000000"/>
              <w:right w:val="single" w:sz="4" w:space="0" w:color="000000"/>
            </w:tcBorders>
          </w:tcPr>
          <w:p>
            <w:pPr>
              <w:pStyle w:val="Style60"/>
              <w:rPr/>
            </w:pPr>
            <w:r>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rPr>
              <w:t>счета 16</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79" w:type="dxa"/>
            <w:tcBorders>
              <w:left w:val="single" w:sz="4" w:space="0" w:color="000000"/>
              <w:right w:val="single" w:sz="4" w:space="0" w:color="000000"/>
            </w:tcBorders>
          </w:tcPr>
          <w:p>
            <w:pPr>
              <w:pStyle w:val="Style52"/>
              <w:snapToGrid w:val="false"/>
              <w:rPr/>
            </w:pPr>
            <w:r>
              <w:rPr/>
            </w:r>
          </w:p>
        </w:tc>
        <w:tc>
          <w:tcPr>
            <w:tcW w:w="1940" w:type="dxa"/>
            <w:tcBorders>
              <w:left w:val="single" w:sz="4" w:space="0" w:color="000000"/>
              <w:right w:val="single" w:sz="4" w:space="0" w:color="000000"/>
            </w:tcBorders>
          </w:tcPr>
          <w:p>
            <w:pPr>
              <w:pStyle w:val="Style52"/>
              <w:snapToGrid w:val="false"/>
              <w:rPr/>
            </w:pPr>
            <w:r>
              <w:rPr/>
            </w:r>
          </w:p>
        </w:tc>
        <w:tc>
          <w:tcPr>
            <w:tcW w:w="5960" w:type="dxa"/>
            <w:tcBorders>
              <w:left w:val="single" w:sz="4" w:space="0" w:color="000000"/>
              <w:right w:val="single" w:sz="4" w:space="0" w:color="000000"/>
            </w:tcBorders>
          </w:tcPr>
          <w:p>
            <w:pPr>
              <w:pStyle w:val="Style60"/>
              <w:rPr/>
            </w:pPr>
            <w:r>
              <w:rPr/>
              <w:t>ил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79" w:type="dxa"/>
            <w:tcBorders>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left w:val="single" w:sz="4" w:space="0" w:color="000000"/>
              <w:bottom w:val="single" w:sz="4" w:space="0" w:color="000000"/>
              <w:right w:val="single" w:sz="4" w:space="0" w:color="000000"/>
            </w:tcBorders>
          </w:tcPr>
          <w:p>
            <w:pPr>
              <w:pStyle w:val="Style52"/>
              <w:jc w:val="center"/>
              <w:rPr/>
            </w:pPr>
            <w:r>
              <w:rPr>
                <w:rStyle w:val="Style12"/>
                <w:color w:val="000000"/>
              </w:rPr>
              <w:t>16</w:t>
            </w:r>
            <w:r>
              <w:rPr/>
              <w:t xml:space="preserve"> субсчет "Отклонение в стоимости материалов"</w:t>
            </w:r>
          </w:p>
        </w:tc>
        <w:tc>
          <w:tcPr>
            <w:tcW w:w="5960" w:type="dxa"/>
            <w:tcBorders>
              <w:left w:val="single" w:sz="4" w:space="0" w:color="000000"/>
              <w:bottom w:val="single" w:sz="4" w:space="0" w:color="000000"/>
              <w:right w:val="single" w:sz="4" w:space="0" w:color="000000"/>
            </w:tcBorders>
          </w:tcPr>
          <w:p>
            <w:pPr>
              <w:pStyle w:val="Style60"/>
              <w:rPr/>
            </w:pPr>
            <w:r>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rPr>
              <w:t>счета 16</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амортизации оборудования, использованного при доведении основных средств до состояния, позволяющего их нормальную эксплуатац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амортизации объекта основных средст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амортизации объектов нематериальных активов, использованных при доведении основных средств до состояния, позволяющего их нормальную эксплуатац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5</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амортизации объекта нематериальных активов с накоплением сумм амортизации на отдельном счете</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заработной платы и взносов с начисленной заработной платы работников, занятых доведением основных средств до состояния, позволяющего их нормальную эксплуатац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69</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ная сумма заработной платы и взносов с начисленной заработной платы работников, занятых доведением основных средств до состояния, позволяющего их нормальную эксплуатац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счетам с подотчетными лицами по суммам, израсходованным ими на доведение объектов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Выданы денежные средства под отчет для оплаты расходов по доведению объекта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в составе вложений во внеоборотные активы расходы подотчетных лиц, связанные с доведением объекта основных средств до состояния, позволяющего его нормальную эксплуатац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ботам (услугам) собственным, при списании общехозяйственных расходов, непосредственно связанных с доведением объектов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общехозяйственных расходов, непосредственно связанных с доведением объектов основных средств до состояния, позволяющего их нормальную эксплуатац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ботам (услугам) собственным, при списании затрат (расходов) вспомогательных (подсобных) производств, непосредственно связанных с доведением объектов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3</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затрат (расходов) вспомогательных производств, непосредственно связанных с доведением объектов основных средств до состояния, позволяющего их нормальную эксплуатац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ботам (услугам), оказанными сторонними организация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тоимость потребленных работ (услуг) без НДС на вложения во внеоборотные актив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выполненным работам (услугам) сторонней организаци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плачена сторонней организации стоимость потребленных работ (услуг) по доведению объекта основных средств до состояния, позволяющего его нормальную эксплуатацию</w:t>
            </w:r>
          </w:p>
        </w:tc>
      </w:tr>
    </w:tbl>
    <w:p>
      <w:pPr>
        <w:pStyle w:val="Normal"/>
        <w:rPr/>
      </w:pPr>
      <w:r>
        <w:rPr/>
      </w:r>
    </w:p>
    <w:p>
      <w:pPr>
        <w:pStyle w:val="Normal"/>
        <w:rPr/>
      </w:pPr>
      <w:r>
        <w:rPr/>
        <w:t>Отражение в бухгалтерском учете незавершенных операций приобретения основных средств. Организацией принято решение о нецелесообразности использования объекта при выпуске продукции и о продаже его другому предприятию по договорной стоимости.</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по приобретению оборудования для использования в деятельности, облагаемой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затраты на приобретение оборудования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оборудован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плачено приобретение оборудован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одаже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реализации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о стоимости реализованного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ы на прочие расходы фактические затраты на приобретение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борудован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денеж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оборудования</w:t>
            </w:r>
          </w:p>
        </w:tc>
      </w:tr>
    </w:tbl>
    <w:p>
      <w:pPr>
        <w:pStyle w:val="Normal"/>
        <w:rPr/>
      </w:pPr>
      <w:r>
        <w:rPr/>
      </w:r>
    </w:p>
    <w:p>
      <w:pPr>
        <w:pStyle w:val="Normal"/>
        <w:rPr/>
      </w:pPr>
      <w:r>
        <w:rPr/>
        <w:t>Отражение в бухгалтерском учете исправления ошибок при списании расходов, связанных с приобретением объектов основных средств. Расходы на командировку, на доставку приобретенного основного средства и на выполнение погрузочно-разгрузочных работ были первоначально списаны бухгалтером на издержки производства. Ошибка бухгалтера была выявлена в этом же отчетном периоде до момента принятия основного средства к учету.</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442"/>
        <w:gridCol w:w="2033"/>
        <w:gridCol w:w="1947"/>
        <w:gridCol w:w="5942"/>
      </w:tblGrid>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42"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шибочном списании расходов, связанных с приобретением основного средст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6</w:t>
            </w:r>
            <w:r>
              <w:rPr/>
              <w:t xml:space="preserve">, </w:t>
            </w:r>
            <w:r>
              <w:rPr>
                <w:rStyle w:val="Style12"/>
                <w:color w:val="000000"/>
              </w:rPr>
              <w:t>44</w:t>
            </w:r>
            <w:r>
              <w:rPr/>
              <w:t xml:space="preserve"> и др.</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42" w:type="dxa"/>
            <w:tcBorders>
              <w:top w:val="single" w:sz="4" w:space="0" w:color="000000"/>
              <w:left w:val="single" w:sz="4" w:space="0" w:color="000000"/>
              <w:bottom w:val="single" w:sz="4" w:space="0" w:color="000000"/>
              <w:right w:val="single" w:sz="4" w:space="0" w:color="000000"/>
            </w:tcBorders>
          </w:tcPr>
          <w:p>
            <w:pPr>
              <w:pStyle w:val="Style60"/>
              <w:rPr/>
            </w:pPr>
            <w:r>
              <w:rPr/>
              <w:t>Ошибочно списаны на издержки производства расходы по доставке и на погрузочно-разгрузочных работы, приобретенного объекта основных средст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6</w:t>
            </w:r>
            <w:r>
              <w:rPr/>
              <w:t xml:space="preserve">, </w:t>
            </w:r>
            <w:r>
              <w:rPr>
                <w:rStyle w:val="Style12"/>
                <w:color w:val="000000"/>
              </w:rPr>
              <w:t>44</w:t>
            </w:r>
            <w:r>
              <w:rPr/>
              <w:t xml:space="preserve"> и др.</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942" w:type="dxa"/>
            <w:tcBorders>
              <w:top w:val="single" w:sz="4" w:space="0" w:color="000000"/>
              <w:left w:val="single" w:sz="4" w:space="0" w:color="000000"/>
              <w:bottom w:val="single" w:sz="4" w:space="0" w:color="000000"/>
              <w:right w:val="single" w:sz="4" w:space="0" w:color="000000"/>
            </w:tcBorders>
          </w:tcPr>
          <w:p>
            <w:pPr>
              <w:pStyle w:val="Style60"/>
              <w:rPr/>
            </w:pPr>
            <w:r>
              <w:rPr/>
              <w:t>Ошибочно списаны на издержки производства расходы по командировке, связанной с приобретением объекта основных средств</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справлении выявленной ошибки (на основании справки бухгалтер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6</w:t>
            </w:r>
            <w:r>
              <w:rPr/>
              <w:t xml:space="preserve">, </w:t>
            </w:r>
            <w:r>
              <w:rPr>
                <w:rStyle w:val="Style12"/>
                <w:color w:val="000000"/>
              </w:rPr>
              <w:t>44</w:t>
            </w:r>
            <w:r>
              <w:rPr/>
              <w:t xml:space="preserve"> и др.</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42"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ы ошибочно отраженные расходы по доставке и на погрузочно-разгрузочные работы, приобретенного объекта основных средст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42" w:type="dxa"/>
            <w:tcBorders>
              <w:top w:val="single" w:sz="4" w:space="0" w:color="000000"/>
              <w:left w:val="single" w:sz="4" w:space="0" w:color="000000"/>
              <w:bottom w:val="single" w:sz="4" w:space="0" w:color="000000"/>
              <w:right w:val="single" w:sz="4" w:space="0" w:color="000000"/>
            </w:tcBorders>
          </w:tcPr>
          <w:p>
            <w:pPr>
              <w:pStyle w:val="Style60"/>
              <w:rPr/>
            </w:pPr>
            <w:r>
              <w:rPr/>
              <w:t>Расходы по доставке и на погрузочно-разгрузочные работы, приобретенного объекта основных средств отнесены на увеличение его первоначальной стоимост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6</w:t>
            </w:r>
            <w:r>
              <w:rPr/>
              <w:t xml:space="preserve">, </w:t>
            </w:r>
            <w:r>
              <w:rPr>
                <w:rStyle w:val="Style12"/>
                <w:color w:val="000000"/>
              </w:rPr>
              <w:t>44</w:t>
            </w:r>
            <w:r>
              <w:rPr/>
              <w:t xml:space="preserve"> и др.</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942"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ы ошибочно отраженные расходы по командировке, связанной с приобретением объекта основных средст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942" w:type="dxa"/>
            <w:tcBorders>
              <w:top w:val="single" w:sz="4" w:space="0" w:color="000000"/>
              <w:left w:val="single" w:sz="4" w:space="0" w:color="000000"/>
              <w:bottom w:val="single" w:sz="4" w:space="0" w:color="000000"/>
              <w:right w:val="single" w:sz="4" w:space="0" w:color="000000"/>
            </w:tcBorders>
          </w:tcPr>
          <w:p>
            <w:pPr>
              <w:pStyle w:val="Style60"/>
              <w:rPr/>
            </w:pPr>
            <w:r>
              <w:rPr/>
              <w:t>Расходы по командировке, связанной с приобретением объекта основных средств отнесены на увеличение его первоначальной стоимости</w:t>
            </w:r>
          </w:p>
        </w:tc>
      </w:tr>
    </w:tbl>
    <w:p>
      <w:pPr>
        <w:pStyle w:val="Normal"/>
        <w:rPr/>
      </w:pPr>
      <w:r>
        <w:rPr/>
      </w:r>
    </w:p>
    <w:p>
      <w:pPr>
        <w:pStyle w:val="Normal"/>
        <w:rPr/>
      </w:pPr>
      <w:r>
        <w:rPr/>
        <w:t>Отражение в бухгалтерском учете исправления ошибок при списании расходов, связанных с приобретением объектов основных средств. После принятия основного средства к учету в этом же отчетном периоде были обнаружены не учтенные расходы подотчетного лица, связанные с его приобретением.</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списания основного средства с уче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а первоначальная стоимость основного средств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нятии основного средства на уч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сновное средство по остаточной стоимости отражено как объект, не учтенный на счетах бухгалтерского уче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подотчетного лица, связанные с приобретением основного сре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сновное средство принято в эксплуатацию с учетом расходов подотчетного лица, связанных с его приобретением</w:t>
            </w:r>
          </w:p>
        </w:tc>
      </w:tr>
    </w:tbl>
    <w:p>
      <w:pPr>
        <w:pStyle w:val="Normal"/>
        <w:rPr/>
      </w:pPr>
      <w:r>
        <w:rPr/>
      </w:r>
    </w:p>
    <w:p>
      <w:pPr>
        <w:pStyle w:val="Heading1"/>
        <w:ind w:hanging="0"/>
        <w:rPr>
          <w:color w:val="000000"/>
        </w:rPr>
      </w:pPr>
      <w:bookmarkStart w:id="9" w:name="sub_112"/>
      <w:bookmarkEnd w:id="9"/>
      <w:r>
        <w:rPr>
          <w:color w:val="000000"/>
        </w:rPr>
        <w:t>1.1.2. Приобретение основных средств с использованием заемных средств</w:t>
      </w:r>
    </w:p>
    <w:p>
      <w:pPr>
        <w:pStyle w:val="Normal"/>
        <w:rPr>
          <w:color w:val="000000"/>
        </w:rPr>
      </w:pPr>
      <w:r>
        <w:rPr>
          <w:color w:val="000000"/>
        </w:rPr>
      </w:r>
      <w:bookmarkStart w:id="10" w:name="sub_112"/>
      <w:bookmarkStart w:id="11" w:name="sub_112"/>
      <w:bookmarkEnd w:id="11"/>
    </w:p>
    <w:p>
      <w:pPr>
        <w:pStyle w:val="Normal"/>
        <w:rPr/>
      </w:pPr>
      <w:r>
        <w:rPr/>
        <w:t>Отражение в бухгалтерском учете покупки инвестиционного актива с использованием заемных средств.</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173"/>
        <w:gridCol w:w="2037"/>
        <w:gridCol w:w="5704"/>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70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денеж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r>
              <w:rPr>
                <w:sz w:val="23"/>
                <w:szCs w:val="23"/>
              </w:rPr>
              <w:t xml:space="preserve">, </w:t>
            </w:r>
            <w:r>
              <w:rPr>
                <w:rStyle w:val="Style12"/>
                <w:color w:val="000000"/>
                <w:sz w:val="23"/>
                <w:szCs w:val="23"/>
              </w:rPr>
              <w:t>67</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лучение заем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обретении инвестиционного акти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окупная стоимость на сумму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НДС согласно </w:t>
            </w:r>
            <w:r>
              <w:rPr>
                <w:rStyle w:val="Style12"/>
                <w:color w:val="000000"/>
                <w:sz w:val="23"/>
                <w:szCs w:val="23"/>
              </w:rPr>
              <w:t>счету-фактуре</w:t>
            </w:r>
            <w:r>
              <w:rPr>
                <w:sz w:val="23"/>
                <w:szCs w:val="23"/>
              </w:rPr>
              <w:t xml:space="preserve"> поставщи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приобретенного инвестиционного акти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r>
              <w:rPr>
                <w:sz w:val="23"/>
                <w:szCs w:val="23"/>
              </w:rPr>
              <w:t xml:space="preserve">, </w:t>
            </w:r>
            <w:r>
              <w:rPr>
                <w:rStyle w:val="Style12"/>
                <w:color w:val="000000"/>
                <w:sz w:val="23"/>
                <w:szCs w:val="23"/>
              </w:rPr>
              <w:t>67</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роценты за пользование заемными средствами. Проценты включены в первоначальную стоимость инвестиционного актива до его постановки на уче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сновное средство по первоначальной стоимости принято к учет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ДС предъявлена к вычету</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роцентов за пользование заемными средствами после постановки на учет объекта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r>
              <w:rPr>
                <w:sz w:val="23"/>
                <w:szCs w:val="23"/>
              </w:rPr>
              <w:t xml:space="preserve">, </w:t>
            </w:r>
            <w:r>
              <w:rPr>
                <w:rStyle w:val="Style12"/>
                <w:color w:val="000000"/>
                <w:sz w:val="23"/>
                <w:szCs w:val="23"/>
              </w:rPr>
              <w:t>67</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роценты за пользование заемными средствами. Проценты включены в состав прочих расходов организации</w:t>
            </w:r>
          </w:p>
        </w:tc>
      </w:tr>
    </w:tbl>
    <w:p>
      <w:pPr>
        <w:pStyle w:val="Normal"/>
        <w:rPr/>
      </w:pPr>
      <w:r>
        <w:rPr/>
      </w:r>
    </w:p>
    <w:p>
      <w:pPr>
        <w:pStyle w:val="Normal"/>
        <w:rPr/>
      </w:pPr>
      <w:r>
        <w:rPr/>
        <w:t>Отражение в бухгалтерском учете приобретения оборудования для производственных (с НДС) целей с использованием краткосрочного займа. Проценты за предоставленный заем подлежат уплате организацией-заемщиком при возврате займа. Монтаж оборудования выполнен силами сторонней организации.</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173"/>
        <w:gridCol w:w="5432"/>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займ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 на расчетный счет организации заем для приобретения оборудовани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риходовании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окупная стоимость оборудования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иобретенному оборудован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оприходованному оборудованию</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 поставщик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оборудовани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борудования в монтаж</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оборудования, переданного в монтаж</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бот по монтажу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тоимость потребленных работ без НДС на вложения во внеоборотные актив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выполненным работам сторонней организ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выполненных работ</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начислении процентов к уплате по займу до момента поступления (приемки) оборудования из монтаж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роценты по займу за отчетный период (месяц)</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ступлении (приемке) оборудования из монтаж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монтированное и готовое к эксплуатации оборудование включено в состав основных средств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сновному средству принятому в эксплуатацию</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начислении процентов к уплате по займу после момента поступления (приемки) оборудования из монтаж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роценты по займу за отчетный период (месяц)</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олученного займ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и-займодавцу задолженность организации-заемщика по краткосрочному займу</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плате процентов по возвращенному займ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с расчетного счета организации-заемщика сумма процентов по краткосрочному займу</w:t>
            </w:r>
          </w:p>
        </w:tc>
      </w:tr>
    </w:tbl>
    <w:p>
      <w:pPr>
        <w:pStyle w:val="Normal"/>
        <w:rPr/>
      </w:pPr>
      <w:r>
        <w:rPr/>
      </w:r>
    </w:p>
    <w:p>
      <w:pPr>
        <w:pStyle w:val="Heading1"/>
        <w:ind w:hanging="0"/>
        <w:rPr>
          <w:color w:val="000000"/>
        </w:rPr>
      </w:pPr>
      <w:bookmarkStart w:id="12" w:name="sub_113"/>
      <w:bookmarkEnd w:id="12"/>
      <w:r>
        <w:rPr>
          <w:color w:val="000000"/>
        </w:rPr>
        <w:t>1.1.3. Приобретение основных средств по договору комиссии и по агентскому договору</w:t>
      </w:r>
    </w:p>
    <w:p>
      <w:pPr>
        <w:pStyle w:val="Normal"/>
        <w:rPr>
          <w:color w:val="000000"/>
        </w:rPr>
      </w:pPr>
      <w:r>
        <w:rPr>
          <w:color w:val="000000"/>
        </w:rPr>
      </w:r>
      <w:bookmarkStart w:id="13" w:name="sub_113"/>
      <w:bookmarkStart w:id="14" w:name="sub_113"/>
      <w:bookmarkEnd w:id="14"/>
    </w:p>
    <w:p>
      <w:pPr>
        <w:pStyle w:val="Normal"/>
        <w:rPr/>
      </w:pPr>
      <w:r>
        <w:rPr/>
        <w:t>Отражение в бухгалтерском учете организации-комиссионера приобретения (покупки) оборудования у российских поставщиков по договору комиссии.</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442"/>
        <w:gridCol w:w="2170"/>
        <w:gridCol w:w="2222"/>
        <w:gridCol w:w="5530"/>
      </w:tblGrid>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7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222"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3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денежных средств от комитент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222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денежных средств, полученных комиссионером от российского комитента для оплаты договора комиссии, включая сумму на возмещение расходов по исполнению этого договора и суммы комиссионного вознаграж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222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о комиссионное вознаграждение, полученное в качестве аванса</w:t>
            </w:r>
          </w:p>
        </w:tc>
      </w:tr>
      <w:tr>
        <w:trPr/>
        <w:tc>
          <w:tcPr>
            <w:tcW w:w="442" w:type="dxa"/>
            <w:vMerge w:val="restart"/>
            <w:tcBorders>
              <w:top w:val="single" w:sz="4" w:space="0" w:color="000000"/>
              <w:left w:val="single" w:sz="4" w:space="0" w:color="000000"/>
              <w:right w:val="single" w:sz="4" w:space="0" w:color="000000"/>
            </w:tcBorders>
          </w:tcPr>
          <w:p>
            <w:pPr>
              <w:pStyle w:val="Style52"/>
              <w:jc w:val="center"/>
              <w:rPr/>
            </w:pPr>
            <w:r>
              <w:rPr/>
              <w:t>3</w:t>
            </w:r>
          </w:p>
        </w:tc>
        <w:tc>
          <w:tcPr>
            <w:tcW w:w="217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2222"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30" w:type="dxa"/>
            <w:tcBorders>
              <w:top w:val="single" w:sz="4" w:space="0" w:color="000000"/>
              <w:left w:val="single" w:sz="4" w:space="0" w:color="000000"/>
              <w:right w:val="single" w:sz="4" w:space="0" w:color="000000"/>
            </w:tcBorders>
          </w:tcPr>
          <w:p>
            <w:pPr>
              <w:pStyle w:val="Style60"/>
              <w:rPr/>
            </w:pPr>
            <w:r>
              <w:rPr/>
              <w:t>С суммы предоплаты, полученной в счет комиссионного вознаграждения, удержан налог на добавленную стоимость</w:t>
            </w:r>
          </w:p>
        </w:tc>
      </w:tr>
      <w:tr>
        <w:trPr/>
        <w:tc>
          <w:tcPr>
            <w:tcW w:w="44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70" w:type="dxa"/>
            <w:tcBorders>
              <w:left w:val="single" w:sz="4" w:space="0" w:color="000000"/>
              <w:right w:val="single" w:sz="4" w:space="0" w:color="000000"/>
            </w:tcBorders>
          </w:tcPr>
          <w:p>
            <w:pPr>
              <w:pStyle w:val="Style52"/>
              <w:snapToGrid w:val="false"/>
              <w:rPr/>
            </w:pPr>
            <w:r>
              <w:rPr/>
            </w:r>
          </w:p>
        </w:tc>
        <w:tc>
          <w:tcPr>
            <w:tcW w:w="2222" w:type="dxa"/>
            <w:tcBorders>
              <w:left w:val="single" w:sz="4" w:space="0" w:color="000000"/>
              <w:right w:val="single" w:sz="4" w:space="0" w:color="000000"/>
            </w:tcBorders>
          </w:tcPr>
          <w:p>
            <w:pPr>
              <w:pStyle w:val="Style52"/>
              <w:snapToGrid w:val="false"/>
              <w:rPr/>
            </w:pPr>
            <w:r>
              <w:rPr/>
            </w:r>
          </w:p>
        </w:tc>
        <w:tc>
          <w:tcPr>
            <w:tcW w:w="5530" w:type="dxa"/>
            <w:tcBorders>
              <w:left w:val="single" w:sz="4" w:space="0" w:color="000000"/>
              <w:right w:val="single" w:sz="4" w:space="0" w:color="000000"/>
            </w:tcBorders>
          </w:tcPr>
          <w:p>
            <w:pPr>
              <w:pStyle w:val="Style60"/>
              <w:rPr/>
            </w:pPr>
            <w:r>
              <w:rPr/>
              <w:t>или</w:t>
            </w:r>
          </w:p>
        </w:tc>
      </w:tr>
      <w:tr>
        <w:trPr/>
        <w:tc>
          <w:tcPr>
            <w:tcW w:w="44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7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2222"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30" w:type="dxa"/>
            <w:tcBorders>
              <w:left w:val="single" w:sz="4" w:space="0" w:color="000000"/>
              <w:bottom w:val="single" w:sz="4" w:space="0" w:color="000000"/>
              <w:right w:val="single" w:sz="4" w:space="0" w:color="000000"/>
            </w:tcBorders>
          </w:tcPr>
          <w:p>
            <w:pPr>
              <w:pStyle w:val="Style60"/>
              <w:rPr/>
            </w:pPr>
            <w:r>
              <w:rPr/>
              <w:t>Начислен НДС по предоплате, полученной в счет комиссионного вознаграждения</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оборудования от поставщи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222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Принято на забалансовый учет оборудование, приобретенное для комитента по ценам, предусмотренным приемо-сдаточными актам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222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кредиторской задолженности российского поставщика, связанная с исполнением договора комисс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оборудования поставщику и других расходов за счет комитент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222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еречисление денежных средств для оплаты поставщику оборудова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222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r>
              <w:rPr/>
              <w:t xml:space="preserve">, </w:t>
            </w: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ы суммы расходов за счет комитента, связанные с исполнением договора комисс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грузке оборудования комитент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о с забалансового учета оборудование, переданное комитенту</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комиссионного вознаграж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222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r>
              <w:rPr/>
              <w:t xml:space="preserve"> (</w:t>
            </w:r>
            <w:r>
              <w:rPr>
                <w:rStyle w:val="Style12"/>
                <w:color w:val="000000"/>
              </w:rPr>
              <w:t>91-1</w:t>
            </w:r>
            <w:r>
              <w:rPr/>
              <w:t>)</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комиссионного вознаграждения, включая НДС с этой сумм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r>
              <w:rPr/>
              <w:t xml:space="preserve"> (</w:t>
            </w:r>
            <w:r>
              <w:rPr>
                <w:rStyle w:val="Style12"/>
                <w:color w:val="000000"/>
              </w:rPr>
              <w:t>91-2</w:t>
            </w:r>
            <w:r>
              <w:rPr/>
              <w:t>)</w:t>
            </w:r>
          </w:p>
        </w:tc>
        <w:tc>
          <w:tcPr>
            <w:tcW w:w="222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посреднических услу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222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Зачтена предоплата, полученная в счет комиссионного вознаграждения</w:t>
            </w:r>
          </w:p>
        </w:tc>
      </w:tr>
      <w:tr>
        <w:trPr/>
        <w:tc>
          <w:tcPr>
            <w:tcW w:w="442" w:type="dxa"/>
            <w:vMerge w:val="restart"/>
            <w:tcBorders>
              <w:top w:val="single" w:sz="4" w:space="0" w:color="000000"/>
              <w:left w:val="single" w:sz="4" w:space="0" w:color="000000"/>
              <w:right w:val="single" w:sz="4" w:space="0" w:color="000000"/>
            </w:tcBorders>
          </w:tcPr>
          <w:p>
            <w:pPr>
              <w:pStyle w:val="Style52"/>
              <w:jc w:val="center"/>
              <w:rPr/>
            </w:pPr>
            <w:r>
              <w:rPr/>
              <w:t>4</w:t>
            </w:r>
          </w:p>
        </w:tc>
        <w:tc>
          <w:tcPr>
            <w:tcW w:w="217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2222"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30" w:type="dxa"/>
            <w:tcBorders>
              <w:top w:val="single" w:sz="4" w:space="0" w:color="000000"/>
              <w:left w:val="single" w:sz="4" w:space="0" w:color="000000"/>
              <w:right w:val="single" w:sz="4" w:space="0" w:color="000000"/>
            </w:tcBorders>
          </w:tcPr>
          <w:p>
            <w:pPr>
              <w:pStyle w:val="Style60"/>
              <w:rPr/>
            </w:pPr>
            <w:r>
              <w:rPr/>
              <w:t>Сторнирован (возмещен) НДС по расчету, удержанный с суммы предоплаты комиссионного вознаграждения</w:t>
            </w:r>
          </w:p>
        </w:tc>
      </w:tr>
      <w:tr>
        <w:trPr/>
        <w:tc>
          <w:tcPr>
            <w:tcW w:w="44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70" w:type="dxa"/>
            <w:tcBorders>
              <w:left w:val="single" w:sz="4" w:space="0" w:color="000000"/>
              <w:right w:val="single" w:sz="4" w:space="0" w:color="000000"/>
            </w:tcBorders>
          </w:tcPr>
          <w:p>
            <w:pPr>
              <w:pStyle w:val="Style52"/>
              <w:snapToGrid w:val="false"/>
              <w:rPr/>
            </w:pPr>
            <w:r>
              <w:rPr/>
            </w:r>
          </w:p>
        </w:tc>
        <w:tc>
          <w:tcPr>
            <w:tcW w:w="2222" w:type="dxa"/>
            <w:tcBorders>
              <w:left w:val="single" w:sz="4" w:space="0" w:color="000000"/>
              <w:right w:val="single" w:sz="4" w:space="0" w:color="000000"/>
            </w:tcBorders>
          </w:tcPr>
          <w:p>
            <w:pPr>
              <w:pStyle w:val="Style52"/>
              <w:snapToGrid w:val="false"/>
              <w:rPr/>
            </w:pPr>
            <w:r>
              <w:rPr/>
            </w:r>
          </w:p>
        </w:tc>
        <w:tc>
          <w:tcPr>
            <w:tcW w:w="5530" w:type="dxa"/>
            <w:tcBorders>
              <w:left w:val="single" w:sz="4" w:space="0" w:color="000000"/>
              <w:right w:val="single" w:sz="4" w:space="0" w:color="000000"/>
            </w:tcBorders>
          </w:tcPr>
          <w:p>
            <w:pPr>
              <w:pStyle w:val="Style60"/>
              <w:rPr/>
            </w:pPr>
            <w:r>
              <w:rPr/>
              <w:t>или</w:t>
            </w:r>
          </w:p>
        </w:tc>
      </w:tr>
      <w:tr>
        <w:trPr/>
        <w:tc>
          <w:tcPr>
            <w:tcW w:w="44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7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222" w:type="dxa"/>
            <w:tcBorders>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530" w:type="dxa"/>
            <w:tcBorders>
              <w:left w:val="single" w:sz="4" w:space="0" w:color="000000"/>
              <w:right w:val="single" w:sz="4" w:space="0" w:color="000000"/>
            </w:tcBorders>
          </w:tcPr>
          <w:p>
            <w:pPr>
              <w:pStyle w:val="Style60"/>
              <w:rPr/>
            </w:pPr>
            <w:r>
              <w:rPr/>
              <w:t>Восстановлен обратной записью НДС по расчету, удержанный с суммы предоплаты комиссионного вознаграждения</w:t>
            </w:r>
          </w:p>
        </w:tc>
      </w:tr>
      <w:tr>
        <w:trPr/>
        <w:tc>
          <w:tcPr>
            <w:tcW w:w="44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70" w:type="dxa"/>
            <w:tcBorders>
              <w:left w:val="single" w:sz="4" w:space="0" w:color="000000"/>
              <w:right w:val="single" w:sz="4" w:space="0" w:color="000000"/>
            </w:tcBorders>
          </w:tcPr>
          <w:p>
            <w:pPr>
              <w:pStyle w:val="Style52"/>
              <w:snapToGrid w:val="false"/>
              <w:rPr/>
            </w:pPr>
            <w:r>
              <w:rPr/>
            </w:r>
          </w:p>
        </w:tc>
        <w:tc>
          <w:tcPr>
            <w:tcW w:w="2222" w:type="dxa"/>
            <w:tcBorders>
              <w:left w:val="single" w:sz="4" w:space="0" w:color="000000"/>
              <w:right w:val="single" w:sz="4" w:space="0" w:color="000000"/>
            </w:tcBorders>
          </w:tcPr>
          <w:p>
            <w:pPr>
              <w:pStyle w:val="Style52"/>
              <w:snapToGrid w:val="false"/>
              <w:rPr/>
            </w:pPr>
            <w:r>
              <w:rPr/>
            </w:r>
          </w:p>
        </w:tc>
        <w:tc>
          <w:tcPr>
            <w:tcW w:w="5530" w:type="dxa"/>
            <w:tcBorders>
              <w:left w:val="single" w:sz="4" w:space="0" w:color="000000"/>
              <w:right w:val="single" w:sz="4" w:space="0" w:color="000000"/>
            </w:tcBorders>
          </w:tcPr>
          <w:p>
            <w:pPr>
              <w:pStyle w:val="Style60"/>
              <w:rPr/>
            </w:pPr>
            <w:r>
              <w:rPr/>
              <w:t>или</w:t>
            </w:r>
          </w:p>
        </w:tc>
      </w:tr>
      <w:tr>
        <w:trPr/>
        <w:tc>
          <w:tcPr>
            <w:tcW w:w="44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7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222"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530" w:type="dxa"/>
            <w:tcBorders>
              <w:left w:val="single" w:sz="4" w:space="0" w:color="000000"/>
              <w:bottom w:val="single" w:sz="4" w:space="0" w:color="000000"/>
              <w:right w:val="single" w:sz="4" w:space="0" w:color="000000"/>
            </w:tcBorders>
          </w:tcPr>
          <w:p>
            <w:pPr>
              <w:pStyle w:val="Style60"/>
              <w:rPr/>
            </w:pPr>
            <w:r>
              <w:rPr/>
              <w:t>Выполнена обратная запись по НДС, начисленного ранее с предоплаты комиссионного вознаграждения</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комитенту остатка неиспользованных денежных средст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222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 остаток неиспользованных комиссионером рублевых средств, возвращенных российскому комитенту в порядке перерасчета</w:t>
            </w:r>
          </w:p>
        </w:tc>
      </w:tr>
    </w:tbl>
    <w:p>
      <w:pPr>
        <w:pStyle w:val="Normal"/>
        <w:rPr/>
      </w:pPr>
      <w:r>
        <w:rPr/>
      </w:r>
    </w:p>
    <w:p>
      <w:pPr>
        <w:pStyle w:val="Normal"/>
        <w:rPr/>
      </w:pPr>
      <w:r>
        <w:rPr/>
        <w:t>Отражение в бухгалтерском учете организации-комитента приобретения (покупки) оборудования у российских поставщиков по договору комиссии.</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2173"/>
        <w:gridCol w:w="5704"/>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70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 комиссионер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ссионером"</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суммы денежных средств (авансов), перечисленных комиссионеру на покрытие его расходов, связанных с исполнением договора комисс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оборудования от комиссионер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ссионером"</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суммы погашенной дебиторской задолженности российскому комиссионеру, связанные с исполнением договора комисс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ссионером"</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суммы расходов комиссионера, связанные с приобретением оборудования, и подлежащие возмещению за счет комитента и комиссионное вознаграждение комиссионеру</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ДС по полученному оборудованию и по расходам комиссионер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ссионером"</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приобретенному оборудованию с учетом расходов по его приобретению</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оборудования на учет в качестве основного сред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а стоимость оборудования в состав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к вычету из бюджета сумма НДС со стоимости оборудования с учетом расходов по его приобретению</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комиссионером остатка неиспользованных денеж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ссионером"</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остаток неиспользованных комиссионером рублевых средств, возвращенных российскому комитенту в порядке перерасчета</w:t>
            </w:r>
          </w:p>
        </w:tc>
      </w:tr>
    </w:tbl>
    <w:p>
      <w:pPr>
        <w:pStyle w:val="Normal"/>
        <w:rPr/>
      </w:pPr>
      <w:r>
        <w:rPr/>
      </w:r>
    </w:p>
    <w:p>
      <w:pPr>
        <w:pStyle w:val="Normal"/>
        <w:rPr/>
      </w:pPr>
      <w:r>
        <w:rPr/>
        <w:t>Отражение в бухгалтерском учете принципала операций по приобретению имущества с участием агента в расчетах по договору.</w:t>
      </w:r>
    </w:p>
    <w:p>
      <w:pPr>
        <w:pStyle w:val="Normal"/>
        <w:rPr/>
      </w:pPr>
      <w:r>
        <w:rPr/>
      </w:r>
    </w:p>
    <w:tbl>
      <w:tblPr>
        <w:tblW w:w="10396" w:type="dxa"/>
        <w:jc w:val="left"/>
        <w:tblInd w:w="-5" w:type="dxa"/>
        <w:tblLayout w:type="fixed"/>
        <w:tblCellMar>
          <w:top w:w="0" w:type="dxa"/>
          <w:left w:w="108" w:type="dxa"/>
          <w:bottom w:w="0" w:type="dxa"/>
          <w:right w:w="108" w:type="dxa"/>
        </w:tblCellMar>
      </w:tblPr>
      <w:tblGrid>
        <w:gridCol w:w="416"/>
        <w:gridCol w:w="2495"/>
        <w:gridCol w:w="2218"/>
        <w:gridCol w:w="5267"/>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6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принципалом агенту аванса на покупку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агенту"</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агенту на приобретение оборудования</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едварительной оплате агентом оборудования в соответствии с договором, который агент в качестве покупателя заключил с поставщик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в порядке предварительной оплаты"</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за приобретаемое оборудование"</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 аванс за приобретаемое оборудова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за приобретаемое оборудование"</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агенту"</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Зачтена сумма перечисленного аванса поставщику оборудования</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оборудования на склад аген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r>
              <w:rPr/>
              <w:t xml:space="preserve"> субсчет "Оборудование, находящееся у агента на ответственном хранении"</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оборудования, полученного на склад аген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по приобретенному оборудован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в порядке предварительной оплаты"</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Зачтена задолженность поставщику оборудования</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оборудования на склад принципал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r>
              <w:rPr/>
              <w:t xml:space="preserve"> субсчет "Оборудование, находящееся у агента на ответственном хранении"</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оборудования, полученного на склад принципала</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тверждении принципалом отчета агента об исполнении поруч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по агентскому вознаграждению"</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Отражено агентское вознаграждение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по агентскому вознаграждению"</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 агентского вознагражд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по агентскому вознаграждению"</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агенту"</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гашение задолженности перед агентом за агентское вознаграждение</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нятии оборудования на учет в качестве основного сре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Включена стоимость оборудования в состав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Принята к вычету из бюджета сумма НДС со стоимости оборудования и агентского вознаграждения</w:t>
            </w:r>
          </w:p>
        </w:tc>
      </w:tr>
    </w:tbl>
    <w:p>
      <w:pPr>
        <w:pStyle w:val="Normal"/>
        <w:rPr/>
      </w:pPr>
      <w:r>
        <w:rPr/>
      </w:r>
    </w:p>
    <w:p>
      <w:pPr>
        <w:pStyle w:val="Normal"/>
        <w:rPr/>
      </w:pPr>
      <w:r>
        <w:rPr/>
        <w:t>Отражение в бухгалтерском учете агента операций по приобретению имущества с участием агента в расчетах по договору.</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356"/>
        <w:gridCol w:w="2218"/>
        <w:gridCol w:w="5405"/>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05"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принципалом агенту аванса на покупку оборудова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принципалом"</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Получены денежные средства в качестве аванса на покупку оборудования и вознаграждение аген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принципалом"</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Отражено агентское вознаграждение, полученное в качестве аванса</w:t>
            </w:r>
          </w:p>
        </w:tc>
      </w:tr>
      <w:tr>
        <w:trPr/>
        <w:tc>
          <w:tcPr>
            <w:tcW w:w="416" w:type="dxa"/>
            <w:tcBorders>
              <w:top w:val="single" w:sz="4" w:space="0" w:color="000000"/>
              <w:left w:val="single" w:sz="4" w:space="0" w:color="000000"/>
              <w:right w:val="single" w:sz="4" w:space="0" w:color="000000"/>
            </w:tcBorders>
          </w:tcPr>
          <w:p>
            <w:pPr>
              <w:pStyle w:val="Style52"/>
              <w:jc w:val="center"/>
              <w:rPr/>
            </w:pPr>
            <w:r>
              <w:rPr/>
              <w:t>3</w:t>
            </w:r>
          </w:p>
        </w:tc>
        <w:tc>
          <w:tcPr>
            <w:tcW w:w="2356"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2218"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05" w:type="dxa"/>
            <w:tcBorders>
              <w:top w:val="single" w:sz="4" w:space="0" w:color="000000"/>
              <w:left w:val="single" w:sz="4" w:space="0" w:color="000000"/>
              <w:right w:val="single" w:sz="4" w:space="0" w:color="000000"/>
            </w:tcBorders>
          </w:tcPr>
          <w:p>
            <w:pPr>
              <w:pStyle w:val="Style60"/>
              <w:rPr/>
            </w:pPr>
            <w:r>
              <w:rPr/>
              <w:t>С суммы авансовых платежей (предоплат) удержан налог на добавленную стоимость</w:t>
            </w:r>
          </w:p>
        </w:tc>
      </w:tr>
      <w:tr>
        <w:trPr/>
        <w:tc>
          <w:tcPr>
            <w:tcW w:w="416" w:type="dxa"/>
            <w:tcBorders>
              <w:left w:val="single" w:sz="4" w:space="0" w:color="000000"/>
              <w:right w:val="single" w:sz="4" w:space="0" w:color="000000"/>
            </w:tcBorders>
          </w:tcPr>
          <w:p>
            <w:pPr>
              <w:pStyle w:val="Style52"/>
              <w:snapToGrid w:val="false"/>
              <w:rPr/>
            </w:pPr>
            <w:r>
              <w:rPr/>
            </w:r>
          </w:p>
        </w:tc>
        <w:tc>
          <w:tcPr>
            <w:tcW w:w="2356" w:type="dxa"/>
            <w:tcBorders>
              <w:left w:val="single" w:sz="4" w:space="0" w:color="000000"/>
              <w:right w:val="single" w:sz="4" w:space="0" w:color="000000"/>
            </w:tcBorders>
          </w:tcPr>
          <w:p>
            <w:pPr>
              <w:pStyle w:val="Style52"/>
              <w:snapToGrid w:val="false"/>
              <w:rPr/>
            </w:pPr>
            <w:r>
              <w:rPr/>
            </w:r>
          </w:p>
        </w:tc>
        <w:tc>
          <w:tcPr>
            <w:tcW w:w="2218" w:type="dxa"/>
            <w:tcBorders>
              <w:left w:val="single" w:sz="4" w:space="0" w:color="000000"/>
              <w:right w:val="single" w:sz="4" w:space="0" w:color="000000"/>
            </w:tcBorders>
          </w:tcPr>
          <w:p>
            <w:pPr>
              <w:pStyle w:val="Style52"/>
              <w:snapToGrid w:val="false"/>
              <w:rPr/>
            </w:pPr>
            <w:r>
              <w:rPr/>
            </w:r>
          </w:p>
        </w:tc>
        <w:tc>
          <w:tcPr>
            <w:tcW w:w="5405" w:type="dxa"/>
            <w:tcBorders>
              <w:left w:val="single" w:sz="4" w:space="0" w:color="000000"/>
              <w:right w:val="single" w:sz="4" w:space="0" w:color="000000"/>
            </w:tcBorders>
          </w:tcPr>
          <w:p>
            <w:pPr>
              <w:pStyle w:val="Style60"/>
              <w:rPr/>
            </w:pPr>
            <w:r>
              <w:rPr/>
              <w:t>или</w:t>
            </w:r>
          </w:p>
        </w:tc>
      </w:tr>
      <w:tr>
        <w:trPr/>
        <w:tc>
          <w:tcPr>
            <w:tcW w:w="416" w:type="dxa"/>
            <w:tcBorders>
              <w:left w:val="single" w:sz="4" w:space="0" w:color="000000"/>
              <w:bottom w:val="single" w:sz="4" w:space="0" w:color="000000"/>
              <w:right w:val="single" w:sz="4" w:space="0" w:color="000000"/>
            </w:tcBorders>
          </w:tcPr>
          <w:p>
            <w:pPr>
              <w:pStyle w:val="Style52"/>
              <w:snapToGrid w:val="false"/>
              <w:rPr/>
            </w:pPr>
            <w:r>
              <w:rPr/>
            </w:r>
          </w:p>
        </w:tc>
        <w:tc>
          <w:tcPr>
            <w:tcW w:w="2356"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2218"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05" w:type="dxa"/>
            <w:tcBorders>
              <w:left w:val="single" w:sz="4" w:space="0" w:color="000000"/>
              <w:bottom w:val="single" w:sz="4" w:space="0" w:color="000000"/>
              <w:right w:val="single" w:sz="4" w:space="0" w:color="000000"/>
            </w:tcBorders>
          </w:tcPr>
          <w:p>
            <w:pPr>
              <w:pStyle w:val="Style60"/>
              <w:rPr/>
            </w:pPr>
            <w:r>
              <w:rPr/>
              <w:t>Начислен НДС причитающийся к уплате в бюджет</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едварительной оплате агентом оборудования в соответствии с договором, который агент в качестве покупателя заключил с поставщик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поставщику оборудован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оборудования на склад аген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22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о оборудование, поступившее от поставщи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принципалом"</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Списаны денежные средства принципала, истраченные на покупку оборудован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оборудования на склад принципал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Списано с забалансового учета оборудование, переданное принципалу</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тверждении принципалом отчета агента об исполнении поруч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Начислено агентское вознагражде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агентского вознагражд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Зачтена оплата агентского вознаграждения, полученная в качестве аванса</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356"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2218"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05" w:type="dxa"/>
            <w:tcBorders>
              <w:top w:val="single" w:sz="4" w:space="0" w:color="000000"/>
              <w:left w:val="single" w:sz="4" w:space="0" w:color="000000"/>
              <w:right w:val="single" w:sz="4" w:space="0" w:color="000000"/>
            </w:tcBorders>
          </w:tcPr>
          <w:p>
            <w:pPr>
              <w:pStyle w:val="Style60"/>
              <w:rPr/>
            </w:pPr>
            <w:r>
              <w:rPr/>
              <w:t>Сторнирован (возмещен) НДС по расчету, удержанный с суммы авансового платежа (предоплат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56" w:type="dxa"/>
            <w:tcBorders>
              <w:left w:val="single" w:sz="4" w:space="0" w:color="000000"/>
              <w:right w:val="single" w:sz="4" w:space="0" w:color="000000"/>
            </w:tcBorders>
          </w:tcPr>
          <w:p>
            <w:pPr>
              <w:pStyle w:val="Style52"/>
              <w:snapToGrid w:val="false"/>
              <w:rPr/>
            </w:pPr>
            <w:r>
              <w:rPr/>
            </w:r>
          </w:p>
        </w:tc>
        <w:tc>
          <w:tcPr>
            <w:tcW w:w="2218" w:type="dxa"/>
            <w:tcBorders>
              <w:left w:val="single" w:sz="4" w:space="0" w:color="000000"/>
              <w:right w:val="single" w:sz="4" w:space="0" w:color="000000"/>
            </w:tcBorders>
          </w:tcPr>
          <w:p>
            <w:pPr>
              <w:pStyle w:val="Style52"/>
              <w:snapToGrid w:val="false"/>
              <w:rPr/>
            </w:pPr>
            <w:r>
              <w:rPr/>
            </w:r>
          </w:p>
        </w:tc>
        <w:tc>
          <w:tcPr>
            <w:tcW w:w="5405" w:type="dxa"/>
            <w:tcBorders>
              <w:left w:val="single" w:sz="4" w:space="0" w:color="000000"/>
              <w:right w:val="single" w:sz="4" w:space="0" w:color="000000"/>
            </w:tcBorders>
          </w:tcPr>
          <w:p>
            <w:pPr>
              <w:pStyle w:val="Style60"/>
              <w:rPr/>
            </w:pPr>
            <w:r>
              <w:rPr/>
              <w:t>ил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56"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218" w:type="dxa"/>
            <w:tcBorders>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405" w:type="dxa"/>
            <w:tcBorders>
              <w:left w:val="single" w:sz="4" w:space="0" w:color="000000"/>
              <w:right w:val="single" w:sz="4" w:space="0" w:color="000000"/>
            </w:tcBorders>
          </w:tcPr>
          <w:p>
            <w:pPr>
              <w:pStyle w:val="Style60"/>
              <w:rPr/>
            </w:pPr>
            <w:r>
              <w:rPr/>
              <w:t>Восстановлен обратной записью НДС по расчету, удержанный с суммы авансового платежа (предоплаты)</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56" w:type="dxa"/>
            <w:tcBorders>
              <w:left w:val="single" w:sz="4" w:space="0" w:color="000000"/>
              <w:right w:val="single" w:sz="4" w:space="0" w:color="000000"/>
            </w:tcBorders>
          </w:tcPr>
          <w:p>
            <w:pPr>
              <w:pStyle w:val="Style52"/>
              <w:snapToGrid w:val="false"/>
              <w:rPr/>
            </w:pPr>
            <w:r>
              <w:rPr/>
            </w:r>
          </w:p>
        </w:tc>
        <w:tc>
          <w:tcPr>
            <w:tcW w:w="2218" w:type="dxa"/>
            <w:tcBorders>
              <w:left w:val="single" w:sz="4" w:space="0" w:color="000000"/>
              <w:right w:val="single" w:sz="4" w:space="0" w:color="000000"/>
            </w:tcBorders>
          </w:tcPr>
          <w:p>
            <w:pPr>
              <w:pStyle w:val="Style52"/>
              <w:snapToGrid w:val="false"/>
              <w:rPr/>
            </w:pPr>
            <w:r>
              <w:rPr/>
            </w:r>
          </w:p>
        </w:tc>
        <w:tc>
          <w:tcPr>
            <w:tcW w:w="5405" w:type="dxa"/>
            <w:tcBorders>
              <w:left w:val="single" w:sz="4" w:space="0" w:color="000000"/>
              <w:right w:val="single" w:sz="4" w:space="0" w:color="000000"/>
            </w:tcBorders>
          </w:tcPr>
          <w:p>
            <w:pPr>
              <w:pStyle w:val="Style60"/>
              <w:rPr/>
            </w:pPr>
            <w:r>
              <w:rPr/>
              <w:t>ил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56"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218"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05" w:type="dxa"/>
            <w:tcBorders>
              <w:left w:val="single" w:sz="4" w:space="0" w:color="000000"/>
              <w:bottom w:val="single" w:sz="4" w:space="0" w:color="000000"/>
              <w:right w:val="single" w:sz="4" w:space="0" w:color="000000"/>
            </w:tcBorders>
          </w:tcPr>
          <w:p>
            <w:pPr>
              <w:pStyle w:val="Style60"/>
              <w:rPr/>
            </w:pPr>
            <w:r>
              <w:rPr/>
              <w:t>Выполнена обратная запись по НДС, начисленного ранее с аванса (предоплаты)</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расходов, связанных с выполнением поручения принципал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5405" w:type="dxa"/>
            <w:tcBorders>
              <w:top w:val="single" w:sz="4" w:space="0" w:color="000000"/>
              <w:left w:val="single" w:sz="4" w:space="0" w:color="000000"/>
              <w:bottom w:val="single" w:sz="4" w:space="0" w:color="000000"/>
              <w:right w:val="single" w:sz="4" w:space="0" w:color="000000"/>
            </w:tcBorders>
          </w:tcPr>
          <w:p>
            <w:pPr>
              <w:pStyle w:val="Style60"/>
              <w:rPr/>
            </w:pPr>
            <w:r>
              <w:rPr/>
              <w:t>Списаны на себестоимость услуг расходы по выполнению поручения принципала</w:t>
            </w:r>
          </w:p>
        </w:tc>
      </w:tr>
    </w:tbl>
    <w:p>
      <w:pPr>
        <w:pStyle w:val="Normal"/>
        <w:rPr/>
      </w:pPr>
      <w:r>
        <w:rPr/>
      </w:r>
    </w:p>
    <w:p>
      <w:pPr>
        <w:pStyle w:val="Heading1"/>
        <w:ind w:hanging="0"/>
        <w:rPr>
          <w:color w:val="000000"/>
        </w:rPr>
      </w:pPr>
      <w:bookmarkStart w:id="15" w:name="sub_114"/>
      <w:bookmarkEnd w:id="15"/>
      <w:r>
        <w:rPr>
          <w:color w:val="000000"/>
        </w:rPr>
        <w:t>1.1.4. Приобретение основных средств по договору финансовой аренды (лизинга)</w:t>
      </w:r>
    </w:p>
    <w:p>
      <w:pPr>
        <w:pStyle w:val="Normal"/>
        <w:rPr>
          <w:color w:val="000000"/>
        </w:rPr>
      </w:pPr>
      <w:r>
        <w:rPr>
          <w:color w:val="000000"/>
        </w:rPr>
      </w:r>
      <w:bookmarkStart w:id="16" w:name="sub_114"/>
      <w:bookmarkStart w:id="17" w:name="sub_114"/>
      <w:bookmarkEnd w:id="17"/>
    </w:p>
    <w:p>
      <w:pPr>
        <w:pStyle w:val="Normal"/>
        <w:rPr/>
      </w:pPr>
      <w:r>
        <w:rPr/>
        <w:t>Отражение в бухгалтерском учете приобретения основных средств по договору лизинга для использования их в деятельности, облагаемой НДС. Лизинговое имущество учитывается на балансе лизингополучателя. Цена, установленная договором за пользование имуществом, не подлежит изменению в течение всего срока действия договора лизинга. Выкупная стоимость имущества перечисляется лизингополучателем равномерно в течение срока действия договора. Договором лизинга предусмотрен переход права собственности на предмет лизинга к лизингополучателю по окончании срока действия договора.</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356"/>
        <w:gridCol w:w="2079"/>
        <w:gridCol w:w="5544"/>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44"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лизингополучателем имущества, переданного лизингодателем в установленном поряд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r>
              <w:rPr/>
              <w:t xml:space="preserve"> субсчет "Приобретение отдельных объектов основных средств по договору лизинга"</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Арендные обязательства"</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стоимость лизингового имущества, поступившего лизингополучателю. Стоимость имущества, полученного по договору лизинга, определена как общая сумма задолженности лизингополучателя перед лизингодателем, установленная условиями договора лизинга, без учета НДС в соответствии с </w:t>
            </w:r>
            <w:r>
              <w:rPr>
                <w:rStyle w:val="Style12"/>
                <w:color w:val="000000"/>
              </w:rPr>
              <w:t>пунктом 9</w:t>
            </w:r>
            <w:r>
              <w:rPr/>
              <w:t xml:space="preserve"> Указаний об отражении в бухгалтерском учете операций по договору лизинга, утвержденных </w:t>
            </w:r>
            <w:r>
              <w:rPr>
                <w:rStyle w:val="Style12"/>
                <w:color w:val="000000"/>
              </w:rPr>
              <w:t>Приказом</w:t>
            </w:r>
            <w:r>
              <w:rPr/>
              <w:t xml:space="preserve"> Минфина России от 17 февраля 1997 г. N 15</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 предъявленного лизингодателе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Арендные обязательства"</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лная сумма НДС, подлежащая уплате лизингодател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дополнительных затрат лизингополучателя, связанных с транспортировкой и доведением лизингового имущества до состояния, пригодного к эксплуат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r>
              <w:rPr/>
              <w:t xml:space="preserve"> субсчет "Приобретение отдельных объектов основных средств по договору лизинга"</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r>
              <w:rPr/>
              <w:t xml:space="preserve">, </w:t>
            </w:r>
            <w:r>
              <w:rPr>
                <w:rStyle w:val="Style12"/>
                <w:color w:val="000000"/>
              </w:rPr>
              <w:t>70</w:t>
            </w:r>
            <w:r>
              <w:rPr/>
              <w:t xml:space="preserve">, </w:t>
            </w:r>
            <w:r>
              <w:rPr>
                <w:rStyle w:val="Style12"/>
                <w:color w:val="000000"/>
              </w:rPr>
              <w:t>69</w:t>
            </w:r>
            <w:r>
              <w:rPr/>
              <w:t xml:space="preserve"> и др.</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ы дополнительные расходы по доставке оборудования и по доведению лизингового имущества до состояния, пригодного к эксплуат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воде предмета лизинга в эксплуатац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Арендованное имущество"</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r>
              <w:rPr/>
              <w:t xml:space="preserve"> субсчет "Приобретение отдельных объектов основных средств по договору лизинга"</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ы затраты, связанные с получением лизингового имущества в стоимости объекта основных средств, полученного в лизинг, при принятии его к бухгалтерскому учету</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ежемесячном начислении амортизации объектов основных средств, полученных по договору лизинга, если предмет лизинга используется в организациях, осуществляющих промышленную и иную производственную деятельност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29</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имущества, полученного в лизинг"</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амортизация за отчетный период (месяц) по лизинговому имуществу, используемому в основной деятельности производственной организации. Сумма амортизации отражена в составе издержек производств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ежемесячном начислении амортизации объектов основных средств, полученных по договору лизинга, если предмет лизинга используется в организациях, осуществляющих торговую деятельност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имущества, полученного в лизинг"</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амортизация за отчетный период (месяц) по лизинговому имуществу, используемому в деятельности организации торговли. Сумма амортизации отражена в составе издержек обращен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суммы лизинговых платежей, причитающихся к уплате лизингодател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Арендные обяза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Задолженность по лизинговым платежам"</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Начислены причитающиеся лизингодателю очередные лизинговые платеж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задолженности лизингодателю по уплате очередного лизингового платеж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Задолженность по лизинговым платежам"</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 очередной лизинговый платеж лизингодател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лизинговому платеж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Задолженность по лизинговым платежам"</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еречисление части выкупной стоимости предмета лизинг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части аванса, перечисленного в счет уплаты выкупной стоимост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истечении срока договора лизинга при выкупе лизингового имущества и переходе его в собственность лизингополучателя при условии погашения им всей суммы предусмотренных договором лизинговых платеж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Арендованное имущество"</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 xml:space="preserve">Имущество, полученное в лизинг, отражено в составе собственных основных средств. Данные с </w:t>
            </w:r>
            <w:r>
              <w:rPr>
                <w:rStyle w:val="Style12"/>
                <w:color w:val="000000"/>
              </w:rPr>
              <w:t>субсчета</w:t>
            </w:r>
            <w:r>
              <w:rPr/>
              <w:t xml:space="preserve"> "Арендованное имущество" перенесены на </w:t>
            </w:r>
            <w:r>
              <w:rPr>
                <w:rStyle w:val="Style12"/>
                <w:color w:val="000000"/>
              </w:rPr>
              <w:t>субсчет</w:t>
            </w:r>
            <w:r>
              <w:rPr/>
              <w:t xml:space="preserve"> "Основные средства в организ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имущества, полученного в лизинг"</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 xml:space="preserve">Сумма амортизации, начисленная по предмету лизинга, отражена в составе амортизации собственных основных средств. Данные с </w:t>
            </w:r>
            <w:r>
              <w:rPr>
                <w:rStyle w:val="Style12"/>
                <w:color w:val="000000"/>
              </w:rPr>
              <w:t>субсчета</w:t>
            </w:r>
            <w:r>
              <w:rPr/>
              <w:t xml:space="preserve"> "Амортизация имущества, полученного в лизинг" перенесены на </w:t>
            </w:r>
            <w:r>
              <w:rPr>
                <w:rStyle w:val="Style12"/>
                <w:color w:val="000000"/>
              </w:rPr>
              <w:t>субсчет</w:t>
            </w:r>
            <w:r>
              <w:rPr/>
              <w:t xml:space="preserve"> "Амортизация основных средств, учитываемых на счете 01"</w:t>
            </w:r>
          </w:p>
        </w:tc>
      </w:tr>
    </w:tbl>
    <w:p>
      <w:pPr>
        <w:pStyle w:val="Normal"/>
        <w:rPr/>
      </w:pPr>
      <w:r>
        <w:rPr/>
      </w:r>
    </w:p>
    <w:p>
      <w:pPr>
        <w:pStyle w:val="Normal"/>
        <w:rPr/>
      </w:pPr>
      <w:r>
        <w:rPr/>
        <w:t>Отражение в бухгалтерском учете изменения первоначальной стоимости лизингового имущества, принятого лизингополучателем к бухгалтерскому учету, в связи с изменением суммы лизинговых платежей в соответствии с условиями договора.</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right w:val="single" w:sz="4" w:space="0" w:color="000000"/>
            </w:tcBorders>
          </w:tcPr>
          <w:p>
            <w:pPr>
              <w:pStyle w:val="Style52"/>
              <w:jc w:val="center"/>
              <w:rPr/>
            </w:pPr>
            <w:r>
              <w:rPr>
                <w:rStyle w:val="Style12"/>
                <w:color w:val="000000"/>
              </w:rPr>
              <w:t>01</w:t>
            </w:r>
            <w:r>
              <w:rPr/>
              <w:t xml:space="preserve"> субсчет "Арендованное имущество"</w:t>
            </w:r>
          </w:p>
        </w:tc>
        <w:tc>
          <w:tcPr>
            <w:tcW w:w="194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Арендные обязательства"</w:t>
            </w:r>
          </w:p>
        </w:tc>
        <w:tc>
          <w:tcPr>
            <w:tcW w:w="5960" w:type="dxa"/>
            <w:tcBorders>
              <w:top w:val="single" w:sz="4" w:space="0" w:color="000000"/>
              <w:left w:val="single" w:sz="4" w:space="0" w:color="000000"/>
              <w:right w:val="single" w:sz="4" w:space="0" w:color="000000"/>
            </w:tcBorders>
          </w:tcPr>
          <w:p>
            <w:pPr>
              <w:pStyle w:val="Style60"/>
              <w:rPr/>
            </w:pPr>
            <w:r>
              <w:rPr/>
              <w:t>Отражено увеличение первоначальной стоимости основного средства, являющегося предметом лизинга, в связи с изменением суммы лизинговых платежей на основании дополнительного соглашения к договору лизинга</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79" w:type="dxa"/>
            <w:tcBorders>
              <w:left w:val="single" w:sz="4" w:space="0" w:color="000000"/>
              <w:right w:val="single" w:sz="4" w:space="0" w:color="000000"/>
            </w:tcBorders>
          </w:tcPr>
          <w:p>
            <w:pPr>
              <w:pStyle w:val="Style52"/>
              <w:snapToGrid w:val="false"/>
              <w:rPr/>
            </w:pPr>
            <w:r>
              <w:rPr/>
            </w:r>
          </w:p>
        </w:tc>
        <w:tc>
          <w:tcPr>
            <w:tcW w:w="1940" w:type="dxa"/>
            <w:tcBorders>
              <w:left w:val="single" w:sz="4" w:space="0" w:color="000000"/>
              <w:right w:val="single" w:sz="4" w:space="0" w:color="000000"/>
            </w:tcBorders>
          </w:tcPr>
          <w:p>
            <w:pPr>
              <w:pStyle w:val="Style52"/>
              <w:snapToGrid w:val="false"/>
              <w:rPr/>
            </w:pPr>
            <w:r>
              <w:rPr/>
            </w:r>
          </w:p>
        </w:tc>
        <w:tc>
          <w:tcPr>
            <w:tcW w:w="5960" w:type="dxa"/>
            <w:tcBorders>
              <w:left w:val="single" w:sz="4" w:space="0" w:color="000000"/>
              <w:right w:val="single" w:sz="4" w:space="0" w:color="000000"/>
            </w:tcBorders>
          </w:tcPr>
          <w:p>
            <w:pPr>
              <w:pStyle w:val="Style60"/>
              <w:rPr/>
            </w:pPr>
            <w:r>
              <w:rPr/>
              <w:t>ил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79" w:type="dxa"/>
            <w:tcBorders>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Арендованное имущество"</w:t>
            </w:r>
          </w:p>
        </w:tc>
        <w:tc>
          <w:tcPr>
            <w:tcW w:w="194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Арендные обязательства"</w:t>
            </w:r>
          </w:p>
        </w:tc>
        <w:tc>
          <w:tcPr>
            <w:tcW w:w="5960" w:type="dxa"/>
            <w:tcBorders>
              <w:left w:val="single" w:sz="4" w:space="0" w:color="000000"/>
              <w:bottom w:val="single" w:sz="4" w:space="0" w:color="000000"/>
              <w:right w:val="single" w:sz="4" w:space="0" w:color="000000"/>
            </w:tcBorders>
          </w:tcPr>
          <w:p>
            <w:pPr>
              <w:pStyle w:val="Style60"/>
              <w:rPr/>
            </w:pPr>
            <w:r>
              <w:rPr/>
              <w:t>Отражено сторнированием уменьшение первоначальной стоимости основного средства, являющегося предметом лизинга, в связи с изменением суммы лизинговых платежей на основании дополнительного соглашения к договору лизинга</w:t>
            </w:r>
          </w:p>
        </w:tc>
      </w:tr>
    </w:tbl>
    <w:p>
      <w:pPr>
        <w:pStyle w:val="Normal"/>
        <w:rPr/>
      </w:pPr>
      <w:r>
        <w:rPr/>
      </w:r>
    </w:p>
    <w:p>
      <w:pPr>
        <w:pStyle w:val="Normal"/>
        <w:rPr/>
      </w:pPr>
      <w:r>
        <w:rPr/>
        <w:t>Отражение в бухгалтерском учете приобретения основных средств по договору лизинга для использования их в деятельности, облагаемой НДС. Лизинговое имущество учитывается на балансе лизингодателя. Ежемесячные лизинговые платежи перечисляются лизингополучателем равномерно в течение всего срока действия договора. Договором лизинга предусмотрен переход права собственности на предмет лизинга к лизингополучателю по окончании срока действия договора.</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лизингополучателем имущества, переданного лизингодателем в установленном порядк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1</w:t>
            </w:r>
          </w:p>
        </w:tc>
        <w:tc>
          <w:tcPr>
            <w:tcW w:w="19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стоимость лизингового имущества, поступившего лизингополучателю. Стоимость имущества, полученного по договору лизинга, определена как общая сумма задолженности лизингополучателя перед лизингодателем, установленная условиями договора лизинга, без учета НДС в соответствии с </w:t>
            </w:r>
            <w:r>
              <w:rPr>
                <w:rStyle w:val="Style12"/>
                <w:color w:val="000000"/>
              </w:rPr>
              <w:t>пунктом 9</w:t>
            </w:r>
            <w:r>
              <w:rPr/>
              <w:t xml:space="preserve"> Указаний об отражении в бухгалтерском учете операций по договору лизинга, утвержденных </w:t>
            </w:r>
            <w:r>
              <w:rPr>
                <w:rStyle w:val="Style12"/>
                <w:color w:val="000000"/>
              </w:rPr>
              <w:t>Приказом</w:t>
            </w:r>
            <w:r>
              <w:rPr/>
              <w:t xml:space="preserve"> Минфина России от 17 февраля 1997 г. N 15</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знании затрат в виде лизингового платежа, если имущество используется в организациях, осуществляющих промышленную и иную производственную деятельност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29</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Задолженность по лизинговым платежам"</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ы причитающиеся лизингодателю лизинговые платежи за отчетный период (месяц) без НДС по имуществу, используемому в основной деятельности производственной организации. Лизинговые платежи отражены в составе издержек производств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знании затрат в виде лизингового платежа, если имущество используется в организациях, осуществляющих торговую деятельност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Задолженность по лизинговым платежам"</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ы причитающиеся лизингодателю лизинговые платежи за отчетный период (месяц) без НДС по имуществу, используемому в деятельности организации торговли. Лизинговые платежи отражены в составе издержек обращен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НДС, относящейся к лизинговому платеж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Задолженность по лизинговым платежам"</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предъявленный лизингодателем в сумме лизингового платежа за отчетный период (меся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ринята к вычету сумма НДС, относящаяся к лизинговому платежу</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задолженности лизингодателю по уплате ежемесячного лизингового платеж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Задолженность по лизинговым платежам"</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 лизинговый платеж лизингодателю за отчетный период (месяц)</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истечении срока договора лизинга при выкупе лизингового имущества и переходе его в собственность лизингополучателя при условии погашения им всей суммы предусмотренных договором лизинговых платеж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лизингового имущества с указанного забалансового счета на дату перехода права собственности к лизингополучателю и одновременн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Лизинговое имущество оприходовано на баланс в собственность лизингополучателя</w:t>
            </w:r>
          </w:p>
        </w:tc>
      </w:tr>
    </w:tbl>
    <w:p>
      <w:pPr>
        <w:pStyle w:val="Normal"/>
        <w:rPr/>
      </w:pPr>
      <w:r>
        <w:rPr/>
      </w:r>
    </w:p>
    <w:p>
      <w:pPr>
        <w:pStyle w:val="Normal"/>
        <w:rPr/>
      </w:pPr>
      <w:r>
        <w:rPr/>
        <w:t>Отражение в бухгалтерском учете приобретения основных средств по договору лизинга для использования их в деятельности, облагаемой НДС. Лизинговое имущество учитывается на балансе лизингодателя. Лизингополучатель ведет расчеты по договору авансом.</w:t>
      </w:r>
    </w:p>
    <w:p>
      <w:pPr>
        <w:pStyle w:val="Normal"/>
        <w:rPr/>
      </w:pPr>
      <w:r>
        <w:rPr/>
      </w:r>
    </w:p>
    <w:tbl>
      <w:tblPr>
        <w:tblW w:w="10396" w:type="dxa"/>
        <w:jc w:val="left"/>
        <w:tblInd w:w="-5" w:type="dxa"/>
        <w:tblLayout w:type="fixed"/>
        <w:tblCellMar>
          <w:top w:w="0" w:type="dxa"/>
          <w:left w:w="108" w:type="dxa"/>
          <w:bottom w:w="0" w:type="dxa"/>
          <w:right w:w="108" w:type="dxa"/>
        </w:tblCellMar>
      </w:tblPr>
      <w:tblGrid>
        <w:gridCol w:w="416"/>
        <w:gridCol w:w="2218"/>
        <w:gridCol w:w="2079"/>
        <w:gridCol w:w="5683"/>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83"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предмета лизинг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1</w:t>
            </w:r>
          </w:p>
        </w:tc>
        <w:tc>
          <w:tcPr>
            <w:tcW w:w="20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Имущество, полученное в лизинг, принято к учету на условиях финансовой аренды. Поступившее имущество отражено в оценке, указанной в договоре лизинга</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ежемесячном перечислении лизингового платежа лизингополучателем аванс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 авансом лизинговый плате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авансовому платежу, перечисленному лизингодателю</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тражения услуги, в счет которой выплачена сумма предоплат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4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Задолженность по лизинговым платежам"</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еред лизингодателем по лизинговым платежам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Задолженность по лизинговым платежам"</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суммы лизингового платеж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Задолженность по лизинговым платежам"</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Зачтен авансовый платеж в счет погашения задолженности по лизинговым платежам</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218"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2079"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83" w:type="dxa"/>
            <w:tcBorders>
              <w:top w:val="single" w:sz="4" w:space="0" w:color="000000"/>
              <w:left w:val="single" w:sz="4" w:space="0" w:color="000000"/>
              <w:right w:val="single" w:sz="4" w:space="0" w:color="000000"/>
            </w:tcBorders>
          </w:tcPr>
          <w:p>
            <w:pPr>
              <w:pStyle w:val="Style60"/>
              <w:rPr/>
            </w:pPr>
            <w:r>
              <w:rPr/>
              <w:t>Восстановлен обратной записью НДС к уплате в бюджет, предъявленный ранее к вычету по авансовому платежу</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8" w:type="dxa"/>
            <w:tcBorders>
              <w:left w:val="single" w:sz="4" w:space="0" w:color="000000"/>
              <w:right w:val="single" w:sz="4" w:space="0" w:color="000000"/>
            </w:tcBorders>
          </w:tcPr>
          <w:p>
            <w:pPr>
              <w:pStyle w:val="Style52"/>
              <w:snapToGrid w:val="false"/>
              <w:rPr/>
            </w:pPr>
            <w:r>
              <w:rPr/>
            </w:r>
          </w:p>
        </w:tc>
        <w:tc>
          <w:tcPr>
            <w:tcW w:w="2079" w:type="dxa"/>
            <w:tcBorders>
              <w:left w:val="single" w:sz="4" w:space="0" w:color="000000"/>
              <w:right w:val="single" w:sz="4" w:space="0" w:color="000000"/>
            </w:tcBorders>
          </w:tcPr>
          <w:p>
            <w:pPr>
              <w:pStyle w:val="Style52"/>
              <w:snapToGrid w:val="false"/>
              <w:rPr/>
            </w:pPr>
            <w:r>
              <w:rPr/>
            </w:r>
          </w:p>
        </w:tc>
        <w:tc>
          <w:tcPr>
            <w:tcW w:w="5683" w:type="dxa"/>
            <w:tcBorders>
              <w:left w:val="single" w:sz="4" w:space="0" w:color="000000"/>
              <w:right w:val="single" w:sz="4" w:space="0" w:color="000000"/>
            </w:tcBorders>
          </w:tcPr>
          <w:p>
            <w:pPr>
              <w:pStyle w:val="Style60"/>
              <w:rPr/>
            </w:pPr>
            <w:r>
              <w:rPr/>
              <w:t>или</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8"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079"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683" w:type="dxa"/>
            <w:tcBorders>
              <w:left w:val="single" w:sz="4" w:space="0" w:color="000000"/>
              <w:bottom w:val="single" w:sz="4" w:space="0" w:color="000000"/>
              <w:right w:val="single" w:sz="4" w:space="0" w:color="000000"/>
            </w:tcBorders>
          </w:tcPr>
          <w:p>
            <w:pPr>
              <w:pStyle w:val="Style60"/>
              <w:rPr/>
            </w:pPr>
            <w:r>
              <w:rPr/>
              <w:t>Сторнирован НДС к уплате в бюджет, предъявленный ранее к вычету по авансовому платеж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Принята к вычету сумма НДС, относящаяся к лизинговому платежу</w:t>
            </w:r>
          </w:p>
        </w:tc>
      </w:tr>
    </w:tbl>
    <w:p>
      <w:pPr>
        <w:pStyle w:val="Normal"/>
        <w:rPr/>
      </w:pPr>
      <w:r>
        <w:rPr/>
      </w:r>
    </w:p>
    <w:p>
      <w:pPr>
        <w:pStyle w:val="Normal"/>
        <w:rPr/>
      </w:pPr>
      <w:r>
        <w:rPr/>
        <w:t>Отражение в бухгалтерском учете приобретения основных средств по договору лизинга для использования их в деятельности, облагаемой НДС. Лизинговое имущество учитывается на балансе лизингополучателя. Лизингополучателем выкуплен предмет лизинга до истечения срока договора лизинга.</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309"/>
        <w:gridCol w:w="529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9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ступлении предмета лизинг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8</w:t>
            </w:r>
            <w:r>
              <w:rPr>
                <w:sz w:val="23"/>
                <w:szCs w:val="23"/>
              </w:rPr>
              <w:t xml:space="preserve"> субсчет "Приобретение отдельных объектов основных средств по договору лизинга"</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Арендные обязательства"</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о лизингополучателем имущество, переданное лизингодателем в установленном порядк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Арендные обязательства"</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длежащий уплате лизингодател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Арендованное имущество"</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8</w:t>
            </w:r>
            <w:r>
              <w:rPr>
                <w:sz w:val="23"/>
                <w:szCs w:val="23"/>
              </w:rPr>
              <w:t xml:space="preserve"> субсчет "Приобретение отдельных объектов основных средств по договору лизинга"</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полученное в лизинг, введено в эксплуатацию</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морт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имущества, полученного в лизинг"</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ежемесячная сумма амортизационных отчислени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оставшихся лизинговых платежей, причитающихся к уплате лизингодателю. Договором лизинга предусмотрен досрочный выкуп лизингополучателем предмета лизинга</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2309"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имущества, полученного в лизинг"</w:t>
            </w:r>
          </w:p>
        </w:tc>
        <w:tc>
          <w:tcPr>
            <w:tcW w:w="5296"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ы досрочно начисленные платежи без НДС, предусмотренные договором</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right w:val="single" w:sz="4" w:space="0" w:color="000000"/>
            </w:tcBorders>
          </w:tcPr>
          <w:p>
            <w:pPr>
              <w:pStyle w:val="Style52"/>
              <w:snapToGrid w:val="false"/>
              <w:rPr>
                <w:sz w:val="23"/>
                <w:szCs w:val="23"/>
              </w:rPr>
            </w:pPr>
            <w:r>
              <w:rPr>
                <w:sz w:val="23"/>
                <w:szCs w:val="23"/>
              </w:rPr>
            </w:r>
          </w:p>
        </w:tc>
        <w:tc>
          <w:tcPr>
            <w:tcW w:w="529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309"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имущества, полученного в лизинг"</w:t>
            </w:r>
          </w:p>
        </w:tc>
        <w:tc>
          <w:tcPr>
            <w:tcW w:w="5296"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ы досрочно начисленные платежи без НДС, предусмотренные договором в случае принятия лизингополучателем решения об использовании собственных источнико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гашения задолженности перед лизингодателе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Задолженность по лизинговым платежам"</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в счет погашения задолженности по оставшимся лизинговым платеж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к вычету сумма НДС, относящаяся к оставшимся лизинговым платеж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Арендные обязательства"</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Задолженность по лизинговым платежам"</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уменьшение задолженности перед лизингодателем по лизинговым платежа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купе лизингового имущества и переходе его в собственность лизингополучателя при условии погашения всей суммы предусмотренных договором лизинговых платеж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Арендованное имущество"</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мущество, полученное в лизинг, отражено в составе собственных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имущества, полученного в лизинг"</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амортизации, начисленная по предмету лизинга, отражена в составе амортизации собственных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лизингополучателем расходов будущих периодов, если имущество используется в организациях, осуществляющих промышленную и иную производственную деятельност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траты, понесенные при досрочном выкупе имущества используемого в основной деятельности производственной организации, списаны равномерно в течение ранее установленного договором срока на издержки производств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лизингополучателем расходов будущих периодов, если имущество используется в организациях, осуществляющих торговую деятельност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29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траты, понесенные при досрочном выкупе имущества используемого в деятельности организации торговли, списаны равномерно в течение ранее установленного договором срока на издержки обращения</w:t>
            </w:r>
          </w:p>
        </w:tc>
      </w:tr>
    </w:tbl>
    <w:p>
      <w:pPr>
        <w:pStyle w:val="Normal"/>
        <w:rPr/>
      </w:pPr>
      <w:r>
        <w:rPr/>
      </w:r>
    </w:p>
    <w:p>
      <w:pPr>
        <w:pStyle w:val="Normal"/>
        <w:rPr/>
      </w:pPr>
      <w:r>
        <w:rPr/>
        <w:t>Отражение в бухгалтерском учете приобретения основных средств по договору лизинга для использования их в деятельности, облагаемой НДС. Лизинговое имущество учитывается на балансе лизингодателя. Лизингополучателем выкуплен предмет лизинга до истечения срока договора лизинга.</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173"/>
        <w:gridCol w:w="2037"/>
        <w:gridCol w:w="5704"/>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70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оставшихся лизинговых платежей, причитающихся к уплате лизингодателю. Договором лизинга предусмотрен досрочный выкуп лизингополучателем предмета лизинга</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203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Задолженность по лизинговым платежам"</w:t>
            </w:r>
          </w:p>
        </w:tc>
        <w:tc>
          <w:tcPr>
            <w:tcW w:w="5704"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ы досрочно начисленные платежи без НДС, предусмотренные договором</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173" w:type="dxa"/>
            <w:tcBorders>
              <w:left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5704"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173"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03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Задолженность по лизинговым платежам"</w:t>
            </w:r>
          </w:p>
        </w:tc>
        <w:tc>
          <w:tcPr>
            <w:tcW w:w="5704"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ы досрочно начисленные платежи без НДС, предусмотренные договором, в случае принятия лизингополучателем решения об использовании собственных источник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Задолженность по лизинговым платежам"</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суммы оставшихся лизинговых платеж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в полной сумме, относящейся к оставшимся лизинговым платежа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гашения задолженности перед лизингодателе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Задолженность по лизинговым платежам"</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в счет погашения задолженности по оставшимся лизинговым платежа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лизингополучателем расходов будущих периодов, если имущество используется в организациях, осуществляющих промышленную и иную производственную деятельност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траты, понесенные при досрочном выкупе имущества используемого в основной деятельности производственной организации, списаны равномерно в течение ранее установленного договором срока на издержки производств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лизингополучателем расходов будущих периодов, если имущество используется в организациях, осуществляющих торговую деятельност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траты, понесенные при досрочном выкупе имущества используемого в деятельности организации торговли, списаны равномерно в течение ранее установленного договором срока на издержки обращения</w:t>
            </w:r>
          </w:p>
        </w:tc>
      </w:tr>
    </w:tbl>
    <w:p>
      <w:pPr>
        <w:pStyle w:val="Normal"/>
        <w:rPr/>
      </w:pPr>
      <w:r>
        <w:rPr/>
      </w:r>
    </w:p>
    <w:p>
      <w:pPr>
        <w:pStyle w:val="Heading1"/>
        <w:ind w:hanging="0"/>
        <w:rPr>
          <w:color w:val="000000"/>
        </w:rPr>
      </w:pPr>
      <w:bookmarkStart w:id="18" w:name="sub_115"/>
      <w:bookmarkEnd w:id="18"/>
      <w:r>
        <w:rPr>
          <w:color w:val="000000"/>
        </w:rPr>
        <w:t>1.1.5. Приобретение малоценных основных средств</w:t>
      </w:r>
    </w:p>
    <w:p>
      <w:pPr>
        <w:pStyle w:val="Normal"/>
        <w:rPr>
          <w:color w:val="000000"/>
        </w:rPr>
      </w:pPr>
      <w:r>
        <w:rPr>
          <w:color w:val="000000"/>
        </w:rPr>
      </w:r>
      <w:bookmarkStart w:id="19" w:name="sub_115"/>
      <w:bookmarkStart w:id="20" w:name="sub_115"/>
      <w:bookmarkEnd w:id="20"/>
    </w:p>
    <w:p>
      <w:pPr>
        <w:pStyle w:val="Normal"/>
        <w:rPr/>
      </w:pPr>
      <w:r>
        <w:rPr/>
        <w:t>Отражение в бухгалтерском учете приобретения активов стоимостью не более лимита рублей за единицу, учитываемых в составе основных средств с начислением по ним амортизации.</w:t>
      </w:r>
    </w:p>
    <w:p>
      <w:pPr>
        <w:pStyle w:val="Normal"/>
        <w:rPr/>
      </w:pPr>
      <w:r>
        <w:rPr/>
      </w:r>
    </w:p>
    <w:tbl>
      <w:tblPr>
        <w:tblW w:w="10396" w:type="dxa"/>
        <w:jc w:val="left"/>
        <w:tblInd w:w="-5" w:type="dxa"/>
        <w:tblLayout w:type="fixed"/>
        <w:tblCellMar>
          <w:top w:w="0" w:type="dxa"/>
          <w:left w:w="108" w:type="dxa"/>
          <w:bottom w:w="0" w:type="dxa"/>
          <w:right w:w="108" w:type="dxa"/>
        </w:tblCellMar>
      </w:tblPr>
      <w:tblGrid>
        <w:gridCol w:w="416"/>
        <w:gridCol w:w="2495"/>
        <w:gridCol w:w="2218"/>
        <w:gridCol w:w="5267"/>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6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по приобретению акти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актива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активу</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инятия актива на балан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Актив введен в эксплуатацию в составе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активу, введенному в эксплуатацию в составе основных средств</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числения денеж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актива</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амортиз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29</w:t>
            </w:r>
            <w:r>
              <w:rPr/>
              <w:t xml:space="preserve">, </w:t>
            </w:r>
            <w:r>
              <w:rPr>
                <w:rStyle w:val="Style12"/>
                <w:color w:val="000000"/>
              </w:rPr>
              <w:t>44</w:t>
            </w:r>
            <w:r>
              <w:rPr/>
              <w:t xml:space="preserve"> и др.</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Отражена ежемесячная сумма амортизационных отчислений</w:t>
            </w:r>
          </w:p>
        </w:tc>
      </w:tr>
    </w:tbl>
    <w:p>
      <w:pPr>
        <w:pStyle w:val="Normal"/>
        <w:rPr/>
      </w:pPr>
      <w:r>
        <w:rPr/>
      </w:r>
    </w:p>
    <w:p>
      <w:pPr>
        <w:pStyle w:val="Normal"/>
        <w:rPr/>
      </w:pPr>
      <w:r>
        <w:rPr/>
        <w:t>Отражение в бухгалтерском учете приобретения актива стоимостью не более лимита рублей за единицу учитываемых в составе материально-производственных запасов с единовременным списанием стоимости такого актива в пределах установленного учетной политикой организации лимита.</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495"/>
        <w:gridCol w:w="1940"/>
        <w:gridCol w:w="5544"/>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44"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актива в составе материально-производственных запас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9</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актива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актив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приходованному активу</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дачи актива в производство (эксплуатац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29</w:t>
            </w:r>
            <w:r>
              <w:rPr/>
              <w:t xml:space="preserve">, </w:t>
            </w:r>
            <w:r>
              <w:rPr>
                <w:rStyle w:val="Style12"/>
                <w:color w:val="000000"/>
              </w:rPr>
              <w:t>44</w:t>
            </w:r>
            <w:r>
              <w:rPr/>
              <w:t xml:space="preserve"> и др.</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9</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Списан актив на текущие расходы организации при вводе его в эксплуатаци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t>Забалансовый счет "Активы стоимостью до лимита руб. и сроком полезного использования свыше 12 месяцев"</w:t>
            </w:r>
          </w:p>
        </w:tc>
        <w:tc>
          <w:tcPr>
            <w:tcW w:w="19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Учтен за балансом актив списанный на расходы, если с целью обеспечения контроля за сохранностью и движением такого имущества организация отражает его стоимость на отдельно открытом забалансовом счете</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числения денеж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актива</w:t>
            </w:r>
          </w:p>
        </w:tc>
      </w:tr>
    </w:tbl>
    <w:p>
      <w:pPr>
        <w:pStyle w:val="Normal"/>
        <w:rPr/>
      </w:pPr>
      <w:r>
        <w:rPr/>
      </w:r>
    </w:p>
    <w:p>
      <w:pPr>
        <w:pStyle w:val="Normal"/>
        <w:rPr/>
      </w:pPr>
      <w:r>
        <w:rPr/>
        <w:t>Отражение в бухгалтерском учете приобретения производственной литературы для деятельности, облагаемой НДС. Организацией принято решение не вводить лимит стоимости при принятии активов к бухгалтерскому учету в составе основных средств.</w:t>
      </w:r>
    </w:p>
    <w:p>
      <w:pPr>
        <w:pStyle w:val="Normal"/>
        <w:rPr/>
      </w:pPr>
      <w:r>
        <w:rPr/>
      </w:r>
    </w:p>
    <w:tbl>
      <w:tblPr>
        <w:tblW w:w="10396" w:type="dxa"/>
        <w:jc w:val="left"/>
        <w:tblInd w:w="-5" w:type="dxa"/>
        <w:tblLayout w:type="fixed"/>
        <w:tblCellMar>
          <w:top w:w="0" w:type="dxa"/>
          <w:left w:w="108" w:type="dxa"/>
          <w:bottom w:w="0" w:type="dxa"/>
          <w:right w:w="108" w:type="dxa"/>
        </w:tblCellMar>
      </w:tblPr>
      <w:tblGrid>
        <w:gridCol w:w="416"/>
        <w:gridCol w:w="2218"/>
        <w:gridCol w:w="2218"/>
        <w:gridCol w:w="5544"/>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44"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по приобретению акти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книги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й литературе</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инятия актива на балан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Библиотечный фонд"</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Книга принята к учет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числения денеж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книги</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амортиз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6</w:t>
            </w:r>
            <w:r>
              <w:rPr/>
              <w:t xml:space="preserve">, </w:t>
            </w:r>
            <w:r>
              <w:rPr>
                <w:rStyle w:val="Style12"/>
                <w:color w:val="000000"/>
              </w:rPr>
              <w:t>44</w:t>
            </w:r>
            <w:r>
              <w:rPr/>
              <w:t xml:space="preserve"> и др.</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544" w:type="dxa"/>
            <w:tcBorders>
              <w:top w:val="single" w:sz="4" w:space="0" w:color="000000"/>
              <w:left w:val="single" w:sz="4" w:space="0" w:color="000000"/>
              <w:bottom w:val="single" w:sz="4" w:space="0" w:color="000000"/>
              <w:right w:val="single" w:sz="4" w:space="0" w:color="000000"/>
            </w:tcBorders>
          </w:tcPr>
          <w:p>
            <w:pPr>
              <w:pStyle w:val="Style60"/>
              <w:rPr/>
            </w:pPr>
            <w:r>
              <w:rPr/>
              <w:t>Отражена ежемесячная сумма амортизационных отчислений</w:t>
            </w:r>
          </w:p>
        </w:tc>
      </w:tr>
    </w:tbl>
    <w:p>
      <w:pPr>
        <w:pStyle w:val="Normal"/>
        <w:rPr/>
      </w:pPr>
      <w:r>
        <w:rPr/>
      </w:r>
    </w:p>
    <w:p>
      <w:pPr>
        <w:pStyle w:val="Heading1"/>
        <w:ind w:hanging="0"/>
        <w:rPr>
          <w:color w:val="000000"/>
        </w:rPr>
      </w:pPr>
      <w:bookmarkStart w:id="21" w:name="sub_116"/>
      <w:bookmarkEnd w:id="21"/>
      <w:r>
        <w:rPr>
          <w:color w:val="000000"/>
        </w:rPr>
        <w:t>1.1.6. Приобретение арендованных основных средств</w:t>
      </w:r>
    </w:p>
    <w:p>
      <w:pPr>
        <w:pStyle w:val="Normal"/>
        <w:rPr>
          <w:color w:val="000000"/>
        </w:rPr>
      </w:pPr>
      <w:r>
        <w:rPr>
          <w:color w:val="000000"/>
        </w:rPr>
      </w:r>
      <w:bookmarkStart w:id="22" w:name="sub_116"/>
      <w:bookmarkStart w:id="23" w:name="sub_116"/>
      <w:bookmarkEnd w:id="23"/>
    </w:p>
    <w:p>
      <w:pPr>
        <w:pStyle w:val="Normal"/>
        <w:rPr/>
      </w:pPr>
      <w:r>
        <w:rPr/>
        <w:t>Отражение в бухгалтерском учете приобретения арендованных основных средств по окончании срока действия договора аренды.</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купке арендованного имуще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арендованного организацией основного средства с забалансового сче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выкупная стоимость арендованного основного средства без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ри приобретении арендованных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выкупная (первоначальная) стоимость арендованного основного средства без НДС, переведенного в состав собственных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в месяце ввода в эксплуатацию объекта основных средств не требующих монтаж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еречисление арендодателю единовременного платежа, связанного с выкупом арендованного имущества по окончании срока действия договора аренды</w:t>
            </w:r>
          </w:p>
        </w:tc>
      </w:tr>
    </w:tbl>
    <w:p>
      <w:pPr>
        <w:pStyle w:val="Normal"/>
        <w:rPr/>
      </w:pPr>
      <w:r>
        <w:rPr/>
      </w:r>
    </w:p>
    <w:p>
      <w:pPr>
        <w:pStyle w:val="Normal"/>
        <w:rPr/>
      </w:pPr>
      <w:r>
        <w:rPr/>
        <w:t>Отражение в бухгалтерском учете приобретения арендованных основных средств, если договором аренды предусмотрена уплата арендатором выкупной стоимости имущества равными частями в течение срока аренды.</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173"/>
        <w:gridCol w:w="5432"/>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частичных платежей в счет выкупа арендованного имуще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еречисление выкупной стоимости арендованного основного средства равными долями в течение срока действия договора аренд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выданному арендодателю (продавцу)</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сле перечисления арендодателю всей выкупной стоимости основного средства и по окончании срока действия договора аренд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арендованного организацией основного средства с забалансового сче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выкупная стоимость арендованного основного средства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и приобретении арендованных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выкупная (первоначальная) стоимость арендованного основного средства без НДС, переведенного в состав собственных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в месяце ввода в эксплуатацию объекта основных средств не требующих монтажа</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2309"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2173"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32"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right w:val="single" w:sz="4" w:space="0" w:color="000000"/>
            </w:tcBorders>
          </w:tcPr>
          <w:p>
            <w:pPr>
              <w:pStyle w:val="Style52"/>
              <w:snapToGrid w:val="false"/>
              <w:rPr>
                <w:sz w:val="23"/>
                <w:szCs w:val="23"/>
              </w:rPr>
            </w:pPr>
            <w:r>
              <w:rPr>
                <w:sz w:val="23"/>
                <w:szCs w:val="23"/>
              </w:rPr>
            </w:r>
          </w:p>
        </w:tc>
        <w:tc>
          <w:tcPr>
            <w:tcW w:w="2173"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3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32"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му авансу</w:t>
            </w:r>
          </w:p>
        </w:tc>
      </w:tr>
    </w:tbl>
    <w:p>
      <w:pPr>
        <w:pStyle w:val="Normal"/>
        <w:rPr/>
      </w:pPr>
      <w:r>
        <w:rPr/>
      </w:r>
    </w:p>
    <w:p>
      <w:pPr>
        <w:pStyle w:val="Normal"/>
        <w:rPr/>
      </w:pPr>
      <w:r>
        <w:rPr/>
        <w:t>Отражение в бухгалтерском учете приобретения арендованных основных средств. Арендатором перечислена выкупная стоимость арендованного им основного средства равными долями в течение всего срока аренды одновременно с арендными платежами.</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173"/>
        <w:gridCol w:w="5432"/>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ежемесячных арендных платежей и ежемесячной доли выкупной стоимости в течение срока аренды основного средства в момент начисления задолженности по арендной плат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арендной плате"</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лата без НДС за отчетный период за получение основного средства в аренд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арендной плате"</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с суммы арендной плат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с арендной платы по договору с арендодателе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ежемесячных арендных платежей и ежемесячной доли выкупной стоимости в течение срока аренды основного средства при перечислении платежа арендодател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латеж, перечисленный арендодателю за отчетный период</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арендной плате"</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елена арендная плата за отчетный период из суммы перечисленного платежа арендодател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елена доля выкупной стоимости за отчетный период из суммы перечисленного платежа арендодател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с суммы авансовых платеж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выкупа арендатором основного средства после перечисления арендодателю всей выкупной стоимости и по окончании срока действия договора аренды в момент приобретения имуще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арендованного организацией основного средства с забалансового сче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w:t>
            </w:r>
            <w:r>
              <w:rPr>
                <w:rStyle w:val="Style12"/>
                <w:color w:val="000000"/>
                <w:sz w:val="23"/>
                <w:szCs w:val="23"/>
              </w:rPr>
              <w:t>76</w:t>
            </w:r>
            <w:r>
              <w:rPr>
                <w:sz w:val="23"/>
                <w:szCs w:val="23"/>
              </w:rPr>
              <w:t xml:space="preserve"> субсчет "Расчеты по выкупу арендованного имущества"</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купная стоимость арендованного основного средства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w:t>
            </w:r>
            <w:r>
              <w:rPr>
                <w:rStyle w:val="Style12"/>
                <w:color w:val="000000"/>
                <w:sz w:val="23"/>
                <w:szCs w:val="23"/>
              </w:rPr>
              <w:t>76</w:t>
            </w:r>
            <w:r>
              <w:rPr>
                <w:sz w:val="23"/>
                <w:szCs w:val="23"/>
              </w:rPr>
              <w:t xml:space="preserve"> субсчет "Расчеты по выкупу арендованного имущества"</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ри приобретении арендованного основного сред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выкупная (первоначальная) стоимость арендованного основного средства без НДС, переведенного в состав собственных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рендованному основному средству, введенному в эксплуатацию в составе собственных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выкупа арендатором основного средства после перечисления арендодателю всей выкупной стоимости и по окончании срока действия договора аренды в момент зачета авансовых платеж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w:t>
            </w:r>
            <w:r>
              <w:rPr>
                <w:rStyle w:val="Style12"/>
                <w:color w:val="000000"/>
                <w:sz w:val="23"/>
                <w:szCs w:val="23"/>
              </w:rPr>
              <w:t>76</w:t>
            </w:r>
            <w:r>
              <w:rPr>
                <w:sz w:val="23"/>
                <w:szCs w:val="23"/>
              </w:rPr>
              <w:t xml:space="preserve"> субсчет "Расчеты по выкупу арендованного имущества"</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сумма задолженности арендатора по выкупу арендованного им основного средства зачетом суммы аванса</w:t>
            </w:r>
          </w:p>
        </w:tc>
      </w:tr>
      <w:tr>
        <w:trPr/>
        <w:tc>
          <w:tcPr>
            <w:tcW w:w="407"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2173"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32"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w:t>
            </w:r>
          </w:p>
        </w:tc>
      </w:tr>
      <w:tr>
        <w:trPr/>
        <w:tc>
          <w:tcPr>
            <w:tcW w:w="407" w:type="dxa"/>
            <w:tcBorders>
              <w:left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right w:val="single" w:sz="4" w:space="0" w:color="000000"/>
            </w:tcBorders>
          </w:tcPr>
          <w:p>
            <w:pPr>
              <w:pStyle w:val="Style52"/>
              <w:snapToGrid w:val="false"/>
              <w:rPr>
                <w:sz w:val="23"/>
                <w:szCs w:val="23"/>
              </w:rPr>
            </w:pPr>
            <w:r>
              <w:rPr>
                <w:sz w:val="23"/>
                <w:szCs w:val="23"/>
              </w:rPr>
            </w:r>
          </w:p>
        </w:tc>
        <w:tc>
          <w:tcPr>
            <w:tcW w:w="2173"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3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32"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с суммы авансового платежа</w:t>
            </w:r>
          </w:p>
        </w:tc>
      </w:tr>
    </w:tbl>
    <w:p>
      <w:pPr>
        <w:pStyle w:val="Normal"/>
        <w:rPr/>
      </w:pPr>
      <w:r>
        <w:rPr/>
      </w:r>
    </w:p>
    <w:p>
      <w:pPr>
        <w:pStyle w:val="Heading1"/>
        <w:ind w:hanging="0"/>
        <w:rPr>
          <w:color w:val="000000"/>
        </w:rPr>
      </w:pPr>
      <w:bookmarkStart w:id="24" w:name="sub_117"/>
      <w:bookmarkEnd w:id="24"/>
      <w:r>
        <w:rPr>
          <w:color w:val="000000"/>
        </w:rPr>
        <w:t>1.1.7. Приобретение автотранспортных средств для последующей их эксплуатации в организации</w:t>
      </w:r>
    </w:p>
    <w:p>
      <w:pPr>
        <w:pStyle w:val="Normal"/>
        <w:rPr>
          <w:color w:val="000000"/>
        </w:rPr>
      </w:pPr>
      <w:r>
        <w:rPr>
          <w:color w:val="000000"/>
        </w:rPr>
      </w:r>
      <w:bookmarkStart w:id="25" w:name="sub_117"/>
      <w:bookmarkStart w:id="26" w:name="sub_117"/>
      <w:bookmarkEnd w:id="26"/>
    </w:p>
    <w:p>
      <w:pPr>
        <w:pStyle w:val="Normal"/>
        <w:rPr/>
      </w:pPr>
      <w:r>
        <w:rPr/>
        <w:t>Отражение в бухгалтерском учете приобретения автомобилей у российских поставщиков для последующего их использования в производственной деятельности организации (иных операциях облагаемых НДС).</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уплаченной продавцу за приобретенный автомобиль в соответствии с договором купли-продаж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затраты на приобретение автомобиля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приобретенного автомоби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родавцу задолженность по приобретенному у него автомобилю</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осреднических, консультационных и информационных услуг, связанных с приобретением автомоби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посреднические, консультационные и информационные услуги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посреднических, консультационных и информационных услу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имость посреднических, консультационных и информационных услуг</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уплаченной сторонней организации за доставку приобретенного автомобиля в организац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на доставку автомобиля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расходам на доставк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имость услуг по доставке автомобил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егистрационных сборов и других расходов, связанных с регистрацией автомобиля в ГИБДД</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траты на регистрацию в ГИБДД включены в фактические расходы на приобретение автомобиля и отнесены на увеличение первоначальной стоимости транспортного сред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регистрационных сборо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егистрационных сборов и других расходов, связанных с регистрацией автомобиля в ГИБДД, если оплата расходов произведена через подотчетных ли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ы из кассы организации денежные средства под отчет для оплаты регистрационных сбор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лата за регистрацию отнесена на увеличение первоначальной стоимости транспортного средств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других затрат, непосредственно связанных с приобретением автомоби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69</w:t>
            </w:r>
            <w:r>
              <w:rPr>
                <w:sz w:val="23"/>
                <w:szCs w:val="23"/>
              </w:rPr>
              <w:t xml:space="preserve"> и др.</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ругие затраты, непосредственно связанные с приобретением автомобиля отнесены на увеличение первоначальной стоимости транспортного средств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ключении автомобиля в состав основных средств (только после государственной регистрации в ГИБДД)</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Автомобиль введен в эксплуатацию. В первоначальную стоимость автомобиля включена стоимость автомобильных шин, находящихся на колесах и в запасе у автотранспортного сред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томобилю введенному в эксплуатацию</w:t>
            </w:r>
          </w:p>
        </w:tc>
      </w:tr>
    </w:tbl>
    <w:p>
      <w:pPr>
        <w:pStyle w:val="Normal"/>
        <w:rPr/>
      </w:pPr>
      <w:r>
        <w:rPr/>
      </w:r>
    </w:p>
    <w:p>
      <w:pPr>
        <w:pStyle w:val="Normal"/>
        <w:rPr/>
      </w:pPr>
      <w:r>
        <w:rPr/>
        <w:t>Отражение в бухгалтерском учете приобретения автомобилей в обмен на другие автотранспортные средства. Обмениваемое имущество признано сторонами равноценным.</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бмене автомобилей, если организацией в учетной политике установлен порядок выбытия объектов без использования субсчета "Выбытие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учету автомобиль контрагента, полученный в обмен на автомобиль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иобретенному автомобилю контраге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рганизацией автомоби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переданному организацией автомобилю. Определена остаточная стоимость автомобиля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передачи организацией автомобиля по договору мены</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бмене автомобилей, если организацией в учетной политике установлен порядок выбытия объектов с использованием субсчета "Выбытие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учету автомобиль контрагента, полученный в обмен на автомобиль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иобретенному автомобилю контраге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рганизацией автомоби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переданного организацией автомобиля на отдельный субсче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переданному организацией автомобилю на отдельном субсчет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переданного организацией автомобиля с отдельного субсчета на прочие расходы</w:t>
            </w:r>
          </w:p>
        </w:tc>
      </w:tr>
    </w:tbl>
    <w:p>
      <w:pPr>
        <w:pStyle w:val="Normal"/>
        <w:rPr/>
      </w:pPr>
      <w:r>
        <w:rPr/>
      </w:r>
    </w:p>
    <w:p>
      <w:pPr>
        <w:pStyle w:val="Heading1"/>
        <w:ind w:hanging="0"/>
        <w:rPr>
          <w:color w:val="000000"/>
        </w:rPr>
      </w:pPr>
      <w:bookmarkStart w:id="27" w:name="sub_118"/>
      <w:bookmarkEnd w:id="27"/>
      <w:r>
        <w:rPr>
          <w:color w:val="000000"/>
        </w:rPr>
        <w:t>1.1.8. Приобретение земельных участков</w:t>
      </w:r>
    </w:p>
    <w:p>
      <w:pPr>
        <w:pStyle w:val="Normal"/>
        <w:rPr>
          <w:color w:val="000000"/>
        </w:rPr>
      </w:pPr>
      <w:r>
        <w:rPr>
          <w:color w:val="000000"/>
        </w:rPr>
      </w:r>
      <w:bookmarkStart w:id="28" w:name="sub_118"/>
      <w:bookmarkStart w:id="29" w:name="sub_118"/>
      <w:bookmarkEnd w:id="29"/>
    </w:p>
    <w:p>
      <w:pPr>
        <w:pStyle w:val="Normal"/>
        <w:rPr/>
      </w:pPr>
      <w:r>
        <w:rPr/>
        <w:t>Отражение в бухгалтерском учете приобретенного права аренды земельного участка.</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на приобретение права аренды земл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затраты без НДС на приобретение права аренды земельного участка в составе расходов будущих период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приобретенного права аренды земельного участ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к вычету из бюджета сумма НДС по приобретенному праву аренды</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приобретаемого права аренды земельного участк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списании расходов, связанных с приобретением права аренды земли в течение срока действия договора аренд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права аренды земельного участка включена в состав расходов по обычным видам деятельности равными долями в течение срока аренды</w:t>
            </w:r>
          </w:p>
        </w:tc>
      </w:tr>
    </w:tbl>
    <w:p>
      <w:pPr>
        <w:pStyle w:val="Normal"/>
        <w:rPr/>
      </w:pPr>
      <w:r>
        <w:rPr/>
      </w:r>
    </w:p>
    <w:p>
      <w:pPr>
        <w:pStyle w:val="Normal"/>
        <w:rPr/>
      </w:pPr>
      <w:r>
        <w:rPr/>
        <w:t>Отражение в бухгалтерском учете расходов по арендной плате за пользование земельными участками в производственных целях.</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рендной платы за пользование земельным участк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арендной платы без НДС за пользование земельным участком ежемесячно включена в состав расходов по обычным видам деятельн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арендной платы за пользование земельным участк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к вычету из бюджета сумма НДС с арендной платы</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арендная плата за пользование земельным участком</w:t>
            </w:r>
          </w:p>
        </w:tc>
      </w:tr>
    </w:tbl>
    <w:p>
      <w:pPr>
        <w:pStyle w:val="Normal"/>
        <w:rPr/>
      </w:pPr>
      <w:r>
        <w:rPr/>
      </w:r>
    </w:p>
    <w:p>
      <w:pPr>
        <w:pStyle w:val="Normal"/>
        <w:rPr/>
      </w:pPr>
      <w:r>
        <w:rPr/>
        <w:t>Отражение в бухгалтерском учете приобретения земельного участка.</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173"/>
        <w:gridCol w:w="2173"/>
        <w:gridCol w:w="5568"/>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6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трат организации на приобретение в собственность земельного участ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68"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тоимость земельного участка и иные расходы на его приобретение в качестве вложений во внеоборотные активы. Операции по реализации земельных участков (долей в них) в соответствии с </w:t>
            </w:r>
            <w:r>
              <w:rPr>
                <w:rStyle w:val="Style12"/>
                <w:color w:val="000000"/>
                <w:sz w:val="23"/>
                <w:szCs w:val="23"/>
              </w:rPr>
              <w:t>подпунктом 6 пункта 2 статьи 146</w:t>
            </w:r>
            <w:r>
              <w:rPr>
                <w:sz w:val="23"/>
                <w:szCs w:val="23"/>
              </w:rPr>
              <w:t xml:space="preserve"> НК РФ НДС не облагаютс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5568"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государственная пошлина за регистрацию права собственности на земельный участок в сумме, указанной в </w:t>
            </w:r>
            <w:r>
              <w:rPr>
                <w:rStyle w:val="Style12"/>
                <w:color w:val="000000"/>
                <w:sz w:val="23"/>
                <w:szCs w:val="23"/>
              </w:rPr>
              <w:t>подпункте 22 пункта 1 статьи 333.33</w:t>
            </w:r>
            <w:r>
              <w:rPr>
                <w:sz w:val="23"/>
                <w:szCs w:val="23"/>
              </w:rPr>
              <w:t xml:space="preserve"> НК РФ. Сумма пошлины отнесена на увеличение первоначальной стоимости земельного участк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земельного участка к учет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1</w:t>
            </w:r>
          </w:p>
        </w:tc>
        <w:tc>
          <w:tcPr>
            <w:tcW w:w="55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емельный участок включен в состав собственных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приобретения земельного участ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ей сумма задолженности перед бюджетом по уплате государственной пошлины</w:t>
            </w:r>
          </w:p>
        </w:tc>
      </w:tr>
    </w:tbl>
    <w:p>
      <w:pPr>
        <w:pStyle w:val="Normal"/>
        <w:rPr/>
      </w:pPr>
      <w:r>
        <w:rPr/>
      </w:r>
    </w:p>
    <w:p>
      <w:pPr>
        <w:pStyle w:val="Heading1"/>
        <w:ind w:hanging="0"/>
        <w:rPr>
          <w:color w:val="000000"/>
        </w:rPr>
      </w:pPr>
      <w:bookmarkStart w:id="30" w:name="sub_12"/>
      <w:bookmarkEnd w:id="30"/>
      <w:r>
        <w:rPr>
          <w:color w:val="000000"/>
        </w:rPr>
        <w:t>1.2. Поступление основных средств по договору мены</w:t>
      </w:r>
    </w:p>
    <w:p>
      <w:pPr>
        <w:pStyle w:val="Normal"/>
        <w:rPr>
          <w:color w:val="000000"/>
        </w:rPr>
      </w:pPr>
      <w:r>
        <w:rPr>
          <w:color w:val="000000"/>
        </w:rPr>
      </w:r>
      <w:bookmarkStart w:id="31" w:name="sub_12"/>
      <w:bookmarkStart w:id="32" w:name="sub_12"/>
      <w:bookmarkEnd w:id="32"/>
    </w:p>
    <w:p>
      <w:pPr>
        <w:pStyle w:val="Normal"/>
        <w:rPr/>
      </w:pPr>
      <w:r>
        <w:rPr/>
        <w:t>Отражение в бухгалтерском учете получения объекта основных средств от контрагента после отгрузки товаров (продукции) по договору мены в случае равенства товарных потоков.</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еализации (отгрузки) обмениваемых товаров (продукции) с НДС, приходящаяся на покупную стоимость приобретенного объекта основных средств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еализации (отгрузки) обмениваемых товаров (продукции) с НДС, приходящаяся на сумму НДС по приобретенному объек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оборота по реализации товаров (продук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r>
              <w:rPr>
                <w:sz w:val="23"/>
                <w:szCs w:val="23"/>
              </w:rPr>
              <w:t xml:space="preserve">, </w:t>
            </w:r>
            <w:r>
              <w:rPr>
                <w:rStyle w:val="Style12"/>
                <w:color w:val="000000"/>
                <w:sz w:val="23"/>
                <w:szCs w:val="23"/>
              </w:rPr>
              <w:t>4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окупная) стоимость отгруженных (переданных) контрагенту товаров (фактическая себестоимость отгруженной (переданной) контрагенту продукции) по договору мены</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3"/>
                <w:szCs w:val="23"/>
              </w:rPr>
              <w:t>Примечание</w:t>
            </w:r>
            <w:r>
              <w:rPr>
                <w:sz w:val="23"/>
                <w:szCs w:val="23"/>
              </w:rPr>
              <w:t>.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товарных операций по договору мены при условии, что организация исполнила первой свои обязательства.</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36"/>
        <w:gridCol w:w="1765"/>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отгрузки) товаров (продукции) до получения имущества от контраге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r>
              <w:rPr>
                <w:sz w:val="23"/>
                <w:szCs w:val="23"/>
              </w:rPr>
              <w:t xml:space="preserve">, </w:t>
            </w:r>
            <w:r>
              <w:rPr>
                <w:rStyle w:val="Style12"/>
                <w:color w:val="000000"/>
                <w:sz w:val="23"/>
                <w:szCs w:val="23"/>
              </w:rPr>
              <w:t>4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окупная) стоимость переданных товаров (фактическая себестоимость переданной продукции) по договору мены до получения от контрагента причитающегося по сделке имущества</w:t>
            </w:r>
          </w:p>
        </w:tc>
      </w:tr>
      <w:tr>
        <w:trPr/>
        <w:tc>
          <w:tcPr>
            <w:tcW w:w="10321"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ступления объекта основных средств от контрагента по встречной поставк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купная стоимость приобретенного объекта основных средств без НДС отнесена на увеличение кредиторской задолженности контраге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17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приобретенному объекту основных средств отнесена на увеличение кредиторской задолженности контраге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дажная стоимость отгруженных товаров (продукции) с учетом всех налогов отнесена на уменьшение кредиторской задолженности контрагента. Продажная стоимость переданных (реализованных) товаров (продукции) отражена в составе выручки от продаж</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оборота по реализации товаров (продук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5</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окупная) стоимость ранее отгруженных (переданных) контрагенту товаров (фактическая себестоимость отгруженной (переданной) контрагенту продукции) по договору мены</w:t>
            </w:r>
          </w:p>
        </w:tc>
      </w:tr>
      <w:tr>
        <w:trPr/>
        <w:tc>
          <w:tcPr>
            <w:tcW w:w="10321" w:type="dxa"/>
            <w:gridSpan w:val="5"/>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3"/>
                <w:szCs w:val="23"/>
              </w:rPr>
              <w:t>Примечание.</w:t>
            </w:r>
            <w:r>
              <w:rPr>
                <w:sz w:val="23"/>
                <w:szCs w:val="23"/>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товарных операций по договору мены при условии, что контрагент исполнил первым свои обязательства.</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лучения от контрагента объекта основных средств по меновой сделке до передачи (отгрузки) обмениваем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190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полученного основного средства от контрагента по договору до передачи соответствующего имущества в обмен</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отгрузки) товаров (продукции) контрагенту по договору мен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дажная стоимость отгруженных товаров (продукции) с учетом всех налогов отнесена на увеличение дебиторской задолженности контрагента. Продажная стоимость переданных (реализованных) товаров (продукции) отражена в составе выручки от продаж</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оборота по реализации товаров (продук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r>
              <w:rPr>
                <w:sz w:val="23"/>
                <w:szCs w:val="23"/>
              </w:rPr>
              <w:t xml:space="preserve">, </w:t>
            </w:r>
            <w:r>
              <w:rPr>
                <w:rStyle w:val="Style12"/>
                <w:color w:val="000000"/>
                <w:sz w:val="23"/>
                <w:szCs w:val="23"/>
              </w:rPr>
              <w:t>4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окупная) стоимость реализованных товаров (фактическая себестоимость реализованной продукции) по которым была признана выручка на себестоимость продаж</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купная стоимость приобретенного объекта основных средств без НДС отнесена на уменьшение дебиторской задолженности контраге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приобретенному объекту основных средств отнесена на уменьшение дебиторской задолженности контраге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2037"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лученного основного средства от контрагента по договору после передачи соответствующего имущества в обмен с указанного забалансового счет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3"/>
                <w:szCs w:val="23"/>
              </w:rPr>
              <w:t>Примечание.</w:t>
            </w:r>
            <w:r>
              <w:rPr>
                <w:sz w:val="23"/>
                <w:szCs w:val="23"/>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меновой (бартерной) сделки (взаимозачета по бартеру) как зачета взаимных требований продавца и покупателя. Организацией передана контрагенту продукция в обмен на полученное от него по договору мены оборудование. Организация и контрагент одновременно исполнили свои обязательства.</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442"/>
        <w:gridCol w:w="2307"/>
        <w:gridCol w:w="2084"/>
        <w:gridCol w:w="5531"/>
      </w:tblGrid>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31"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 при отражении отгрузки своих ценностей в адрес контрагент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родажи продукц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оборота по реализации продукц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3</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реализованной продук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 при отражении поступления ценностей от контрагент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Принято к учету оборудование, полученное в обмен на продукци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Оборудование принято в эксплуатаци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оборудованию</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Отражено исполнение обязательств сторонами договора мен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борудованию</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контрагента при отражении отгрузки своих ценностей в адрес организац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родажи оборудования, производимого организацией-контрагенто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оборота по реализации оборудова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3</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реализованного оборудования, производимого организацией-контрагентом</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контрагента при отражении поступления ценностей на свой склад от организац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r>
              <w:rPr/>
              <w:t xml:space="preserve">, </w:t>
            </w:r>
            <w:r>
              <w:rPr>
                <w:rStyle w:val="Style12"/>
                <w:color w:val="000000"/>
              </w:rPr>
              <w:t>41-1</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Принята к учету продукция, полученная в обмен на оборуд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й продукц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Отражено исполнение обязательств сторонами договора мен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продукции</w:t>
            </w:r>
          </w:p>
        </w:tc>
      </w:tr>
    </w:tbl>
    <w:p>
      <w:pPr>
        <w:pStyle w:val="Normal"/>
        <w:rPr/>
      </w:pPr>
      <w:r>
        <w:rPr/>
      </w:r>
    </w:p>
    <w:p>
      <w:pPr>
        <w:pStyle w:val="Heading1"/>
        <w:ind w:hanging="0"/>
        <w:rPr>
          <w:color w:val="000000"/>
        </w:rPr>
      </w:pPr>
      <w:bookmarkStart w:id="33" w:name="sub_13"/>
      <w:bookmarkEnd w:id="33"/>
      <w:r>
        <w:rPr>
          <w:color w:val="000000"/>
        </w:rPr>
        <w:t>1.3. Поступление основных средств в качестве вклада в уставный (складочный) капитал, средств целевого назначения и безвозмездно</w:t>
      </w:r>
    </w:p>
    <w:p>
      <w:pPr>
        <w:pStyle w:val="Normal"/>
        <w:rPr>
          <w:color w:val="000000"/>
        </w:rPr>
      </w:pPr>
      <w:r>
        <w:rPr>
          <w:color w:val="000000"/>
        </w:rPr>
      </w:r>
      <w:bookmarkStart w:id="34" w:name="sub_13"/>
      <w:bookmarkStart w:id="35" w:name="sub_13"/>
      <w:bookmarkEnd w:id="35"/>
    </w:p>
    <w:p>
      <w:pPr>
        <w:pStyle w:val="Normal"/>
        <w:rPr/>
      </w:pPr>
      <w:r>
        <w:rPr/>
        <w:t>Отражение в бухгалтерском учете принимающей организации факта получения (внесения) вклада в уставный (складочный) капитал основными средствами.</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учредителя (участника) по вкладу в уставный (складочный) капита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 (увеличен) размер уставного (складочного) капитала за счет вкладов (взносов) учредителей (участников) после регистрации (перерегистрации) в учредительных документах ее величины (новой величины). В развитие </w:t>
            </w:r>
            <w:r>
              <w:rPr>
                <w:rStyle w:val="Style12"/>
                <w:color w:val="000000"/>
                <w:sz w:val="23"/>
                <w:szCs w:val="23"/>
              </w:rPr>
              <w:t>субсчета 75-1</w:t>
            </w:r>
            <w:r>
              <w:rPr>
                <w:sz w:val="23"/>
                <w:szCs w:val="23"/>
              </w:rPr>
              <w:t xml:space="preserve"> "Расчеты по вкладам в уставный (складочный) капитал" могут быть открыты дополнительные субсчета, в частности </w:t>
            </w:r>
            <w:r>
              <w:rPr>
                <w:rStyle w:val="Style12"/>
                <w:color w:val="000000"/>
                <w:sz w:val="23"/>
                <w:szCs w:val="23"/>
              </w:rPr>
              <w:t>75-1-1</w:t>
            </w:r>
            <w:r>
              <w:rPr>
                <w:sz w:val="23"/>
                <w:szCs w:val="23"/>
              </w:rPr>
              <w:t xml:space="preserve"> "Расчеты с учредителями - физическими лицами" и </w:t>
            </w:r>
            <w:r>
              <w:rPr>
                <w:rStyle w:val="Style12"/>
                <w:color w:val="000000"/>
                <w:sz w:val="23"/>
                <w:szCs w:val="23"/>
              </w:rPr>
              <w:t>75-1-2</w:t>
            </w:r>
            <w:r>
              <w:rPr>
                <w:sz w:val="23"/>
                <w:szCs w:val="23"/>
              </w:rPr>
              <w:t xml:space="preserve"> "Расчеты с учредителями - юридическими лицам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ступлении основных средств в качестве вклада в уставный (складочный) капита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фактическая стоимость основного средства согласованная учредителям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восстановленный учредителем и относящийся к стоимости основного средства, полученного в качестве вклада в уставный (складочный) капита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фактическая (первоначальная) стоимость основного средства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к вычету из бюджета сумма НДС по объекту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несении на добавочный капитал разницы между суммой, фактически внесенной учредителем (участником) в оплату доли в уставном (складочном) капитале, и ее номинальной стоимость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3</w:t>
            </w:r>
            <w:r>
              <w:rPr>
                <w:sz w:val="23"/>
                <w:szCs w:val="23"/>
              </w:rPr>
              <w:t xml:space="preserve"> субсчет "Другие источники"</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разница между суммой, фактически внесенной учредителем (участником) в оплату доли в уставном (складочном) капитале, и ее номинальной стоимостью</w:t>
            </w:r>
          </w:p>
        </w:tc>
      </w:tr>
    </w:tbl>
    <w:p>
      <w:pPr>
        <w:pStyle w:val="Normal"/>
        <w:rPr/>
      </w:pPr>
      <w:r>
        <w:rPr/>
      </w:r>
    </w:p>
    <w:p>
      <w:pPr>
        <w:pStyle w:val="Normal"/>
        <w:rPr/>
      </w:pPr>
      <w:r>
        <w:rPr/>
        <w:t>Отражение в бухгалтерском учете передачи основных средств при выходе участника из ООО или ликвидации хозяйственного общества.</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442"/>
        <w:gridCol w:w="2307"/>
        <w:gridCol w:w="2084"/>
        <w:gridCol w:w="5531"/>
      </w:tblGrid>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31"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передачи основного средства. Организацией в учетной политике установлен порядок выбытия объектов с использованием </w:t>
            </w:r>
            <w:r>
              <w:rPr>
                <w:rStyle w:val="Style12"/>
                <w:color w:val="000000"/>
              </w:rPr>
              <w:t>субсчета</w:t>
            </w:r>
            <w:r>
              <w:rPr>
                <w:color w:val="000000"/>
              </w:rPr>
              <w:t xml:space="preserve"> "Выбытие основных средст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Выбытие основ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Списана балансовая стоимость переданного основного средства на отдельный субсче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Выбытие основных средств"</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копленная амортизация по переданному основному средству на отдельном субсчет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Выбытие основных средств"</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Списана остаточная стоимость переданного основного средства при ликвидации общества с отдельного субсчета на прочие расходы организац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оминальная стоимость доли (взноса) участника, погашаемая при ликвидации общест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числена задолженность бюджету по НДС при передаче основного средства. В налоговую базу по НДС включена часть стоимости основного средства, превышающая первоначальный взнос участника. Для целей налогообложения передача имущества в пределах первоначального взноса участника не признается реализацией этого имущества в соответствии с </w:t>
            </w:r>
            <w:r>
              <w:rPr>
                <w:rStyle w:val="Style12"/>
                <w:color w:val="000000"/>
              </w:rPr>
              <w:t>подпунктом 5 пункта 3 статьи 39</w:t>
            </w:r>
            <w:r>
              <w:rPr/>
              <w:t xml:space="preserve"> НК РФ</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дачи основного средства. Организацией в учетной политике установлен порядок выбытия объектов без использования субсчета "Выбытие основных средст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копленная амортизация по переданному объекту. Определена остаточная стоимость основного средст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Отражен прочий расход от передачи основного средст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оминальная стоимость доли (взноса) участника, погашаемая при ликвидации общест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числена задолженность бюджету по НДС при передаче основного средства. В налоговую базу по НДС включена часть стоимости основного средства, превышающая первоначальный взнос участника. Для целей налогообложения передача имущества в пределах первоначального взноса участника не признается реализацией этого имущества в соответствии с </w:t>
            </w:r>
            <w:r>
              <w:rPr>
                <w:rStyle w:val="Style12"/>
                <w:color w:val="000000"/>
              </w:rPr>
              <w:t>подпунктом 5 пункта 3 статьи 39</w:t>
            </w:r>
            <w:r>
              <w:rPr/>
              <w:t xml:space="preserve"> НК РФ</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суммы НДС по переданному основному средств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 НДС при передаче основного средства участнику общест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Сумма восстановленного НДС отражена в составе прочих расходов организ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возврата доли (взноса) участник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531"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гашение доли (взноса) участника передачей основного средства</w:t>
            </w:r>
          </w:p>
        </w:tc>
      </w:tr>
    </w:tbl>
    <w:p>
      <w:pPr>
        <w:pStyle w:val="Normal"/>
        <w:rPr/>
      </w:pPr>
      <w:r>
        <w:rPr/>
      </w:r>
    </w:p>
    <w:p>
      <w:pPr>
        <w:pStyle w:val="Normal"/>
        <w:rPr/>
      </w:pPr>
      <w:r>
        <w:rPr/>
        <w:t>Отражение в бухгалтерском учете принимающей организации поступления производственных (непроизводственных) объектов основных средств, полученных безвозмездно.</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416"/>
        <w:gridCol w:w="2079"/>
        <w:gridCol w:w="1940"/>
        <w:gridCol w:w="5960"/>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начисления задолженности дарителя, если при приеме-передаче основных средств организация применяет </w:t>
            </w:r>
            <w:r>
              <w:rPr>
                <w:rStyle w:val="Style12"/>
                <w:color w:val="000000"/>
              </w:rPr>
              <w:t>счет 76</w:t>
            </w:r>
            <w:r>
              <w:rPr>
                <w:color w:val="000000"/>
              </w:rPr>
              <w:t xml:space="preserve"> "Расчеты с разными дебиторами и кредитор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начислена) задолженность дарителя на рыночную стоимость основного средства с НДС в момент подписания договора дарения или иного безвозмездного договора. Безвозмездное получение основного средства отражено в качестве доходов будущих периодов. В развитие </w:t>
            </w:r>
            <w:r>
              <w:rPr>
                <w:rStyle w:val="Style12"/>
                <w:color w:val="000000"/>
              </w:rPr>
              <w:t>субсчета 98-2</w:t>
            </w:r>
            <w:r>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rPr>
              <w:t>98-2-1</w:t>
            </w:r>
            <w:r>
              <w:rPr/>
              <w:t xml:space="preserve"> "Безвозмездные поступления основных средст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принятия основных средств к учету, если при приеме-передаче основных средств организация применяет </w:t>
            </w:r>
            <w:r>
              <w:rPr>
                <w:rStyle w:val="Style12"/>
                <w:color w:val="000000"/>
              </w:rPr>
              <w:t>счет 76</w:t>
            </w:r>
            <w:r>
              <w:rPr>
                <w:color w:val="000000"/>
              </w:rPr>
              <w:t xml:space="preserve"> "Расчеты с разными дебиторами и кредитор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рыночная стоимость основного средства с НД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ервоначальная) стоимость основного средства с НДС</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при приеме-передаче основных средств организация не применяет </w:t>
            </w:r>
            <w:r>
              <w:rPr>
                <w:rStyle w:val="Style12"/>
                <w:color w:val="000000"/>
              </w:rPr>
              <w:t>счет 76</w:t>
            </w:r>
            <w:r>
              <w:rPr>
                <w:color w:val="000000"/>
              </w:rPr>
              <w:t xml:space="preserve"> "Расчеты с разными дебиторами и кредитор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рыночная стоимость основного средства с НДС в качестве доходов будущих период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ервоначальная) стоимость основного средства с НДС</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безвозмездно полученных основных средств, как доходов будущих периодов, на финансовые результаты организации, в прочие доходы, по мере начисления амортиз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а начисленная амортизация безвозмездно полученных объектов основных средств на финансовые результаты организации в качестве прочего доход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бытии недоамортизированного основного средства (продаже, списании и др.), полученного организацией на безвозмездной основ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а остаточная стоимость безвозмездно полученного объекта основных средств на финансовые результаты организации в качестве прочего дохода</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организации по доставке и монтажу безвозмездно полученных актив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69</w:t>
            </w:r>
            <w:r>
              <w:rPr/>
              <w:t xml:space="preserve">, </w:t>
            </w:r>
            <w:r>
              <w:rPr>
                <w:rStyle w:val="Style12"/>
                <w:color w:val="000000"/>
              </w:rPr>
              <w:t>70</w:t>
            </w:r>
            <w:r>
              <w:rPr/>
              <w:t xml:space="preserve">, </w:t>
            </w:r>
            <w:r>
              <w:rPr>
                <w:rStyle w:val="Style12"/>
                <w:color w:val="000000"/>
              </w:rPr>
              <w:t>71</w:t>
            </w:r>
            <w:r>
              <w:rPr/>
              <w:t xml:space="preserve">, </w:t>
            </w:r>
            <w:r>
              <w:rPr>
                <w:rStyle w:val="Style12"/>
                <w:color w:val="000000"/>
              </w:rPr>
              <w:t>76</w:t>
            </w:r>
            <w:r>
              <w:rPr/>
              <w:t xml:space="preserve"> и др.</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произведенных расходов по безвозмездно полученным активам списана на прочие расходы организа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3</w:t>
            </w:r>
          </w:p>
        </w:tc>
        <w:tc>
          <w:tcPr>
            <w:tcW w:w="5960" w:type="dxa"/>
            <w:tcBorders>
              <w:top w:val="single" w:sz="4" w:space="0" w:color="000000"/>
              <w:left w:val="single" w:sz="4" w:space="0" w:color="000000"/>
              <w:bottom w:val="single" w:sz="4" w:space="0" w:color="000000"/>
              <w:right w:val="single" w:sz="4" w:space="0" w:color="000000"/>
            </w:tcBorders>
          </w:tcPr>
          <w:p>
            <w:pPr>
              <w:pStyle w:val="Style60"/>
              <w:rPr/>
            </w:pPr>
            <w:r>
              <w:rPr/>
              <w:t>Списана доля расходов вспомогательных производств, относящихся к монтажу безвозмездно полученных активов</w:t>
            </w:r>
          </w:p>
        </w:tc>
      </w:tr>
    </w:tbl>
    <w:p>
      <w:pPr>
        <w:pStyle w:val="Normal"/>
        <w:rPr/>
      </w:pPr>
      <w:r>
        <w:rPr/>
      </w:r>
    </w:p>
    <w:p>
      <w:pPr>
        <w:pStyle w:val="Normal"/>
        <w:rPr/>
      </w:pPr>
      <w:r>
        <w:rPr/>
        <w:t>Отражение в бухгалтерском учете принимающей организации поступления производственных объектов основных средств, полученных в качестве средств целевого назначения.</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инятые к учету средства отражаются в бухгалтерском учете как возникновение целевого финансирования и задолженности по этим средств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по получению организацией средств целевого назнач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сновного средства без НДС, полученного в качестве средств целевого назнач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сновному средству, полученному в качестве средств целевого назнач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фактическая (первоначальная) стоимость основного средства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 НДС по основному средству за счет средств целевого назначения (финансировани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средства целевого назначения признаются в бухгалтерском учете по мере фактического получения ресурс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стоимость основного средства с НДС, полученного организацией в качестве средств целевого назнач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фактическая (первоначальная) стоимость основного средства с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чете активов, полученных в качестве средств целевого назначения в составе доходов будущих период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ы средства целевого назначения (финансирования) в качестве доходов будущих периодов, как активы, полученные коммерческой организацией безвозмездно, в момент принятия к бухгалтерскому учету этих активов. В развитие </w:t>
            </w:r>
            <w:r>
              <w:rPr>
                <w:rStyle w:val="Style12"/>
                <w:color w:val="000000"/>
                <w:sz w:val="23"/>
                <w:szCs w:val="23"/>
              </w:rPr>
              <w:t>субсчета 98-2</w:t>
            </w:r>
            <w:r>
              <w:rPr>
                <w:sz w:val="23"/>
                <w:szCs w:val="23"/>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sz w:val="23"/>
                <w:szCs w:val="23"/>
              </w:rPr>
              <w:t>98-2-1</w:t>
            </w:r>
            <w:r>
              <w:rPr>
                <w:sz w:val="23"/>
                <w:szCs w:val="23"/>
              </w:rPr>
              <w:t xml:space="preserve"> "Безвозмездные поступления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олученных в качестве средств целевого назначения основных средств, как доходов будущих периодов, на финансовые результаты организации, в прочие доходы, по мере начисления аморт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численная амортизация объектов основных средств, полученных в качестве средств целевого назначения на финансовые результаты организации в качестве прочего дохода</w:t>
            </w:r>
          </w:p>
        </w:tc>
      </w:tr>
    </w:tbl>
    <w:p>
      <w:pPr>
        <w:pStyle w:val="Normal"/>
        <w:rPr/>
      </w:pPr>
      <w:r>
        <w:rPr/>
      </w:r>
    </w:p>
    <w:p>
      <w:pPr>
        <w:pStyle w:val="Heading1"/>
        <w:ind w:hanging="0"/>
        <w:rPr>
          <w:color w:val="000000"/>
        </w:rPr>
      </w:pPr>
      <w:bookmarkStart w:id="36" w:name="sub_14"/>
      <w:bookmarkEnd w:id="36"/>
      <w:r>
        <w:rPr>
          <w:color w:val="000000"/>
        </w:rPr>
        <w:t>1.4. Перевод товаров, материальных ценностей, используемых в качестве доходных вложений, в разряд основных средств. Поступление основных средств от виновного лица в счет возмещения причиненного ущерба</w:t>
      </w:r>
    </w:p>
    <w:p>
      <w:pPr>
        <w:pStyle w:val="Normal"/>
        <w:rPr>
          <w:color w:val="000000"/>
        </w:rPr>
      </w:pPr>
      <w:r>
        <w:rPr>
          <w:color w:val="000000"/>
        </w:rPr>
      </w:r>
      <w:bookmarkStart w:id="37" w:name="sub_14"/>
      <w:bookmarkStart w:id="38" w:name="sub_14"/>
      <w:bookmarkEnd w:id="38"/>
    </w:p>
    <w:p>
      <w:pPr>
        <w:pStyle w:val="Normal"/>
        <w:rPr/>
      </w:pPr>
      <w:r>
        <w:rPr/>
        <w:t>Отражение в бухгалтерском учете операций по переводу доходных вложений в материальные ценности в состав основных средств.</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173"/>
        <w:gridCol w:w="5432"/>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Материальные ценности в организации"</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материальных ценностей переведенных в состав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материальных ценностей, учитываемых на счете 03"</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материальным ценностям переведенным в состав основных средств</w:t>
            </w:r>
          </w:p>
        </w:tc>
      </w:tr>
    </w:tbl>
    <w:p>
      <w:pPr>
        <w:pStyle w:val="Normal"/>
        <w:rPr/>
      </w:pPr>
      <w:r>
        <w:rPr/>
      </w:r>
    </w:p>
    <w:p>
      <w:pPr>
        <w:pStyle w:val="Normal"/>
        <w:rPr/>
      </w:pPr>
      <w:r>
        <w:rPr/>
        <w:t>Отражение в бухгалтерском учете перевода оборудования, предназначенного для перепродажи, в состав основных средств. Оборудование предназначено для деятельности, облагаемой НДС и не требует монтажа.</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чете товаров по стоимости приобрет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учтено в составе внеоборотных активов на дату принятия решения об использовании оборудования для собственных нужд. В составе вложений во внеоборотные активы оборудование отражено по стоимости, по которой оно учтено в качестве товар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введено в эксплуатацию</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чете товаров по продажной стоимости</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42</w:t>
            </w:r>
            <w:r>
              <w:rPr>
                <w:sz w:val="23"/>
                <w:szCs w:val="23"/>
              </w:rPr>
              <w:t xml:space="preserve"> субсчет "Торговая наценка: скидка, накидка"</w:t>
            </w:r>
          </w:p>
        </w:tc>
        <w:tc>
          <w:tcPr>
            <w:tcW w:w="1901"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41-2</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торговая наценка по оборудованию, переведенному из товаров в разряд основных средств</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2</w:t>
            </w:r>
          </w:p>
        </w:tc>
        <w:tc>
          <w:tcPr>
            <w:tcW w:w="1901"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2</w:t>
            </w:r>
            <w:r>
              <w:rPr>
                <w:sz w:val="23"/>
                <w:szCs w:val="23"/>
              </w:rPr>
              <w:t xml:space="preserve"> субсчет "Торговая наценка: скидка, накидка"</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Списана (сторнированием) торговая наценка по товару, переведенному в разряд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2</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учтено в составе внеоборотных активов на дату принятия решения об использовании оборудования для собственных нужд. Фактическая (покупная) стоимость списанного товара перенесена в состав вложений во внеоборотные актив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введено в эксплуатацию</w:t>
            </w:r>
          </w:p>
        </w:tc>
      </w:tr>
    </w:tbl>
    <w:p>
      <w:pPr>
        <w:pStyle w:val="Normal"/>
        <w:rPr/>
      </w:pPr>
      <w:r>
        <w:rPr/>
      </w:r>
    </w:p>
    <w:p>
      <w:pPr>
        <w:pStyle w:val="Normal"/>
        <w:rPr/>
      </w:pPr>
      <w:r>
        <w:rPr/>
        <w:t>Отражение в бухгалтерском учете перевода оборудования из товара в состав оборудования к установке.</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407"/>
        <w:gridCol w:w="2037"/>
        <w:gridCol w:w="1901"/>
        <w:gridCol w:w="5975"/>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7</w:t>
            </w:r>
            <w:r>
              <w:rPr>
                <w:sz w:val="23"/>
                <w:szCs w:val="23"/>
              </w:rPr>
              <w:t xml:space="preserve">, </w:t>
            </w:r>
            <w:r>
              <w:rPr>
                <w:rStyle w:val="Style12"/>
                <w:color w:val="000000"/>
                <w:sz w:val="23"/>
                <w:szCs w:val="23"/>
              </w:rPr>
              <w:t>15</w:t>
            </w:r>
            <w:r>
              <w:rPr>
                <w:sz w:val="23"/>
                <w:szCs w:val="23"/>
              </w:rPr>
              <w:t xml:space="preserve"> субсчет "Заготовление и приобретение обору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учтено в составе оборудования, требующего монтажа на дату принятия решения о его использовании для собственных нужд. Фактическая (покупная) стоимость списанного товара перенесена в состав оборудования к установке</w:t>
            </w:r>
          </w:p>
        </w:tc>
      </w:tr>
    </w:tbl>
    <w:p>
      <w:pPr>
        <w:pStyle w:val="Normal"/>
        <w:rPr/>
      </w:pPr>
      <w:r>
        <w:rPr/>
      </w:r>
    </w:p>
    <w:p>
      <w:pPr>
        <w:pStyle w:val="Normal"/>
        <w:rPr/>
      </w:pPr>
      <w:r>
        <w:rPr/>
        <w:t>Отражение в бухгалтерском учете перевода оборудования из товара в состав материально-производственных запасов как малоценного объекта.</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407"/>
        <w:gridCol w:w="2037"/>
        <w:gridCol w:w="1901"/>
        <w:gridCol w:w="5975"/>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9</w:t>
            </w:r>
            <w:r>
              <w:rPr>
                <w:sz w:val="23"/>
                <w:szCs w:val="23"/>
              </w:rPr>
              <w:t xml:space="preserve">, </w:t>
            </w:r>
            <w:r>
              <w:rPr>
                <w:rStyle w:val="Style12"/>
                <w:color w:val="000000"/>
                <w:sz w:val="23"/>
                <w:szCs w:val="23"/>
              </w:rPr>
              <w:t>15</w:t>
            </w:r>
            <w:r>
              <w:rPr>
                <w:sz w:val="23"/>
                <w:szCs w:val="23"/>
              </w:rPr>
              <w:t xml:space="preserve"> субсчет "Заготовление и приобретение материалов"</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учтено в составе материально-производственных запасов как малоценный объект на дату принятия решения об использовании оборудования для собственных нужд. Фактическая (покупная) стоимость списанного товара перенесена в состав материально-производственных запасов как малоценного объекта</w:t>
            </w:r>
          </w:p>
        </w:tc>
      </w:tr>
    </w:tbl>
    <w:p>
      <w:pPr>
        <w:pStyle w:val="Normal"/>
        <w:rPr/>
      </w:pPr>
      <w:r>
        <w:rPr/>
      </w:r>
    </w:p>
    <w:p>
      <w:pPr>
        <w:pStyle w:val="Normal"/>
        <w:rPr/>
      </w:pPr>
      <w:r>
        <w:rPr/>
        <w:t>Отражение в бухгалтерском учете поступления оборудования от виновного лица в счет возмещения причиненного ущерба. Рыночная стоимость оборудования с учетом его износа, подтвержденная справкой независимого оценщика превышает сумму погашения ущерба.</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виновного лица по возмещению причиненного ущерб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едостачи списана за счет материально ответственного лиц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долга передачей объектов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крыта недостача, образованная по вине материально ответственного лица передачей оборудования с согласия руководителя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включено в состав собственных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плачена материально-ответственному лицу разница между суммой недостачи и стоимостью оборудования, переданного для ее покрытия</w:t>
            </w:r>
          </w:p>
        </w:tc>
      </w:tr>
    </w:tbl>
    <w:p>
      <w:pPr>
        <w:pStyle w:val="Normal"/>
        <w:rPr/>
      </w:pPr>
      <w:r>
        <w:rPr/>
      </w:r>
    </w:p>
    <w:p>
      <w:pPr>
        <w:pStyle w:val="Normal"/>
        <w:rPr/>
      </w:pPr>
      <w:r>
        <w:rPr/>
        <w:t xml:space="preserve">Отражение в бухгалтерском учете поступления оборудования от виновного лица в счет возмещения причиненного ущерба. Рыночная стоимость оборудования с учетом его износа, подтвержденная справкой независимого оценщика не превышает сумму погашения ущерба. Организация в расчетах применяет </w:t>
      </w:r>
      <w:r>
        <w:rPr>
          <w:rStyle w:val="Style12"/>
          <w:color w:val="000000"/>
        </w:rPr>
        <w:t>счет 76</w:t>
      </w:r>
      <w:r>
        <w:rPr/>
        <w:t xml:space="preserve"> "Расчеты с разными дебиторами и кредиторами".</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виновного лица по возмещению причиненного ущерб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едостачи списана за счет материально ответственного лиц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приобретению основного сред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сновного средства с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ые расходы с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ринятия на баланс основного сред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фактическая покупная (первоначальная) стоимость основного средства с НДС, принятого в эксплуатацию</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зачете задолж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произведенных расходов по приобретению основного средства в счет погашения материального ущерба виновным лицо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виновным лицом остатка задолженности денежными средствам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несена в кассу материально ответственным лицом разница между суммой недостачи и стоимостью основного средства, переданного для ее покрытия</w:t>
            </w:r>
          </w:p>
        </w:tc>
      </w:tr>
    </w:tbl>
    <w:p>
      <w:pPr>
        <w:pStyle w:val="Normal"/>
        <w:rPr/>
      </w:pPr>
      <w:r>
        <w:rPr/>
      </w:r>
    </w:p>
    <w:p>
      <w:pPr>
        <w:pStyle w:val="Heading1"/>
        <w:ind w:hanging="0"/>
        <w:rPr>
          <w:color w:val="000000"/>
        </w:rPr>
      </w:pPr>
      <w:bookmarkStart w:id="39" w:name="sub_15"/>
      <w:bookmarkEnd w:id="39"/>
      <w:r>
        <w:rPr>
          <w:color w:val="000000"/>
        </w:rPr>
        <w:t>1.5. Затраты по строительству основных средств</w:t>
      </w:r>
    </w:p>
    <w:p>
      <w:pPr>
        <w:pStyle w:val="Normal"/>
        <w:rPr>
          <w:color w:val="000000"/>
        </w:rPr>
      </w:pPr>
      <w:r>
        <w:rPr>
          <w:color w:val="000000"/>
        </w:rPr>
      </w:r>
      <w:bookmarkStart w:id="40" w:name="sub_15"/>
      <w:bookmarkStart w:id="41" w:name="sub_15"/>
      <w:bookmarkEnd w:id="41"/>
    </w:p>
    <w:p>
      <w:pPr>
        <w:pStyle w:val="Normal"/>
        <w:rPr/>
      </w:pPr>
      <w:r>
        <w:rPr/>
        <w:t>Отражение в бухгалтерском учете приобретения заказчиком материалов для выполнения строительно-монтажных работ подрядными организациями.</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1901"/>
        <w:gridCol w:w="5704"/>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70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материалов, если их поступление организация-заказчик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материала без НДС, приобретенного для выполнения строительно-монтажных работ подрядно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без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материалов, если их поступление организация-заказчик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материала без НДС, приобретенного для выполнения строительно-монтажных работ подрядно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на склад(ы) материалы, предназначенные для выполнения строительно-монтажных работ подрядно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ДС по материалам, приобретенным для подряд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со стоимости материалов, приобретенных для выполнения строительно-монтажных работ подрядно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транспортно-заготовительным расход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к вычету из бюджета сумма НДС со стоимости материалов, приобретенных для выполнения строительно-монтажных работ подрядно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материал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ставщику организацией-покупателем задолженность по приобретенным у него материал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имость транспортно-заготовительных расходов</w:t>
            </w:r>
          </w:p>
        </w:tc>
      </w:tr>
    </w:tbl>
    <w:p>
      <w:pPr>
        <w:pStyle w:val="Normal"/>
        <w:rPr/>
      </w:pPr>
      <w:r>
        <w:rPr/>
      </w:r>
    </w:p>
    <w:p>
      <w:pPr>
        <w:pStyle w:val="Normal"/>
        <w:rPr/>
      </w:pPr>
      <w:r>
        <w:rPr/>
        <w:t>Отражение в бухгалтерском учете передачи заказчиком материалов подрядным организациям для выполнения строительно-монтажных работ.</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заказчиком материалов для проведения строительно-монтажных работ подрядным организация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переданных для проведения строительно-монтажных работ подрядным организациям на отдельный субсчет (для их обособленного учет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заказчику материалов, подрядными организациями после окончания строительно-монтаж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фактическая себестоимость остатка материалов, полученных (возвращенных) после окончания строительно-монтажных работ подрядными организациями с отдельного субсчета</w:t>
            </w:r>
          </w:p>
        </w:tc>
      </w:tr>
    </w:tbl>
    <w:p>
      <w:pPr>
        <w:pStyle w:val="Normal"/>
        <w:rPr/>
      </w:pPr>
      <w:r>
        <w:rPr/>
      </w:r>
    </w:p>
    <w:p>
      <w:pPr>
        <w:pStyle w:val="Normal"/>
        <w:rPr/>
      </w:pPr>
      <w:r>
        <w:rPr/>
        <w:t>Отражение в бухгалтерском учете фактических расходов (затрат), связанных со строительством основных средств.</w:t>
      </w:r>
    </w:p>
    <w:p>
      <w:pPr>
        <w:pStyle w:val="Normal"/>
        <w:rPr/>
      </w:pPr>
      <w:r>
        <w:rPr/>
      </w:r>
    </w:p>
    <w:tbl>
      <w:tblPr>
        <w:tblW w:w="10396" w:type="dxa"/>
        <w:jc w:val="left"/>
        <w:tblInd w:w="-5" w:type="dxa"/>
        <w:tblLayout w:type="fixed"/>
        <w:tblCellMar>
          <w:top w:w="0" w:type="dxa"/>
          <w:left w:w="108" w:type="dxa"/>
          <w:bottom w:w="0" w:type="dxa"/>
          <w:right w:w="108" w:type="dxa"/>
        </w:tblCellMar>
      </w:tblPr>
      <w:tblGrid>
        <w:gridCol w:w="416"/>
        <w:gridCol w:w="2079"/>
        <w:gridCol w:w="2218"/>
        <w:gridCol w:w="5683"/>
      </w:tblGrid>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83"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стоимости материалов, использованных для строительства основных средств, если материалы учитываются по фактурной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материалов, израсходованных при строительстве основных средств</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стоимости материалов, использованных для строительства основных средств, если материалы учитываются по учетной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ебестоимость материалов, израсходованных при строительстве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6</w:t>
            </w:r>
            <w:r>
              <w:rPr/>
              <w:t xml:space="preserve"> субсчет "Отклонение в стоимости материалов"</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rPr>
              <w:t>счета 16</w:t>
            </w:r>
            <w:r>
              <w:rPr/>
              <w:t xml:space="preserve"> и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6</w:t>
            </w:r>
            <w:r>
              <w:rPr/>
              <w:t xml:space="preserve"> субсчет "Отклонение в стоимости материалов"</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rPr>
              <w:t>счета 16</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амортизации оборудования, использованного при строительстве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амортизации объекта основных средств</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заработной платы и взносов с начисленной заработной платы работников, занятых строительством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69</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ная сумма заработной платы и взносов с начисленной заработной платы работников, занятых строительством основных средств</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долженности по уплате налогов и сборов, включаемых в затраты капитального строительства</w:t>
            </w:r>
          </w:p>
        </w:tc>
      </w:tr>
      <w:tr>
        <w:trPr/>
        <w:tc>
          <w:tcPr>
            <w:tcW w:w="416" w:type="dxa"/>
            <w:tcBorders>
              <w:top w:val="single" w:sz="4" w:space="0" w:color="000000"/>
              <w:left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p>
        </w:tc>
        <w:tc>
          <w:tcPr>
            <w:tcW w:w="5683" w:type="dxa"/>
            <w:tcBorders>
              <w:top w:val="single" w:sz="4" w:space="0" w:color="000000"/>
              <w:left w:val="single" w:sz="4" w:space="0" w:color="000000"/>
              <w:right w:val="single" w:sz="4" w:space="0" w:color="000000"/>
            </w:tcBorders>
          </w:tcPr>
          <w:p>
            <w:pPr>
              <w:pStyle w:val="Style60"/>
              <w:rPr/>
            </w:pPr>
            <w:r>
              <w:rPr/>
              <w:t>Начислены налоги и сборы на затраты капитального строительства</w:t>
            </w:r>
          </w:p>
        </w:tc>
      </w:tr>
      <w:tr>
        <w:trPr/>
        <w:tc>
          <w:tcPr>
            <w:tcW w:w="416" w:type="dxa"/>
            <w:tcBorders>
              <w:left w:val="single" w:sz="4" w:space="0" w:color="000000"/>
              <w:right w:val="single" w:sz="4" w:space="0" w:color="000000"/>
            </w:tcBorders>
          </w:tcPr>
          <w:p>
            <w:pPr>
              <w:pStyle w:val="Style52"/>
              <w:snapToGrid w:val="false"/>
              <w:rPr/>
            </w:pPr>
            <w:r>
              <w:rPr/>
            </w:r>
          </w:p>
        </w:tc>
        <w:tc>
          <w:tcPr>
            <w:tcW w:w="2079" w:type="dxa"/>
            <w:tcBorders>
              <w:left w:val="single" w:sz="4" w:space="0" w:color="000000"/>
              <w:right w:val="single" w:sz="4" w:space="0" w:color="000000"/>
            </w:tcBorders>
          </w:tcPr>
          <w:p>
            <w:pPr>
              <w:pStyle w:val="Style52"/>
              <w:snapToGrid w:val="false"/>
              <w:rPr/>
            </w:pPr>
            <w:r>
              <w:rPr/>
            </w:r>
          </w:p>
        </w:tc>
        <w:tc>
          <w:tcPr>
            <w:tcW w:w="2218" w:type="dxa"/>
            <w:tcBorders>
              <w:left w:val="single" w:sz="4" w:space="0" w:color="000000"/>
              <w:right w:val="single" w:sz="4" w:space="0" w:color="000000"/>
            </w:tcBorders>
          </w:tcPr>
          <w:p>
            <w:pPr>
              <w:pStyle w:val="Style52"/>
              <w:snapToGrid w:val="false"/>
              <w:rPr/>
            </w:pPr>
            <w:r>
              <w:rPr/>
            </w:r>
          </w:p>
        </w:tc>
        <w:tc>
          <w:tcPr>
            <w:tcW w:w="5683" w:type="dxa"/>
            <w:tcBorders>
              <w:left w:val="single" w:sz="4" w:space="0" w:color="000000"/>
              <w:right w:val="single" w:sz="4" w:space="0" w:color="000000"/>
            </w:tcBorders>
          </w:tcPr>
          <w:p>
            <w:pPr>
              <w:pStyle w:val="Style60"/>
              <w:rPr/>
            </w:pPr>
            <w:r>
              <w:rPr/>
              <w:t>или</w:t>
            </w:r>
          </w:p>
        </w:tc>
      </w:tr>
      <w:tr>
        <w:trPr/>
        <w:tc>
          <w:tcPr>
            <w:tcW w:w="416" w:type="dxa"/>
            <w:tcBorders>
              <w:left w:val="single" w:sz="4" w:space="0" w:color="000000"/>
              <w:bottom w:val="single" w:sz="4" w:space="0" w:color="000000"/>
              <w:right w:val="single" w:sz="4" w:space="0" w:color="000000"/>
            </w:tcBorders>
          </w:tcPr>
          <w:p>
            <w:pPr>
              <w:pStyle w:val="Style52"/>
              <w:snapToGrid w:val="false"/>
              <w:rPr/>
            </w:pPr>
            <w:r>
              <w:rPr/>
            </w:r>
          </w:p>
        </w:tc>
        <w:tc>
          <w:tcPr>
            <w:tcW w:w="2079" w:type="dxa"/>
            <w:tcBorders>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5683" w:type="dxa"/>
            <w:tcBorders>
              <w:left w:val="single" w:sz="4" w:space="0" w:color="000000"/>
              <w:bottom w:val="single" w:sz="4" w:space="0" w:color="000000"/>
              <w:right w:val="single" w:sz="4" w:space="0" w:color="000000"/>
            </w:tcBorders>
          </w:tcPr>
          <w:p>
            <w:pPr>
              <w:pStyle w:val="Style60"/>
              <w:rPr/>
            </w:pPr>
            <w:r>
              <w:rPr/>
              <w:t>Сторнирована переплата налогов и сборов с затрат капитального строительства</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ботам (услугам) собственным, при списании общехозяйственных расходов, приходящихся на строительство объектов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6</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общехозяйственных расходов, приходящихся на строительство объектов основных средств</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ботам (услугам) собственным, при списании затрат (расходов) вспомогательных (подсобных) производств, приходящихся на строительство объектов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3</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затрат (расходов) вспомогательных производств, приходящихся на строительство объектов основных средств</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ботам (услугам) с НДС, оказанными сторонними организациями по строительству объектов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тоимость потребленных работ (услуг) без НДС на вложения во внеоборотные актив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отребленных работ (услуг) без НДС в составе расходов (затрат) будущих период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выполненным работам (услугам) сторонней организаци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Оплачена сторонней организации стоимость потребленных работ (услуг) по строительству объекта основных средств</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ботам (услугам) без НДС, оказанными сторонними организациями по строительству объектов основных средст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тоимость потребленных работ (услуг) с НДС на вложения во внеоборотные актив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отребленных работ (услуг) с НДС в составе расходов (затрат) будущих период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Оплачена сторонней организации стоимость потребленных работ (услуг) по строительству объекта основных средств</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оздании резервов предстоящих расходов за счет затрат (расходов) капитального строитель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6</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Включены ежемесячные отчисления в резервы предстоящих расходов в затраты (расходы) капитального строительства</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расходов будущих периодов за отчетный период (месяц) на затраты (расходы) капитального строитель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22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5683" w:type="dxa"/>
            <w:tcBorders>
              <w:top w:val="single" w:sz="4" w:space="0" w:color="000000"/>
              <w:left w:val="single" w:sz="4" w:space="0" w:color="000000"/>
              <w:bottom w:val="single" w:sz="4" w:space="0" w:color="000000"/>
              <w:right w:val="single" w:sz="4" w:space="0" w:color="000000"/>
            </w:tcBorders>
          </w:tcPr>
          <w:p>
            <w:pPr>
              <w:pStyle w:val="Style60"/>
              <w:rPr/>
            </w:pPr>
            <w:r>
              <w:rPr/>
              <w:t>Списаны текущие расходы (затраты) будущих периодов на затраты (расходы) капитального строительства</w:t>
            </w:r>
          </w:p>
        </w:tc>
      </w:tr>
    </w:tbl>
    <w:p>
      <w:pPr>
        <w:pStyle w:val="Normal"/>
        <w:rPr/>
      </w:pPr>
      <w:r>
        <w:rPr/>
      </w:r>
    </w:p>
    <w:p>
      <w:pPr>
        <w:pStyle w:val="Normal"/>
        <w:rPr/>
      </w:pPr>
      <w:r>
        <w:rPr/>
        <w:t>Отражение в бухгалтерском учете исправления ошибки списания материалов заказчика для проведения строительно-монтажных работ подрядными организациями, если ошибка выявлена в текущем году.</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407"/>
        <w:gridCol w:w="2037"/>
        <w:gridCol w:w="1901"/>
        <w:gridCol w:w="5975"/>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а (сторно) в месяце выявления ошибки фактическая себестоимость материалов, ошибочно списанных на строительно-монтажные работы подрядчика</w:t>
            </w:r>
          </w:p>
        </w:tc>
      </w:tr>
    </w:tbl>
    <w:p>
      <w:pPr>
        <w:pStyle w:val="Normal"/>
        <w:rPr/>
      </w:pPr>
      <w:r>
        <w:rPr/>
      </w:r>
    </w:p>
    <w:p>
      <w:pPr>
        <w:pStyle w:val="Normal"/>
        <w:rPr/>
      </w:pPr>
      <w:r>
        <w:rPr/>
        <w:t>Отражение в бухгалтерском учете вычета НДС по строительно-монтажным работам, выполненным для собственного потребления.</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173"/>
        <w:gridCol w:w="2037"/>
        <w:gridCol w:w="5704"/>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70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числении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ри строительстве основных средств"</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строительно-монтажных работ для собственного потребления, выполненных за налоговый период</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к вычету НДС организацией на объем строительно-монтажных работ в том же налоговом периоде, в котором его исчислили к уплат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ри строительстве основных средств"</w:t>
            </w:r>
          </w:p>
        </w:tc>
        <w:tc>
          <w:tcPr>
            <w:tcW w:w="570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ДС, исчисленный на сумму фактических расходов по строительству объекта хозяйственным способом, принят к вычету на момент определения налоговой базы по строительно-монтажным работам для собственного потребления - последнее число каждого налогового периода</w:t>
            </w:r>
          </w:p>
        </w:tc>
      </w:tr>
    </w:tbl>
    <w:p>
      <w:pPr>
        <w:pStyle w:val="Normal"/>
        <w:rPr/>
      </w:pPr>
      <w:r>
        <w:rPr/>
      </w:r>
    </w:p>
    <w:p>
      <w:pPr>
        <w:pStyle w:val="Normal"/>
        <w:rPr/>
      </w:pPr>
      <w:r>
        <w:rPr/>
        <w:t>Отражение в бухгалтерском учете списания выявленных недостач и потерь в капитальном строительстве в случае установки виновных лиц.</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недостач (потерь) ценностей, выявленных при инвентаризации объектов строительства, а также недостачи капитальных вложений, выявленной при строительстве объекта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явленная сумма фактических затрат (расходов) капитального строительства, приходящаяся на недостачи и потери при возведении объекта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ценностей по норме убыл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а (возмещена) убыль ценностей - усушка, утруска, распыл и т.п. в пределах норм на затраты капитального строительств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едостачи капитальных вложений и ценностей сверх нормы убыли за счет виновных лиц</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Возмещена недостача капитальных вложений и убыль ценностей сверх нормы за счет виновных лиц</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Недостача капитальных вложений и убыль ценностей сверх нормы погашена из заработной платы виновных лиц</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недостающим ценностям сверх норм естественной убыли</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а сумма НДС по ценностям, списанным в связи с их недостачей или порчей сверх норм естественной убыли. Сумма НДС по недостающим или испорченным ценностям сверх норм естественной убыли отражена на счете недостач и потерь от порчи ценност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left w:val="single" w:sz="4" w:space="0" w:color="000000"/>
              <w:right w:val="single" w:sz="4" w:space="0" w:color="000000"/>
            </w:tcBorders>
          </w:tcPr>
          <w:p>
            <w:pPr>
              <w:pStyle w:val="Style60"/>
              <w:rPr>
                <w:sz w:val="23"/>
                <w:szCs w:val="23"/>
              </w:rPr>
            </w:pPr>
            <w:r>
              <w:rPr>
                <w:sz w:val="23"/>
                <w:szCs w:val="23"/>
              </w:rPr>
              <w:t>Восстановлена сумма НДС по ценностям, списанным в связи с их недостачей или порчей сверх норм естественной убы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им или испорченным ценностям сверх норм естественной убыли отражена на счете недостач и потерь от порчи ценност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ДС сверх норм естественной убыли за счет виновных лиц</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Возмещена сумма НДС по недостающим или испорченным ценностям сверх норм естественной убыли за счет виновных лиц</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им или испорченным ценностям сверх норм естественной убыли погашена из заработной платы виновных лиц</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3"/>
                <w:szCs w:val="23"/>
              </w:rPr>
              <w:t>Примечание.</w:t>
            </w:r>
            <w:r>
              <w:rPr>
                <w:sz w:val="23"/>
                <w:szCs w:val="23"/>
              </w:rPr>
              <w:t xml:space="preserve"> В развитие </w:t>
            </w:r>
            <w:r>
              <w:rPr>
                <w:rStyle w:val="Style12"/>
                <w:color w:val="000000"/>
                <w:sz w:val="23"/>
                <w:szCs w:val="23"/>
              </w:rPr>
              <w:t>счета 94</w:t>
            </w:r>
            <w:r>
              <w:rPr>
                <w:sz w:val="23"/>
                <w:szCs w:val="23"/>
              </w:rPr>
              <w:t xml:space="preserve"> "Недостачи и потери от порчи ценностей" могут быть открыты дополнительные субсчета, в частности </w:t>
            </w:r>
            <w:r>
              <w:rPr>
                <w:rStyle w:val="Style12"/>
                <w:color w:val="000000"/>
                <w:sz w:val="23"/>
                <w:szCs w:val="23"/>
              </w:rPr>
              <w:t>94-1</w:t>
            </w:r>
            <w:r>
              <w:rPr>
                <w:sz w:val="23"/>
                <w:szCs w:val="23"/>
              </w:rPr>
              <w:t xml:space="preserve"> "Недостачи и потери от порчи ценностей физическими лицами, являющимися работниками организации", </w:t>
            </w:r>
            <w:r>
              <w:rPr>
                <w:rStyle w:val="Style12"/>
                <w:color w:val="000000"/>
                <w:sz w:val="23"/>
                <w:szCs w:val="23"/>
              </w:rPr>
              <w:t>94-2</w:t>
            </w:r>
            <w:r>
              <w:rPr>
                <w:sz w:val="23"/>
                <w:szCs w:val="23"/>
              </w:rPr>
              <w:t xml:space="preserve"> "Недостачи и потери от порчи ценностей физическими лицами, не являющимися работниками организации", </w:t>
            </w:r>
            <w:r>
              <w:rPr>
                <w:rStyle w:val="Style12"/>
                <w:color w:val="000000"/>
                <w:sz w:val="23"/>
                <w:szCs w:val="23"/>
              </w:rPr>
              <w:t>94-3</w:t>
            </w:r>
            <w:r>
              <w:rPr>
                <w:sz w:val="23"/>
                <w:szCs w:val="23"/>
              </w:rPr>
              <w:t xml:space="preserve"> "Недостачи и потери от порчи ценностей организациями - юридическими лицами" и </w:t>
            </w:r>
            <w:r>
              <w:rPr>
                <w:rStyle w:val="Style12"/>
                <w:color w:val="000000"/>
                <w:sz w:val="23"/>
                <w:szCs w:val="23"/>
              </w:rPr>
              <w:t>94-4</w:t>
            </w:r>
            <w:r>
              <w:rPr>
                <w:sz w:val="23"/>
                <w:szCs w:val="23"/>
              </w:rPr>
              <w:t xml:space="preserve"> "Недостачи и потери от порчи ценностей при неустановке виновных лиц"</w:t>
            </w:r>
          </w:p>
        </w:tc>
      </w:tr>
    </w:tbl>
    <w:p>
      <w:pPr>
        <w:pStyle w:val="Normal"/>
        <w:rPr/>
      </w:pPr>
      <w:r>
        <w:rPr/>
      </w:r>
    </w:p>
    <w:p>
      <w:pPr>
        <w:pStyle w:val="Normal"/>
        <w:rPr/>
      </w:pPr>
      <w:r>
        <w:rPr/>
        <w:t>Отражение в бухгалтерском учете списания выявленных недостач и потерь в капитальном строительстве в случае неустановки виновных лиц.</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недостач (потерь) ценностей, выявленных при инвентаризации объектов строительства, а также недостачи капитальных вложений, выявленной при строительстве объекта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явленная сумма фактических затрат (расходов) капитального строительства, приходящаяся на недостачи и потери при возведении объекта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ценностей по норме убыл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а (возмещена) убыль ценностей - усушка, утруска, распыл и т.п. в пределах норм на затраты капитального строительств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едостачи капитальных вложений и ценностей сверх нормы убыли в случае неустановки виновных ли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едостача капитальных вложений и убыль ценностей сверх нормы погашена за счет прочих расходов организ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недостающим ценностям сверх норм естественной убыли</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а сумма НДС по ценностям, списанным в связи с их недостачей или порчей сверх норм естественной убыли. Сумма НДС по недостающим или испорченным ценностям сверх норм естественной убыли отражена на счете недостач и потерь от порчи ценност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left w:val="single" w:sz="4" w:space="0" w:color="000000"/>
              <w:right w:val="single" w:sz="4" w:space="0" w:color="000000"/>
            </w:tcBorders>
          </w:tcPr>
          <w:p>
            <w:pPr>
              <w:pStyle w:val="Style60"/>
              <w:rPr>
                <w:sz w:val="23"/>
                <w:szCs w:val="23"/>
              </w:rPr>
            </w:pPr>
            <w:r>
              <w:rPr>
                <w:sz w:val="23"/>
                <w:szCs w:val="23"/>
              </w:rPr>
              <w:t>Восстановлена сумма НДС по ценностям, списанным в связи с их недостачей или порчей сверх норм естественной убы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им или испорченным ценностям сверх норм естественной убыли отражена на счете недостач и потерь от порчи ценност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ДС сверх норм естественной убыли в случае неустановки виновных ли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им или испорченным ценностям сверх норм естественной убыли погашена за счет прочих расходов организации</w:t>
            </w:r>
          </w:p>
        </w:tc>
      </w:tr>
    </w:tbl>
    <w:p>
      <w:pPr>
        <w:pStyle w:val="Normal"/>
        <w:rPr/>
      </w:pPr>
      <w:r>
        <w:rPr/>
      </w:r>
    </w:p>
    <w:p>
      <w:pPr>
        <w:pStyle w:val="Normal"/>
        <w:rPr/>
      </w:pPr>
      <w:r>
        <w:rPr/>
        <w:t>Отражение в бухгалтерском учете списания выявленных недостач и потерь в капитальном строительстве по чрезвычайным обстоятельствам.</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о чрезвычайным обстоятельствам недостач (потерь) ценностей, выявленных при инвентаризации объектов строительства, а также недостачи капитальных вложений, выявленной при строительстве объекта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качестве прочих расходов выявленная сумма фактических затрат (расходов) капитального строительства, приходящаяся на недостачи и потери при возведении объекта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вывяленной потери ценностей по чрезвычайным обстоятельствам в пределах нормы убыл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а (возмещена) убыль ценностей - усушка, утруска, распыл и т.п. в пределах норм на затраты капитального строительства. Убыль ценностей по нормам отражена в составе прочих доходов организ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НДС по списанным ценностям в случае их недостачи, боя или порчи по чрезвычайным обстоятельствам, если для ценностей определены нормы убыли</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а сумма НДС по ценностям, списанным в связи с их недостачей или порчей сверх норм естественной убыли. Сумма НДС по недостающим или испорченным ценностям сверх норм естественной убыли отражена в качестве прочих расходов</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left w:val="single" w:sz="4" w:space="0" w:color="000000"/>
              <w:right w:val="single" w:sz="4" w:space="0" w:color="000000"/>
            </w:tcBorders>
          </w:tcPr>
          <w:p>
            <w:pPr>
              <w:pStyle w:val="Style60"/>
              <w:rPr>
                <w:sz w:val="23"/>
                <w:szCs w:val="23"/>
              </w:rPr>
            </w:pPr>
            <w:r>
              <w:rPr>
                <w:sz w:val="23"/>
                <w:szCs w:val="23"/>
              </w:rPr>
              <w:t>Восстановлена сумма НДС по ценностям, списанным в связи с их недостачей или порчей сверх норм естественной убы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им или испорченным ценностям сверх норм естественной убыли отражена в качестве прочих расходов</w:t>
            </w:r>
          </w:p>
        </w:tc>
      </w:tr>
    </w:tbl>
    <w:p>
      <w:pPr>
        <w:pStyle w:val="Normal"/>
        <w:rPr/>
      </w:pPr>
      <w:r>
        <w:rPr/>
      </w:r>
    </w:p>
    <w:p>
      <w:pPr>
        <w:pStyle w:val="Normal"/>
        <w:rPr/>
      </w:pPr>
      <w:r>
        <w:rPr/>
        <w:t>Отражение в бухгалтерском учете передачи проектной документации, разработанной сторонней организацией.</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приобретению проектной документации на строительство объекта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качестве внеоборотных активов фактическая стоимость без НДС приобретенной проектной документ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по приобретенной проектной документ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имость проектных работ</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одаже проектной документации. Предприятием принято решение о нецелесообразности использования проектной документации при строительстве объекта и о продаже ее другому предприятию по договор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реализации проектной документ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й документ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прочие расходы фактические затраты (себестоимость) проектной документ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проектной документ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ступлении денеж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проектной документации</w:t>
            </w:r>
          </w:p>
        </w:tc>
      </w:tr>
    </w:tbl>
    <w:p>
      <w:pPr>
        <w:pStyle w:val="Normal"/>
        <w:rPr/>
      </w:pPr>
      <w:r>
        <w:rPr/>
      </w:r>
    </w:p>
    <w:p>
      <w:pPr>
        <w:pStyle w:val="Heading1"/>
        <w:ind w:hanging="0"/>
        <w:rPr>
          <w:color w:val="000000"/>
        </w:rPr>
      </w:pPr>
      <w:bookmarkStart w:id="42" w:name="sub_16"/>
      <w:bookmarkEnd w:id="42"/>
      <w:r>
        <w:rPr>
          <w:color w:val="000000"/>
        </w:rPr>
        <w:t>1.6. Оборудование к установке</w:t>
      </w:r>
    </w:p>
    <w:p>
      <w:pPr>
        <w:pStyle w:val="Normal"/>
        <w:rPr>
          <w:color w:val="000000"/>
        </w:rPr>
      </w:pPr>
      <w:r>
        <w:rPr>
          <w:color w:val="000000"/>
        </w:rPr>
      </w:r>
      <w:bookmarkStart w:id="43" w:name="sub_16"/>
      <w:bookmarkStart w:id="44" w:name="sub_16"/>
      <w:bookmarkEnd w:id="44"/>
    </w:p>
    <w:p>
      <w:pPr>
        <w:pStyle w:val="Heading1"/>
        <w:ind w:hanging="0"/>
        <w:rPr>
          <w:color w:val="000000"/>
        </w:rPr>
      </w:pPr>
      <w:bookmarkStart w:id="45" w:name="sub_161"/>
      <w:bookmarkEnd w:id="45"/>
      <w:r>
        <w:rPr>
          <w:color w:val="000000"/>
        </w:rPr>
        <w:t>1.6.1. Приобретение оборудования к установке</w:t>
      </w:r>
    </w:p>
    <w:p>
      <w:pPr>
        <w:pStyle w:val="Normal"/>
        <w:rPr>
          <w:color w:val="000000"/>
        </w:rPr>
      </w:pPr>
      <w:r>
        <w:rPr>
          <w:color w:val="000000"/>
        </w:rPr>
      </w:r>
      <w:bookmarkStart w:id="46" w:name="sub_161"/>
      <w:bookmarkStart w:id="47" w:name="sub_161"/>
      <w:bookmarkEnd w:id="47"/>
    </w:p>
    <w:p>
      <w:pPr>
        <w:pStyle w:val="Normal"/>
        <w:rPr/>
      </w:pPr>
      <w:r>
        <w:rPr/>
        <w:t>Отражение в бухгалтерском учете приобретения оборудования по предоплате у других организаций для производственных (с НДС) целей. В сумму предоплаты не включена стоимость транспортно-заготовительных расходов.</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444"/>
        <w:gridCol w:w="2037"/>
        <w:gridCol w:w="5433"/>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3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предварительной оплаты продавц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поставщику по авансам (предоплате), выданным в счет предстоящих поставок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предоплате), выданному продавцу</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организация-покупатель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без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организация-покупатель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о на склад(ы) оборудование по фактической (покупной) стоимости без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ДС по оприходованному (принятому на учет) оборудован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и приобретении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транспортно-заготовительным расход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ому оборудованию, используемому для производственных (с НДС) цел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НДС, предъявленного ранее к вычету по выданной предварительной оплате</w:t>
            </w:r>
          </w:p>
        </w:tc>
      </w:tr>
      <w:tr>
        <w:trPr/>
        <w:tc>
          <w:tcPr>
            <w:tcW w:w="407"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203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33"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 (предоплате)</w:t>
            </w:r>
          </w:p>
        </w:tc>
      </w:tr>
      <w:tr>
        <w:trPr/>
        <w:tc>
          <w:tcPr>
            <w:tcW w:w="407" w:type="dxa"/>
            <w:tcBorders>
              <w:left w:val="single" w:sz="4" w:space="0" w:color="000000"/>
              <w:right w:val="single" w:sz="4" w:space="0" w:color="000000"/>
            </w:tcBorders>
          </w:tcPr>
          <w:p>
            <w:pPr>
              <w:pStyle w:val="Style52"/>
              <w:snapToGrid w:val="false"/>
              <w:rPr>
                <w:sz w:val="23"/>
                <w:szCs w:val="23"/>
              </w:rPr>
            </w:pPr>
            <w:r>
              <w:rPr>
                <w:sz w:val="23"/>
                <w:szCs w:val="23"/>
              </w:rPr>
            </w:r>
          </w:p>
        </w:tc>
        <w:tc>
          <w:tcPr>
            <w:tcW w:w="2444" w:type="dxa"/>
            <w:tcBorders>
              <w:left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3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4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03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33"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му авансу (предоплате)</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транспортно-заготовительных расход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имость транспортно-заготовительных расходов</w:t>
            </w:r>
          </w:p>
        </w:tc>
      </w:tr>
    </w:tbl>
    <w:p>
      <w:pPr>
        <w:pStyle w:val="Normal"/>
        <w:rPr/>
      </w:pPr>
      <w:r>
        <w:rPr/>
      </w:r>
    </w:p>
    <w:p>
      <w:pPr>
        <w:pStyle w:val="Normal"/>
        <w:rPr/>
      </w:pPr>
      <w:r>
        <w:rPr/>
        <w:t>Отражение в бухгалтерском учете приобретения оборудования за плату у других организаций для производственных (с НДС) и для непроизводственных целей.</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организация-покупатель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без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организация-покупатель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о на склад(ы) оборудование по фактической (покупной) стоимости без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ДС по оприходованному (принятому на учет) оборудован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и приобретении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транспортно-заготовительным расходам</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ому оборудованию, используемому для производственных (с НДС) цел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Списан на прочие расходы НДС по оприходованному оборудованию, используемому для непроизводственных цел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ставщику организацией-покупателем задолженность по приобретенному у него оборудован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имость транспортно-заготовительных расходов</w:t>
            </w:r>
          </w:p>
        </w:tc>
      </w:tr>
    </w:tbl>
    <w:p>
      <w:pPr>
        <w:pStyle w:val="Normal"/>
        <w:rPr/>
      </w:pPr>
      <w:r>
        <w:rPr/>
      </w:r>
    </w:p>
    <w:p>
      <w:pPr>
        <w:pStyle w:val="Normal"/>
        <w:rPr/>
      </w:pPr>
      <w:r>
        <w:rPr/>
        <w:t>Отражение в бухгалтерском учете приобретения оборудования за плату у других организаций для производственных (без НДС) целей.</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организация-покупатель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с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с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организация-покупатель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с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с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о на склад(ы) оборудование по фактической (покупной) стоимости с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ставщику организацией-покупателем задолженность по приобретенному у него оборудован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имость транспортно-заготовительных расходов</w:t>
            </w:r>
          </w:p>
        </w:tc>
      </w:tr>
    </w:tbl>
    <w:p>
      <w:pPr>
        <w:pStyle w:val="Normal"/>
        <w:rPr/>
      </w:pPr>
      <w:r>
        <w:rPr/>
      </w:r>
    </w:p>
    <w:p>
      <w:pPr>
        <w:pStyle w:val="Normal"/>
        <w:rPr/>
      </w:pPr>
      <w:r>
        <w:rPr/>
        <w:t>Отражение в бухгалтерском учете приобретения оборудования к установке через подотчетных лиц.</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444"/>
        <w:gridCol w:w="2173"/>
        <w:gridCol w:w="5297"/>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9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выдачи денег под отче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авансовая выдача денежных средств на приобретение оборудовани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организация-покупатель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с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с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организация-покупатель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с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с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о на склад(ы) оборудование по фактической (покупной) стоимости с НДС. Оборудование используется для осуществления операций как облагаемых, так и не облагаемых НДС</w:t>
            </w:r>
          </w:p>
        </w:tc>
      </w:tr>
    </w:tbl>
    <w:p>
      <w:pPr>
        <w:pStyle w:val="Normal"/>
        <w:rPr/>
      </w:pPr>
      <w:r>
        <w:rPr/>
      </w:r>
    </w:p>
    <w:p>
      <w:pPr>
        <w:pStyle w:val="Normal"/>
        <w:rPr/>
      </w:pPr>
      <w:r>
        <w:rPr/>
        <w:t>Отражение в бухгалтерском учете приобретения оборудования за плату у лиц, не признаваемых налогоплательщиками НДС.</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444"/>
        <w:gridCol w:w="2173"/>
        <w:gridCol w:w="5297"/>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9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организация-покупатель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с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с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организация-покупатель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с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с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о на склад(ы) оборудование по фактической (покупной) стоимости с НДС. Оборудование используется для осуществления операций как облагаемых, так и не облагаемых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ставщику организацией-покупателем задолженность по приобретенному у него оборудован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имость транспортно-заготовительных расходов</w:t>
            </w:r>
          </w:p>
        </w:tc>
      </w:tr>
    </w:tbl>
    <w:p>
      <w:pPr>
        <w:pStyle w:val="Normal"/>
        <w:rPr/>
      </w:pPr>
      <w:r>
        <w:rPr/>
      </w:r>
    </w:p>
    <w:p>
      <w:pPr>
        <w:pStyle w:val="Normal"/>
        <w:rPr/>
      </w:pPr>
      <w:r>
        <w:rPr/>
        <w:t>Отражение в бухгалтерском учете приобретения оборудования в обмен на другое оборудование. Обмениваемое имущество признано сторонами равноценным.</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407"/>
        <w:gridCol w:w="2037"/>
        <w:gridCol w:w="1901"/>
        <w:gridCol w:w="5975"/>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7</w:t>
            </w:r>
            <w:r>
              <w:rPr>
                <w:sz w:val="23"/>
                <w:szCs w:val="23"/>
              </w:rPr>
              <w:t xml:space="preserve">, </w:t>
            </w:r>
            <w:r>
              <w:rPr>
                <w:rStyle w:val="Style12"/>
                <w:color w:val="000000"/>
                <w:sz w:val="23"/>
                <w:szCs w:val="23"/>
              </w:rPr>
              <w:t>15</w:t>
            </w:r>
            <w:r>
              <w:rPr>
                <w:sz w:val="23"/>
                <w:szCs w:val="23"/>
              </w:rPr>
              <w:t xml:space="preserve"> субсчет "Заготовление и приобретение обору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еализации (отгрузки) обмениваемого оборудования с НДС, приходящаяся на покупную стоимость приобретенного оборудования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еализации (отгрузки) обмениваемого оборудования с НДС, приходящаяся на сумму НДС по приобретенному оборудован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окупная) стоимость отгруженного (переданного) контрагенту оборудования по договору мен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рганизацией оборудования</w:t>
            </w:r>
          </w:p>
        </w:tc>
      </w:tr>
    </w:tbl>
    <w:p>
      <w:pPr>
        <w:pStyle w:val="Normal"/>
        <w:rPr/>
      </w:pPr>
      <w:r>
        <w:rPr/>
      </w:r>
    </w:p>
    <w:p>
      <w:pPr>
        <w:pStyle w:val="Normal"/>
        <w:rPr/>
      </w:pPr>
      <w:r>
        <w:rPr/>
        <w:t>Отражение в бухгалтерском учете поступления (приемки) оборудования к установке из вспомогательных производств на склад(ы) организации.</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поступление оборудования организация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изготовленное (произведенное) вспомогательными производствами организации оприходовано по фактической стоимости на материальный(ые) склад(ы)</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поступление оборудования организация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доля фактических затрат (расходов) вспомогательных производств, приходящаяся на производство (изготовление) оборудования для установки его в цехе(ах)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оприходовано по фактической стоимости на материальный(ые) склад(ы)</w:t>
            </w:r>
          </w:p>
        </w:tc>
      </w:tr>
    </w:tbl>
    <w:p>
      <w:pPr>
        <w:pStyle w:val="Normal"/>
        <w:rPr/>
      </w:pPr>
      <w:r>
        <w:rPr/>
      </w:r>
    </w:p>
    <w:p>
      <w:pPr>
        <w:pStyle w:val="Heading1"/>
        <w:ind w:hanging="0"/>
        <w:rPr>
          <w:color w:val="000000"/>
        </w:rPr>
      </w:pPr>
      <w:bookmarkStart w:id="48" w:name="sub_162"/>
      <w:bookmarkEnd w:id="48"/>
      <w:r>
        <w:rPr>
          <w:color w:val="000000"/>
        </w:rPr>
        <w:t>1.6.2. Поступление оборудования к установке в качестве вклада в уставный (складочный) капитал, средств целевого назначения и безвозмездно</w:t>
      </w:r>
    </w:p>
    <w:p>
      <w:pPr>
        <w:pStyle w:val="Normal"/>
        <w:rPr>
          <w:color w:val="000000"/>
        </w:rPr>
      </w:pPr>
      <w:r>
        <w:rPr>
          <w:color w:val="000000"/>
        </w:rPr>
      </w:r>
      <w:bookmarkStart w:id="49" w:name="sub_162"/>
      <w:bookmarkStart w:id="50" w:name="sub_162"/>
      <w:bookmarkEnd w:id="50"/>
    </w:p>
    <w:p>
      <w:pPr>
        <w:pStyle w:val="Normal"/>
        <w:rPr/>
      </w:pPr>
      <w:r>
        <w:rPr/>
        <w:t>Отражение в бухгалтерском учете принимающей организации факта получения (внесения) вклада в уставный (складочный) капитал оборудованием к установке.</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учредителя (участника) по вкладу в уставный (складочный) капита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 (увеличен) размер уставного (складочного) капитала за счет вкладов (взносов) учредителей (участников) после регистрации (перерегистрации) в учредительных документах ее величины (новой величины). В развитие </w:t>
            </w:r>
            <w:r>
              <w:rPr>
                <w:rStyle w:val="Style12"/>
                <w:color w:val="000000"/>
                <w:sz w:val="23"/>
                <w:szCs w:val="23"/>
              </w:rPr>
              <w:t>субсчета 75-1</w:t>
            </w:r>
            <w:r>
              <w:rPr>
                <w:sz w:val="23"/>
                <w:szCs w:val="23"/>
              </w:rPr>
              <w:t xml:space="preserve"> "Расчеты по вкладам в уставный (складочный) капитал" могут быть открыты дополнительные субсчета, в частности </w:t>
            </w:r>
            <w:r>
              <w:rPr>
                <w:rStyle w:val="Style12"/>
                <w:color w:val="000000"/>
                <w:sz w:val="23"/>
                <w:szCs w:val="23"/>
              </w:rPr>
              <w:t>75-1-1</w:t>
            </w:r>
            <w:r>
              <w:rPr>
                <w:sz w:val="23"/>
                <w:szCs w:val="23"/>
              </w:rPr>
              <w:t xml:space="preserve"> "Расчеты с учредителями - физическими лицами" и </w:t>
            </w:r>
            <w:r>
              <w:rPr>
                <w:rStyle w:val="Style12"/>
                <w:color w:val="000000"/>
                <w:sz w:val="23"/>
                <w:szCs w:val="23"/>
              </w:rPr>
              <w:t>75-1-2</w:t>
            </w:r>
            <w:r>
              <w:rPr>
                <w:sz w:val="23"/>
                <w:szCs w:val="23"/>
              </w:rPr>
              <w:t xml:space="preserve"> "Расчеты с учредителями - юридическими лицам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поступлении оборудования в качестве вклада в уставный (складочный) капитал, если организация не применяет </w:t>
            </w:r>
            <w:r>
              <w:rPr>
                <w:rStyle w:val="Style12"/>
                <w:color w:val="000000"/>
                <w:sz w:val="23"/>
                <w:szCs w:val="23"/>
              </w:rPr>
              <w:t>счет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фактическая стоимость оборудования согласованная учредителями с учетом оплаченных учредителем и документально им подтвержденных транспортно-заготовительных расходов (без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поступлении оборудования в качестве вклада в уставный (складочный) капитал, если организация применяет </w:t>
            </w:r>
            <w:r>
              <w:rPr>
                <w:rStyle w:val="Style12"/>
                <w:color w:val="000000"/>
                <w:sz w:val="23"/>
                <w:szCs w:val="23"/>
              </w:rPr>
              <w:t>счет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фактическая стоимость оборудования согласованная учредителями с учетом оплаченных учредителем и документально им подтвержденных транспортно-заготовительных расходов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о на склад(ы) оборудование по фактической стоимости без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ДС по оприходованному (принятому на учет) оборудовани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восстановленный учредителем и относящийся к стоимости оборудования, полученного в качестве вклада в уставный (складочный) капитал</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ому оборудованию</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несении на добавочный капитал разницы между суммой, фактически внесенной учредителем (участником) в оплату доли в уставном (складочном) капитале, и ее номинальной стоимость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3</w:t>
            </w:r>
            <w:r>
              <w:rPr>
                <w:sz w:val="23"/>
                <w:szCs w:val="23"/>
              </w:rPr>
              <w:t xml:space="preserve"> субсчет "Другие источники"</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разница между суммой, фактически внесенной учредителем (участником) в оплату доли в уставном (складочном) капитале, и ее номинальной стоимостью</w:t>
            </w:r>
          </w:p>
        </w:tc>
      </w:tr>
    </w:tbl>
    <w:p>
      <w:pPr>
        <w:pStyle w:val="Normal"/>
        <w:rPr/>
      </w:pPr>
      <w:r>
        <w:rPr/>
      </w:r>
    </w:p>
    <w:p>
      <w:pPr>
        <w:pStyle w:val="Normal"/>
        <w:rPr/>
      </w:pPr>
      <w:r>
        <w:rPr/>
        <w:t>Отражение в бухгалтерском учете принимающей организации поступления оборудования к установке, полученного безвозмездно.</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150"/>
        <w:gridCol w:w="2016"/>
        <w:gridCol w:w="5780"/>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5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78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начисления задолженности дарител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578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начислена) задолженность дарителя на рыночную (фактическую) стоимость оборудования с НДС в момент подписания договора дарения или иного безвозмездного договора. Безвозмездное получение оборудования отражено в качестве доходов будущих периодов. В развитие </w:t>
            </w:r>
            <w:r>
              <w:rPr>
                <w:rStyle w:val="Style12"/>
                <w:color w:val="000000"/>
                <w:sz w:val="23"/>
                <w:szCs w:val="23"/>
              </w:rPr>
              <w:t>субсчета 98-2</w:t>
            </w:r>
            <w:r>
              <w:rPr>
                <w:sz w:val="23"/>
                <w:szCs w:val="23"/>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sz w:val="23"/>
                <w:szCs w:val="23"/>
              </w:rPr>
              <w:t>98-2-5</w:t>
            </w:r>
            <w:r>
              <w:rPr>
                <w:sz w:val="23"/>
                <w:szCs w:val="23"/>
              </w:rPr>
              <w:t xml:space="preserve"> "Безвозмездные поступления оборуд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принимающая (одаряемая) организация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78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рыночная (фактическая) стоимость оборудования с НДС</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орудования, если его поступление принимающая (одаряемая) организация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78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рыночная (фактическая) стоимость оборудования с НДС</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5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578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о на склад(ы) оборудование по рыночной (фактической) стоимости с НДС</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безвозмездно полученных материальных ценностей, как доходов будущих периодов, на финансовые результаты организации, в прочие доходы, по мере их расхода в производство или продажу</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78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безвозмездно полученных материальных ценностей на финансовые результаты организации в качестве прочего дохода</w:t>
            </w:r>
          </w:p>
        </w:tc>
      </w:tr>
    </w:tbl>
    <w:p>
      <w:pPr>
        <w:pStyle w:val="Normal"/>
        <w:rPr/>
      </w:pPr>
      <w:r>
        <w:rPr/>
      </w:r>
    </w:p>
    <w:p>
      <w:pPr>
        <w:pStyle w:val="Normal"/>
        <w:rPr/>
      </w:pPr>
      <w:r>
        <w:rPr/>
        <w:t>Отражение в бухгалтерском учете принимающей организации поступления оборудования к установке, полученного в качестве средств целевого назначения, если принятые к учету средства отражаются в бухгалтерском учете как возникновение целевого финансирования и задолженности по этим средствам.</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016"/>
        <w:gridCol w:w="1882"/>
        <w:gridCol w:w="6048"/>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604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организация не применяет </w:t>
            </w:r>
            <w:r>
              <w:rPr>
                <w:rStyle w:val="Style12"/>
                <w:color w:val="000000"/>
                <w:sz w:val="23"/>
                <w:szCs w:val="23"/>
              </w:rPr>
              <w:t>счет 15</w:t>
            </w:r>
            <w:r>
              <w:rPr>
                <w:color w:val="000000"/>
                <w:sz w:val="23"/>
                <w:szCs w:val="23"/>
              </w:rPr>
              <w:t xml:space="preserve"> "Заготовление и приобретение материальных ценносте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по получению организацией средств целевого назнач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фактическая) стоимость оборудования без НДС, полученного в качестве средств целевого назнач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борудованию, полученному в качестве средств целевого назнач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 НДС по оборудованию за счет средств целевого назначения (финансир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применении организацией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по получению организацией средств целевого назнач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фактическая) стоимость оборудования без НДС, полученного в качестве средств целевого назнач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борудованию, полученному в качестве средств целевого назнач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о на склад(ы) оборудование по фактической стоимости без НДС</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 НДС по оборудованию за счет средств целевого назначения (финансир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чете активов, полученных в качестве средств целевого назначения в составе доходов будущих периодов</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ы средства целевого назначения (финансирования) в качестве доходов будущих периодов, как активы, полученные коммерческой организацией безвозмездно, в момент принятия к бухгалтерскому учету этих активов. В развитие </w:t>
            </w:r>
            <w:r>
              <w:rPr>
                <w:rStyle w:val="Style12"/>
                <w:color w:val="000000"/>
                <w:sz w:val="23"/>
                <w:szCs w:val="23"/>
              </w:rPr>
              <w:t>субсчета 98-2</w:t>
            </w:r>
            <w:r>
              <w:rPr>
                <w:sz w:val="23"/>
                <w:szCs w:val="23"/>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sz w:val="23"/>
                <w:szCs w:val="23"/>
              </w:rPr>
              <w:t>98-2-5</w:t>
            </w:r>
            <w:r>
              <w:rPr>
                <w:sz w:val="23"/>
                <w:szCs w:val="23"/>
              </w:rPr>
              <w:t xml:space="preserve"> "Безвозмездные поступления оборуд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редств целевого назначения, как доходов будущих периодов, на увеличение финансовых результатов организации, в доходы отчетного периода по мере расхода материально-производственных запасов в производство или продажу</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прочие доходы организации от использования средств в сумме фактической стоимости отпущенных материальных ценностей</w:t>
            </w:r>
          </w:p>
        </w:tc>
      </w:tr>
    </w:tbl>
    <w:p>
      <w:pPr>
        <w:pStyle w:val="Normal"/>
        <w:rPr/>
      </w:pPr>
      <w:r>
        <w:rPr/>
      </w:r>
    </w:p>
    <w:p>
      <w:pPr>
        <w:pStyle w:val="Normal"/>
        <w:rPr/>
      </w:pPr>
      <w:r>
        <w:rPr/>
        <w:t>Отражение в бухгалтерском учете принимающей организации поступления оборудования к установке, полученного в качестве средств целевого назначения, если средства целевого назначения признаются в бухгалтерском учете по мере фактического получения ресурсов.</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016"/>
        <w:gridCol w:w="1882"/>
        <w:gridCol w:w="6048"/>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604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применении организацией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фактическая) стоимость оборудования с НДС, полученного организацией в качестве средств целевого назнач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оборудования"</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о на склад(ы) оборудование по фактической стоимости с НДС</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организация не применяет </w:t>
            </w:r>
            <w:r>
              <w:rPr>
                <w:rStyle w:val="Style12"/>
                <w:color w:val="000000"/>
                <w:sz w:val="23"/>
                <w:szCs w:val="23"/>
              </w:rPr>
              <w:t>счет 15</w:t>
            </w:r>
            <w:r>
              <w:rPr>
                <w:color w:val="000000"/>
                <w:sz w:val="23"/>
                <w:szCs w:val="23"/>
              </w:rPr>
              <w:t xml:space="preserve"> "Заготовление и приобретение материальных ценносте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фактическая) стоимость оборудования с НДС, полученного организацией в качестве средств целевого назначе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чете активов, полученных в качестве средств целевого назначения в составе доходов будущих периодов</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ы средства целевого назначения (финансирования) в качестве доходов будущих периодов, как активы, полученные коммерческой организацией безвозмездно, в момент принятия к бухгалтерскому учету этих активов. В развитие </w:t>
            </w:r>
            <w:r>
              <w:rPr>
                <w:rStyle w:val="Style12"/>
                <w:color w:val="000000"/>
                <w:sz w:val="23"/>
                <w:szCs w:val="23"/>
              </w:rPr>
              <w:t>субсчета 98-2</w:t>
            </w:r>
            <w:r>
              <w:rPr>
                <w:sz w:val="23"/>
                <w:szCs w:val="23"/>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sz w:val="23"/>
                <w:szCs w:val="23"/>
              </w:rPr>
              <w:t>98-2-5</w:t>
            </w:r>
            <w:r>
              <w:rPr>
                <w:sz w:val="23"/>
                <w:szCs w:val="23"/>
              </w:rPr>
              <w:t xml:space="preserve"> "Безвозмездные поступления оборуд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редств целевого назначения, как доходов будущих периодов, на увеличение финансовых результатов организации, в доходы отчетного периода по мере расхода материально-производственных запасов в производство или продажу</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прочие доходы организации от использования средств в сумме фактической стоимости отпущенных материальных ценностей</w:t>
            </w:r>
          </w:p>
        </w:tc>
      </w:tr>
    </w:tbl>
    <w:p>
      <w:pPr>
        <w:pStyle w:val="Normal"/>
        <w:rPr/>
      </w:pPr>
      <w:r>
        <w:rPr/>
      </w:r>
    </w:p>
    <w:p>
      <w:pPr>
        <w:pStyle w:val="Heading1"/>
        <w:ind w:hanging="0"/>
        <w:rPr>
          <w:color w:val="000000"/>
        </w:rPr>
      </w:pPr>
      <w:bookmarkStart w:id="51" w:name="sub_163"/>
      <w:bookmarkEnd w:id="51"/>
      <w:r>
        <w:rPr>
          <w:color w:val="000000"/>
        </w:rPr>
        <w:t>1.6.3. Монтаж оборудования</w:t>
      </w:r>
    </w:p>
    <w:p>
      <w:pPr>
        <w:pStyle w:val="Normal"/>
        <w:rPr>
          <w:color w:val="000000"/>
        </w:rPr>
      </w:pPr>
      <w:r>
        <w:rPr>
          <w:color w:val="000000"/>
        </w:rPr>
      </w:r>
      <w:bookmarkStart w:id="52" w:name="sub_163"/>
      <w:bookmarkStart w:id="53" w:name="sub_163"/>
      <w:bookmarkEnd w:id="53"/>
    </w:p>
    <w:p>
      <w:pPr>
        <w:pStyle w:val="Normal"/>
        <w:rPr/>
      </w:pPr>
      <w:r>
        <w:rPr/>
        <w:t>Отражение в бухгалтерском учете приемки-передачи оборудования производственного (непроизводственного) назначения в монтаж.</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борудование передано монтажным организация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оборудования, переданного монтажным организация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борудование передано вспомогательным производств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оборудования, переданного вспомогательным производствам для монтаж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вспомогательных производств, приходящихся на капитальное строительство</w:t>
            </w:r>
          </w:p>
        </w:tc>
      </w:tr>
    </w:tbl>
    <w:p>
      <w:pPr>
        <w:pStyle w:val="Normal"/>
        <w:rPr/>
      </w:pPr>
      <w:r>
        <w:rPr/>
      </w:r>
    </w:p>
    <w:p>
      <w:pPr>
        <w:pStyle w:val="Normal"/>
        <w:rPr/>
      </w:pPr>
      <w:r>
        <w:rPr/>
        <w:t>Отражение в бухгалтерском учете поступления (приемки) оборудования из монтажа.</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407"/>
        <w:gridCol w:w="2037"/>
        <w:gridCol w:w="1901"/>
        <w:gridCol w:w="5975"/>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монтированное и готовое к эксплуатации оборудование включено в состав основных средств организации</w:t>
            </w:r>
          </w:p>
        </w:tc>
      </w:tr>
    </w:tbl>
    <w:p>
      <w:pPr>
        <w:pStyle w:val="Normal"/>
        <w:rPr/>
      </w:pPr>
      <w:r>
        <w:rPr/>
      </w:r>
    </w:p>
    <w:p>
      <w:pPr>
        <w:pStyle w:val="Normal"/>
        <w:rPr/>
      </w:pPr>
      <w:r>
        <w:rPr/>
        <w:t>Отражение в бухгалтерском учете организации-подрядчика оборудования, принятого для монтажа.</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оборудования для монтаж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5</w:t>
            </w:r>
          </w:p>
        </w:tc>
        <w:tc>
          <w:tcPr>
            <w:tcW w:w="190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о оборудование, полученное организацией-подрядчиком от заказчика для монтажа в ценах, указанных заказчиком в сопроводительных документах</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организацией-подрядчиком оборудования, принятого для монтаж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5</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оборудования с указанного забалансового счета по мере приемки заказчиком основных средств</w:t>
            </w:r>
          </w:p>
        </w:tc>
      </w:tr>
    </w:tbl>
    <w:p>
      <w:pPr>
        <w:pStyle w:val="Normal"/>
        <w:rPr/>
      </w:pPr>
      <w:r>
        <w:rPr/>
      </w:r>
    </w:p>
    <w:p>
      <w:pPr>
        <w:pStyle w:val="Heading1"/>
        <w:ind w:hanging="0"/>
        <w:rPr>
          <w:color w:val="000000"/>
        </w:rPr>
      </w:pPr>
      <w:bookmarkStart w:id="54" w:name="sub_164"/>
      <w:bookmarkEnd w:id="54"/>
      <w:r>
        <w:rPr>
          <w:color w:val="000000"/>
        </w:rPr>
        <w:t>1.6.4. Продажа оборудования к установке</w:t>
      </w:r>
    </w:p>
    <w:p>
      <w:pPr>
        <w:pStyle w:val="Normal"/>
        <w:rPr>
          <w:color w:val="000000"/>
        </w:rPr>
      </w:pPr>
      <w:r>
        <w:rPr>
          <w:color w:val="000000"/>
        </w:rPr>
      </w:r>
      <w:bookmarkStart w:id="55" w:name="sub_164"/>
      <w:bookmarkStart w:id="56" w:name="sub_164"/>
      <w:bookmarkEnd w:id="56"/>
    </w:p>
    <w:p>
      <w:pPr>
        <w:pStyle w:val="Normal"/>
        <w:rPr/>
      </w:pPr>
      <w:r>
        <w:rPr/>
        <w:t>Отражение в бухгалтерском учете затрат организации-продавца, связанных с реализацией оборудования к установке.</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а материалов для предпродажной подготовки (смазке, упаковки, покраски и т.п.)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материалы, израсходованные при предпродажной подготовке оборудовани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предпродажной подготовкой (смазкой, чисткой, мойкой, покраской, упаковкой и т.п.) и продажей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предпродажной подготовкой и продажей оборудовани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вспомогательных производств, связанных с предпродажной подготовкой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вспомогательных производств, приходящихся на предпродажную подготовку оборудования на финансовом результате (прочих расходах) организ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затрат) по реализации (с НДС) за счет услуг сторонних организаци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работы (услуги) сторонней организации, связанные с продажей (реализацией) оборудования без НДС на прочие расходы организации текущего периода (месяц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выполненным работа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выполненным работа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услуг) по продаже (реализации) оборудования</w:t>
            </w:r>
          </w:p>
        </w:tc>
      </w:tr>
    </w:tbl>
    <w:p>
      <w:pPr>
        <w:pStyle w:val="Normal"/>
        <w:rPr/>
      </w:pPr>
      <w:r>
        <w:rPr/>
      </w:r>
    </w:p>
    <w:p>
      <w:pPr>
        <w:pStyle w:val="Normal"/>
        <w:rPr/>
      </w:pPr>
      <w:r>
        <w:rPr/>
        <w:t>Отражение в бухгалтерском учете (отпуска) реализации организацией-продавцом оборудования на условиях последующей его оплаты покупателем.</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437"/>
        <w:gridCol w:w="2012"/>
        <w:gridCol w:w="1927"/>
        <w:gridCol w:w="6018"/>
      </w:tblGrid>
      <w:tr>
        <w:trPr/>
        <w:tc>
          <w:tcPr>
            <w:tcW w:w="4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601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момент передачи (отгрузки) оборудования покупателю</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601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одажная (договорная) стоимость оборудования с учетом всех налогов на прочие доходы организации. Продажная стоимость реализованного (проданного) оборудования отнесена на увеличение дебиторской задолженности покупател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601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орудовани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601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реализованного оборудования на прочие расходы организ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борудования продавцу</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601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купателем организации-продавцу задолженность по проданному ему оборудованию</w:t>
            </w:r>
          </w:p>
        </w:tc>
      </w:tr>
    </w:tbl>
    <w:p>
      <w:pPr>
        <w:pStyle w:val="Normal"/>
        <w:rPr/>
      </w:pPr>
      <w:r>
        <w:rPr/>
      </w:r>
    </w:p>
    <w:p>
      <w:pPr>
        <w:pStyle w:val="Normal"/>
        <w:rPr/>
      </w:pPr>
      <w:r>
        <w:rPr/>
        <w:t>Отражение в бухгалтерском учете (отпуска) реализации организацией-продавцом оборудования на условиях его предварительной оплаты покупателем.</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419"/>
        <w:gridCol w:w="2285"/>
        <w:gridCol w:w="5242"/>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4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предварительной оплаты от покупател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 организацией-продавцом аванс (предоплата) от покупателя в счет предстоящей поставки оборудования</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19"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2285"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242" w:type="dxa"/>
            <w:tcBorders>
              <w:top w:val="single" w:sz="4" w:space="0" w:color="000000"/>
              <w:left w:val="single" w:sz="4" w:space="0" w:color="000000"/>
              <w:right w:val="single" w:sz="4" w:space="0" w:color="000000"/>
            </w:tcBorders>
          </w:tcPr>
          <w:p>
            <w:pPr>
              <w:pStyle w:val="Style60"/>
              <w:rPr>
                <w:sz w:val="23"/>
                <w:szCs w:val="23"/>
              </w:rPr>
            </w:pPr>
            <w:r>
              <w:rPr>
                <w:sz w:val="23"/>
                <w:szCs w:val="23"/>
              </w:rPr>
              <w:t>С суммы авансовых платежей (предоплат) удержан налог на добавленную стоимость</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19" w:type="dxa"/>
            <w:tcBorders>
              <w:left w:val="single" w:sz="4" w:space="0" w:color="000000"/>
              <w:right w:val="single" w:sz="4" w:space="0" w:color="000000"/>
            </w:tcBorders>
          </w:tcPr>
          <w:p>
            <w:pPr>
              <w:pStyle w:val="Style52"/>
              <w:snapToGrid w:val="false"/>
              <w:rPr>
                <w:sz w:val="23"/>
                <w:szCs w:val="23"/>
              </w:rPr>
            </w:pPr>
            <w:r>
              <w:rPr>
                <w:sz w:val="23"/>
                <w:szCs w:val="23"/>
              </w:rPr>
            </w:r>
          </w:p>
        </w:tc>
        <w:tc>
          <w:tcPr>
            <w:tcW w:w="2285" w:type="dxa"/>
            <w:tcBorders>
              <w:left w:val="single" w:sz="4" w:space="0" w:color="000000"/>
              <w:right w:val="single" w:sz="4" w:space="0" w:color="000000"/>
            </w:tcBorders>
          </w:tcPr>
          <w:p>
            <w:pPr>
              <w:pStyle w:val="Style52"/>
              <w:snapToGrid w:val="false"/>
              <w:rPr>
                <w:sz w:val="23"/>
                <w:szCs w:val="23"/>
              </w:rPr>
            </w:pPr>
            <w:r>
              <w:rPr>
                <w:sz w:val="23"/>
                <w:szCs w:val="23"/>
              </w:rPr>
            </w:r>
          </w:p>
        </w:tc>
        <w:tc>
          <w:tcPr>
            <w:tcW w:w="524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19"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2285"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242" w:type="dxa"/>
            <w:tcBorders>
              <w:left w:val="single" w:sz="4" w:space="0" w:color="000000"/>
              <w:bottom w:val="single" w:sz="4" w:space="0" w:color="000000"/>
              <w:right w:val="single" w:sz="4" w:space="0" w:color="000000"/>
            </w:tcBorders>
          </w:tcPr>
          <w:p>
            <w:pPr>
              <w:pStyle w:val="Style60"/>
              <w:rPr>
                <w:sz w:val="23"/>
                <w:szCs w:val="23"/>
              </w:rPr>
            </w:pPr>
            <w:r>
              <w:rPr>
                <w:sz w:val="23"/>
                <w:szCs w:val="23"/>
              </w:rPr>
              <w:t>На суммы удержанного с авансовых платежей (предоплат) налога на добавленную стоимость уменьшена задолженность перед покупателем</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момент передачи (отгрузки) оборудования покупател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одажная (договорная) стоимость оборудования с учетом всех налогов на прочие доходы организации. Продажная стоимость реализованного (проданного) оборудования отнесена на уменьшение кредиторской задолженности продавц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орудова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реализованного оборудования на прочие расходы организации</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419"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2285"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242" w:type="dxa"/>
            <w:tcBorders>
              <w:top w:val="single" w:sz="4" w:space="0" w:color="000000"/>
              <w:left w:val="single" w:sz="4" w:space="0" w:color="000000"/>
              <w:right w:val="single" w:sz="4" w:space="0" w:color="000000"/>
            </w:tcBorders>
          </w:tcPr>
          <w:p>
            <w:pPr>
              <w:pStyle w:val="Style60"/>
              <w:rPr>
                <w:sz w:val="23"/>
                <w:szCs w:val="23"/>
              </w:rPr>
            </w:pPr>
            <w:r>
              <w:rPr>
                <w:sz w:val="23"/>
                <w:szCs w:val="23"/>
              </w:rPr>
              <w:t>Сторнирован (возмещен) НДС по расчету, удержанный с суммы авансового платежа (предоплаты)</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19" w:type="dxa"/>
            <w:tcBorders>
              <w:left w:val="single" w:sz="4" w:space="0" w:color="000000"/>
              <w:right w:val="single" w:sz="4" w:space="0" w:color="000000"/>
            </w:tcBorders>
          </w:tcPr>
          <w:p>
            <w:pPr>
              <w:pStyle w:val="Style52"/>
              <w:snapToGrid w:val="false"/>
              <w:rPr>
                <w:sz w:val="23"/>
                <w:szCs w:val="23"/>
              </w:rPr>
            </w:pPr>
            <w:r>
              <w:rPr>
                <w:sz w:val="23"/>
                <w:szCs w:val="23"/>
              </w:rPr>
            </w:r>
          </w:p>
        </w:tc>
        <w:tc>
          <w:tcPr>
            <w:tcW w:w="2285" w:type="dxa"/>
            <w:tcBorders>
              <w:left w:val="single" w:sz="4" w:space="0" w:color="000000"/>
              <w:right w:val="single" w:sz="4" w:space="0" w:color="000000"/>
            </w:tcBorders>
          </w:tcPr>
          <w:p>
            <w:pPr>
              <w:pStyle w:val="Style52"/>
              <w:snapToGrid w:val="false"/>
              <w:rPr>
                <w:sz w:val="23"/>
                <w:szCs w:val="23"/>
              </w:rPr>
            </w:pPr>
            <w:r>
              <w:rPr>
                <w:sz w:val="23"/>
                <w:szCs w:val="23"/>
              </w:rPr>
            </w:r>
          </w:p>
        </w:tc>
        <w:tc>
          <w:tcPr>
            <w:tcW w:w="524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19"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285" w:type="dxa"/>
            <w:tcBorders>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5242" w:type="dxa"/>
            <w:tcBorders>
              <w:left w:val="single" w:sz="4" w:space="0" w:color="000000"/>
              <w:right w:val="single" w:sz="4" w:space="0" w:color="000000"/>
            </w:tcBorders>
          </w:tcPr>
          <w:p>
            <w:pPr>
              <w:pStyle w:val="Style60"/>
              <w:rPr>
                <w:sz w:val="23"/>
                <w:szCs w:val="23"/>
              </w:rPr>
            </w:pPr>
            <w:r>
              <w:rPr>
                <w:sz w:val="23"/>
                <w:szCs w:val="23"/>
              </w:rPr>
              <w:t>Восстановлен обратной записью НДС по расчету, удержанный с суммы авансового платежа (предоплаты)</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19" w:type="dxa"/>
            <w:tcBorders>
              <w:left w:val="single" w:sz="4" w:space="0" w:color="000000"/>
              <w:right w:val="single" w:sz="4" w:space="0" w:color="000000"/>
            </w:tcBorders>
          </w:tcPr>
          <w:p>
            <w:pPr>
              <w:pStyle w:val="Style52"/>
              <w:snapToGrid w:val="false"/>
              <w:rPr>
                <w:sz w:val="23"/>
                <w:szCs w:val="23"/>
              </w:rPr>
            </w:pPr>
            <w:r>
              <w:rPr>
                <w:sz w:val="23"/>
                <w:szCs w:val="23"/>
              </w:rPr>
            </w:r>
          </w:p>
        </w:tc>
        <w:tc>
          <w:tcPr>
            <w:tcW w:w="2285" w:type="dxa"/>
            <w:tcBorders>
              <w:left w:val="single" w:sz="4" w:space="0" w:color="000000"/>
              <w:right w:val="single" w:sz="4" w:space="0" w:color="000000"/>
            </w:tcBorders>
          </w:tcPr>
          <w:p>
            <w:pPr>
              <w:pStyle w:val="Style52"/>
              <w:snapToGrid w:val="false"/>
              <w:rPr>
                <w:sz w:val="23"/>
                <w:szCs w:val="23"/>
              </w:rPr>
            </w:pPr>
            <w:r>
              <w:rPr>
                <w:sz w:val="23"/>
                <w:szCs w:val="23"/>
              </w:rPr>
            </w:r>
          </w:p>
        </w:tc>
        <w:tc>
          <w:tcPr>
            <w:tcW w:w="524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19"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285"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242"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полнена обратная запись по НДС после отгрузки оборудования, под которое был получен аванс (предоплата)</w:t>
            </w:r>
          </w:p>
        </w:tc>
      </w:tr>
    </w:tbl>
    <w:p>
      <w:pPr>
        <w:pStyle w:val="Normal"/>
        <w:rPr/>
      </w:pPr>
      <w:r>
        <w:rPr/>
      </w:r>
    </w:p>
    <w:p>
      <w:pPr>
        <w:pStyle w:val="Heading1"/>
        <w:ind w:hanging="0"/>
        <w:rPr>
          <w:color w:val="000000"/>
        </w:rPr>
      </w:pPr>
      <w:bookmarkStart w:id="57" w:name="sub_165"/>
      <w:bookmarkEnd w:id="57"/>
      <w:r>
        <w:rPr>
          <w:color w:val="000000"/>
        </w:rPr>
        <w:t>1.6.5. Передача оборудования к установке в уставный (складочный) капитал и на безвозмездной основе</w:t>
      </w:r>
    </w:p>
    <w:p>
      <w:pPr>
        <w:pStyle w:val="Normal"/>
        <w:rPr>
          <w:color w:val="000000"/>
        </w:rPr>
      </w:pPr>
      <w:r>
        <w:rPr>
          <w:color w:val="000000"/>
        </w:rPr>
      </w:r>
      <w:bookmarkStart w:id="58" w:name="sub_165"/>
      <w:bookmarkStart w:id="59" w:name="sub_165"/>
      <w:bookmarkEnd w:id="59"/>
    </w:p>
    <w:p>
      <w:pPr>
        <w:pStyle w:val="Normal"/>
        <w:rPr/>
      </w:pPr>
      <w:r>
        <w:rPr/>
        <w:t>Отражение в бухгалтерском учете передающей организации факта внесения вклада в уставный (складочный) капитал другой организации оборудованием к установке.</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при приеме-передаче оборудования к установке организация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оборудования, внесенного на формирование стоимости финансовых вложений, связанных с вкладом в уставный (складочный) капитал другой организации</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борудованию, внесенному в качестве вклада в уставный (складочный) капитал другой организации. НДС восстановлен в сумме ранее принятой к вычету. 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борудованию, внесенному в качестве вклада в уставный (складочный) капитал другой организации. НДС восстановлен в сумме ранее принятой к вычету</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формированная сумма вклада в уставный (складочный) капитал отражена в составе финансовых вложений организ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при приеме-передаче оборудования к установке организация не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оборудования, внесенного в качестве вклада в уставный (складочный) капитал другой организации</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борудованию, внесенному в качестве вклада в уставный (складочный) капитал другой организации. НДС восстановлен в сумме ранее принятой к вычету. Увеличена оценка финансовых вложений организации-учредителя (участника) на сумму восстановленного НДС</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борудованию, внесенному в качестве вклада в уставный (складочный) капитал другой организации. НДС восстановлен в сумме ранее принятой к вычету</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Увеличена оценка финансовых вложений организации-учредителя (участника) на сумму восстановленного НДС</w:t>
            </w:r>
          </w:p>
        </w:tc>
      </w:tr>
    </w:tbl>
    <w:p>
      <w:pPr>
        <w:pStyle w:val="Normal"/>
        <w:rPr/>
      </w:pPr>
      <w:r>
        <w:rPr/>
      </w:r>
    </w:p>
    <w:p>
      <w:pPr>
        <w:pStyle w:val="Normal"/>
        <w:rPr/>
      </w:pPr>
      <w:r>
        <w:rPr/>
        <w:t>Отражение в бухгалтерском учете передающей организации отпуска (передачи) оборудования безвозмездно.</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407"/>
        <w:gridCol w:w="2037"/>
        <w:gridCol w:w="1901"/>
        <w:gridCol w:w="5975"/>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переданного безвозмездно оборудования на финансовые результаты (прочие расходы)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рыночной (продажной) стоимости безвозмездно переданного оборудования</w:t>
            </w:r>
          </w:p>
        </w:tc>
      </w:tr>
    </w:tbl>
    <w:p>
      <w:pPr>
        <w:pStyle w:val="Normal"/>
        <w:rPr/>
      </w:pPr>
      <w:r>
        <w:rPr/>
      </w:r>
    </w:p>
    <w:p>
      <w:pPr>
        <w:pStyle w:val="Heading1"/>
        <w:ind w:hanging="0"/>
        <w:rPr>
          <w:color w:val="000000"/>
        </w:rPr>
      </w:pPr>
      <w:bookmarkStart w:id="60" w:name="sub_166"/>
      <w:bookmarkEnd w:id="60"/>
      <w:r>
        <w:rPr>
          <w:color w:val="000000"/>
        </w:rPr>
        <w:t>1.6.6. Инвентаризация оборудования к установке</w:t>
      </w:r>
    </w:p>
    <w:p>
      <w:pPr>
        <w:pStyle w:val="Normal"/>
        <w:rPr>
          <w:color w:val="000000"/>
        </w:rPr>
      </w:pPr>
      <w:r>
        <w:rPr>
          <w:color w:val="000000"/>
        </w:rPr>
      </w:r>
      <w:bookmarkStart w:id="61" w:name="sub_166"/>
      <w:bookmarkStart w:id="62" w:name="sub_166"/>
      <w:bookmarkEnd w:id="62"/>
    </w:p>
    <w:p>
      <w:pPr>
        <w:pStyle w:val="Normal"/>
        <w:rPr/>
      </w:pPr>
      <w:r>
        <w:rPr/>
        <w:t>Отражение в бухгалтерском учете выявленных излишков оборудования на материальном(ых) складе(ах).</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016"/>
        <w:gridCol w:w="1882"/>
        <w:gridCol w:w="6048"/>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604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излишки оборудования по рыночным ценам на финансовом результате (прочих доходах) организации. Излишки оборудования оприходованы на материальный(ые) склад(ы)</w:t>
            </w:r>
          </w:p>
        </w:tc>
      </w:tr>
    </w:tbl>
    <w:p>
      <w:pPr>
        <w:pStyle w:val="Normal"/>
        <w:rPr/>
      </w:pPr>
      <w:r>
        <w:rPr/>
      </w:r>
    </w:p>
    <w:p>
      <w:pPr>
        <w:pStyle w:val="Normal"/>
        <w:rPr/>
      </w:pPr>
      <w:r>
        <w:rPr/>
        <w:t>Отражение в бухгалтерском учете списания выявленной недостачи и потери оборудования на материальном(ых) складе(ах) в случае установки виновных лиц.</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недостачи (порчи)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явленная потеря оборудования по фактической стоимости материально-производственных запасо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оборудования за счет виновных лиц</w:t>
            </w:r>
          </w:p>
        </w:tc>
      </w:tr>
      <w:tr>
        <w:trPr/>
        <w:tc>
          <w:tcPr>
            <w:tcW w:w="407"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Возмещена (списана) недостача (порча) ценностей за счет виновных лиц</w:t>
            </w:r>
          </w:p>
        </w:tc>
      </w:tr>
      <w:tr>
        <w:trPr/>
        <w:tc>
          <w:tcPr>
            <w:tcW w:w="407" w:type="dxa"/>
            <w:tcBorders>
              <w:left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Недостача (порча) ценностей погашена из заработной платы виновных лиц</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недостающему оборудованию</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а сумма НДС по оборудованию, списанному в связи с его недостачей или порчей. Сумма НДС по недостающему или испорченному оборудованию отражена на счете недостач и потерь от порчи ценност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left w:val="single" w:sz="4" w:space="0" w:color="000000"/>
              <w:right w:val="single" w:sz="4" w:space="0" w:color="000000"/>
            </w:tcBorders>
          </w:tcPr>
          <w:p>
            <w:pPr>
              <w:pStyle w:val="Style60"/>
              <w:rPr>
                <w:sz w:val="23"/>
                <w:szCs w:val="23"/>
              </w:rPr>
            </w:pPr>
            <w:r>
              <w:rPr>
                <w:sz w:val="23"/>
                <w:szCs w:val="23"/>
              </w:rPr>
              <w:t>Восстановлена сумма НДС по оборудованию, списанному в связи с его недостачей или порч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ему или испорченному оборудованию отражена на счете недостач и потерь от порчи ценност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ДС за счет виновных лиц</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Сумма НДС по недостающему оборудованию погашена за счет виновных лиц</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ему оборудованию погашена из заработной платы виновных лиц</w:t>
            </w:r>
          </w:p>
        </w:tc>
      </w:tr>
    </w:tbl>
    <w:p>
      <w:pPr>
        <w:pStyle w:val="Normal"/>
        <w:rPr/>
      </w:pPr>
      <w:r>
        <w:rPr/>
      </w:r>
    </w:p>
    <w:p>
      <w:pPr>
        <w:pStyle w:val="Normal"/>
        <w:rPr/>
      </w:pPr>
      <w:r>
        <w:rPr/>
        <w:t>Отражение в бухгалтерском учете списания выявленной недостачи и потери оборудования на материальном(ых) складе(ах) в случае неустановки виновных лиц.</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недостачи (порчи)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явленная потеря оборудования по фактической стоимости материально-производственных запасо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оборудования в случае неустановки виновных ли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едостача (порча) ценностей погашена за счет прочих расходов организ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недостающему оборудованию</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а сумма НДС по оборудованию, списанному в связи с его недостачей или порчей. Сумма НДС по недостающему или испорченному оборудованию отражена на счете недостач и потерь от порчи ценност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left w:val="single" w:sz="4" w:space="0" w:color="000000"/>
              <w:right w:val="single" w:sz="4" w:space="0" w:color="000000"/>
            </w:tcBorders>
          </w:tcPr>
          <w:p>
            <w:pPr>
              <w:pStyle w:val="Style60"/>
              <w:rPr>
                <w:sz w:val="23"/>
                <w:szCs w:val="23"/>
              </w:rPr>
            </w:pPr>
            <w:r>
              <w:rPr>
                <w:sz w:val="23"/>
                <w:szCs w:val="23"/>
              </w:rPr>
              <w:t>Восстановлена сумма НДС по оборудованию, списанному в связи с его недостачей или порч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ему или испорченному оборудованию отражена на счете недостач и потерь от порчи ценност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ДС в случае неустановки виновных ли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ему или испорченному оборудованию погашена за счет прочих расходов организации</w:t>
            </w:r>
          </w:p>
        </w:tc>
      </w:tr>
    </w:tbl>
    <w:p>
      <w:pPr>
        <w:pStyle w:val="Normal"/>
        <w:rPr/>
      </w:pPr>
      <w:r>
        <w:rPr/>
      </w:r>
    </w:p>
    <w:p>
      <w:pPr>
        <w:pStyle w:val="Normal"/>
        <w:rPr/>
      </w:pPr>
      <w:r>
        <w:rPr/>
        <w:t>Отражение в бухгалтерском учете возврата организации утерянного (похищенного) оборудования, найденного в ходе проведения следственно-розыскных мероприятий.</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борудование возвращено до момента списания его стоимости на убытки</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Сторнирована со счета недостач и потерь от порчи ценностей фактическая стоимость выбывшего оборудования</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а обратной записью фактическая стоимость выбывшего оборудования ранее списанного на счет недостач и потерь от порчи ценност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борудование возвращено до момента списания его стоимости на убытки в значительно худшем состоянии, чем до момента пропаж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величину стоимости, возвращенного оборудования в оценке комиссии уменьшена сумма недостачи и потери от порчи ценностей. При определении стоимости уполномоченной комиссией произведен осмотр и при необходимости испытание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разница между учетной и оценочной стоимостью оборудования на прочие расходы организ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борудование возвращено после момента списания его стоимости на убытк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с прочих расходов организации списанная недостача (порча)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со счета недостач и потерь от порчи ценностей фактическая стоимость выбывшего оборудования</w:t>
            </w:r>
          </w:p>
        </w:tc>
      </w:tr>
    </w:tbl>
    <w:p>
      <w:pPr>
        <w:pStyle w:val="Normal"/>
        <w:rPr/>
      </w:pPr>
      <w:r>
        <w:rPr/>
      </w:r>
    </w:p>
    <w:p>
      <w:pPr>
        <w:pStyle w:val="Normal"/>
        <w:rPr/>
      </w:pPr>
      <w:r>
        <w:rPr/>
        <w:t>Отражение в бухгалтерском учете порчи оборудования, в результате которой объект не подлежит дальнейшей эксплуатации. Материально ответственное лицо отказалось признать себя виновным в порче оборудования. В результате судебного разбирательства суд не признал работника организации виновным в порче оборудования.</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отери оборудова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явленная потеря оборудования у материально ответственного лиц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а сумма НДС, по оборудованию, списанному в связи с его порчей. Сумма НДС по испорченному оборудованию отражена на счете недостач и потерь от порчи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рча оборудования и сумма НДС по испорченному оборудованию отнесены на виновное лицо</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клонении претензии к материально ответственному лиц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а сумма по потерям от порчи оборудования, при необоснованности претензии к материально-ответственному лицу</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оборудования и НДС в случае неустановки виновных ли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рча оборудования и сумма НДС по испорченному оборудованию погашены за счет прочих расходов организации</w:t>
            </w:r>
          </w:p>
        </w:tc>
      </w:tr>
    </w:tbl>
    <w:p>
      <w:pPr>
        <w:pStyle w:val="Normal"/>
        <w:rPr/>
      </w:pPr>
      <w:r>
        <w:rPr/>
      </w:r>
    </w:p>
    <w:p>
      <w:pPr>
        <w:pStyle w:val="Normal"/>
        <w:rPr/>
      </w:pPr>
      <w:r>
        <w:rPr/>
        <w:t>Отражение в бухгалтерском учете списания выявленной недостачи и потери оборудования на материальном(ых) складе(ах) по чрезвычайным обстоятельствам.</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недостачи (порчи) оборудования по чрезвычайным обстоятельств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явленная потеря оборудования по фактической стоимости материально производственных запасов в качестве прочих расход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6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76</w:t>
            </w:r>
            <w:r>
              <w:rPr>
                <w:sz w:val="23"/>
                <w:szCs w:val="23"/>
              </w:rPr>
              <w:t xml:space="preserve"> и др.</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расходы по разборке оборудования на прочие расходы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на склад(ы) материалы и запасные части, оставшиеся от оборудования, пострадавшего при чрезвычайной ситуации, пригодные к дальнейшей эксплуатации. Стоимость оприходованных ценностей по цене возможного использования отражена на прочих доходах организ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списанному оборудованию в случае его недостачи или порчи по чрезвычайным обстоятельствам</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а сумма НДС по оборудованию, списанному в связи с его недостачей или порчей. Сумма НДС по недостающему или испорченному оборудованию отражена в качестве прочих расходов 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left w:val="single" w:sz="4" w:space="0" w:color="000000"/>
              <w:right w:val="single" w:sz="4" w:space="0" w:color="000000"/>
            </w:tcBorders>
          </w:tcPr>
          <w:p>
            <w:pPr>
              <w:pStyle w:val="Style60"/>
              <w:rPr>
                <w:sz w:val="23"/>
                <w:szCs w:val="23"/>
              </w:rPr>
            </w:pPr>
            <w:r>
              <w:rPr>
                <w:sz w:val="23"/>
                <w:szCs w:val="23"/>
              </w:rPr>
              <w:t>Восстановлена сумма НДС по оборудованию, списанному в связи с его недостачей или порч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901"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ему или испорченному оборудованию отражена в качестве прочих расходов</w:t>
            </w:r>
          </w:p>
        </w:tc>
      </w:tr>
    </w:tbl>
    <w:p>
      <w:pPr>
        <w:pStyle w:val="Normal"/>
        <w:rPr/>
      </w:pPr>
      <w:r>
        <w:rPr/>
      </w:r>
    </w:p>
    <w:p>
      <w:pPr>
        <w:pStyle w:val="Heading1"/>
        <w:ind w:hanging="0"/>
        <w:rPr>
          <w:color w:val="000000"/>
        </w:rPr>
      </w:pPr>
      <w:bookmarkStart w:id="63" w:name="sub_17"/>
      <w:bookmarkEnd w:id="63"/>
      <w:r>
        <w:rPr>
          <w:color w:val="000000"/>
        </w:rPr>
        <w:t>1.7. Аренда основных средств</w:t>
      </w:r>
    </w:p>
    <w:p>
      <w:pPr>
        <w:pStyle w:val="Normal"/>
        <w:rPr>
          <w:color w:val="000000"/>
        </w:rPr>
      </w:pPr>
      <w:r>
        <w:rPr>
          <w:color w:val="000000"/>
        </w:rPr>
      </w:r>
      <w:bookmarkStart w:id="64" w:name="sub_17"/>
      <w:bookmarkStart w:id="65" w:name="sub_17"/>
      <w:bookmarkEnd w:id="65"/>
    </w:p>
    <w:p>
      <w:pPr>
        <w:pStyle w:val="Normal"/>
        <w:rPr/>
      </w:pPr>
      <w:r>
        <w:rPr/>
        <w:t>Отражение в бухгалтерском учете организации-арендодателя приемки-передачи основных средств в краткосрочную аренду.</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554"/>
        <w:gridCol w:w="2150"/>
        <w:gridCol w:w="5242"/>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5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4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даче объектов основных средств в аренду</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сданные в аренду"</w:t>
            </w:r>
          </w:p>
        </w:tc>
        <w:tc>
          <w:tcPr>
            <w:tcW w:w="215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объекта основных средств, переданного в краткосрочную аренду</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215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сданных в аренду"</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объекту основных средств, переданному в краткосрочную аренду</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ступлении (возврате) объектов основных средств из аренд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сданные в аренду"</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объекта основных средств, возвращенного из краткосрочной аренд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сданных в аренду"</w:t>
            </w:r>
          </w:p>
        </w:tc>
        <w:tc>
          <w:tcPr>
            <w:tcW w:w="215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объекту основных средств, возвращенному из краткосрочной аренды</w:t>
            </w:r>
          </w:p>
        </w:tc>
      </w:tr>
    </w:tbl>
    <w:p>
      <w:pPr>
        <w:pStyle w:val="Normal"/>
        <w:rPr/>
      </w:pPr>
      <w:r>
        <w:rPr/>
      </w:r>
    </w:p>
    <w:p>
      <w:pPr>
        <w:pStyle w:val="Normal"/>
        <w:rPr/>
      </w:pPr>
      <w:r>
        <w:rPr/>
        <w:t>Отражение в бухгалтерском учете организации-арендатора приемки-передачи основных средств в краткосрочную аренду.</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016"/>
        <w:gridCol w:w="1882"/>
        <w:gridCol w:w="6048"/>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604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организацией основных средств в аренду</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1</w:t>
            </w:r>
          </w:p>
        </w:tc>
        <w:tc>
          <w:tcPr>
            <w:tcW w:w="188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ы основные средства в оценке, указанной в договорах на аренду, находящиеся в распоряжении организации, но состоящие на балансе организации-арендодател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организацией арендованных ею основных средств</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1</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возвращенных организацией арендованных ею основных средств с указанного забалансового счета</w:t>
            </w:r>
          </w:p>
        </w:tc>
      </w:tr>
    </w:tbl>
    <w:p>
      <w:pPr>
        <w:pStyle w:val="Normal"/>
        <w:rPr/>
      </w:pPr>
      <w:r>
        <w:rPr/>
      </w:r>
    </w:p>
    <w:p>
      <w:pPr>
        <w:pStyle w:val="Normal"/>
        <w:rPr/>
      </w:pPr>
      <w:r>
        <w:rPr/>
        <w:t>Отражение в бухгалтерском учете аренды имущества, у работников (физических лиц) организации.</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016"/>
        <w:gridCol w:w="1882"/>
        <w:gridCol w:w="6048"/>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604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основных средств в аренду от работников (физических лиц) организаци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1</w:t>
            </w:r>
          </w:p>
        </w:tc>
        <w:tc>
          <w:tcPr>
            <w:tcW w:w="188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о в аренду имущество физического лица</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организацией арендованных ею основных средств работникам (физическим лицам).</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1</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вращено арендованное имущество физическому лицу</w:t>
            </w:r>
          </w:p>
        </w:tc>
      </w:tr>
    </w:tbl>
    <w:p>
      <w:pPr>
        <w:pStyle w:val="Normal"/>
        <w:rPr/>
      </w:pPr>
      <w:r>
        <w:rPr/>
      </w:r>
    </w:p>
    <w:p>
      <w:pPr>
        <w:pStyle w:val="Normal"/>
        <w:rPr/>
      </w:pPr>
      <w:r>
        <w:rPr/>
        <w:t>Отражение в бухгалтерском учете приемки-передачи во временное пользование (временное владение и пользование) материальных ценностей по договору аренды.</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688"/>
        <w:gridCol w:w="2285"/>
        <w:gridCol w:w="4973"/>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6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едоставлении за плату во временное пользование (временное владение и пользование) материальных ценностей по договору аренд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Материальные ценности, предоставленные во временное пользование" (</w:t>
            </w:r>
            <w:r>
              <w:rPr>
                <w:rStyle w:val="Style12"/>
                <w:color w:val="000000"/>
                <w:sz w:val="23"/>
                <w:szCs w:val="23"/>
              </w:rPr>
              <w:t>03</w:t>
            </w:r>
            <w:r>
              <w:rPr>
                <w:sz w:val="23"/>
                <w:szCs w:val="23"/>
              </w:rPr>
              <w:t xml:space="preserve"> субсчет "Материальные ценности, предоставленные во временное владение и пользование")</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Материальные ценности в организации"</w:t>
            </w:r>
          </w:p>
        </w:tc>
        <w:tc>
          <w:tcPr>
            <w:tcW w:w="497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материальных ценностей переданных за плату во временное пользование (временное владение и пользование)</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ступлении (возврате) материальных ценностей в организацию</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Материальные ценности в организации"</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Материальные ценности, предоставленные во временное пользование" (</w:t>
            </w:r>
            <w:r>
              <w:rPr>
                <w:rStyle w:val="Style12"/>
                <w:color w:val="000000"/>
                <w:sz w:val="23"/>
                <w:szCs w:val="23"/>
              </w:rPr>
              <w:t>03</w:t>
            </w:r>
            <w:r>
              <w:rPr>
                <w:sz w:val="23"/>
                <w:szCs w:val="23"/>
              </w:rPr>
              <w:t xml:space="preserve"> субсчет "Материальные ценности, предоставленные во временное владение и пользование")</w:t>
            </w:r>
          </w:p>
        </w:tc>
        <w:tc>
          <w:tcPr>
            <w:tcW w:w="497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материальных ценностей возвращенных в организацию</w:t>
            </w:r>
          </w:p>
        </w:tc>
      </w:tr>
    </w:tbl>
    <w:p>
      <w:pPr>
        <w:pStyle w:val="Normal"/>
        <w:rPr/>
      </w:pPr>
      <w:r>
        <w:rPr/>
      </w:r>
    </w:p>
    <w:p>
      <w:pPr>
        <w:pStyle w:val="Normal"/>
        <w:rPr/>
      </w:pPr>
      <w:r>
        <w:rPr/>
        <w:t>Отражение в бухгалтерском учете передачи имущества в прокат.</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688"/>
        <w:gridCol w:w="2285"/>
        <w:gridCol w:w="4973"/>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6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49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Материальные ценности, переданные в прокат"</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Материальные ценности для сдачи в прокат"</w:t>
            </w:r>
          </w:p>
        </w:tc>
        <w:tc>
          <w:tcPr>
            <w:tcW w:w="497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едача в прокат имущества на основании акта приема-передачи</w:t>
            </w:r>
          </w:p>
        </w:tc>
      </w:tr>
    </w:tbl>
    <w:p>
      <w:pPr>
        <w:pStyle w:val="Normal"/>
        <w:rPr/>
      </w:pPr>
      <w:r>
        <w:rPr/>
      </w:r>
    </w:p>
    <w:p>
      <w:pPr>
        <w:pStyle w:val="Normal"/>
        <w:rPr/>
      </w:pPr>
      <w:r>
        <w:rPr/>
        <w:t>Отражение в бухгалтерском учете основных средств, сданных в аренду, если по условиям договора аренды имущество должно учитываться на балансе арендатора (нанимателя).</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016"/>
        <w:gridCol w:w="1882"/>
        <w:gridCol w:w="6048"/>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604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на забалансовый учет основных средств, сданных в аренду</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1</w:t>
            </w:r>
          </w:p>
        </w:tc>
        <w:tc>
          <w:tcPr>
            <w:tcW w:w="188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ы на забалансовый учет основные средства, сданные в аренду, если по условиям договора аренды имущество должно учитываться на балансе арендатора (нанимателя). Имущество принято к учету в оценке, указанной в договорах аренды</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организации арендованных у нее основных средств</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1</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возвращенных организации арендованных основных средств с указанного забалансового счета</w:t>
            </w:r>
          </w:p>
        </w:tc>
      </w:tr>
    </w:tbl>
    <w:p>
      <w:pPr>
        <w:pStyle w:val="Normal"/>
        <w:rPr/>
      </w:pPr>
      <w:r>
        <w:rPr/>
      </w:r>
    </w:p>
    <w:p>
      <w:pPr>
        <w:pStyle w:val="Heading1"/>
        <w:ind w:hanging="0"/>
        <w:rPr>
          <w:color w:val="000000"/>
        </w:rPr>
      </w:pPr>
      <w:bookmarkStart w:id="66" w:name="sub_18"/>
      <w:bookmarkEnd w:id="66"/>
      <w:r>
        <w:rPr>
          <w:color w:val="000000"/>
        </w:rPr>
        <w:t>1.8. Безвозмездное пользование основными средствами</w:t>
      </w:r>
    </w:p>
    <w:p>
      <w:pPr>
        <w:pStyle w:val="Normal"/>
        <w:rPr>
          <w:color w:val="000000"/>
        </w:rPr>
      </w:pPr>
      <w:r>
        <w:rPr>
          <w:color w:val="000000"/>
        </w:rPr>
      </w:r>
      <w:bookmarkStart w:id="67" w:name="sub_18"/>
      <w:bookmarkStart w:id="68" w:name="sub_18"/>
      <w:bookmarkEnd w:id="68"/>
    </w:p>
    <w:p>
      <w:pPr>
        <w:pStyle w:val="Normal"/>
        <w:rPr/>
      </w:pPr>
      <w:r>
        <w:rPr/>
        <w:t>Отражение в бухгалтерском учете организации-ссудодателя приемки-передачи основных средств в безвозмездное пользование.</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419"/>
        <w:gridCol w:w="2285"/>
        <w:gridCol w:w="5242"/>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42"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бъектов основных средств в безвозмездное пользовани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переданные в безвозмездное пользование"</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объекта основных средств, переданного в безвозмездное пользовани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переданных в безвозмездное пользование"</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объекту основных средств, переданному в безвозмездное пользование</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ступлении (возврате) объектов основных средств, переданных в безвозмездное пользовани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переданные в безвозмездное пользование"</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объекта основных средств, возвращенного из безвозмездного пользова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переданных в безвозмездное пользование"</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объекту основных средств, возвращенному из безвозмездного пользования</w:t>
            </w:r>
          </w:p>
        </w:tc>
      </w:tr>
    </w:tbl>
    <w:p>
      <w:pPr>
        <w:pStyle w:val="Normal"/>
        <w:rPr/>
      </w:pPr>
      <w:r>
        <w:rPr/>
      </w:r>
    </w:p>
    <w:p>
      <w:pPr>
        <w:pStyle w:val="Normal"/>
        <w:rPr/>
      </w:pPr>
      <w:r>
        <w:rPr/>
        <w:t>Отражение в бухгалтерском учете организации-ссудополучателя приемки-передачи основных средств в безвозмездное пользование.</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016"/>
        <w:gridCol w:w="1882"/>
        <w:gridCol w:w="6048"/>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604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организацией основных средств в безвозмездное пользовани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1</w:t>
            </w:r>
          </w:p>
        </w:tc>
        <w:tc>
          <w:tcPr>
            <w:tcW w:w="1882"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ы основные средства в оценке, указанной в договорах на безвозмездное пользование, находящиеся в распоряжении организации, но состоящие на балансе организации-ссудодател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организацией безвозмездно пользованных ею основных средств</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1</w:t>
            </w:r>
          </w:p>
        </w:tc>
        <w:tc>
          <w:tcPr>
            <w:tcW w:w="604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возвращенных организацией безвозмездно пользованных ею основных средств с указанного забалансового счета</w:t>
            </w:r>
          </w:p>
        </w:tc>
      </w:tr>
    </w:tbl>
    <w:p>
      <w:pPr>
        <w:pStyle w:val="Normal"/>
        <w:rPr/>
      </w:pPr>
      <w:r>
        <w:rPr/>
      </w:r>
    </w:p>
    <w:p>
      <w:pPr>
        <w:pStyle w:val="Heading1"/>
        <w:ind w:hanging="0"/>
        <w:rPr>
          <w:color w:val="000000"/>
        </w:rPr>
      </w:pPr>
      <w:bookmarkStart w:id="69" w:name="sub_19"/>
      <w:bookmarkEnd w:id="69"/>
      <w:r>
        <w:rPr>
          <w:color w:val="000000"/>
        </w:rPr>
        <w:t>1.9. Ремонт, реконструкция и модернизация основных средств</w:t>
      </w:r>
    </w:p>
    <w:p>
      <w:pPr>
        <w:pStyle w:val="Normal"/>
        <w:rPr>
          <w:color w:val="000000"/>
        </w:rPr>
      </w:pPr>
      <w:r>
        <w:rPr>
          <w:color w:val="000000"/>
        </w:rPr>
      </w:r>
      <w:bookmarkStart w:id="70" w:name="sub_19"/>
      <w:bookmarkStart w:id="71" w:name="sub_19"/>
      <w:bookmarkEnd w:id="71"/>
    </w:p>
    <w:p>
      <w:pPr>
        <w:pStyle w:val="Heading1"/>
        <w:ind w:hanging="0"/>
        <w:rPr>
          <w:color w:val="000000"/>
        </w:rPr>
      </w:pPr>
      <w:bookmarkStart w:id="72" w:name="sub_191"/>
      <w:bookmarkEnd w:id="72"/>
      <w:r>
        <w:rPr>
          <w:color w:val="000000"/>
        </w:rPr>
        <w:t>1.9.1. Списание затрат по ремонту основных средств на текущие затраты</w:t>
      </w:r>
    </w:p>
    <w:p>
      <w:pPr>
        <w:pStyle w:val="Normal"/>
        <w:rPr>
          <w:color w:val="000000"/>
        </w:rPr>
      </w:pPr>
      <w:r>
        <w:rPr>
          <w:color w:val="000000"/>
        </w:rPr>
      </w:r>
      <w:bookmarkStart w:id="73" w:name="sub_191"/>
      <w:bookmarkStart w:id="74" w:name="sub_191"/>
      <w:bookmarkEnd w:id="74"/>
    </w:p>
    <w:p>
      <w:pPr>
        <w:pStyle w:val="Normal"/>
        <w:rPr/>
      </w:pPr>
      <w:r>
        <w:rPr/>
        <w:t>Отражение в бухгалтерском учете списания фактических расходов (затрат), связанных с ремонтом основных средств, используемых в производстве одного конкретного вида продукции (работ, услуг) на текущие затраты.</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фактур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 запчастей, израсходованных для ремонта основных средств, используемых в основном производстве</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учет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материалов и запчастей, израсходованных для ремонта основных средств, используемых в основном производстве</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и запчастей, отражаемая по дебету </w:t>
            </w:r>
            <w:r>
              <w:rPr>
                <w:rStyle w:val="Style12"/>
                <w:color w:val="000000"/>
                <w:sz w:val="23"/>
                <w:szCs w:val="23"/>
              </w:rPr>
              <w:t>счета 16</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01"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и запчастей, отражаемая по кредиту </w:t>
            </w:r>
            <w:r>
              <w:rPr>
                <w:rStyle w:val="Style12"/>
                <w:color w:val="000000"/>
                <w:sz w:val="23"/>
                <w:szCs w:val="23"/>
              </w:rPr>
              <w:t>счета 16</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ремонтом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ремонтом основных средств используемых в основном производстве</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услуг (с НДС),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требленных услуг без НДС на затраты (расходы) основного производ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казанны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казанным услугам сторонне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слуг,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услуг по ремонту основных средств</w:t>
            </w:r>
          </w:p>
        </w:tc>
      </w:tr>
    </w:tbl>
    <w:p>
      <w:pPr>
        <w:pStyle w:val="Normal"/>
        <w:rPr/>
      </w:pPr>
      <w:r>
        <w:rPr/>
      </w:r>
    </w:p>
    <w:p>
      <w:pPr>
        <w:pStyle w:val="Normal"/>
        <w:rPr/>
      </w:pPr>
      <w:r>
        <w:rPr/>
        <w:t>Отражение в бухгалтерском учете списания фактических расходов (затрат), связанных с ремонтом основных средств, используемых в производстве продукции (работ, услуг) вспомогательных производств на текущие затраты.</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фактур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 запчастей, израсходованных для ремонта основных средств, используемых во вспомогательных производствах</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учет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материалов и запчастей, израсходованных для ремонта основных средств, используемых во вспомогательных производствах</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и запчастей, отражаемая по дебету </w:t>
            </w:r>
            <w:r>
              <w:rPr>
                <w:rStyle w:val="Style12"/>
                <w:color w:val="000000"/>
                <w:sz w:val="23"/>
                <w:szCs w:val="23"/>
              </w:rPr>
              <w:t>счета 16</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и запчастей, отражаемая по кредиту </w:t>
            </w:r>
            <w:r>
              <w:rPr>
                <w:rStyle w:val="Style12"/>
                <w:color w:val="000000"/>
                <w:sz w:val="23"/>
                <w:szCs w:val="23"/>
              </w:rPr>
              <w:t>счета 16</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ремонтом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ремонтом основных средств используемых во вспомогательных производствах</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услуг (с НДС),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требленных услуг без НДС на затраты (расходы) вспомогательных произво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казанны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казанным услугам сторонне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слуг,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услуг по ремонту основных средств</w:t>
            </w:r>
          </w:p>
        </w:tc>
      </w:tr>
    </w:tbl>
    <w:p>
      <w:pPr>
        <w:pStyle w:val="Normal"/>
        <w:rPr/>
      </w:pPr>
      <w:r>
        <w:rPr/>
      </w:r>
    </w:p>
    <w:p>
      <w:pPr>
        <w:pStyle w:val="Normal"/>
        <w:rPr/>
      </w:pPr>
      <w:r>
        <w:rPr/>
        <w:t>Отражение в бухгалтерском учете списания фактических расходов (затрат), связанных с ремонтом основных средств, используемых в производстве нескольких видов продукции (работ, услуг) или относимых к объектам цехового назначения на текущие затраты.</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фактур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 запчастей, израсходованных для ремонта основных средств, используемых для обслуживания производств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учет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материалов и запчастей, израсходованных для ремонта основных средств, используемых для обслуживания производства</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и запчастей, отражаемая по дебету </w:t>
            </w:r>
            <w:r>
              <w:rPr>
                <w:rStyle w:val="Style12"/>
                <w:color w:val="000000"/>
                <w:sz w:val="23"/>
                <w:szCs w:val="23"/>
              </w:rPr>
              <w:t>счета 16</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01"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и запчастей, отражаемая по кредиту </w:t>
            </w:r>
            <w:r>
              <w:rPr>
                <w:rStyle w:val="Style12"/>
                <w:color w:val="000000"/>
                <w:sz w:val="23"/>
                <w:szCs w:val="23"/>
              </w:rPr>
              <w:t>счета 16</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ремонтом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ремонтом основных средств используемых для обслуживания производств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услуг (с НДС),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требленных услуг без НДС на общепроизводственные расход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казанны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казанным услугам сторонне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слуг,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услуг по ремонту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3"/>
                <w:szCs w:val="23"/>
              </w:rPr>
              <w:t>Примечание.</w:t>
            </w:r>
            <w:r>
              <w:rPr>
                <w:sz w:val="23"/>
                <w:szCs w:val="23"/>
              </w:rPr>
              <w:t xml:space="preserve"> Расходы на ремонт основных средств, используемых в производстве нескольких видов продукции (работ, услуг) или относимых к объектам цехового назначения, могут учитываться непосредственно на </w:t>
            </w:r>
            <w:r>
              <w:rPr>
                <w:rStyle w:val="Style12"/>
                <w:color w:val="000000"/>
                <w:sz w:val="23"/>
                <w:szCs w:val="23"/>
              </w:rPr>
              <w:t>счете 23</w:t>
            </w:r>
            <w:r>
              <w:rPr>
                <w:sz w:val="23"/>
                <w:szCs w:val="23"/>
              </w:rPr>
              <w:t xml:space="preserve"> "Вспомогательные производства", без предварительного накапливания их на </w:t>
            </w:r>
            <w:r>
              <w:rPr>
                <w:rStyle w:val="Style12"/>
                <w:color w:val="000000"/>
                <w:sz w:val="23"/>
                <w:szCs w:val="23"/>
              </w:rPr>
              <w:t>счете 25</w:t>
            </w:r>
            <w:r>
              <w:rPr>
                <w:sz w:val="23"/>
                <w:szCs w:val="23"/>
              </w:rPr>
              <w:t xml:space="preserve"> "Общепроизводственные расходы"</w:t>
            </w:r>
          </w:p>
        </w:tc>
      </w:tr>
    </w:tbl>
    <w:p>
      <w:pPr>
        <w:pStyle w:val="Normal"/>
        <w:rPr/>
      </w:pPr>
      <w:r>
        <w:rPr/>
      </w:r>
    </w:p>
    <w:p>
      <w:pPr>
        <w:pStyle w:val="Normal"/>
        <w:rPr/>
      </w:pPr>
      <w:r>
        <w:rPr/>
        <w:t>Отражение в бухгалтерском учете списания фактических расходов (затрат), связанных с ремонтом основных средств управленческого и общехозяйственного назначения на текущие затраты.</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фактур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 запчастей, израсходованных для ремонта основных средств, используемых для управления производство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учет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материалов и запчастей, израсходованных для ремонта основных средств, используемых для управления производством</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и запчастей, отражаемая по дебету </w:t>
            </w:r>
            <w:r>
              <w:rPr>
                <w:rStyle w:val="Style12"/>
                <w:color w:val="000000"/>
                <w:sz w:val="23"/>
                <w:szCs w:val="23"/>
              </w:rPr>
              <w:t>счета 16</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01"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и запчастей, отражаемая по кредиту </w:t>
            </w:r>
            <w:r>
              <w:rPr>
                <w:rStyle w:val="Style12"/>
                <w:color w:val="000000"/>
                <w:sz w:val="23"/>
                <w:szCs w:val="23"/>
              </w:rPr>
              <w:t>счета 16</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ремонтом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ремонтом основных средств используемых для управления производство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услуг (с НДС),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требленных услуг без НДС на общехозяйственные расход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казанны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казанным услугам сторонне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слуг,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услуг по ремонту основных средств</w:t>
            </w:r>
          </w:p>
        </w:tc>
      </w:tr>
    </w:tbl>
    <w:p>
      <w:pPr>
        <w:pStyle w:val="Normal"/>
        <w:rPr/>
      </w:pPr>
      <w:r>
        <w:rPr/>
      </w:r>
    </w:p>
    <w:p>
      <w:pPr>
        <w:pStyle w:val="Normal"/>
        <w:rPr/>
      </w:pPr>
      <w:r>
        <w:rPr/>
        <w:t>Отражение в бухгалтерском учете списания фактических расходов (затрат), связанных с ремонтом основных средств, используемых в производстве продукции (работ, услуг) обслуживающих производств и хозяйств на текущие затраты.</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фактур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 запчастей, израсходованных для ремонта основных средств, используемых в обслуживающих производствах и хозяйствах</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учет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материалов и запчастей, израсходованных для ремонта основных средств, используемых в обслуживающих производствах и хозяйствах</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и запчастей, отражаемая по дебету </w:t>
            </w:r>
            <w:r>
              <w:rPr>
                <w:rStyle w:val="Style12"/>
                <w:color w:val="000000"/>
                <w:sz w:val="23"/>
                <w:szCs w:val="23"/>
              </w:rPr>
              <w:t>счета 16</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01"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и запчастей, отражаемая по кредиту </w:t>
            </w:r>
            <w:r>
              <w:rPr>
                <w:rStyle w:val="Style12"/>
                <w:color w:val="000000"/>
                <w:sz w:val="23"/>
                <w:szCs w:val="23"/>
              </w:rPr>
              <w:t>счета 16</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ремонтом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ремонтом основных средств используемых в обслуживающих производствах и хозяйствах</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услуг (с НДС),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требленных услуг без НДС на затраты (расходы) обслуживающих производств и хозяй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казанны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казанным услугам сторонне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слуг,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услуг по ремонту основных средств</w:t>
            </w:r>
          </w:p>
        </w:tc>
      </w:tr>
    </w:tbl>
    <w:p>
      <w:pPr>
        <w:pStyle w:val="Normal"/>
        <w:rPr/>
      </w:pPr>
      <w:r>
        <w:rPr/>
      </w:r>
    </w:p>
    <w:p>
      <w:pPr>
        <w:pStyle w:val="Normal"/>
        <w:rPr/>
      </w:pPr>
      <w:r>
        <w:rPr/>
        <w:t>Отражение в бухгалтерском учете списания фактических расходов (затрат), связанных с ремонтом основных средств организаций, осуществляющих торговую деятельность, а также используемых при реализации продукции на промышленных предприятиях.</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фактур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 запчастей, израсходованных для ремонта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учет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материалов и запчастей, израсходованных для ремонта основных средств</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и запчастей, отражаемая по дебету </w:t>
            </w:r>
            <w:r>
              <w:rPr>
                <w:rStyle w:val="Style12"/>
                <w:color w:val="000000"/>
                <w:sz w:val="23"/>
                <w:szCs w:val="23"/>
              </w:rPr>
              <w:t>счета 16</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01"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и запчастей, отражаемая по кредиту </w:t>
            </w:r>
            <w:r>
              <w:rPr>
                <w:rStyle w:val="Style12"/>
                <w:color w:val="000000"/>
                <w:sz w:val="23"/>
                <w:szCs w:val="23"/>
              </w:rPr>
              <w:t>счета 16</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ремонтом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ремонтом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услуг (с НДС),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требленных услуг без НДС на расходы на продаж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казанны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казанным услугам сторонне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слуг,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услуг по ремонту основных средств</w:t>
            </w:r>
          </w:p>
        </w:tc>
      </w:tr>
    </w:tbl>
    <w:p>
      <w:pPr>
        <w:pStyle w:val="Normal"/>
        <w:rPr/>
      </w:pPr>
      <w:r>
        <w:rPr/>
      </w:r>
    </w:p>
    <w:p>
      <w:pPr>
        <w:pStyle w:val="Normal"/>
        <w:rPr/>
      </w:pPr>
      <w:r>
        <w:rPr/>
        <w:t>Отражение в бухгалтерском учете списания фактических расходов (затрат), связанных с ремонтом основных средств, используемых для непроизводственных целей.</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фактур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 запчастей, израсходованных для ремонта основных средств, непроизводственного назначени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запчастей и материалов, использованных для ремонта основных средств, если материалы учитываются по учет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 запчастей, израсходованных для ремонта основных средств, непроизводственного назначения</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и запчастей, отражаемая по дебету </w:t>
            </w:r>
            <w:r>
              <w:rPr>
                <w:rStyle w:val="Style12"/>
                <w:color w:val="000000"/>
                <w:sz w:val="23"/>
                <w:szCs w:val="23"/>
              </w:rPr>
              <w:t>счета 16</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и запчастей, отражаемая по кредиту </w:t>
            </w:r>
            <w:r>
              <w:rPr>
                <w:rStyle w:val="Style12"/>
                <w:color w:val="000000"/>
                <w:sz w:val="23"/>
                <w:szCs w:val="23"/>
              </w:rPr>
              <w:t>счета 16</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ремонтом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ремонтом основных средств непроизводственного назначени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услуг (с НДС),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требленных услуг без НДС на прочие расходы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казанны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 на прочие расходы НДС по оказанным услугам сторонне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слуг,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услуг по ремонту основных средств</w:t>
            </w:r>
          </w:p>
        </w:tc>
      </w:tr>
    </w:tbl>
    <w:p>
      <w:pPr>
        <w:pStyle w:val="Normal"/>
        <w:rPr/>
      </w:pPr>
      <w:r>
        <w:rPr/>
      </w:r>
    </w:p>
    <w:p>
      <w:pPr>
        <w:pStyle w:val="Normal"/>
        <w:rPr/>
      </w:pPr>
      <w:r>
        <w:rPr/>
        <w:t>Отражение в бухгалтерском учете списания затрат по ремонту арендованных основных средств на текущие затраты. Стоимость ремонтных работ (с НДС), произведенных арендатором зачтена в счет погашения его задолженности по арендной плате.</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580"/>
        <w:gridCol w:w="2173"/>
        <w:gridCol w:w="5161"/>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58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1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арендодателя при отражении услуг арендатора по ремонту арендованного основного сред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1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потребленных работ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5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1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выполненным работ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5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1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выполненным работам</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арендодателя при погашении задолженности по арендной плат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1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чтена стоимость работ, выполненных арендатор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58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1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аренды за вычетом стоимости работ арендатор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арендатора при реализации услуг арендатора по ремонту арендованного основного средства. Выполнение работ (оказание услуг) является основными видами деятельности организации-арендатор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1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реализации ремонт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58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1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ремонт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58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51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затраты по ремонту имуществ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арендатора при погашении задолженности по арендной плат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1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чтена стоимость работ, выполненных арендатор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58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1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аренды за вычетом стоимости работ арендатора</w:t>
            </w:r>
          </w:p>
        </w:tc>
      </w:tr>
    </w:tbl>
    <w:p>
      <w:pPr>
        <w:pStyle w:val="Normal"/>
        <w:rPr/>
      </w:pPr>
      <w:r>
        <w:rPr/>
      </w:r>
    </w:p>
    <w:p>
      <w:pPr>
        <w:pStyle w:val="Normal"/>
        <w:rPr/>
      </w:pPr>
      <w:r>
        <w:rPr/>
        <w:t>Отражение в бухгалтерском учете замены вышедшего из строя базового элемента оборудования специалистом сторонней организации. Необходимый для замены элемент был передан специалисту с товарного склада заказчика, занимающегося их реализацией.</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444"/>
        <w:gridCol w:w="2037"/>
        <w:gridCol w:w="5433"/>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3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базового элемента для замен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еревод товаров (базовых элементов) в состав материалов, подлежащих передаче исполнителю для проведения ремонт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базового элемента включена в состав расходов на ремонт</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бот (с НДС), выполненных специалистом сторонней организации по ремонту основного сред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без НДС на оплату исполнителю ремонт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редъявленный исполнителем ремонт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редъявленный исполнителем ремонтных работ</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ремонт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из кассы организации ремонтных работ, выполненных специалистом сторонней организ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издержек обращ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0</w:t>
            </w:r>
            <w:r>
              <w:rPr>
                <w:sz w:val="23"/>
                <w:szCs w:val="23"/>
              </w:rPr>
              <w:t xml:space="preserve"> субсчет "Коммерческие расходы"</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543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ремонтных работ, отраженная в составе расходов на продажу списана на коммерческие расходы</w:t>
            </w:r>
          </w:p>
        </w:tc>
      </w:tr>
    </w:tbl>
    <w:p>
      <w:pPr>
        <w:pStyle w:val="Normal"/>
        <w:rPr/>
      </w:pPr>
      <w:r>
        <w:rPr/>
      </w:r>
    </w:p>
    <w:p>
      <w:pPr>
        <w:pStyle w:val="Normal"/>
        <w:rPr/>
      </w:pPr>
      <w:r>
        <w:rPr/>
        <w:t>Отражение в бухгалтерском учете замены вышедшего из строя базового элемента оборудования собственными силами производственной организации.</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обретении базового элемента для замены. Необходимый для замены элемент приобретен подотчетным лиц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авансовая выдача денежных средств на приобретение базового элеме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5</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 базовый элемент, приобретенный подотчетным лиц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и др.</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5</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нового базового элемента, установленного взамен вышедшего из стро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обретении базового элемента для замены. Необходимый для замены элемент приобретен у сторонней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5</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 базовый элемент, приобретенный у сторонней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иобретенному базовому элемент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оприходованному базовому элемент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о приобретение базового элеме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и др.</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5</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нового базового элемента, установленного взамен вышедшего из стро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бот, выполненных специалистом технического отдела организ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и др.</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специалиста - исполнителя ремонтных работ</w:t>
            </w:r>
          </w:p>
        </w:tc>
      </w:tr>
    </w:tbl>
    <w:p>
      <w:pPr>
        <w:pStyle w:val="Normal"/>
        <w:rPr/>
      </w:pPr>
      <w:r>
        <w:rPr/>
      </w:r>
    </w:p>
    <w:p>
      <w:pPr>
        <w:pStyle w:val="Normal"/>
        <w:rPr/>
      </w:pPr>
      <w:r>
        <w:rPr/>
        <w:t>Отражение в бухгалтерском учете списания услуг (с НДС), оказываемых сторонними организациями по ремонту основных средств на текущие затраты. Организацией-заказчиком выполнен текущий ремонт основного средства (объекта недвижимости) силами сторонней подрядной организации. В соответствии с условиями договора заказчиком переданы подрядчику материалы для выполнения строительно-монтажных работ. Неизрасходованный остаток материалов возвращен заказчику подрядной организацией после окончания строительно-монтажных работ.</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обретении материалов, предназначенных для передачи подрядчик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окупная стоимость материала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иобретенным материал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приобретенным материал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материалов поставщику</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заказчиком материалов для проведения строительно-монтажных работ подрядно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фактическая себестоимость материалов, переданных для проведения строительно-монтажных работ подрядной организацией на отдельный субсчет (для их обособленного учет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материалов, израсходованных подрядчик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зрасходованных при выполнении строительно-монтажных работ</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бот, с НДС, оказанных подрядной организацией по ремонту объекта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ринятых работ без НДС на затраты производства (расходы на продаж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выполнен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принятым работ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выполненных работ подрядчику</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заказчику остатка материалов, подрядной организацией после окончания строительно-монтаж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остатка материалов, полученных (возвращенных) после окончания строительно-монтажных работ подрядной организацией с отдельного субсчет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материалов, если остаток материалов остался у подрядной организации в собственности после окончания строительно-монтаж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знана выручка от реализации материал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выручки от реализации материал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оставшихся в собственности организации-подрядчик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заимозачете задолженностей, если остаток материалов остался у подрядной организации в собственности после окончания строительно-монтаж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сумму материалов, оставшихся в собственности подрядчика, уменьшена задолженность заказчика по оплате стоимости работ подрядчика по ремонту объекта основных средств</w:t>
            </w:r>
          </w:p>
        </w:tc>
      </w:tr>
    </w:tbl>
    <w:p>
      <w:pPr>
        <w:pStyle w:val="Normal"/>
        <w:rPr/>
      </w:pPr>
      <w:r>
        <w:rPr/>
      </w:r>
    </w:p>
    <w:p>
      <w:pPr>
        <w:pStyle w:val="Normal"/>
        <w:rPr/>
      </w:pPr>
      <w:r>
        <w:rPr/>
        <w:t>Отражение в бухгалтерском учете списания на текущие затраты фактических расходов (затрат), связанных с ремонтом основных средств, используемых в данном цехе при производстве нескольких видов продукции, а также основных средств цехового назначения. Ремонт выполнен силами собственного ремонтного подразделения организации.</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2037"/>
        <w:gridCol w:w="5840"/>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84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отражении фактических расходов на ремонт по мере их осуществления на </w:t>
            </w:r>
            <w:r>
              <w:rPr>
                <w:rStyle w:val="Style12"/>
                <w:color w:val="000000"/>
                <w:sz w:val="23"/>
                <w:szCs w:val="23"/>
              </w:rPr>
              <w:t>счете 23</w:t>
            </w:r>
            <w:r>
              <w:rPr>
                <w:color w:val="000000"/>
                <w:sz w:val="23"/>
                <w:szCs w:val="23"/>
              </w:rPr>
              <w:t xml:space="preserve"> "Вспомогательные производ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84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материалов, списанных на осуществление ремонта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84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выполнением ремонт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84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сновных средств, используемых при выполнении ремонтных работ</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в дебет соответствующих счетов затрат после окончания ремо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84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ы фактические расходы на ремонт основных средств в состав общепроизводственных расходов данного цех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584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Включены расходы на ремонт в себестоимость выпускаемой в данном цехе продукции при закрытии </w:t>
            </w:r>
            <w:r>
              <w:rPr>
                <w:rStyle w:val="Style12"/>
                <w:color w:val="000000"/>
                <w:sz w:val="23"/>
                <w:szCs w:val="23"/>
              </w:rPr>
              <w:t>счета 25</w:t>
            </w:r>
            <w:r>
              <w:rPr>
                <w:sz w:val="23"/>
                <w:szCs w:val="23"/>
              </w:rPr>
              <w:t xml:space="preserve"> "Общепроизводственные расходы" в конце месяца</w:t>
            </w:r>
          </w:p>
        </w:tc>
      </w:tr>
    </w:tbl>
    <w:p>
      <w:pPr>
        <w:pStyle w:val="Normal"/>
        <w:rPr/>
      </w:pPr>
      <w:r>
        <w:rPr/>
      </w:r>
    </w:p>
    <w:p>
      <w:pPr>
        <w:pStyle w:val="Normal"/>
        <w:rPr/>
      </w:pPr>
      <w:r>
        <w:rPr/>
        <w:t>Отражение в бухгалтерском учете списания расходов на ремонт и техническое обслуживание автотранспорта, произведенных собственными силами производственной организации на текущие затраты.</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израсходованных материалов и запча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материалы и запчасти, использованные для ремонта автомобил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привлеченных для выполнения ремо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работная плата и взносы с начисленной заработной платы работников, выполняющих работы по ремонту автомобил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ключении расходов на ремонт непосредственно в себестоимость по мере их возникнов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затраты по законченному ремонту на издержки производства (расходы на продажу) по месту эксплуатации автомобиля</w:t>
            </w:r>
          </w:p>
        </w:tc>
      </w:tr>
    </w:tbl>
    <w:p>
      <w:pPr>
        <w:pStyle w:val="Normal"/>
        <w:rPr/>
      </w:pPr>
      <w:r>
        <w:rPr/>
      </w:r>
    </w:p>
    <w:p>
      <w:pPr>
        <w:pStyle w:val="Normal"/>
        <w:rPr/>
      </w:pPr>
      <w:r>
        <w:rPr/>
        <w:t>Отражение в бухгалтерском учете списания фактических расходов (затрат), связанных с ремонтом основных средств, используемых для производственных (с НДС) целей. Ремонт выполнен силами сторонней организации. Заказчиком перечислен исполнителю аванс и начислены пени за нарушение сроков выполнения работ, прописанных в договоре.</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444"/>
        <w:gridCol w:w="2173"/>
        <w:gridCol w:w="5297"/>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9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заказчика при выдаче аванс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 аванс исполнител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выданному исполнителю</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заказчика при списании услуг (с НДС), оказанных сторонней организацией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требленных услуг без НДС на издержки производства (расходы на продаж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оказанны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оказанным услугам сторонне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заказчика при зачете аванса, выданного исполнителю</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зачет аванса</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2173"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297"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44" w:type="dxa"/>
            <w:tcBorders>
              <w:left w:val="single" w:sz="4" w:space="0" w:color="000000"/>
              <w:right w:val="single" w:sz="4" w:space="0" w:color="000000"/>
            </w:tcBorders>
          </w:tcPr>
          <w:p>
            <w:pPr>
              <w:pStyle w:val="Style52"/>
              <w:snapToGrid w:val="false"/>
              <w:rPr>
                <w:sz w:val="23"/>
                <w:szCs w:val="23"/>
              </w:rPr>
            </w:pPr>
            <w:r>
              <w:rPr>
                <w:sz w:val="23"/>
                <w:szCs w:val="23"/>
              </w:rPr>
            </w:r>
          </w:p>
        </w:tc>
        <w:tc>
          <w:tcPr>
            <w:tcW w:w="2173" w:type="dxa"/>
            <w:tcBorders>
              <w:left w:val="single" w:sz="4" w:space="0" w:color="000000"/>
              <w:right w:val="single" w:sz="4" w:space="0" w:color="000000"/>
            </w:tcBorders>
          </w:tcPr>
          <w:p>
            <w:pPr>
              <w:pStyle w:val="Style52"/>
              <w:snapToGrid w:val="false"/>
              <w:rPr>
                <w:sz w:val="23"/>
                <w:szCs w:val="23"/>
              </w:rPr>
            </w:pPr>
            <w:r>
              <w:rPr>
                <w:sz w:val="23"/>
                <w:szCs w:val="23"/>
              </w:rPr>
            </w:r>
          </w:p>
        </w:tc>
        <w:tc>
          <w:tcPr>
            <w:tcW w:w="5297"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4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297"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му авансу</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заказчика при отражении пени за нарушение условий договор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ен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заказчика при оплате услуг, оказанных сторонней организацией. Исполнителем выставлен заказчику счет на оплату оставшейся суммы за минусом начисленных пен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пеней, причитающаяся заказчику, зачтена в счет погашения задолженности перед исполнителе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оплата исполнителю за минусом суммы пен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исполнителя при получении аванс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 аванс от заказчи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аванса удержан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исполнителя при отражении факта оказания услуг сторонней организации. Выполнение работ (оказание услуг), является основными видами деятельности организации-исполните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оказанных услуг к оплате с учетом всех налогов в составе выручки от продаж</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услуг начислен НДС к получению от заказчик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исполнителя при зачете аванса, полученного от заказчи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зачет аванса</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5297"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по расчету, удержанный с суммы аванса</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44" w:type="dxa"/>
            <w:tcBorders>
              <w:left w:val="single" w:sz="4" w:space="0" w:color="000000"/>
              <w:right w:val="single" w:sz="4" w:space="0" w:color="000000"/>
            </w:tcBorders>
          </w:tcPr>
          <w:p>
            <w:pPr>
              <w:pStyle w:val="Style52"/>
              <w:snapToGrid w:val="false"/>
              <w:rPr>
                <w:sz w:val="23"/>
                <w:szCs w:val="23"/>
              </w:rPr>
            </w:pPr>
            <w:r>
              <w:rPr>
                <w:sz w:val="23"/>
                <w:szCs w:val="23"/>
              </w:rPr>
            </w:r>
          </w:p>
        </w:tc>
        <w:tc>
          <w:tcPr>
            <w:tcW w:w="2173" w:type="dxa"/>
            <w:tcBorders>
              <w:left w:val="single" w:sz="4" w:space="0" w:color="000000"/>
              <w:right w:val="single" w:sz="4" w:space="0" w:color="000000"/>
            </w:tcBorders>
          </w:tcPr>
          <w:p>
            <w:pPr>
              <w:pStyle w:val="Style52"/>
              <w:snapToGrid w:val="false"/>
              <w:rPr>
                <w:sz w:val="23"/>
                <w:szCs w:val="23"/>
              </w:rPr>
            </w:pPr>
            <w:r>
              <w:rPr>
                <w:sz w:val="23"/>
                <w:szCs w:val="23"/>
              </w:rPr>
            </w:r>
          </w:p>
        </w:tc>
        <w:tc>
          <w:tcPr>
            <w:tcW w:w="5297"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4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2173"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297"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по расчету, удержанный с суммы аванс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исполнителя при отражении пени за нарушение условий договор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ен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исполнителя при оплате услуг, оказанных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пеней, причитающаяся заказчику, зачтена в счет погашения его задолженн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оплата от заказчика за минусом суммы пени</w:t>
            </w:r>
          </w:p>
        </w:tc>
      </w:tr>
    </w:tbl>
    <w:p>
      <w:pPr>
        <w:pStyle w:val="Normal"/>
        <w:rPr/>
      </w:pPr>
      <w:r>
        <w:rPr/>
      </w:r>
    </w:p>
    <w:p>
      <w:pPr>
        <w:pStyle w:val="Heading1"/>
        <w:ind w:hanging="0"/>
        <w:rPr>
          <w:color w:val="000000"/>
        </w:rPr>
      </w:pPr>
      <w:bookmarkStart w:id="75" w:name="sub_192"/>
      <w:bookmarkEnd w:id="75"/>
      <w:r>
        <w:rPr>
          <w:color w:val="000000"/>
        </w:rPr>
        <w:t>1.9.2. Списание затрат по ремонту основных средств на расходы будущих периодов</w:t>
      </w:r>
    </w:p>
    <w:p>
      <w:pPr>
        <w:pStyle w:val="Normal"/>
        <w:rPr>
          <w:color w:val="000000"/>
        </w:rPr>
      </w:pPr>
      <w:r>
        <w:rPr>
          <w:color w:val="000000"/>
        </w:rPr>
      </w:r>
      <w:bookmarkStart w:id="76" w:name="sub_192"/>
      <w:bookmarkStart w:id="77" w:name="sub_192"/>
      <w:bookmarkEnd w:id="77"/>
    </w:p>
    <w:p>
      <w:pPr>
        <w:pStyle w:val="Normal"/>
        <w:rPr/>
      </w:pPr>
      <w:r>
        <w:rPr/>
        <w:t>Отражение в бухгалтерском учете затрат по ремонту основных средств хозяйственным способом в составе расходов будущих периодов.</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ключении в состав расходов будущих периодов стоимости запчастей и материалов, использованных для ремонта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 расходах будущих периодов стоимость материалов и запчастей, израсходованных для ремонта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а расходы будущих периодов заработной платы и взносов с начисленной заработной платы работников, занятых ремонтом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ремонтом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ключении в состав расходов будущих периодов общепроизводственных (общехозяйственных) расходов, приходящихся на ремонт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r>
              <w:rPr>
                <w:sz w:val="23"/>
                <w:szCs w:val="23"/>
              </w:rPr>
              <w:t xml:space="preserve">, </w:t>
            </w:r>
            <w:r>
              <w:rPr>
                <w:rStyle w:val="Style12"/>
                <w:color w:val="000000"/>
                <w:sz w:val="23"/>
                <w:szCs w:val="23"/>
              </w:rPr>
              <w:t>2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общепроизводственных (общехозяйственных) расходов, приходящаяся на ремонт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ключении в состав расходов будущих периодов затрат вспомогательных производств, приходящихся на ремонт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вспомогательных производств, приходящаяся на ремонт основных средств</w:t>
            </w:r>
          </w:p>
        </w:tc>
      </w:tr>
    </w:tbl>
    <w:p>
      <w:pPr>
        <w:pStyle w:val="Normal"/>
        <w:rPr/>
      </w:pPr>
      <w:r>
        <w:rPr/>
      </w:r>
    </w:p>
    <w:p>
      <w:pPr>
        <w:pStyle w:val="Normal"/>
        <w:rPr/>
      </w:pPr>
      <w:r>
        <w:rPr/>
        <w:t>Отражение в бухгалтерском учете списания на расходы будущих периодов фактических расходов (затрат), связанных с ремонтом основных средств, используемых в данном цехе при производстве нескольких видов продукции, а также основных средств цехового назначения. Ремонт выполнен силами собственного ремонтного подразделения организации.</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отражении фактических расходов на ремонт по мере их осуществления на </w:t>
            </w:r>
            <w:r>
              <w:rPr>
                <w:rStyle w:val="Style12"/>
                <w:color w:val="000000"/>
                <w:sz w:val="23"/>
                <w:szCs w:val="23"/>
              </w:rPr>
              <w:t>счете 23</w:t>
            </w:r>
            <w:r>
              <w:rPr>
                <w:color w:val="000000"/>
                <w:sz w:val="23"/>
                <w:szCs w:val="23"/>
              </w:rPr>
              <w:t xml:space="preserve"> "Вспомогательные производ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материалов, списанных на осуществление ремонта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выполнением ремонт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сновных средств, используемых при выполнении ремонтных работ</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отнесении на </w:t>
            </w:r>
            <w:r>
              <w:rPr>
                <w:rStyle w:val="Style12"/>
                <w:color w:val="000000"/>
                <w:sz w:val="23"/>
                <w:szCs w:val="23"/>
              </w:rPr>
              <w:t>счет 97</w:t>
            </w:r>
            <w:r>
              <w:rPr>
                <w:color w:val="000000"/>
                <w:sz w:val="23"/>
                <w:szCs w:val="23"/>
              </w:rPr>
              <w:t xml:space="preserve"> "Расходы будущих периодов" затрат после окончания ремон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ы фактические расходы на ремонт основных средств в состав расходов будущих периодов для последующего их равномерного списания</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списании в дебет соответствующих счетов расходов на ремонт, учтенных на </w:t>
            </w:r>
            <w:r>
              <w:rPr>
                <w:rStyle w:val="Style12"/>
                <w:color w:val="000000"/>
                <w:sz w:val="23"/>
                <w:szCs w:val="23"/>
              </w:rPr>
              <w:t>счете 97</w:t>
            </w:r>
            <w:r>
              <w:rPr>
                <w:color w:val="000000"/>
                <w:sz w:val="23"/>
                <w:szCs w:val="23"/>
              </w:rPr>
              <w:t xml:space="preserve"> "Расходы будущих периодов" равными долями до конца календарного го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а (списана) часть расходов на ремонт основных средств в состав общепроизводственных расходов данного цех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Включена часть расходов на ремонт в себестоимость выпускаемой в данном цехе продукции в текущем месяце при закрытии </w:t>
            </w:r>
            <w:r>
              <w:rPr>
                <w:rStyle w:val="Style12"/>
                <w:color w:val="000000"/>
                <w:sz w:val="23"/>
                <w:szCs w:val="23"/>
              </w:rPr>
              <w:t>счета 25</w:t>
            </w:r>
            <w:r>
              <w:rPr>
                <w:sz w:val="23"/>
                <w:szCs w:val="23"/>
              </w:rPr>
              <w:t xml:space="preserve"> "Общепроизводственные расходы" в конце месяца</w:t>
            </w:r>
          </w:p>
        </w:tc>
      </w:tr>
    </w:tbl>
    <w:p>
      <w:pPr>
        <w:pStyle w:val="Normal"/>
        <w:rPr/>
      </w:pPr>
      <w:r>
        <w:rPr/>
      </w:r>
    </w:p>
    <w:p>
      <w:pPr>
        <w:pStyle w:val="Normal"/>
        <w:rPr/>
      </w:pPr>
      <w:r>
        <w:rPr/>
        <w:t>Отражение в бухгалтерском учете затрат по ремонту основных средств производственного назначения подрядным способом в составе расходов будущих периодов.</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444"/>
        <w:gridCol w:w="2173"/>
        <w:gridCol w:w="5297"/>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9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выполненным работам (услуг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тоимость выполненных работ (услуг) без НДС на расходы будущих период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выполненным работа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в полной сумме по выполненным работам (услугам) сторонне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выполненных работ (услу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услуг) по ремонту основных средств</w:t>
            </w:r>
          </w:p>
        </w:tc>
      </w:tr>
    </w:tbl>
    <w:p>
      <w:pPr>
        <w:pStyle w:val="Normal"/>
        <w:rPr/>
      </w:pPr>
      <w:r>
        <w:rPr/>
      </w:r>
    </w:p>
    <w:p>
      <w:pPr>
        <w:pStyle w:val="Heading1"/>
        <w:ind w:hanging="0"/>
        <w:rPr>
          <w:color w:val="000000"/>
        </w:rPr>
      </w:pPr>
      <w:bookmarkStart w:id="78" w:name="sub_193"/>
      <w:bookmarkEnd w:id="78"/>
      <w:r>
        <w:rPr>
          <w:color w:val="000000"/>
        </w:rPr>
        <w:t>1.9.3. Списание затрат по ремонту основных средств за счет резерва на ремонт основных средств</w:t>
      </w:r>
    </w:p>
    <w:p>
      <w:pPr>
        <w:pStyle w:val="Normal"/>
        <w:rPr>
          <w:color w:val="000000"/>
        </w:rPr>
      </w:pPr>
      <w:r>
        <w:rPr>
          <w:color w:val="000000"/>
        </w:rPr>
      </w:r>
      <w:bookmarkStart w:id="79" w:name="sub_193"/>
      <w:bookmarkStart w:id="80" w:name="sub_193"/>
      <w:bookmarkEnd w:id="80"/>
    </w:p>
    <w:p>
      <w:pPr>
        <w:pStyle w:val="Normal"/>
        <w:rPr/>
      </w:pPr>
      <w:r>
        <w:rPr/>
        <w:t>Отражение в бухгалтерском учете образования резерва расходов на ремонт основных средств (отчисления в резерв относятся на расходы равными долями на последний день отчетного периода в пределах величины резерва).</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444"/>
        <w:gridCol w:w="2173"/>
        <w:gridCol w:w="5297"/>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9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при создании резерва за счет затрат (расходов) вспомогательных произво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отчисление в резерв на ремонт основных средств в затраты (расходы) вспомогательных произво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при создании резерва за счет общепроизводственных (общехозяйственных) расход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r>
              <w:rPr>
                <w:sz w:val="23"/>
                <w:szCs w:val="23"/>
              </w:rPr>
              <w:t xml:space="preserve">, </w:t>
            </w:r>
            <w:r>
              <w:rPr>
                <w:rStyle w:val="Style12"/>
                <w:color w:val="000000"/>
                <w:sz w:val="23"/>
                <w:szCs w:val="23"/>
              </w:rPr>
              <w:t>2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отчисление в резерв на ремонт основных средств в общепроизводственные (общехозяйственные) расходы (затраты)</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организациях торговл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отчисление в резерв на ремонт основных средств в издержки обращения</w:t>
            </w:r>
          </w:p>
        </w:tc>
      </w:tr>
    </w:tbl>
    <w:p>
      <w:pPr>
        <w:pStyle w:val="Normal"/>
        <w:rPr/>
      </w:pPr>
      <w:r>
        <w:rPr/>
      </w:r>
    </w:p>
    <w:p>
      <w:pPr>
        <w:pStyle w:val="Normal"/>
        <w:rPr/>
      </w:pPr>
      <w:r>
        <w:rPr/>
        <w:t>Отражение в бухгалтерском учете списания фактических расходов (затрат), связанных с ремонтом основных средств за счет резерва.</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444"/>
        <w:gridCol w:w="2173"/>
        <w:gridCol w:w="5297"/>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9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из резерва стоимости запчастей и материалов, использованных для ремонта основных средств, если материалы учитываются по фактур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из резерва фактическая себестоимость материалов и запчастей, израсходованных для ремонта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из резерва стоимости запчастей и материалов, использованных для ремонта основных средств, если материалы учитываются по учет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из резерва учетная себестоимость материалов и запчастей, израсходованных для ремонта основных средств</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2173"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297"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и запчастей, отражаемая по дебету </w:t>
            </w:r>
            <w:r>
              <w:rPr>
                <w:rStyle w:val="Style12"/>
                <w:color w:val="000000"/>
                <w:sz w:val="23"/>
                <w:szCs w:val="23"/>
              </w:rPr>
              <w:t>счета 16</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44" w:type="dxa"/>
            <w:tcBorders>
              <w:left w:val="single" w:sz="4" w:space="0" w:color="000000"/>
              <w:right w:val="single" w:sz="4" w:space="0" w:color="000000"/>
            </w:tcBorders>
          </w:tcPr>
          <w:p>
            <w:pPr>
              <w:pStyle w:val="Style52"/>
              <w:snapToGrid w:val="false"/>
              <w:rPr>
                <w:sz w:val="23"/>
                <w:szCs w:val="23"/>
              </w:rPr>
            </w:pPr>
            <w:r>
              <w:rPr>
                <w:sz w:val="23"/>
                <w:szCs w:val="23"/>
              </w:rPr>
            </w:r>
          </w:p>
        </w:tc>
        <w:tc>
          <w:tcPr>
            <w:tcW w:w="2173" w:type="dxa"/>
            <w:tcBorders>
              <w:left w:val="single" w:sz="4" w:space="0" w:color="000000"/>
              <w:right w:val="single" w:sz="4" w:space="0" w:color="000000"/>
            </w:tcBorders>
          </w:tcPr>
          <w:p>
            <w:pPr>
              <w:pStyle w:val="Style52"/>
              <w:snapToGrid w:val="false"/>
              <w:rPr>
                <w:sz w:val="23"/>
                <w:szCs w:val="23"/>
              </w:rPr>
            </w:pPr>
            <w:r>
              <w:rPr>
                <w:sz w:val="23"/>
                <w:szCs w:val="23"/>
              </w:rPr>
            </w:r>
          </w:p>
        </w:tc>
        <w:tc>
          <w:tcPr>
            <w:tcW w:w="5297"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44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2173"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297"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и запчастей, отражаемая по кредиту </w:t>
            </w:r>
            <w:r>
              <w:rPr>
                <w:rStyle w:val="Style12"/>
                <w:color w:val="000000"/>
                <w:sz w:val="23"/>
                <w:szCs w:val="23"/>
              </w:rPr>
              <w:t>счета 16</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из резерва заработной платы и взносов с начисленной заработной платы работников, занятых ремонтом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ные из резерва сумма заработной платы и взносы с начисленной заработной платы работников, занятых ремонтом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услугам собственным, при списании расходов вспомогательных производств, приходящихся на ремонт основных средств из резер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из резерва доля расходов (затрат) вспомогательных производств, приходящаяся на ремонт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услуг (с НДС), оказанных сторонними организациями по ремонту основных средств из резер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из резерва стоимость потребленных услуг без НДС, относящихся к текущему периоду (месяц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требленных услуг без НДС, относящихся к будущим период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казанны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в полной сумме по оказанным услугам сторонне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слуг, оказанных сторонними организациями по ремонту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услуг по ремонту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будущих периодов за отчетный период (месяц) за счет резерва на ремонт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текущие расходы (затраты) будущих периодов за счет средств резерва на ремонт основных средств</w:t>
            </w:r>
          </w:p>
        </w:tc>
      </w:tr>
    </w:tbl>
    <w:p>
      <w:pPr>
        <w:pStyle w:val="Normal"/>
        <w:rPr/>
      </w:pPr>
      <w:r>
        <w:rPr/>
      </w:r>
    </w:p>
    <w:p>
      <w:pPr>
        <w:pStyle w:val="Normal"/>
        <w:rPr/>
      </w:pPr>
      <w:r>
        <w:rPr/>
        <w:t>Отражение в бухгалтерском учете корректировки правильности образования и использования сумм по резерву на ремонт основных средств по результатам проведенной инвентаризаци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407"/>
        <w:gridCol w:w="2037"/>
        <w:gridCol w:w="1901"/>
        <w:gridCol w:w="5975"/>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5975" w:type="dxa"/>
            <w:tcBorders>
              <w:top w:val="single" w:sz="4" w:space="0" w:color="000000"/>
              <w:left w:val="single" w:sz="4" w:space="0" w:color="000000"/>
              <w:right w:val="single" w:sz="4" w:space="0" w:color="000000"/>
            </w:tcBorders>
          </w:tcPr>
          <w:p>
            <w:pPr>
              <w:pStyle w:val="Style60"/>
              <w:rPr>
                <w:sz w:val="23"/>
                <w:szCs w:val="23"/>
              </w:rPr>
            </w:pPr>
            <w:r>
              <w:rPr>
                <w:sz w:val="23"/>
                <w:szCs w:val="23"/>
              </w:rPr>
              <w:t>Сторнированы излишне начисленные суммы по резерву на ремонт основных средств с издержек производства или других источников по состоянию на 31 декабря отчетного года в результате обязательной на конец года проверки данных смет, расчетов и т.п. </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5"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01"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5975" w:type="dxa"/>
            <w:tcBorders>
              <w:left w:val="single" w:sz="4" w:space="0" w:color="000000"/>
              <w:bottom w:val="single" w:sz="4" w:space="0" w:color="000000"/>
              <w:right w:val="single" w:sz="4" w:space="0" w:color="000000"/>
            </w:tcBorders>
          </w:tcPr>
          <w:p>
            <w:pPr>
              <w:pStyle w:val="Style60"/>
              <w:rPr>
                <w:sz w:val="23"/>
                <w:szCs w:val="23"/>
              </w:rPr>
            </w:pPr>
            <w:r>
              <w:rPr>
                <w:sz w:val="23"/>
                <w:szCs w:val="23"/>
              </w:rPr>
              <w:t>Доначислены суммы по резерву на ремонт основных средств на издержки производства или другие источники по состоянию на 31 декабря отчетного года в результате обязательной на конец года проверки данных смет, расчетов и т.п.</w:t>
            </w:r>
          </w:p>
        </w:tc>
      </w:tr>
    </w:tbl>
    <w:p>
      <w:pPr>
        <w:pStyle w:val="Normal"/>
        <w:rPr/>
      </w:pPr>
      <w:r>
        <w:rPr/>
      </w:r>
    </w:p>
    <w:p>
      <w:pPr>
        <w:pStyle w:val="Normal"/>
        <w:rPr/>
      </w:pPr>
      <w:r>
        <w:rPr/>
        <w:t>Отражение в бухгалтерском учете излишне начисленной суммы резерва по окончании в следующем за отчетным году ремонтных работ по объектам основных средств с длительным сроком их производства и существенным объемом указанных работ.</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407"/>
        <w:gridCol w:w="2037"/>
        <w:gridCol w:w="1901"/>
        <w:gridCol w:w="5975"/>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ремонт основных средств"</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качестве прочих доходов организации неиспользованная сумма резерва на ремонт основных средств по окончании ремонтных работ в новом году</w:t>
            </w:r>
          </w:p>
        </w:tc>
      </w:tr>
    </w:tbl>
    <w:p>
      <w:pPr>
        <w:pStyle w:val="Normal"/>
        <w:rPr/>
      </w:pPr>
      <w:r>
        <w:rPr/>
      </w:r>
    </w:p>
    <w:p>
      <w:pPr>
        <w:pStyle w:val="Heading1"/>
        <w:ind w:hanging="0"/>
        <w:rPr>
          <w:color w:val="000000"/>
        </w:rPr>
      </w:pPr>
      <w:bookmarkStart w:id="81" w:name="sub_194"/>
      <w:bookmarkEnd w:id="81"/>
      <w:r>
        <w:rPr>
          <w:color w:val="000000"/>
        </w:rPr>
        <w:t>1.9.4. Реконструкция (модернизация) основных средств</w:t>
      </w:r>
    </w:p>
    <w:p>
      <w:pPr>
        <w:pStyle w:val="Normal"/>
        <w:rPr>
          <w:color w:val="000000"/>
        </w:rPr>
      </w:pPr>
      <w:r>
        <w:rPr>
          <w:color w:val="000000"/>
        </w:rPr>
      </w:r>
      <w:bookmarkStart w:id="82" w:name="sub_194"/>
      <w:bookmarkStart w:id="83" w:name="sub_194"/>
      <w:bookmarkEnd w:id="83"/>
    </w:p>
    <w:p>
      <w:pPr>
        <w:pStyle w:val="Normal"/>
        <w:rPr/>
      </w:pPr>
      <w:r>
        <w:rPr/>
        <w:t>Отражение в бухгалтерском учете фактических расходов (затрат), связанных с реконструкцией (модернизацией) основных средств.</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материалов, использованных для реконструкции (модернизации) основных средств, если материалы учитываются по фактур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зрасходованных при реконструкции (модернизации)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материалов, использованных для реконструкции (модернизации) основных средств, если материалы учитываются по учет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материалов, израсходованных при реконструкции (модернизации) основных средств</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3"/>
                <w:szCs w:val="23"/>
              </w:rPr>
              <w:t>счета 16</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01"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7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3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976"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3"/>
                <w:szCs w:val="23"/>
              </w:rPr>
              <w:t>счета 16</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мортизации оборудования, использованного при реконструкции (модернизации) объектов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реконструкцией (модернизацией)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реконструкцией (модернизацией)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собственным, при списании общехозяйственных расходов, приходящихся на реконструкцию (модернизацию) объектов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общехозяйственных расходов, приходящихся на реконструкцию (модернизацию) объектов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собственным, при списании затрат (расходов) вспомогательных (подсобных) производств, приходящихся на реконструкцию (модернизацию) объектов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вспомогательных производств, приходящихся на реконструкцию (модернизацию) объектов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с НДС, оказанными сторонними организациями по реконструкции (модернизации) объектов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тоимость потребленных работ (услуг) без НДС на вложения во внеоборотные актив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потребленных работ (услуг) без НДС в составе расходов (затрат) будущих период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выполненным работам (услугам) сторонне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услуг) по реконструкции (модернизации) объекта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без НДС, оказанными сторонними организациями по реконструкции (модернизации) объектов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тоимость потребленных работ (услуг) с НДС на вложения во внеоборотные актив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потребленных работ (услуг) с НДС в составе расходов (затрат) будущих период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услуг) по реконструкции (модернизации) объекта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оздании резервов предстоящих расходов за счет затрат (расходов) капитального строитель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ы ежемесячные отчисления в резервы предстоящих расходов в затраты (расходы) капитального строительств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будущих периодов за отчетный период (месяц) на затраты (расходы) капитального строительст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текущие расходы (затраты) будущих периодов на затраты (расходы) капитального строительства</w:t>
            </w:r>
          </w:p>
        </w:tc>
      </w:tr>
    </w:tbl>
    <w:p>
      <w:pPr>
        <w:pStyle w:val="Normal"/>
        <w:rPr/>
      </w:pPr>
      <w:r>
        <w:rPr/>
      </w:r>
    </w:p>
    <w:p>
      <w:pPr>
        <w:pStyle w:val="Normal"/>
        <w:rPr/>
      </w:pPr>
      <w:r>
        <w:rPr/>
        <w:t>Отражение в бухгалтерском учете возврата материалов ранее отпущенных на выполнение работ по реконструкции, модернизации основных средств.</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173"/>
        <w:gridCol w:w="5432"/>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чете материалов по фактур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на склад(ы) материалы по фактурной стоимости, не израсходованные при выполнении работ (услуг), связанных с реконструкцией, модернизацией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чете материалов по учетной стоим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доля фактических затрат (расходов), приходящаяся на возврат материалов, не израсходованных при выполнении работ (услуг), связанных с реконструкцией, модернизацией основных средст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на склад(ы) материалы по учетной стоимости</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309"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2173"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5432"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положительная разница между учетной и фактурной стоимостью</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right w:val="single" w:sz="4" w:space="0" w:color="000000"/>
            </w:tcBorders>
          </w:tcPr>
          <w:p>
            <w:pPr>
              <w:pStyle w:val="Style52"/>
              <w:snapToGrid w:val="false"/>
              <w:rPr>
                <w:sz w:val="23"/>
                <w:szCs w:val="23"/>
              </w:rPr>
            </w:pPr>
            <w:r>
              <w:rPr>
                <w:sz w:val="23"/>
                <w:szCs w:val="23"/>
              </w:rPr>
            </w:r>
          </w:p>
        </w:tc>
        <w:tc>
          <w:tcPr>
            <w:tcW w:w="2173"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3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309"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2173"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432"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отрицательная разница между учетной и фактурной стоимостью</w:t>
            </w:r>
          </w:p>
        </w:tc>
      </w:tr>
    </w:tbl>
    <w:p>
      <w:pPr>
        <w:pStyle w:val="Normal"/>
        <w:rPr/>
      </w:pPr>
      <w:r>
        <w:rPr/>
      </w:r>
    </w:p>
    <w:p>
      <w:pPr>
        <w:pStyle w:val="Normal"/>
        <w:rPr/>
      </w:pPr>
      <w:r>
        <w:rPr/>
        <w:t>Отражение в бухгалтерском учете вычета НДС по строительно-монтажным работам, выполненным для собственного потребления.</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309"/>
        <w:gridCol w:w="2173"/>
        <w:gridCol w:w="5432"/>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числении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ри строительстве основных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строительно-монтажных работ для собственного потребления, выполненных за налоговый период</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к вычету НДС организацией на объем строительно-монтажных работ в том же налоговом периоде, в котором его исчислили к уплат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ри строительстве основных средств"</w:t>
            </w:r>
          </w:p>
        </w:tc>
        <w:tc>
          <w:tcPr>
            <w:tcW w:w="543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ДС, исчисленный на сумму фактических расходов по строительству объекта хозяйственным способом, принят к вычету на момент определения налоговой базы по строительно-монтажным работам для собственного потребления - последнее число каждого налогового периода</w:t>
            </w:r>
          </w:p>
        </w:tc>
      </w:tr>
    </w:tbl>
    <w:p>
      <w:pPr>
        <w:pStyle w:val="Normal"/>
        <w:rPr/>
      </w:pPr>
      <w:r>
        <w:rPr/>
      </w:r>
    </w:p>
    <w:p>
      <w:pPr>
        <w:pStyle w:val="Normal"/>
        <w:rPr/>
      </w:pPr>
      <w:r>
        <w:rPr/>
        <w:t>Отражение в бухгалтерском учете приобретения заказчиком материалов для выполнения строительно-монтажных работ подрядными организациями.</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материалов, если их поступление организация-заказчик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материала без НДС, приобретенного для выполнения строительно-монтажных работ подрядно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без НДС</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материалов, если их поступление организация-заказчик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материала без НДС, приобретенного для выполнения строительно-монтажных работ подрядно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без НД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на склад(ы) материалы, предназначенные для выполнения строительно-монтажных работ подрядно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ДС по материалам, приобретенным для подряд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со стоимости материалов, приобретенных для выполнения строительно-монтажных работ подрядной организацие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транспортно-заготовительным расход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к вычету из бюджета сумма НДС со стоимости материалов, приобретенных для выполнения строительно-монтажных работ подрядной организацией</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ей поставщикам, транспортным и другим организация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ставщику (продавцу) задолженность по приобретенным у него материала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транспортной организации задолженность по доставке приобретенных материалов</w:t>
            </w:r>
          </w:p>
        </w:tc>
      </w:tr>
    </w:tbl>
    <w:p>
      <w:pPr>
        <w:pStyle w:val="Normal"/>
        <w:rPr/>
      </w:pPr>
      <w:r>
        <w:rPr/>
      </w:r>
    </w:p>
    <w:p>
      <w:pPr>
        <w:pStyle w:val="Normal"/>
        <w:rPr/>
      </w:pPr>
      <w:r>
        <w:rPr/>
        <w:t>Отражение в бухгалтерском учете передачи заказчиком материалов для выполнения строительно-монтажных работ подрядным организациям.</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материалов, переданных заказчиком для проведения строительно-монтажных работ подрядным организация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фактическая себестоимость материалов, переданных для проведения строительно-монтажных работ подрядным организациям на отдельный субсчет (для их обособленного учет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материалов, возвращенных заказчику подрядными организациями после окончания строительно-монтажных раб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5976"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писана фактическая себестоимость остатка материалов, полученных (возвращенных) после окончания строительно-монтажных работ подрядными организациями с отдельного субсчета</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списания материалов заказчика для проведения строительно-монтажных работ подрядными организациями, если ошибка выявлена в текущем год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7</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а (сторно) в месяце выявления ошибки фактическая себестоимость материалов, ошибочно списанных на строительно-монтажные работы подрядчика</w:t>
            </w:r>
          </w:p>
        </w:tc>
      </w:tr>
    </w:tbl>
    <w:p>
      <w:pPr>
        <w:pStyle w:val="Normal"/>
        <w:rPr/>
      </w:pPr>
      <w:r>
        <w:rPr/>
      </w:r>
    </w:p>
    <w:p>
      <w:pPr>
        <w:pStyle w:val="Normal"/>
        <w:rPr/>
      </w:pPr>
      <w:r>
        <w:rPr/>
        <w:t xml:space="preserve">Отражение в бухгалтерском учете списания затрат, учтенных на </w:t>
      </w:r>
      <w:r>
        <w:rPr>
          <w:rStyle w:val="Style12"/>
          <w:color w:val="000000"/>
        </w:rPr>
        <w:t>счете 08</w:t>
      </w:r>
      <w:r>
        <w:rPr/>
        <w:t xml:space="preserve"> "Вложения во внеоборотные активы" (субсчет 08-3 "Строительство объектов основных средств") по завершению работ по реконструкции, модернизации объекта основных средств.</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407"/>
        <w:gridCol w:w="2037"/>
        <w:gridCol w:w="1901"/>
        <w:gridCol w:w="5976"/>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на модернизацию и реконструкцию объекта основных средств, улучшающую ранее принятые нормативные показатели функционирования объек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r>
              <w:rPr>
                <w:sz w:val="23"/>
                <w:szCs w:val="23"/>
              </w:rPr>
              <w:t xml:space="preserve">, </w:t>
            </w:r>
            <w:r>
              <w:rPr>
                <w:rStyle w:val="Style12"/>
                <w:color w:val="000000"/>
                <w:sz w:val="23"/>
                <w:szCs w:val="23"/>
              </w:rPr>
              <w:t>0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траты по реконструкции, модернизации объекта основных средств по завершению работ отнесены на увеличение первоначальной стоимости этого объекта основных средств</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на модернизацию и реконструкцию объекта основных средств, не улучшающую ранее принятые нормативные показатели функционирования объек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97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прочие расходы организации затраты на модернизацию и реконструкцию объекта основных средств, не улучшающую ранее принятые нормативные показатели функционирования объекта</w:t>
            </w:r>
          </w:p>
        </w:tc>
      </w:tr>
    </w:tbl>
    <w:p>
      <w:pPr>
        <w:pStyle w:val="Normal"/>
        <w:rPr/>
      </w:pPr>
      <w:r>
        <w:rPr/>
      </w:r>
    </w:p>
    <w:p>
      <w:pPr>
        <w:pStyle w:val="Normal"/>
        <w:rPr/>
      </w:pPr>
      <w:r>
        <w:rPr/>
        <w:t>Отражение в бухгалтерском учете выявления комиссией по соответствующим документам суммы увеличения балансовой стоимости объекта в результате достроек.</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407"/>
        <w:gridCol w:w="2037"/>
        <w:gridCol w:w="1901"/>
        <w:gridCol w:w="5975"/>
      </w:tblGrid>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достроек объектов основных средств в составе вложений во внеоборотные актив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597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увеличение балансовой стоимости основных средств на сумму достроек</w:t>
            </w:r>
          </w:p>
        </w:tc>
      </w:tr>
    </w:tbl>
    <w:p>
      <w:pPr>
        <w:pStyle w:val="Normal"/>
        <w:rPr/>
      </w:pPr>
      <w:r>
        <w:rPr/>
      </w:r>
    </w:p>
    <w:p>
      <w:pPr>
        <w:pStyle w:val="Normal"/>
        <w:rPr/>
      </w:pPr>
      <w:r>
        <w:rPr/>
        <w:t>Отражение в бухгалтерском учете выбытия объекта основных средств в результате частичной ликвидации при выполнении работ по реконструкции (модернизации).</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403"/>
        <w:gridCol w:w="2419"/>
        <w:gridCol w:w="2285"/>
        <w:gridCol w:w="5242"/>
      </w:tblGrid>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4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становке организацией в учетной политике порядка выбытия объектов с использованием субсчета "Выбытие основных средств"</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первоначальная) стоимость ликвидированной части объекта основных средств на отдельный субсчет</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ачисленной (накопленной) амортизация по ликвидируемой части объекта основных средств на отдельном субсчет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ликвидированной части объекта основных средств с отдельного субсчета на прочие расходы организ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становке организацией в учетной политике порядка выбытия объектов без использования субсчета "Выбытие основных средств"</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ликвидируемой части объекта. Определена остаточная стоимость ликвидированной части основного средств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ликвидации части объекта основных средств</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о списанием ликвидированной части основного средств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4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28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76</w:t>
            </w:r>
            <w:r>
              <w:rPr>
                <w:sz w:val="23"/>
                <w:szCs w:val="23"/>
              </w:rPr>
              <w:t xml:space="preserve"> и др.</w:t>
            </w:r>
          </w:p>
        </w:tc>
        <w:tc>
          <w:tcPr>
            <w:tcW w:w="524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выполненных работ, связанная со списанием ликвидируемой части объекта основных средств</w:t>
            </w:r>
          </w:p>
        </w:tc>
      </w:tr>
    </w:tbl>
    <w:p>
      <w:pPr>
        <w:pStyle w:val="Normal"/>
        <w:rPr/>
      </w:pPr>
      <w:r>
        <w:rPr/>
      </w:r>
    </w:p>
    <w:p>
      <w:pPr>
        <w:pStyle w:val="Heading1"/>
        <w:ind w:hanging="0"/>
        <w:rPr>
          <w:color w:val="000000"/>
        </w:rPr>
      </w:pPr>
      <w:bookmarkStart w:id="84" w:name="sub_1100"/>
      <w:bookmarkEnd w:id="84"/>
      <w:r>
        <w:rPr>
          <w:color w:val="000000"/>
        </w:rPr>
        <w:t>1.10. Неотделимые и отделимые улучшения арендованного имущества</w:t>
      </w:r>
    </w:p>
    <w:p>
      <w:pPr>
        <w:pStyle w:val="Normal"/>
        <w:rPr>
          <w:color w:val="000000"/>
        </w:rPr>
      </w:pPr>
      <w:r>
        <w:rPr>
          <w:color w:val="000000"/>
        </w:rPr>
      </w:r>
      <w:bookmarkStart w:id="85" w:name="sub_1100"/>
      <w:bookmarkStart w:id="86" w:name="sub_1100"/>
      <w:bookmarkEnd w:id="86"/>
    </w:p>
    <w:p>
      <w:pPr>
        <w:pStyle w:val="Heading1"/>
        <w:ind w:hanging="0"/>
        <w:rPr>
          <w:color w:val="000000"/>
        </w:rPr>
      </w:pPr>
      <w:bookmarkStart w:id="87" w:name="sub_1101"/>
      <w:bookmarkEnd w:id="87"/>
      <w:r>
        <w:rPr>
          <w:color w:val="000000"/>
        </w:rPr>
        <w:t>1.10.1. Неотделимые улучшения арендованного имущества, согласованные с арендодателем</w:t>
      </w:r>
    </w:p>
    <w:p>
      <w:pPr>
        <w:pStyle w:val="Normal"/>
        <w:rPr>
          <w:color w:val="000000"/>
        </w:rPr>
      </w:pPr>
      <w:r>
        <w:rPr>
          <w:color w:val="000000"/>
        </w:rPr>
      </w:r>
      <w:bookmarkStart w:id="88" w:name="sub_1101"/>
      <w:bookmarkStart w:id="89" w:name="sub_1101"/>
      <w:bookmarkEnd w:id="89"/>
    </w:p>
    <w:p>
      <w:pPr>
        <w:pStyle w:val="Normal"/>
        <w:rPr/>
      </w:pPr>
      <w:r>
        <w:rPr/>
        <w:t>Отражение в бухгалтерском учете организации-арендатора неотделимых улучшений арендованного имущества, согласованных с арендодателем.</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1109"/>
        <w:gridCol w:w="2079"/>
        <w:gridCol w:w="1940"/>
        <w:gridCol w:w="5267"/>
      </w:tblGrid>
      <w:tr>
        <w:trPr/>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6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арендатора при приеме-передаче объектов арендованных основных средств после произведенных арендатором неотделимых улучшений с согласия арендодател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неотделимых улучшений без НДС по арендованному объекту основных средств в качестве задолженности арендодателю</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Списан для возмещения арендодателем НДС по неотделимым улучшениям арендованного объекта основных средст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арендодателем произведенных арендатором неотделимых улучшений арендованных объектов основных средств</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Получены от арендодателя денежные средства в счет погашения затрат, связанных с реконструкцией (модернизацией) арендованных основных средст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задолженности по произведенным арендатором неотделимым улучшениям арендованных объектов основных средств за счет причитающейся с него арендной плат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267" w:type="dxa"/>
            <w:tcBorders>
              <w:top w:val="single" w:sz="4" w:space="0" w:color="000000"/>
              <w:left w:val="single" w:sz="4" w:space="0" w:color="000000"/>
              <w:bottom w:val="single" w:sz="4" w:space="0" w:color="000000"/>
              <w:right w:val="single" w:sz="4" w:space="0" w:color="000000"/>
            </w:tcBorders>
          </w:tcPr>
          <w:p>
            <w:pPr>
              <w:pStyle w:val="Style60"/>
              <w:rPr/>
            </w:pPr>
            <w:r>
              <w:rPr/>
              <w:t>Погашена задолженность по реконструкции (модернизации) арендованных основных средств за счет арендной платы</w:t>
            </w:r>
          </w:p>
        </w:tc>
      </w:tr>
    </w:tbl>
    <w:p>
      <w:pPr>
        <w:pStyle w:val="Normal"/>
        <w:rPr/>
      </w:pPr>
      <w:r>
        <w:rPr/>
      </w:r>
    </w:p>
    <w:p>
      <w:pPr>
        <w:pStyle w:val="Normal"/>
        <w:rPr/>
      </w:pPr>
      <w:r>
        <w:rPr/>
        <w:t>Отражение в бухгалтерском учете организации-арендодателя неотделимых улучшений арендованного имущества, согласованных с арендодателем.</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1120"/>
        <w:gridCol w:w="2100"/>
        <w:gridCol w:w="1960"/>
        <w:gridCol w:w="51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18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арендодателя при приеме-передаче объектов арендованных основных средств после произведенных арендатором неотделимых улучшений с согласия арендодател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стоимость неотделимых улучшений без НДС по арендованному объекту основных средст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неотделимым улучшениям арендованного объекта основных средст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сданные в аренду"</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неотделимых улучшений без НДС включена в балансовую (первоначальную) стоимость арендованного объекта основных средст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ят к вычету из бюджета НДС по расходам (затратам) организации, связанным с неотделимыми улучшениями арендованного объекта основных средств в месяце включения их в балансовую стоимость основного средства и отражения на </w:t>
            </w:r>
            <w:r>
              <w:rPr>
                <w:rStyle w:val="Style12"/>
                <w:color w:val="000000"/>
              </w:rPr>
              <w:t>счете 01</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арендодателем произведенных арендатором неотделимых улучшений арендованных объектов основных средст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арендатору денежные средства в счет погашения затрат, связанных с реконструкцией (модернизацией) арендованных основных средств</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задолженности по произведенным арендатором неотделимым улучшениям арендованных объектов основных средств за счет причитающейся с него арендной плат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Погашена задолженность по реконструкции (модернизации) арендованных основных средств за счет арендной платы</w:t>
            </w:r>
          </w:p>
        </w:tc>
      </w:tr>
    </w:tbl>
    <w:p>
      <w:pPr>
        <w:pStyle w:val="Normal"/>
        <w:rPr/>
      </w:pPr>
      <w:r>
        <w:rPr/>
      </w:r>
    </w:p>
    <w:p>
      <w:pPr>
        <w:pStyle w:val="Heading1"/>
        <w:ind w:hanging="0"/>
        <w:rPr>
          <w:color w:val="000000"/>
        </w:rPr>
      </w:pPr>
      <w:bookmarkStart w:id="90" w:name="sub_1102"/>
      <w:bookmarkEnd w:id="90"/>
      <w:r>
        <w:rPr>
          <w:color w:val="000000"/>
        </w:rPr>
        <w:t>1.10.2. Неотделимые улучшения арендованного имущества, не согласованные с арендодателем</w:t>
      </w:r>
    </w:p>
    <w:p>
      <w:pPr>
        <w:pStyle w:val="Normal"/>
        <w:rPr>
          <w:color w:val="000000"/>
        </w:rPr>
      </w:pPr>
      <w:r>
        <w:rPr>
          <w:color w:val="000000"/>
        </w:rPr>
      </w:r>
      <w:bookmarkStart w:id="91" w:name="sub_1102"/>
      <w:bookmarkStart w:id="92" w:name="sub_1102"/>
      <w:bookmarkEnd w:id="92"/>
    </w:p>
    <w:p>
      <w:pPr>
        <w:pStyle w:val="Normal"/>
        <w:rPr/>
      </w:pPr>
      <w:r>
        <w:rPr/>
        <w:t>Отражение в бухгалтерском учете организации-арендатора операций, связанных с неотделимыми улучшениями арендованного имущества, не согласованными с арендодателем.</w:t>
      </w:r>
    </w:p>
    <w:p>
      <w:pPr>
        <w:pStyle w:val="Normal"/>
        <w:rPr/>
      </w:pPr>
      <w:r>
        <w:rPr/>
      </w:r>
    </w:p>
    <w:tbl>
      <w:tblPr>
        <w:tblW w:w="10295" w:type="dxa"/>
        <w:jc w:val="left"/>
        <w:tblInd w:w="-5" w:type="dxa"/>
        <w:tblLayout w:type="fixed"/>
        <w:tblCellMar>
          <w:top w:w="0" w:type="dxa"/>
          <w:left w:w="108" w:type="dxa"/>
          <w:bottom w:w="0" w:type="dxa"/>
          <w:right w:w="108" w:type="dxa"/>
        </w:tblCellMar>
      </w:tblPr>
      <w:tblGrid>
        <w:gridCol w:w="1151"/>
        <w:gridCol w:w="2074"/>
        <w:gridCol w:w="1987"/>
        <w:gridCol w:w="5083"/>
      </w:tblGrid>
      <w:tr>
        <w:trPr/>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74"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8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083"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затрат (услуг) по ликвидации улучшений, произведенных арендатором без согласия арендодател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8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70</w:t>
            </w:r>
            <w:r>
              <w:rPr/>
              <w:t xml:space="preserve">, </w:t>
            </w:r>
            <w:r>
              <w:rPr>
                <w:rStyle w:val="Style12"/>
                <w:color w:val="000000"/>
              </w:rPr>
              <w:t>69</w:t>
            </w:r>
            <w:r>
              <w:rPr/>
              <w:t xml:space="preserve"> и др.</w:t>
            </w:r>
          </w:p>
        </w:tc>
        <w:tc>
          <w:tcPr>
            <w:tcW w:w="5083" w:type="dxa"/>
            <w:tcBorders>
              <w:top w:val="single" w:sz="4" w:space="0" w:color="000000"/>
              <w:left w:val="single" w:sz="4" w:space="0" w:color="000000"/>
              <w:bottom w:val="single" w:sz="4" w:space="0" w:color="000000"/>
              <w:right w:val="single" w:sz="4" w:space="0" w:color="000000"/>
            </w:tcBorders>
          </w:tcPr>
          <w:p>
            <w:pPr>
              <w:pStyle w:val="Style60"/>
              <w:rPr/>
            </w:pPr>
            <w:r>
              <w:rPr/>
              <w:t>Отражены в составе прочих расходов организации затраты по ликвидации улучшений арендованного имущества</w:t>
            </w:r>
          </w:p>
        </w:tc>
      </w:tr>
      <w:tr>
        <w:trPr/>
        <w:tc>
          <w:tcPr>
            <w:tcW w:w="102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материальных ценностей, полученных при разборке и демонтаже неотделимых улучшени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198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083" w:type="dxa"/>
            <w:tcBorders>
              <w:top w:val="single" w:sz="4" w:space="0" w:color="000000"/>
              <w:left w:val="single" w:sz="4" w:space="0" w:color="000000"/>
              <w:bottom w:val="single" w:sz="4" w:space="0" w:color="000000"/>
              <w:right w:val="single" w:sz="4" w:space="0" w:color="000000"/>
            </w:tcBorders>
          </w:tcPr>
          <w:p>
            <w:pPr>
              <w:pStyle w:val="Style60"/>
              <w:rPr/>
            </w:pPr>
            <w:r>
              <w:rPr/>
              <w:t>Отражены материальные ценности, оставшиеся от ликвидации улучшений арендованного имущества по цене их возможного использования на финансовом результате (прочих доходах) организации</w:t>
            </w:r>
          </w:p>
        </w:tc>
      </w:tr>
      <w:tr>
        <w:trPr/>
        <w:tc>
          <w:tcPr>
            <w:tcW w:w="102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арендатора при приеме-передаче объектов арендованных основных средств после произведенных арендатором неотделимых улучшений без согласия арендодател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8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083" w:type="dxa"/>
            <w:tcBorders>
              <w:top w:val="single" w:sz="4" w:space="0" w:color="000000"/>
              <w:left w:val="single" w:sz="4" w:space="0" w:color="000000"/>
              <w:bottom w:val="single" w:sz="4" w:space="0" w:color="000000"/>
              <w:right w:val="single" w:sz="4" w:space="0" w:color="000000"/>
            </w:tcBorders>
          </w:tcPr>
          <w:p>
            <w:pPr>
              <w:pStyle w:val="Style60"/>
              <w:rPr/>
            </w:pPr>
            <w:r>
              <w:rPr/>
              <w:t>Списана безвозмездно стоимость неотделимых улучшений без НДС по арендованному объекту основных средств на прочие расходы организац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8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083"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рыночной (продажной) стоимости безвозмездно переданных неотделимых улучшений по арендованному объекту основных средст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8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083"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переданным безвозмездно неотделимым улучшениям по арендованному объекту основных средств</w:t>
            </w:r>
          </w:p>
        </w:tc>
      </w:tr>
    </w:tbl>
    <w:p>
      <w:pPr>
        <w:pStyle w:val="Normal"/>
        <w:rPr/>
      </w:pPr>
      <w:r>
        <w:rPr/>
      </w:r>
    </w:p>
    <w:p>
      <w:pPr>
        <w:pStyle w:val="Normal"/>
        <w:rPr/>
      </w:pPr>
      <w:r>
        <w:rPr/>
        <w:t>Отражение в бухгалтерском учете организации-арендодателя приема-передачи объектов арендованных основных средств после произведенных арендатором неотделимых улучшений без согласия арендодателя.</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1120"/>
        <w:gridCol w:w="2100"/>
        <w:gridCol w:w="1960"/>
        <w:gridCol w:w="51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18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начисления задолженности дарителя, если при приеме-передаче неотделимых улучшений организация применяет </w:t>
            </w:r>
            <w:r>
              <w:rPr>
                <w:rStyle w:val="Style12"/>
                <w:color w:val="000000"/>
              </w:rPr>
              <w:t>счет 76</w:t>
            </w:r>
            <w:r>
              <w:rPr>
                <w:color w:val="000000"/>
              </w:rPr>
              <w:t xml:space="preserve"> "Расчеты с разными дебиторами и кредиторам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начислена) задолженность дарителя на сумму неотделимых улучшений с НДС по рыночной стоимости в момент подписания договора дарения или иного безвозмездного договора. Безвозмездное получение неотделимых улучшений отражено в качестве доходов будущих периодов. В развитие </w:t>
            </w:r>
            <w:r>
              <w:rPr>
                <w:rStyle w:val="Style12"/>
                <w:color w:val="000000"/>
              </w:rPr>
              <w:t>субсчета 98-2</w:t>
            </w:r>
            <w:r>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rPr>
              <w:t>98-2-1</w:t>
            </w:r>
            <w:r>
              <w:rPr/>
              <w:t xml:space="preserve"> "Безвозмездные поступления основных средств"</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принятия неотделимых улучшений к учету, если при приеме-передаче неотделимых улучшений организация применяет </w:t>
            </w:r>
            <w:r>
              <w:rPr>
                <w:rStyle w:val="Style12"/>
                <w:color w:val="000000"/>
              </w:rPr>
              <w:t>счет 76</w:t>
            </w:r>
            <w:r>
              <w:rPr>
                <w:color w:val="000000"/>
              </w:rPr>
              <w:t xml:space="preserve"> "Расчеты с разными дебиторами и кредиторам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неотделимые улучшения с НДС по рыночной стоимост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сданные в аренду"</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неотделимых улучшений с НДС включена в балансовую (первоначальную) стоимость арендованного объекта основных средств</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при приеме-передаче неотделимых улучшений организация не применяет </w:t>
            </w:r>
            <w:r>
              <w:rPr>
                <w:rStyle w:val="Style12"/>
                <w:color w:val="000000"/>
              </w:rPr>
              <w:t>счет 76</w:t>
            </w:r>
            <w:r>
              <w:rPr>
                <w:color w:val="000000"/>
              </w:rPr>
              <w:t xml:space="preserve"> "Расчеты с разными дебиторами и кредиторам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неотделимые улучшения с НДС по рыночной стоимости в качестве доходов будущих период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сданные в аренду"</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неотделимых улучшений с НДС включена в балансовую (первоначальную) стоимость арендованного объекта основных средств</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безвозмездно полученных основных средств, как доходов будущих периодов, на финансовые результаты организации, в прочие доходы, по мере начисления амортиза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Списана начисленная амортизация безвозмездно полученных объектов основных средств на финансовые результаты организации в качестве прочего дохода</w:t>
            </w:r>
          </w:p>
        </w:tc>
      </w:tr>
    </w:tbl>
    <w:p>
      <w:pPr>
        <w:pStyle w:val="Normal"/>
        <w:rPr/>
      </w:pPr>
      <w:r>
        <w:rPr/>
      </w:r>
    </w:p>
    <w:p>
      <w:pPr>
        <w:pStyle w:val="Heading1"/>
        <w:ind w:hanging="0"/>
        <w:rPr>
          <w:color w:val="000000"/>
        </w:rPr>
      </w:pPr>
      <w:bookmarkStart w:id="93" w:name="sub_1103"/>
      <w:bookmarkEnd w:id="93"/>
      <w:r>
        <w:rPr>
          <w:color w:val="000000"/>
        </w:rPr>
        <w:t>1.10.3. Отделимые улучшения арендованного имущества</w:t>
      </w:r>
    </w:p>
    <w:p>
      <w:pPr>
        <w:pStyle w:val="Normal"/>
        <w:rPr>
          <w:color w:val="000000"/>
        </w:rPr>
      </w:pPr>
      <w:r>
        <w:rPr>
          <w:color w:val="000000"/>
        </w:rPr>
      </w:r>
      <w:bookmarkStart w:id="94" w:name="sub_1103"/>
      <w:bookmarkStart w:id="95" w:name="sub_1103"/>
      <w:bookmarkEnd w:id="95"/>
    </w:p>
    <w:p>
      <w:pPr>
        <w:pStyle w:val="Normal"/>
        <w:rPr/>
      </w:pPr>
      <w:r>
        <w:rPr/>
        <w:t>Отражение в бухгалтерском учете произведенных арендатором отделимых улучшений арендованных объектов основных средств.</w:t>
      </w:r>
    </w:p>
    <w:p>
      <w:pPr>
        <w:pStyle w:val="Normal"/>
        <w:rPr/>
      </w:pPr>
      <w:r>
        <w:rPr/>
      </w:r>
    </w:p>
    <w:tbl>
      <w:tblPr>
        <w:tblW w:w="10331" w:type="dxa"/>
        <w:jc w:val="left"/>
        <w:tblInd w:w="-5" w:type="dxa"/>
        <w:tblLayout w:type="fixed"/>
        <w:tblCellMar>
          <w:top w:w="0" w:type="dxa"/>
          <w:left w:w="108" w:type="dxa"/>
          <w:bottom w:w="0" w:type="dxa"/>
          <w:right w:w="108" w:type="dxa"/>
        </w:tblCellMar>
      </w:tblPr>
      <w:tblGrid>
        <w:gridCol w:w="1139"/>
        <w:gridCol w:w="2053"/>
        <w:gridCol w:w="1967"/>
        <w:gridCol w:w="5172"/>
      </w:tblGrid>
      <w:tr>
        <w:trPr/>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5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172"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отделимые улучшения учтены в составе объектов основных средств не требующих монтаж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172"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отделимых улучшений без НДС, введенных в эксплуатацию в составе объектов основных средст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172"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в месяце ввода в эксплуатацию отделимых улучшений, учтенных в составе объектов основных средств, не требующих монтажа</w:t>
            </w:r>
          </w:p>
        </w:tc>
      </w:tr>
      <w:tr>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отделимые улучшения учтены в составе объекта основных средств требующего монтаж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196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172"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отделимых улучшений без НДС, введенных в эксплуатацию в составе объектов основных средст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172"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со стоимости монтажных работ, произведенных подрядным способом</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53" w:type="dxa"/>
            <w:tcBorders>
              <w:top w:val="single" w:sz="4" w:space="0" w:color="000000"/>
              <w:left w:val="single" w:sz="4" w:space="0" w:color="000000"/>
              <w:right w:val="single" w:sz="4" w:space="0" w:color="000000"/>
            </w:tcBorders>
          </w:tcPr>
          <w:p>
            <w:pPr>
              <w:pStyle w:val="Style52"/>
              <w:snapToGrid w:val="false"/>
              <w:rPr/>
            </w:pPr>
            <w:r>
              <w:rPr/>
            </w:r>
          </w:p>
        </w:tc>
        <w:tc>
          <w:tcPr>
            <w:tcW w:w="1967" w:type="dxa"/>
            <w:tcBorders>
              <w:top w:val="single" w:sz="4" w:space="0" w:color="000000"/>
              <w:left w:val="single" w:sz="4" w:space="0" w:color="000000"/>
              <w:right w:val="single" w:sz="4" w:space="0" w:color="000000"/>
            </w:tcBorders>
          </w:tcPr>
          <w:p>
            <w:pPr>
              <w:pStyle w:val="Style52"/>
              <w:snapToGrid w:val="false"/>
              <w:rPr/>
            </w:pPr>
            <w:r>
              <w:rPr/>
            </w:r>
          </w:p>
        </w:tc>
        <w:tc>
          <w:tcPr>
            <w:tcW w:w="5172" w:type="dxa"/>
            <w:tcBorders>
              <w:top w:val="single" w:sz="4" w:space="0" w:color="000000"/>
              <w:left w:val="single" w:sz="4" w:space="0" w:color="000000"/>
              <w:right w:val="single" w:sz="4" w:space="0" w:color="000000"/>
            </w:tcBorders>
          </w:tcPr>
          <w:p>
            <w:pPr>
              <w:pStyle w:val="Style60"/>
              <w:rPr/>
            </w:pPr>
            <w:r>
              <w:rPr/>
              <w:t>ил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53"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7" w:type="dxa"/>
            <w:tcBorders>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172" w:type="dxa"/>
            <w:tcBorders>
              <w:left w:val="single" w:sz="4" w:space="0" w:color="000000"/>
              <w:bottom w:val="single" w:sz="4" w:space="0" w:color="000000"/>
              <w:right w:val="single" w:sz="4" w:space="0" w:color="000000"/>
            </w:tcBorders>
          </w:tcPr>
          <w:p>
            <w:pPr>
              <w:pStyle w:val="Style60"/>
              <w:rPr/>
            </w:pPr>
            <w:r>
              <w:rPr/>
              <w:t>Принят к вычету из бюджета НДС со стоимости монтажных работ, произведенных хозяйственным способом на момент определения налоговой базы по строительно-монтажным работам для собственного потребления - последнее число каждого налогового периода</w:t>
            </w:r>
          </w:p>
        </w:tc>
      </w:tr>
    </w:tbl>
    <w:p>
      <w:pPr>
        <w:pStyle w:val="Normal"/>
        <w:rPr/>
      </w:pPr>
      <w:r>
        <w:rPr/>
      </w:r>
    </w:p>
    <w:p>
      <w:pPr>
        <w:pStyle w:val="Normal"/>
        <w:rPr/>
      </w:pPr>
      <w:r>
        <w:rPr/>
        <w:t>Отражение в бухгалтерском учете приобретения организацией-арендатором объекта, являющегося отделимым улучшением арендованного основного средства. Объект не требует дополнительных расходов по доведению его до состояния пригодного для дальнейшего использования. Учетной политикой организации на отчетный (текущий) год закреплено отражение основных средств стоимостью не более лимита рублей за единицу в составе материально-производственных запасов организации.</w:t>
      </w:r>
    </w:p>
    <w:p>
      <w:pPr>
        <w:pStyle w:val="Normal"/>
        <w:rPr/>
      </w:pPr>
      <w:r>
        <w:rPr/>
      </w:r>
    </w:p>
    <w:tbl>
      <w:tblPr>
        <w:tblW w:w="10331" w:type="dxa"/>
        <w:jc w:val="left"/>
        <w:tblInd w:w="-5" w:type="dxa"/>
        <w:tblLayout w:type="fixed"/>
        <w:tblCellMar>
          <w:top w:w="0" w:type="dxa"/>
          <w:left w:w="108" w:type="dxa"/>
          <w:bottom w:w="0" w:type="dxa"/>
          <w:right w:w="108" w:type="dxa"/>
        </w:tblCellMar>
      </w:tblPr>
      <w:tblGrid>
        <w:gridCol w:w="1139"/>
        <w:gridCol w:w="2053"/>
        <w:gridCol w:w="1967"/>
        <w:gridCol w:w="5172"/>
      </w:tblGrid>
      <w:tr>
        <w:trPr/>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5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172"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объекта в составе материально-производственных запас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9</w:t>
            </w:r>
          </w:p>
        </w:tc>
        <w:tc>
          <w:tcPr>
            <w:tcW w:w="196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172"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без НДС объекта отделимых улучшений арендованного основного средств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172"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объекту</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172"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приходованному объекту отделимых улучшений арендованного основного средства</w:t>
            </w:r>
          </w:p>
        </w:tc>
      </w:tr>
      <w:tr>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дачи объекта в производство (эксплуатацию)</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29</w:t>
            </w:r>
            <w:r>
              <w:rPr/>
              <w:t xml:space="preserve">, </w:t>
            </w:r>
            <w:r>
              <w:rPr>
                <w:rStyle w:val="Style12"/>
                <w:color w:val="000000"/>
              </w:rPr>
              <w:t>44</w:t>
            </w:r>
            <w:r>
              <w:rPr/>
              <w:t xml:space="preserve"> и др.</w:t>
            </w:r>
          </w:p>
        </w:tc>
        <w:tc>
          <w:tcPr>
            <w:tcW w:w="196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9</w:t>
            </w:r>
          </w:p>
        </w:tc>
        <w:tc>
          <w:tcPr>
            <w:tcW w:w="5172"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отделимых улучшений в пределах лимита рублей за единицу без начисления амортизации</w:t>
            </w:r>
          </w:p>
        </w:tc>
      </w:tr>
      <w:tr>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числения денежных средст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172"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объекта отделимых улучшений арендованного основного средства</w:t>
            </w:r>
          </w:p>
        </w:tc>
      </w:tr>
    </w:tbl>
    <w:p>
      <w:pPr>
        <w:pStyle w:val="Normal"/>
        <w:rPr/>
      </w:pPr>
      <w:r>
        <w:rPr/>
      </w:r>
    </w:p>
    <w:p>
      <w:pPr>
        <w:pStyle w:val="Normal"/>
        <w:rPr/>
      </w:pPr>
      <w:r>
        <w:rPr/>
        <w:t>Отражение в бухгалтерском учете приобретения организацией-арендатором объекта, являющегося отделимым улучшением арендованного основного средства. Объект не требует дополнительных расходов по доведению его до состояния пригодного для дальнейшего использования. Учетной политикой организации на отчетный (текущий) год закреплено отражение основных средств стоимостью не более лимита рублей за единицу в составе основных средств организации.</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1128"/>
        <w:gridCol w:w="2033"/>
        <w:gridCol w:w="1947"/>
        <w:gridCol w:w="5256"/>
      </w:tblGrid>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5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инятия объекта в составе основ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без НДС объекта отделимых улучшений арендованного основного средств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объект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бъект отделимых улучшений введен в эксплуатацию в составе собственных основных средств организации-арендатор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бъекту отделимых улучшений, введенному в эксплуатацию в составе основных средств</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числения денеж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объекта отделимых улучшений арендованного основного средства</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амортизаци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29</w:t>
            </w:r>
            <w:r>
              <w:rPr/>
              <w:t xml:space="preserve">, </w:t>
            </w:r>
            <w:r>
              <w:rPr>
                <w:rStyle w:val="Style12"/>
                <w:color w:val="000000"/>
              </w:rPr>
              <w:t>44</w:t>
            </w:r>
            <w:r>
              <w:rPr/>
              <w:t xml:space="preserve"> и др.</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ежемесячно амортизация по объекту отделимых улучшений арендованного основного средства</w:t>
            </w:r>
          </w:p>
        </w:tc>
      </w:tr>
    </w:tbl>
    <w:p>
      <w:pPr>
        <w:pStyle w:val="Normal"/>
        <w:rPr/>
      </w:pPr>
      <w:r>
        <w:rPr/>
      </w:r>
    </w:p>
    <w:p>
      <w:pPr>
        <w:pStyle w:val="Normal"/>
        <w:rPr/>
      </w:pPr>
      <w:r>
        <w:rPr/>
        <w:t>Отражение в бухгалтерском учете приобретения объекта, являющегося отделимым улучшением арендованного основного средства. Организацией-арендатором принято решение не вводить лимит стоимости при принятии активов к бухгалтерскому учету в составе основных средств.</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1128"/>
        <w:gridCol w:w="2033"/>
        <w:gridCol w:w="1947"/>
        <w:gridCol w:w="5256"/>
      </w:tblGrid>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5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связанных с приобретением объекта отделимых улучшени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ы затраты без НДС на приобретение объекта отделимых улучшений арендованного основного средств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объекту отделимых улучшени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плачено приобретение объекта отделимых улучшений арендованного основного средства</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связанных с установкой объекта отделимых улучшений. Установка объекта произведена собственными силами организаци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69</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по установке объекта отделимых улучшений арендованного основного средства</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связанных с установкой объекта отделимых улучшений. Установка объекта отделимых улучшений произведена специалистом организации-продавц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боты по установке объекта отделимых улучшений без НДС</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работам сторонней организаци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плачена установка объекта отделимых улучшений арендованного основного средства</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инятия на баланс объекта отделимых улучшени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бъект отделимых улучшений введен в эксплуатацию в составе собственных основных средств организации-арендатор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бъекту отделимых улучшений, введенному в эксплуатацию в составе основных средств</w:t>
            </w:r>
          </w:p>
        </w:tc>
      </w:tr>
    </w:tbl>
    <w:p>
      <w:pPr>
        <w:pStyle w:val="Normal"/>
        <w:rPr/>
      </w:pPr>
      <w:r>
        <w:rPr/>
      </w:r>
    </w:p>
    <w:p>
      <w:pPr>
        <w:pStyle w:val="Normal"/>
        <w:rPr/>
      </w:pPr>
      <w:r>
        <w:rPr/>
        <w:t>Отражение в бухгалтерском учете передачи на баланс арендодателя произведенных арендатором отделимых улучшений арендованных объектов основных средств.</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1128"/>
        <w:gridCol w:w="2033"/>
        <w:gridCol w:w="1947"/>
        <w:gridCol w:w="5256"/>
      </w:tblGrid>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5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отгрузке) отделимых улучшений арендодателю. Организацией в учетной политике установлен порядок выбытия объектов с использованием субсчета "Выбытие основ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арендодателя за реализованные ему отделимые улучшения арендованного имущества. Передача отделимых улучшений арендованного объекта основных средств на баланс арендодателя отражена на финансовом результате (прочих доходах) организаци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о стоимости переданных (реализованных) отделимых улучшений арендованного объекта основ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Выбытие основных средств"</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Списана балансовая стоимость отделимых улучшений объекта основных средств на отдельный субсче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Выбытие основных средств"</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копленная амортизация по отделимым улучшениям объекта основных средств на отдельном субсчет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Выбытие основных средств"</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Списана остаточная стоимость отделимых улучшений объекта основных средств с отдельного субсчета на прочие расходы организ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отгрузке) отделимых улучшений арендодателю. Организацией в учетной политике установлен порядок выбытия объектов без использования субсчета "Выбытие основ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арендодателя за реализованные ему отделимые улучшения арендованного имущества. Передача отделимых улучшений арендованного объекта основных средств на баланс арендодателя отражена на финансовом результате (прочих доходах) организаци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о стоимости переданных (реализованных) отделимых улучшений арендованного объекта основ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копленная амортизация по отделимым улучшениям объекта основных средств. Определена остаточная стоимость отделимых улучшений основного средств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 прочий расход от реализации отделимых улучшений объекта основных средств</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арендодателем произведенных арендатором отделимых улучшений арендованных объектов основ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отделимых улучшений, произведенных арендатором, возмещена оплатой денежными средствам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стоимость отделимых улучшений произведенных арендатором с согласия арендодателя засчитывается в счет арендной платы</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Засчитана в счет арендных платежей стоимость отделимых улучшений произведенных арендатором с согласия арендодателя</w:t>
            </w:r>
          </w:p>
        </w:tc>
      </w:tr>
    </w:tbl>
    <w:p>
      <w:pPr>
        <w:pStyle w:val="Normal"/>
        <w:rPr/>
      </w:pPr>
      <w:r>
        <w:rPr/>
      </w:r>
    </w:p>
    <w:p>
      <w:pPr>
        <w:pStyle w:val="Normal"/>
        <w:rPr/>
      </w:pPr>
      <w:r>
        <w:rPr/>
        <w:t>Отражение в бухгалтерском учете принятия на баланс арендодателем отделимых улучшений в составе основных средств.</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1128"/>
        <w:gridCol w:w="2033"/>
        <w:gridCol w:w="1947"/>
        <w:gridCol w:w="5256"/>
      </w:tblGrid>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5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нятии отделимых улучшени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без НДС, связанные с приобретением отделимых улучшений арендованного объекта основ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расходам, связанным с приобретением отделимых улучшени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Произведенные арендатором отделимые улучшения учтены в качестве отдельного объекта основных средств или отнесены на увеличение балансовой стоимости переданного в аренду основного средств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в месяце ввода в эксплуатацию отделимых улучшений в составе объектов основных средств, не требующих монтажа</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арендодателем произведенных арендатором отделимых улучшений арендованных объектов основ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плачена арендодателем организации-арендатору задолженность по проданным ему отделимым улучшениям арендованного объекта основных средств</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стоимость отделимых улучшений произведенных арендатором с согласия арендодателя засчитывается в счет арендной платы</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Засчитана в счет арендных платежей стоимость отделимых улучшений, произведенных арендатором с согласия арендодателя</w:t>
            </w:r>
          </w:p>
        </w:tc>
      </w:tr>
    </w:tbl>
    <w:p>
      <w:pPr>
        <w:pStyle w:val="Normal"/>
        <w:rPr/>
      </w:pPr>
      <w:r>
        <w:rPr/>
      </w:r>
    </w:p>
    <w:p>
      <w:pPr>
        <w:pStyle w:val="Normal"/>
        <w:rPr/>
      </w:pPr>
      <w:r>
        <w:rPr/>
        <w:t>Отражение в бухгалтерском учете организации-арендатора затрат на демонтаж отделимых улучшений арендованных основных средств по окончании срока аренды для последующей их консервации, ликвидации, продажи и т.п.</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1128"/>
        <w:gridCol w:w="2033"/>
        <w:gridCol w:w="1947"/>
        <w:gridCol w:w="5256"/>
      </w:tblGrid>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5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r>
              <w:rPr/>
              <w:t xml:space="preserve">, </w:t>
            </w:r>
            <w:r>
              <w:rPr>
                <w:rStyle w:val="Style12"/>
                <w:color w:val="000000"/>
              </w:rPr>
              <w:t>23</w:t>
            </w:r>
            <w:r>
              <w:rPr/>
              <w:t xml:space="preserve">, </w:t>
            </w:r>
            <w:r>
              <w:rPr>
                <w:rStyle w:val="Style12"/>
                <w:color w:val="000000"/>
              </w:rPr>
              <w:t>60</w:t>
            </w:r>
            <w:r>
              <w:rPr/>
              <w:t xml:space="preserve">, </w:t>
            </w:r>
            <w:r>
              <w:rPr>
                <w:rStyle w:val="Style12"/>
                <w:color w:val="000000"/>
              </w:rPr>
              <w:t>69</w:t>
            </w:r>
            <w:r>
              <w:rPr/>
              <w:t xml:space="preserve">, </w:t>
            </w:r>
            <w:r>
              <w:rPr>
                <w:rStyle w:val="Style12"/>
                <w:color w:val="000000"/>
              </w:rPr>
              <w:t>70</w:t>
            </w:r>
            <w:r>
              <w:rPr/>
              <w:t xml:space="preserve">, </w:t>
            </w:r>
            <w:r>
              <w:rPr>
                <w:rStyle w:val="Style12"/>
                <w:color w:val="000000"/>
              </w:rPr>
              <w:t>76</w:t>
            </w:r>
            <w:r>
              <w:rPr/>
              <w:t xml:space="preserve"> и др.</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ы затраты на демонтаж отделимых улучшений арендованных основных средств в составе прочих расходов организации</w:t>
            </w:r>
          </w:p>
        </w:tc>
      </w:tr>
    </w:tbl>
    <w:p>
      <w:pPr>
        <w:pStyle w:val="Normal"/>
        <w:rPr/>
      </w:pPr>
      <w:r>
        <w:rPr/>
      </w:r>
    </w:p>
    <w:p>
      <w:pPr>
        <w:pStyle w:val="Heading1"/>
        <w:ind w:hanging="0"/>
        <w:rPr>
          <w:color w:val="000000"/>
        </w:rPr>
      </w:pPr>
      <w:bookmarkStart w:id="96" w:name="sub_1110"/>
      <w:bookmarkEnd w:id="96"/>
      <w:r>
        <w:rPr>
          <w:color w:val="000000"/>
        </w:rPr>
        <w:t>1.11. Неотделимые и отделимые улучшения безвозмездно пользованного имущества</w:t>
      </w:r>
    </w:p>
    <w:p>
      <w:pPr>
        <w:pStyle w:val="Normal"/>
        <w:rPr>
          <w:color w:val="000000"/>
        </w:rPr>
      </w:pPr>
      <w:r>
        <w:rPr>
          <w:color w:val="000000"/>
        </w:rPr>
      </w:r>
      <w:bookmarkStart w:id="97" w:name="sub_1110"/>
      <w:bookmarkStart w:id="98" w:name="sub_1110"/>
      <w:bookmarkEnd w:id="98"/>
    </w:p>
    <w:p>
      <w:pPr>
        <w:pStyle w:val="Heading1"/>
        <w:ind w:hanging="0"/>
        <w:rPr>
          <w:color w:val="000000"/>
        </w:rPr>
      </w:pPr>
      <w:bookmarkStart w:id="99" w:name="sub_1111"/>
      <w:bookmarkEnd w:id="99"/>
      <w:r>
        <w:rPr>
          <w:color w:val="000000"/>
        </w:rPr>
        <w:t>1.11.1. Неотделимые улучшения безвозмездно пользованного имущества, согласованные с ссудодателем</w:t>
      </w:r>
    </w:p>
    <w:p>
      <w:pPr>
        <w:pStyle w:val="Normal"/>
        <w:rPr>
          <w:color w:val="000000"/>
        </w:rPr>
      </w:pPr>
      <w:r>
        <w:rPr>
          <w:color w:val="000000"/>
        </w:rPr>
      </w:r>
      <w:bookmarkStart w:id="100" w:name="sub_1111"/>
      <w:bookmarkStart w:id="101" w:name="sub_1111"/>
      <w:bookmarkEnd w:id="101"/>
    </w:p>
    <w:p>
      <w:pPr>
        <w:pStyle w:val="Normal"/>
        <w:rPr/>
      </w:pPr>
      <w:r>
        <w:rPr/>
        <w:t>Отражение в бухгалтерском учете организации-ссудополучателя неотделимых улучшений безвозмездно пользованного имущества, согласованных с ссудодателем.</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ссудополучателя при приеме-передаче объектов безвозмездно пользованных основных средств после произведенных ссудополучателем неотделимых улучшений с согласия ссудодател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неотделимых улучшений без НДС по безвозмездно пользованному объекту основных средств в качестве задолженности ссудодател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 для возмещения ссудодателем НДС по неотделимым улучшениям безвозмездно пользованного объекта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судодателем произведенных ссудополучателем неотделимых улучшений безвозмездно пользованных объектов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от ссудодателя денежные средства в счет погашения затрат, связанных с реконструкцией (модернизацией) безвозмездно пользованных основных средств</w:t>
            </w:r>
          </w:p>
        </w:tc>
      </w:tr>
    </w:tbl>
    <w:p>
      <w:pPr>
        <w:pStyle w:val="Normal"/>
        <w:rPr/>
      </w:pPr>
      <w:r>
        <w:rPr/>
      </w:r>
    </w:p>
    <w:p>
      <w:pPr>
        <w:pStyle w:val="Normal"/>
        <w:rPr/>
      </w:pPr>
      <w:r>
        <w:rPr/>
        <w:t>Отражение в бухгалтерском учете организации-ссудодателя неотделимых улучшений безвозмездно пользованного имущества, согласованных с ссудодателем.</w:t>
      </w:r>
    </w:p>
    <w:p>
      <w:pPr>
        <w:pStyle w:val="Normal"/>
        <w:rPr/>
      </w:pPr>
      <w:r>
        <w:rPr/>
      </w:r>
    </w:p>
    <w:tbl>
      <w:tblPr>
        <w:tblW w:w="10321" w:type="dxa"/>
        <w:jc w:val="left"/>
        <w:tblInd w:w="-5" w:type="dxa"/>
        <w:tblLayout w:type="fixed"/>
        <w:tblCellMar>
          <w:top w:w="0" w:type="dxa"/>
          <w:left w:w="108" w:type="dxa"/>
          <w:bottom w:w="0" w:type="dxa"/>
          <w:right w:w="108" w:type="dxa"/>
        </w:tblCellMar>
      </w:tblPr>
      <w:tblGrid>
        <w:gridCol w:w="1086"/>
        <w:gridCol w:w="2037"/>
        <w:gridCol w:w="1901"/>
        <w:gridCol w:w="5297"/>
      </w:tblGrid>
      <w:tr>
        <w:trPr/>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9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ссудодателя при приеме-передаче объектов основных средств, переданных в безвозмездное пользование, после произведенных ссудополучателем неотделимых улучшений с согласия ссудодател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стоимость неотделимых улучшений без НДС по безвозмездно пользованному объекту основных средст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неотделимым улучшениям безвозмездно пользованного объекта основных средст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переданные в безвозмездное пользование"</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неотделимых улучшений без НДС включена в балансовую (первоначальную) стоимость безвозмездно пользованного объекта основных средст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 xml:space="preserve">Принят к вычету из бюджета НДС по расходам (затратам) организации, связанным с неотделимыми улучшениями безвозмездно пользованного объекта основных средств в месяце включения их в балансовую стоимость основного средства и отражения на </w:t>
            </w:r>
            <w:r>
              <w:rPr>
                <w:rStyle w:val="Style12"/>
                <w:color w:val="000000"/>
                <w:sz w:val="23"/>
                <w:szCs w:val="23"/>
              </w:rPr>
              <w:t>счете 01</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судодателем произведенных ссудополучателем неотделимых улучшений безвозмездно пользованных объектов основных средст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29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ссудополучателю денежные средства в счет погашения затрат, связанных с реконструкцией (модернизацией) безвозмездно пользованных основных средств</w:t>
            </w:r>
          </w:p>
        </w:tc>
      </w:tr>
    </w:tbl>
    <w:p>
      <w:pPr>
        <w:pStyle w:val="Normal"/>
        <w:rPr/>
      </w:pPr>
      <w:r>
        <w:rPr/>
      </w:r>
    </w:p>
    <w:p>
      <w:pPr>
        <w:pStyle w:val="Heading1"/>
        <w:ind w:hanging="0"/>
        <w:rPr>
          <w:color w:val="000000"/>
        </w:rPr>
      </w:pPr>
      <w:bookmarkStart w:id="102" w:name="sub_1112"/>
      <w:bookmarkEnd w:id="102"/>
      <w:r>
        <w:rPr>
          <w:color w:val="000000"/>
        </w:rPr>
        <w:t>1.11.2. Неотделимые улучшения безвозмездно пользованного имущества, не согласованные с ссудодателем</w:t>
      </w:r>
    </w:p>
    <w:p>
      <w:pPr>
        <w:pStyle w:val="Normal"/>
        <w:rPr>
          <w:color w:val="000000"/>
        </w:rPr>
      </w:pPr>
      <w:r>
        <w:rPr>
          <w:color w:val="000000"/>
        </w:rPr>
      </w:r>
      <w:bookmarkStart w:id="103" w:name="sub_1112"/>
      <w:bookmarkStart w:id="104" w:name="sub_1112"/>
      <w:bookmarkEnd w:id="104"/>
    </w:p>
    <w:p>
      <w:pPr>
        <w:pStyle w:val="Normal"/>
        <w:rPr/>
      </w:pPr>
      <w:r>
        <w:rPr/>
        <w:t>Отражение в бухгалтерском учете организации-ссудополучателя операций, связанных с неотделимыми улучшениями безвозмездно пользованного имущества, не согласованными с ссудодателем.</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1128"/>
        <w:gridCol w:w="2033"/>
        <w:gridCol w:w="1947"/>
        <w:gridCol w:w="5256"/>
      </w:tblGrid>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5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затрат (услуг) по ликвидации улучшений, произведенных ссудополучателем без согласия ссудодател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70</w:t>
            </w:r>
            <w:r>
              <w:rPr/>
              <w:t xml:space="preserve">, </w:t>
            </w:r>
            <w:r>
              <w:rPr>
                <w:rStyle w:val="Style12"/>
                <w:color w:val="000000"/>
              </w:rPr>
              <w:t>69</w:t>
            </w:r>
            <w:r>
              <w:rPr/>
              <w:t xml:space="preserve"> и др.</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ы в составе прочих расходов организации затраты по ликвидации улучшений безвозмездно пользованного имущества</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материальных ценностей, полученных при разборке и демонтаже неотделимых улучшени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ы материальные ценности, оставшиеся от ликвидации улучшений безвозмездно пользованного имущества по цене их возможного использования на финансовом результате (прочих доходах) организ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ссудополучателя при приеме-передаче объектов основных средств, полученных в безвозмездное пользование, после произведенных ссудополучателем неотделимых улучшений без согласия ссудодател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Списана безвозмездно стоимость неотделимых улучшений без НДС по пользованному объекту основных средств на прочие расходы организаци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рыночной (продажной) стоимости безвозмездно переданных неотделимых улучшений по пользованному объекту основ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переданным безвозмездно неотделимым улучшениям по пользованному объекту основных средств</w:t>
            </w:r>
          </w:p>
        </w:tc>
      </w:tr>
    </w:tbl>
    <w:p>
      <w:pPr>
        <w:pStyle w:val="Normal"/>
        <w:rPr/>
      </w:pPr>
      <w:r>
        <w:rPr/>
      </w:r>
    </w:p>
    <w:p>
      <w:pPr>
        <w:pStyle w:val="Normal"/>
        <w:rPr/>
      </w:pPr>
      <w:r>
        <w:rPr/>
        <w:t>Отражение в бухгалтерском учете организации-ссудодателя приема-передачи объектов основных средств, переданных в безвозмездное пользование, после произведенных ссудополучателем неотделимых улучшений без согласия ссудодателя.</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1128"/>
        <w:gridCol w:w="2033"/>
        <w:gridCol w:w="1947"/>
        <w:gridCol w:w="5256"/>
      </w:tblGrid>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5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начисления задолженности дарителя, если при приеме-передаче неотделимых улучшений организация применяет </w:t>
            </w:r>
            <w:r>
              <w:rPr>
                <w:rStyle w:val="Style12"/>
                <w:color w:val="000000"/>
              </w:rPr>
              <w:t>счет 76</w:t>
            </w:r>
            <w:r>
              <w:rPr>
                <w:color w:val="000000"/>
              </w:rPr>
              <w:t xml:space="preserve"> "Расчеты с разными дебиторами и кредиторам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начислена) задолженность дарителя на сумму неотделимых улучшений с НДС по рыночной стоимости в момент подписания договора дарения или иного безвозмездного договора. Безвозмездное получение неотделимых улучшений отражено в качестве доходов будущих периодов. В развитие </w:t>
            </w:r>
            <w:r>
              <w:rPr>
                <w:rStyle w:val="Style12"/>
                <w:color w:val="000000"/>
              </w:rPr>
              <w:t>субсчета 98-2</w:t>
            </w:r>
            <w:r>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rPr>
              <w:t>98-2-1</w:t>
            </w:r>
            <w:r>
              <w:rPr/>
              <w:t xml:space="preserve"> "Безвозмездные поступления основных средств"</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принятия неотделимых улучшений к учету, если при приеме-передаче неотделимых улучшений организация применяет </w:t>
            </w:r>
            <w:r>
              <w:rPr>
                <w:rStyle w:val="Style12"/>
                <w:color w:val="000000"/>
              </w:rPr>
              <w:t>счет 76</w:t>
            </w:r>
            <w:r>
              <w:rPr>
                <w:color w:val="000000"/>
              </w:rPr>
              <w:t xml:space="preserve"> "Расчеты с разными дебиторами и кредиторам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неотделимые улучшения с НДС по рыночной стоимос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переданные в безвозмездное пользование"</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неотделимых улучшений с НДС включена в балансовую (первоначальную) стоимость безвозмездно пользованного объекта основных средств</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при приеме-передаче неотделимых улучшений организация не применяет </w:t>
            </w:r>
            <w:r>
              <w:rPr>
                <w:rStyle w:val="Style12"/>
                <w:color w:val="000000"/>
              </w:rPr>
              <w:t>счет 76</w:t>
            </w:r>
            <w:r>
              <w:rPr>
                <w:color w:val="000000"/>
              </w:rPr>
              <w:t xml:space="preserve"> "Расчеты с разными дебиторами и кредиторам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неотделимые улучшения с НДС по рыночной стоимости в качестве доходов будущих периодо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переданные в безвозмездное пользование"</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неотделимых улучшений с НДС включена в балансовую (первоначальную) стоимость безвозмездно пользованного объекта основных средств</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безвозмездно полученных основных средств, как доходов будущих периодов, на финансовые результаты организации, в прочие доходы, по мере начисления амортизаци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Списана начисленная амортизация безвозмездно полученных объектов основных средств на финансовые результаты организации в качестве прочего дохода</w:t>
            </w:r>
          </w:p>
        </w:tc>
      </w:tr>
    </w:tbl>
    <w:p>
      <w:pPr>
        <w:pStyle w:val="Normal"/>
        <w:rPr/>
      </w:pPr>
      <w:r>
        <w:rPr/>
      </w:r>
    </w:p>
    <w:p>
      <w:pPr>
        <w:pStyle w:val="Heading1"/>
        <w:ind w:hanging="0"/>
        <w:rPr>
          <w:color w:val="000000"/>
        </w:rPr>
      </w:pPr>
      <w:bookmarkStart w:id="105" w:name="sub_1113"/>
      <w:bookmarkEnd w:id="105"/>
      <w:r>
        <w:rPr>
          <w:color w:val="000000"/>
        </w:rPr>
        <w:t>1.11.3. Отделимые улучшения безвозмездно пользованного имущества</w:t>
      </w:r>
    </w:p>
    <w:p>
      <w:pPr>
        <w:pStyle w:val="Normal"/>
        <w:rPr>
          <w:color w:val="000000"/>
        </w:rPr>
      </w:pPr>
      <w:r>
        <w:rPr>
          <w:color w:val="000000"/>
        </w:rPr>
      </w:r>
      <w:bookmarkStart w:id="106" w:name="sub_1113"/>
      <w:bookmarkStart w:id="107" w:name="sub_1113"/>
      <w:bookmarkEnd w:id="107"/>
    </w:p>
    <w:p>
      <w:pPr>
        <w:pStyle w:val="Normal"/>
        <w:rPr/>
      </w:pPr>
      <w:r>
        <w:rPr/>
        <w:t>Отражение в бухгалтерском учете произведенных ссудополучателем отделимых улучшений безвозмездно пользованных объектов основных средств.</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1128"/>
        <w:gridCol w:w="2033"/>
        <w:gridCol w:w="1947"/>
        <w:gridCol w:w="5256"/>
      </w:tblGrid>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5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отделимые улучшения учтены в составе объектов основных средств не требующих монтаж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отделимых улучшений без НДС, введенных в эксплуатацию в составе объектов основ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в месяце ввода в эксплуатацию отделимых улучшений, учтенных в составе объектов основных средств не требующих монтажа</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отделимые улучшения учтены в составе объекта основных средств требующего монтаж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субсчет "Основные средства в организации"</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3</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отделимых улучшений без НДС, введенных в эксплуатацию в составе объектов основных средств</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7" w:type="dxa"/>
            <w:tcBorders>
              <w:top w:val="single" w:sz="4" w:space="0" w:color="000000"/>
              <w:left w:val="single" w:sz="4" w:space="0" w:color="000000"/>
              <w:right w:val="single" w:sz="4" w:space="0" w:color="000000"/>
            </w:tcBorders>
          </w:tcPr>
          <w:p>
            <w:pPr>
              <w:pStyle w:val="Style52"/>
              <w:jc w:val="center"/>
              <w:rPr/>
            </w:pPr>
            <w:r>
              <w:rPr>
                <w:rStyle w:val="Style12"/>
                <w:color w:val="000000"/>
              </w:rPr>
              <w:t>19-1</w:t>
            </w:r>
          </w:p>
        </w:tc>
        <w:tc>
          <w:tcPr>
            <w:tcW w:w="5256" w:type="dxa"/>
            <w:tcBorders>
              <w:top w:val="single" w:sz="4" w:space="0" w:color="000000"/>
              <w:left w:val="single" w:sz="4" w:space="0" w:color="000000"/>
              <w:right w:val="single" w:sz="4" w:space="0" w:color="000000"/>
            </w:tcBorders>
          </w:tcPr>
          <w:p>
            <w:pPr>
              <w:pStyle w:val="Style60"/>
              <w:rPr/>
            </w:pPr>
            <w:r>
              <w:rPr/>
              <w:t>Принят к вычету из бюджета НДС со стоимости монтажных работ, произведенных подрядным способом</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3" w:type="dxa"/>
            <w:tcBorders>
              <w:left w:val="single" w:sz="4" w:space="0" w:color="000000"/>
              <w:right w:val="single" w:sz="4" w:space="0" w:color="000000"/>
            </w:tcBorders>
          </w:tcPr>
          <w:p>
            <w:pPr>
              <w:pStyle w:val="Style52"/>
              <w:snapToGrid w:val="false"/>
              <w:rPr/>
            </w:pPr>
            <w:r>
              <w:rPr/>
            </w:r>
          </w:p>
        </w:tc>
        <w:tc>
          <w:tcPr>
            <w:tcW w:w="1947" w:type="dxa"/>
            <w:tcBorders>
              <w:left w:val="single" w:sz="4" w:space="0" w:color="000000"/>
              <w:right w:val="single" w:sz="4" w:space="0" w:color="000000"/>
            </w:tcBorders>
          </w:tcPr>
          <w:p>
            <w:pPr>
              <w:pStyle w:val="Style52"/>
              <w:snapToGrid w:val="false"/>
              <w:rPr/>
            </w:pPr>
            <w:r>
              <w:rPr/>
            </w:r>
          </w:p>
        </w:tc>
        <w:tc>
          <w:tcPr>
            <w:tcW w:w="5256" w:type="dxa"/>
            <w:tcBorders>
              <w:left w:val="single" w:sz="4" w:space="0" w:color="000000"/>
              <w:right w:val="single" w:sz="4" w:space="0" w:color="000000"/>
            </w:tcBorders>
          </w:tcPr>
          <w:p>
            <w:pPr>
              <w:pStyle w:val="Style60"/>
              <w:rPr/>
            </w:pPr>
            <w:r>
              <w:rPr/>
              <w:t>или</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3"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7" w:type="dxa"/>
            <w:tcBorders>
              <w:left w:val="single" w:sz="4" w:space="0" w:color="000000"/>
              <w:bottom w:val="single" w:sz="4" w:space="0" w:color="000000"/>
              <w:right w:val="single" w:sz="4" w:space="0" w:color="000000"/>
            </w:tcBorders>
          </w:tcPr>
          <w:p>
            <w:pPr>
              <w:pStyle w:val="Style52"/>
              <w:jc w:val="center"/>
              <w:rPr/>
            </w:pPr>
            <w:r>
              <w:rPr>
                <w:rStyle w:val="Style12"/>
                <w:color w:val="000000"/>
              </w:rPr>
              <w:t>19-1</w:t>
            </w:r>
          </w:p>
        </w:tc>
        <w:tc>
          <w:tcPr>
            <w:tcW w:w="5256" w:type="dxa"/>
            <w:tcBorders>
              <w:left w:val="single" w:sz="4" w:space="0" w:color="000000"/>
              <w:bottom w:val="single" w:sz="4" w:space="0" w:color="000000"/>
              <w:right w:val="single" w:sz="4" w:space="0" w:color="000000"/>
            </w:tcBorders>
          </w:tcPr>
          <w:p>
            <w:pPr>
              <w:pStyle w:val="Style60"/>
              <w:rPr/>
            </w:pPr>
            <w:r>
              <w:rPr/>
              <w:t>Принят к вычету из бюджета НДС со стоимости монтажных работ, произведенных хозяйственным способом на момент определения налоговой базы по строительно-монтажным работам для собственного потребления - последнее число каждого налогового периода</w:t>
            </w:r>
          </w:p>
        </w:tc>
      </w:tr>
    </w:tbl>
    <w:p>
      <w:pPr>
        <w:pStyle w:val="Normal"/>
        <w:rPr/>
      </w:pPr>
      <w:r>
        <w:rPr/>
      </w:r>
    </w:p>
    <w:p>
      <w:pPr>
        <w:pStyle w:val="Normal"/>
        <w:rPr/>
      </w:pPr>
      <w:r>
        <w:rPr/>
        <w:t>Отражение в бухгалтерском учете приобретения организацией-ссудополучателем объекта, являющегося отделимым улучшением основного средства, полученного в безвозмездное пользование. Объект не требует дополнительных расходов по доведению его до состояния пригодного для дальнейшего использования. Учетной политикой организации на отчетный (текущий) год закреплено отражение основных средств стоимостью не более лимита рублей за единицу в составе материально-производственных запасов организации.</w:t>
      </w:r>
    </w:p>
    <w:p>
      <w:pPr>
        <w:pStyle w:val="Normal"/>
        <w:rPr/>
      </w:pPr>
      <w:r>
        <w:rPr/>
      </w:r>
    </w:p>
    <w:tbl>
      <w:tblPr>
        <w:tblW w:w="10364" w:type="dxa"/>
        <w:jc w:val="left"/>
        <w:tblInd w:w="-5" w:type="dxa"/>
        <w:tblLayout w:type="fixed"/>
        <w:tblCellMar>
          <w:top w:w="0" w:type="dxa"/>
          <w:left w:w="108" w:type="dxa"/>
          <w:bottom w:w="0" w:type="dxa"/>
          <w:right w:w="108" w:type="dxa"/>
        </w:tblCellMar>
      </w:tblPr>
      <w:tblGrid>
        <w:gridCol w:w="1128"/>
        <w:gridCol w:w="2033"/>
        <w:gridCol w:w="1947"/>
        <w:gridCol w:w="5256"/>
      </w:tblGrid>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5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объекта в составе материально-производственных запасо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9</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без НДС объекта отделимых улучшений основного средства, полученного в безвозмездное пользовани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объект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приходованному объекту отделимых улучшений основного средства, полученного в безвозмездное пользование</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дачи объекта в производство (эксплуатацию)</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29</w:t>
            </w:r>
            <w:r>
              <w:rPr/>
              <w:t xml:space="preserve">, </w:t>
            </w:r>
            <w:r>
              <w:rPr>
                <w:rStyle w:val="Style12"/>
                <w:color w:val="000000"/>
              </w:rPr>
              <w:t>44</w:t>
            </w:r>
            <w:r>
              <w:rPr/>
              <w:t xml:space="preserve"> и др.</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9</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отделимых улучшений в пределах лимита рублей за единицу без начисления амортизации</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числения денежных средст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4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256"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объекта отделимых улучшений основного средства, полученного в безвозмездное пользование</w:t>
            </w:r>
          </w:p>
        </w:tc>
      </w:tr>
    </w:tbl>
    <w:p>
      <w:pPr>
        <w:pStyle w:val="Normal"/>
        <w:rPr/>
      </w:pPr>
      <w:r>
        <w:rPr/>
      </w:r>
    </w:p>
    <w:p>
      <w:pPr>
        <w:pStyle w:val="Normal"/>
        <w:rPr/>
      </w:pPr>
      <w:r>
        <w:rPr/>
        <w:t>Отражение в бухгалтерском учете приобретения организацией-ссудополучателем объекта, являющегося отделимым улучшением основного средства, полученного в безвозмездное пользование. Объект не требует дополнительных расходов по доведению его до состояния пригодного для дальнейшего использования. Учетной политикой организации на отчетный (текущий) год закреплено отражение основных средств стоимостью не более лимита рублей за единицу в составе основных средств организации.</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ринятия объекта в составе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окупная стоимость без НДС объекта отделимых улучшений основного средства, полученного в безвозмездное пользовани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иобретенному объек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ъект отделимых улучшений введен в эксплуатацию в составе собственных основных средств организации-ссудополучател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объекту отделимых улучшений, введенному в эксплуатацию в составе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числения денеж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объекта отделимых улучшений основного средства, полученного в безвозмездное пользование</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морт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ежемесячно амортизация по объекту отделимых улучшений основного средства, полученного в безвозмездное пользование</w:t>
            </w:r>
          </w:p>
        </w:tc>
      </w:tr>
    </w:tbl>
    <w:p>
      <w:pPr>
        <w:pStyle w:val="Normal"/>
        <w:rPr/>
      </w:pPr>
      <w:r>
        <w:rPr/>
      </w:r>
    </w:p>
    <w:p>
      <w:pPr>
        <w:pStyle w:val="Normal"/>
        <w:rPr/>
      </w:pPr>
      <w:r>
        <w:rPr/>
        <w:t>Отражение в бухгалтерском учете приобретения объекта, являющегося отделимым улучшением основного средства, полученного в безвозмездное пользование. Организацией-ссудополучателем принято решение не вводить лимит стоимости при принятии активов к бухгалтерскому учету в составе основных средств.</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приобретением объекта отделимых улучшени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затраты без НДС на приобретение объекта отделимых улучшений основного средства, полученного в безвозмездное пользовани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иобретенному объекту отделимых улучшени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о приобретение объекта отделимых улучшений основного средства, полученного в безвозмездное пользование</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установкой объекта отделимых улучшений. Установка объекта произведена собственными силами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по установке объекта отделимых улучшений основного средства, полученного в безвозмездное пользование</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установкой объекта отделимых улучшений. Установка объекта отделимых улучшений произведена специалистом организации-продавц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боты по установке объекта отделимых улучшений без НДС</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работам сторонне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установка объекта отделимых улучшений основного средства, полученного в безвозмездное пользование</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ринятия на баланс объекта отделимых улучшени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ъект отделимых улучшений введен в эксплуатацию в составе собственных основных средств организации-ссудополучател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объекту отделимых улучшений, введенному в эксплуатацию в составе основных средств</w:t>
            </w:r>
          </w:p>
        </w:tc>
      </w:tr>
    </w:tbl>
    <w:p>
      <w:pPr>
        <w:pStyle w:val="Normal"/>
        <w:rPr/>
      </w:pPr>
      <w:r>
        <w:rPr/>
      </w:r>
    </w:p>
    <w:p>
      <w:pPr>
        <w:pStyle w:val="Normal"/>
        <w:rPr/>
      </w:pPr>
      <w:r>
        <w:rPr/>
        <w:t>Отражение в бухгалтерском учете передачи на баланс ссудодателя произведенных ссудополучателем отделимых улучшений безвозмездно пользованных объектов основных средств.</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отделимых улучшений ссудодателю. Организацией в учетной политике установлен порядок выбытия объектов с использованием субсчета "Выбытие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ссудодателя за реализованные ему отделимые улучшения безвозмездно пользованного имущества. Передача отделимых улучшений безвозмездно пользованного объекта основных средств на баланс ссудодателя отражена на финансовом результате (прочих доходах)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переданных (реализованных) отделимых улучшений безвозмездно пользованного объекта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отделимых улучшений объекта основных средств на отдельный субсче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отделимым улучшениям объекта основных средств на отдельном субсчет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отделимых улучшений объекта основных средств с отдельного субсчета на прочие расходы организ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отделимых улучшений ссудодателю. Организацией в учетной политике установлен порядок выбытия объектов без использования субсчета "Выбытие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ссудодателя за реализованные ему отделимые улучшения безвозмездно пользованного имущества. Передача отделимых улучшений безвозмездно пользованного объекта основных средств на баланс ссудодателя отражена на финансовом результате (прочих доходах)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переданных (реализованных) отделимых улучшений безвозмездно пользованного объекта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отделимым улучшениям объекта основных средств. Определена остаточная стоимость отделимых улучшений основного средств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реализации отделимых улучшений объекта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судодателем произведенных ссудополучателем отделимых улучшений безвозмездно пользованных объектов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отделимых улучшений произведенных ссудополучателем возмещена оплатой денежными средствами</w:t>
            </w:r>
          </w:p>
        </w:tc>
      </w:tr>
    </w:tbl>
    <w:p>
      <w:pPr>
        <w:pStyle w:val="Normal"/>
        <w:rPr/>
      </w:pPr>
      <w:r>
        <w:rPr/>
      </w:r>
    </w:p>
    <w:p>
      <w:pPr>
        <w:pStyle w:val="Normal"/>
        <w:rPr/>
      </w:pPr>
      <w:r>
        <w:rPr/>
        <w:t>Отражение в бухгалтерском учете принятия на баланс ссудодателем отделимых улучшений в составе основных средств.</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отделимых улучшени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без НДС, связанные с приобретением отделимых улучшений безвозмездно пользованного объекта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расходам, связанным с приобретением отделимых улучшени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изведенные ссудополучателем отделимые улучшения учтены в качестве отдельного объекта основных средств или отнесены на увеличение балансовой стоимости переданного в безвозмездное пользование основного средств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в месяце ввода в эксплуатацию отделимых улучшений в составе объектов основных средств не требующих монтажа</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судодателем произведенных ссудополучателем отделимых улучшений безвозмездно пользованных объектов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судодателем организации-ссудополучателю задолженность по проданным ему отделимым улучшениям безвозмездно пользованного объекта основных средств</w:t>
            </w:r>
          </w:p>
        </w:tc>
      </w:tr>
    </w:tbl>
    <w:p>
      <w:pPr>
        <w:pStyle w:val="Normal"/>
        <w:rPr/>
      </w:pPr>
      <w:r>
        <w:rPr/>
      </w:r>
    </w:p>
    <w:p>
      <w:pPr>
        <w:pStyle w:val="Normal"/>
        <w:rPr/>
      </w:pPr>
      <w:r>
        <w:rPr/>
        <w:t>Отражение в бухгалтерском учете организации-ссудополучателя затрат на демонтаж отделимых улучшений основных средств, полученных в безвозмездное пользование, по окончании срока договора для последующей их консервации, ликвидации, продажи и т.п.</w:t>
      </w:r>
    </w:p>
    <w:p>
      <w:pPr>
        <w:pStyle w:val="Normal"/>
        <w:rPr/>
      </w:pPr>
      <w:r>
        <w:rPr/>
      </w:r>
    </w:p>
    <w:tbl>
      <w:tblPr>
        <w:tblW w:w="10393" w:type="dxa"/>
        <w:jc w:val="left"/>
        <w:tblInd w:w="-5" w:type="dxa"/>
        <w:tblLayout w:type="fixed"/>
        <w:tblCellMar>
          <w:top w:w="0" w:type="dxa"/>
          <w:left w:w="108" w:type="dxa"/>
          <w:bottom w:w="0" w:type="dxa"/>
          <w:right w:w="108" w:type="dxa"/>
        </w:tblCellMar>
      </w:tblPr>
      <w:tblGrid>
        <w:gridCol w:w="1116"/>
        <w:gridCol w:w="2012"/>
        <w:gridCol w:w="1927"/>
        <w:gridCol w:w="5338"/>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6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76</w:t>
            </w:r>
            <w:r>
              <w:rPr>
                <w:sz w:val="23"/>
                <w:szCs w:val="23"/>
              </w:rPr>
              <w:t xml:space="preserve"> и др.</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затраты на демонтаж отделимых улучшений основных средств, полученных в безвозмездное пользование, в составе прочих расходов организации</w:t>
            </w:r>
          </w:p>
        </w:tc>
      </w:tr>
    </w:tbl>
    <w:p>
      <w:pPr>
        <w:pStyle w:val="Normal"/>
        <w:rPr/>
      </w:pPr>
      <w:r>
        <w:rPr/>
      </w:r>
    </w:p>
    <w:p>
      <w:pPr>
        <w:pStyle w:val="Heading1"/>
        <w:ind w:hanging="0"/>
        <w:rPr>
          <w:color w:val="000000"/>
        </w:rPr>
      </w:pPr>
      <w:bookmarkStart w:id="108" w:name="sub_1120"/>
      <w:bookmarkEnd w:id="108"/>
      <w:r>
        <w:rPr>
          <w:color w:val="000000"/>
        </w:rPr>
        <w:t>1.12. Содержание и консервация основных средств</w:t>
      </w:r>
    </w:p>
    <w:p>
      <w:pPr>
        <w:pStyle w:val="Normal"/>
        <w:rPr>
          <w:color w:val="000000"/>
        </w:rPr>
      </w:pPr>
      <w:r>
        <w:rPr>
          <w:color w:val="000000"/>
        </w:rPr>
      </w:r>
      <w:bookmarkStart w:id="109" w:name="sub_1120"/>
      <w:bookmarkStart w:id="110" w:name="sub_1120"/>
      <w:bookmarkEnd w:id="110"/>
    </w:p>
    <w:p>
      <w:pPr>
        <w:pStyle w:val="Normal"/>
        <w:rPr/>
      </w:pPr>
      <w:r>
        <w:rPr/>
        <w:t>Отражение в бухгалтерском учете расходов по содержанию (технический осмотр, поддержание в рабочем состоянии) объектов основных средств, используемых в производстве одного конкретного вида продукции (работ, услуг).</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мазочных материалов, охлаждающих жидкостей и моющи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смазочных материалов, охлаждающих жидкостей и моющих средств, использованных для поддержания оборудования основного производства в рабочем состоян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привлеченных для мойки, чистке оборудования в целом и (или) его элементов, смазке, замене масел, охлаждающих жидкостей и иных аналогичных рабо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выполняющих работы по мойке, чистке оборудования основного производства в целом и (или) его элементов, смазке, замене масел, охлаждающих жидкостей и др.</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работ без НДС по диагностике элементов и техническому осмотру оборудования основного производства специалистами сторонне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работам сторонней организации, связанным с содержанием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выполненным работам сторонней организацией</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связанных с содержанием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подотчетных ли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мойкой и парковкой транспортных средств на платных автостоянках на основании авансового отчета водител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бюджету по уплате государственной пошлины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государственная пошлина в сумме, указанной в </w:t>
            </w:r>
            <w:r>
              <w:rPr>
                <w:rStyle w:val="Style12"/>
                <w:color w:val="000000"/>
                <w:sz w:val="23"/>
                <w:szCs w:val="23"/>
              </w:rPr>
              <w:t>подпункте 31 пункта 1 статьи 333.33</w:t>
            </w:r>
            <w:r>
              <w:rPr>
                <w:sz w:val="23"/>
                <w:szCs w:val="23"/>
              </w:rPr>
              <w:t xml:space="preserve"> НК РФ</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уплате) государственной пошли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ей сумма задолженности перед бюджетом по уплате государственной пошлины</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регулярным прохождением технического осмотра транспортными средствам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 проведение технического осмотр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за технический осмотр транспортных средств</w:t>
            </w:r>
          </w:p>
        </w:tc>
      </w:tr>
    </w:tbl>
    <w:p>
      <w:pPr>
        <w:pStyle w:val="Normal"/>
        <w:rPr/>
      </w:pPr>
      <w:r>
        <w:rPr/>
      </w:r>
    </w:p>
    <w:p>
      <w:pPr>
        <w:pStyle w:val="Normal"/>
        <w:rPr/>
      </w:pPr>
      <w:r>
        <w:rPr/>
        <w:t>Отражение в бухгалтерском учете расходов по содержанию (технический осмотр, поддержание в рабочем состоянии) объектов основных средств, используемых в производстве продукции (работ, услуг) вспомогательных производств.</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мазочных материалов, охлаждающих жидкостей и моющи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смазочных материалов, охлаждающих жидкостей и моющих средств, использованных для поддержания оборудования вспомогательных производств в рабочем состоян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привлеченных для мойки, чистке оборудования в целом и (или) его элементов, смазке, замене масел, охлаждающих жидкостей и иных аналогичных рабо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выполняющих работы по мойке, чистке оборудования вспомогательных производств в целом и (или) его элементов, смазке, замене масел, охлаждающих жидкостей и др.</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работ без НДС по диагностике элементов и техническому осмотру оборудования вспомогательных производств специалистами сторонне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работам сторонней организации, связанным с содержанием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выполненным работам сторонней организацией</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связанных с содержанием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подотчетных ли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мойкой и парковкой транспортных средств на платных автостоянках на основании авансового отчета водител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бюджету по уплате государственной пошлины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государственная пошлина в сумме, указанной в </w:t>
            </w:r>
            <w:r>
              <w:rPr>
                <w:rStyle w:val="Style12"/>
                <w:color w:val="000000"/>
                <w:sz w:val="23"/>
                <w:szCs w:val="23"/>
              </w:rPr>
              <w:t>подпункте 31 пункта 1 статьи 333.33</w:t>
            </w:r>
            <w:r>
              <w:rPr>
                <w:sz w:val="23"/>
                <w:szCs w:val="23"/>
              </w:rPr>
              <w:t xml:space="preserve"> НК РФ</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уплате) государственной пошли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ей сумма задолженности перед бюджетом по уплате государственной пошлины</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регулярным прохождением технического осмотра транспортными средствам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 проведение технического осмотр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за технический осмотр транспортных средств</w:t>
            </w:r>
          </w:p>
        </w:tc>
      </w:tr>
    </w:tbl>
    <w:p>
      <w:pPr>
        <w:pStyle w:val="Normal"/>
        <w:rPr/>
      </w:pPr>
      <w:r>
        <w:rPr/>
      </w:r>
    </w:p>
    <w:p>
      <w:pPr>
        <w:pStyle w:val="Normal"/>
        <w:rPr/>
      </w:pPr>
      <w:r>
        <w:rPr/>
        <w:t>Отражение в бухгалтерском учете расходов по содержанию (технический осмотр, поддержание в рабочем состоянии) объектов основных средств, используемых в производстве нескольких видов продукции (работ, услуг) или относимых к объектам цехового назначения.</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мазочных материалов, охлаждающих жидкостей и моющи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смазочных материалов, охлаждающих жидкостей и моющих средств, использованных для поддержания оборудования общепроизводственного назначения в рабочем состоян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привлеченных для мойки, чистке оборудования в целом и (или) его элементов, смазке, замене масел, охлаждающих жидкостей и иных аналогичных рабо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выполняющих работы по мойке, чистке оборудования общепроизводственного назначения в целом и (или) его элементов, смазке, замене масел, охлаждающих жидкостей и др.</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собственным, при списании затрат (расходов) вспомогательных (подсобных) производств на общепроизводственные расход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общепроизводственные расходы фактические расходы на содержание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работ без НДС по диагностике элементов и техническому осмотру оборудования общепроизводственного назначения специалистами сторонне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работам сторонней организации, связанным с содержанием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выполненным работам сторонней организацией</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связанных с содержанием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подотчетных ли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мойкой и парковкой транспортных средств на платных автостоянках на основании авансового отчета водител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бюджету по уплате государственной пошлины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государственная пошлина в сумме, указанной в </w:t>
            </w:r>
            <w:r>
              <w:rPr>
                <w:rStyle w:val="Style12"/>
                <w:color w:val="000000"/>
                <w:sz w:val="23"/>
                <w:szCs w:val="23"/>
              </w:rPr>
              <w:t>подпункте 31 пункта 1 статьи 333.33</w:t>
            </w:r>
            <w:r>
              <w:rPr>
                <w:sz w:val="23"/>
                <w:szCs w:val="23"/>
              </w:rPr>
              <w:t xml:space="preserve"> НК РФ</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уплате) государственной пошли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ей сумма задолженности перед бюджетом по уплате государственной пошлины</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регулярным прохождением технического осмотра транспортными средствам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 проведение технического осмотр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за технический осмотр транспорт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3"/>
                <w:szCs w:val="23"/>
              </w:rPr>
              <w:t>Примечание.</w:t>
            </w:r>
            <w:r>
              <w:rPr>
                <w:sz w:val="23"/>
                <w:szCs w:val="23"/>
              </w:rPr>
              <w:t xml:space="preserve"> Эти расходы могут учитываться непосредственно на </w:t>
            </w:r>
            <w:r>
              <w:rPr>
                <w:rStyle w:val="Style12"/>
                <w:color w:val="000000"/>
                <w:sz w:val="23"/>
                <w:szCs w:val="23"/>
              </w:rPr>
              <w:t>счете 23</w:t>
            </w:r>
            <w:r>
              <w:rPr>
                <w:sz w:val="23"/>
                <w:szCs w:val="23"/>
              </w:rPr>
              <w:t xml:space="preserve"> "Вспомогательные производства" без предварительного накапливания на </w:t>
            </w:r>
            <w:r>
              <w:rPr>
                <w:rStyle w:val="Style12"/>
                <w:color w:val="000000"/>
                <w:sz w:val="23"/>
                <w:szCs w:val="23"/>
              </w:rPr>
              <w:t>счете 25</w:t>
            </w:r>
            <w:r>
              <w:rPr>
                <w:sz w:val="23"/>
                <w:szCs w:val="23"/>
              </w:rPr>
              <w:t xml:space="preserve"> "Общепроизводственные расходы"</w:t>
            </w:r>
          </w:p>
        </w:tc>
      </w:tr>
    </w:tbl>
    <w:p>
      <w:pPr>
        <w:pStyle w:val="Normal"/>
        <w:rPr/>
      </w:pPr>
      <w:r>
        <w:rPr/>
      </w:r>
    </w:p>
    <w:p>
      <w:pPr>
        <w:pStyle w:val="Normal"/>
        <w:rPr/>
      </w:pPr>
      <w:r>
        <w:rPr/>
        <w:t>Отражение в бухгалтерском учете расходов по содержанию (технический осмотр, поддержание в рабочем состоянии) объектов относимых к основным средствам управленческого и общехозяйственного назначения.</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мазочных материалов, охлаждающих жидкостей и моющи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смазочных материалов, охлаждающих жидкостей и моющих средств, использованных для поддержания оборудования управленческого и общехозяйственного назначения в рабочем состоян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привлеченных для мойки, чистке оборудования в целом и (или) его элементов, смазке, замене масел, охлаждающих жидкостей и иных аналогичных рабо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выполняющих работы по мойке, чистке оборудования управленческого и общехозяйственного назначения в целом и (или) его элементов, смазке, замене масел, охлаждающих жидкостей и др.</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собственным, при списании затрат (расходов) вспомогательных (подсобных) производств на общехозяйственные расход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общехозяйственные расходы фактические расходы на содержание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работ без НДС по диагностике элементов и техническому осмотру оборудования управленческого и общехозяйственного назначения специалистами сторонне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работам сторонней организации, связанным с содержанием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выполненным работам сторонней организацией</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связанных с содержанием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подотчетных ли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мойкой и парковкой транспортных средств на платных автостоянках на основании авансового отчета водител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бюджету по уплате государственной пошлины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государственная пошлина в сумме, указанной в </w:t>
            </w:r>
            <w:r>
              <w:rPr>
                <w:rStyle w:val="Style12"/>
                <w:color w:val="000000"/>
                <w:sz w:val="23"/>
                <w:szCs w:val="23"/>
              </w:rPr>
              <w:t>подпункте 31 пункта 1 статьи 333.33</w:t>
            </w:r>
            <w:r>
              <w:rPr>
                <w:sz w:val="23"/>
                <w:szCs w:val="23"/>
              </w:rPr>
              <w:t xml:space="preserve"> НК РФ</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уплате) государственной пошли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ей сумма задолженности перед бюджетом по уплате государственной пошлины</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регулярным прохождением технического осмотра транспортными средствам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 проведение технического осмотр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за технический осмотр транспортных средств</w:t>
            </w:r>
          </w:p>
        </w:tc>
      </w:tr>
    </w:tbl>
    <w:p>
      <w:pPr>
        <w:pStyle w:val="Normal"/>
        <w:rPr/>
      </w:pPr>
      <w:r>
        <w:rPr/>
      </w:r>
    </w:p>
    <w:p>
      <w:pPr>
        <w:pStyle w:val="Normal"/>
        <w:rPr/>
      </w:pPr>
      <w:r>
        <w:rPr/>
        <w:t>Отражение в бухгалтерском учете расходов по содержанию (технический осмотр, поддержание в рабочем состоянии) объектов основных средств, используемых в производстве продукции (работ, услуг) обслуживающих производств и хозяйств.</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мазочных материалов, охлаждающих жидкостей и моющи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смазочных материалов, охлаждающих жидкостей и моющих средств, использованных для поддержания оборудования обслуживающих производств и хозяйств в рабочем состоян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привлеченных для мойки, чистке оборудования в целом и (или) его элементов, смазке, замене масел, охлаждающих жидкостей и иных аналогичных рабо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выполняющих работы по мойке, чистке оборудования обслуживающих производств и хозяйств в целом и (или) его элементов, смазке, замене масел, охлаждающих жидкостей и др.</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работ без НДС по диагностике элементов и техническому осмотру оборудования обслуживающих производств и хозяйств специалистами сторонне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работам сторонней организации, связанным с содержанием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выполненным работам сторонней организацией</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связанных с содержанием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подотчетных ли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мойкой и парковкой транспортных средств на платных автостоянках на основании авансового отчета водител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бюджету по уплате государственной пошлины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государственная пошлина в сумме, указанной в </w:t>
            </w:r>
            <w:r>
              <w:rPr>
                <w:rStyle w:val="Style12"/>
                <w:color w:val="000000"/>
                <w:sz w:val="23"/>
                <w:szCs w:val="23"/>
              </w:rPr>
              <w:t>подпункте 31 пункта 1 статьи 333.33</w:t>
            </w:r>
            <w:r>
              <w:rPr>
                <w:sz w:val="23"/>
                <w:szCs w:val="23"/>
              </w:rPr>
              <w:t xml:space="preserve"> НК Р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ей сумма задолженности перед бюджетом по уплате государственной пошлины</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регулярным прохождением технического осмотра транспортными средствам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 проведение технического осмотр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за технический осмотр транспортных средств</w:t>
            </w:r>
          </w:p>
        </w:tc>
      </w:tr>
    </w:tbl>
    <w:p>
      <w:pPr>
        <w:pStyle w:val="Normal"/>
        <w:rPr/>
      </w:pPr>
      <w:r>
        <w:rPr/>
      </w:r>
    </w:p>
    <w:p>
      <w:pPr>
        <w:pStyle w:val="Normal"/>
        <w:rPr/>
      </w:pPr>
      <w:r>
        <w:rPr/>
        <w:t>Отражение в бухгалтерском учете расходов по содержанию (технический осмотр, поддержание в рабочем состоянии) объектов основных средств, используемых в организациях, осуществляющих торговую деятельность, а также объектов основных средств, используемых при реализации продукции.</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мазочных материалов, охлаждающих жидкостей и моющи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смазочных материалов, охлаждающих жидкостей и моющих средств, использованных для поддержания оборудования в рабочем состоян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привлеченных для мойки, чистке оборудования в целом и (или) его элементов, смазке, замене масел, охлаждающих жидкостей и иных аналогичных рабо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выполняющих работы по мойке, чистке оборудования в целом и (или) его элементов, смазке, замене масел, охлаждающих жидкостей и др.</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собственным, при списании затрат (расходов) вспомогательных (подсобных) производств на расходы на продаж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расходы на продажу фактические расходы на содержание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работ без НДС по диагностике элементов и техническому осмотру оборудования специалистами сторонне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работам сторонней организации, связанным с содержанием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выполненным работам сторонней организацией</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долженности по работам, связанным с диагностикой элементов (узлов, деталей, конструкций и т.п.) основных средств, выполненным специалистами специализированной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связанных с содержанием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подотчетных ли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мойкой и парковкой транспортных средств на платных автостоянках на основании авансового отчета водител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бюджету по уплате государственной пошлины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государственная пошлина в сумме, указанной в </w:t>
            </w:r>
            <w:r>
              <w:rPr>
                <w:rStyle w:val="Style12"/>
                <w:color w:val="000000"/>
                <w:sz w:val="23"/>
                <w:szCs w:val="23"/>
              </w:rPr>
              <w:t>подпункте 31 пункта 1 статьи 333.33</w:t>
            </w:r>
            <w:r>
              <w:rPr>
                <w:sz w:val="23"/>
                <w:szCs w:val="23"/>
              </w:rPr>
              <w:t xml:space="preserve"> НК РФ</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уплате) государственной пошлин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ей сумма задолженности перед бюджетом по уплате государственной пошлины</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за технический осмотр транспорт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регулярным прохождением технического осмотра транспортными средствам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за проведение технического осмотр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за технический осмотр транспортных средств</w:t>
            </w:r>
          </w:p>
        </w:tc>
      </w:tr>
    </w:tbl>
    <w:p>
      <w:pPr>
        <w:pStyle w:val="Normal"/>
        <w:rPr/>
      </w:pPr>
      <w:r>
        <w:rPr/>
      </w:r>
    </w:p>
    <w:p>
      <w:pPr>
        <w:pStyle w:val="Normal"/>
        <w:rPr/>
      </w:pPr>
      <w:r>
        <w:rPr/>
        <w:t>Отражение в бухгалтерском учете расходов по техническому осмотру и поддержанию в рабочем состоянии основных средств, производственного назначения. Работы по техническому осмотру и смазке оборудования выполнены собственными силами организации.</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фактических затрат на содержание в составе общепроизводственных расход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смазочных материалов и моющих средств, использованных для поддержания оборудования в рабочем состоян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работная плата и взносы с начисленной заработной платы работников, выполняющих работы по техническому осмотру и смазке оборудова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общепроизводственные расходы фактические расходы на технический осмотр и смазку оборудовани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общепроизводственных расходов на затраты основного производств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Доля расходов на содержание оборудования вместе с другими расходами на обслуживание производства, учитываемых по дебету </w:t>
            </w:r>
            <w:r>
              <w:rPr>
                <w:rStyle w:val="Style12"/>
                <w:color w:val="000000"/>
                <w:sz w:val="23"/>
                <w:szCs w:val="23"/>
              </w:rPr>
              <w:t>счета 25</w:t>
            </w:r>
            <w:r>
              <w:rPr>
                <w:sz w:val="23"/>
                <w:szCs w:val="23"/>
              </w:rPr>
              <w:t xml:space="preserve"> "Общепроизводственные расходы", в конце месяца списаны на </w:t>
            </w:r>
            <w:r>
              <w:rPr>
                <w:rStyle w:val="Style12"/>
                <w:color w:val="000000"/>
                <w:sz w:val="23"/>
                <w:szCs w:val="23"/>
              </w:rPr>
              <w:t>счет 20</w:t>
            </w:r>
            <w:r>
              <w:rPr>
                <w:sz w:val="23"/>
                <w:szCs w:val="23"/>
              </w:rPr>
              <w:t xml:space="preserve"> "Основное производство" с распределением между видами продукции (работ, услуг)</w:t>
            </w:r>
          </w:p>
        </w:tc>
      </w:tr>
    </w:tbl>
    <w:p>
      <w:pPr>
        <w:pStyle w:val="Normal"/>
        <w:rPr/>
      </w:pPr>
      <w:r>
        <w:rPr/>
      </w:r>
    </w:p>
    <w:p>
      <w:pPr>
        <w:pStyle w:val="Normal"/>
        <w:rPr/>
      </w:pPr>
      <w:r>
        <w:rPr/>
        <w:t>Отражение в бухгалтерском учете расходов на парковку и мойку автотранспортных средств. Водителю организации выданы под отчет денежные средства на оплату мойки и парковки автомобиля в течение дня.</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выдачи денег под отче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авансовая выдача денежных средств на оплату мойки и парковки автомобил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роизведенных расход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на оплату мойки автомобил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на оплату парковки автомобиля в течение дн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неиспользованной подотчетной сумм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вращена в кассу неиспользованная сумма денежных средств работником организации, полученная им под отчет на оплату мойки и парковки автомобиля в течение дн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ерерасхода подотчетной сумм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из кассы организации задолженность работнику по перерасходу подотчетной суммы денежных средств на оплату мойки и парковки автомобиля в течение дн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списания расходов на парковку и мойку автотранспортных средств, если ошибка выявлена в текущем год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ы ошибочно списанные расходы, связанные с мойкой и парковкой транспортных средств на платных автостоянка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траты на оплату мойки и парковки транспортных средств на платных автостоянках списаны на прочие расходы организации</w:t>
            </w:r>
          </w:p>
        </w:tc>
      </w:tr>
    </w:tbl>
    <w:p>
      <w:pPr>
        <w:pStyle w:val="Normal"/>
        <w:rPr/>
      </w:pPr>
      <w:r>
        <w:rPr/>
      </w:r>
    </w:p>
    <w:p>
      <w:pPr>
        <w:pStyle w:val="Normal"/>
        <w:rPr/>
      </w:pPr>
      <w:r>
        <w:rPr/>
        <w:t>Отражение в бухгалтерском учете операций, связанных с консервацией (расконсервацией) основных средств.</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основании акта о переводе на консервацию объектов основных средст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на консервации"</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основных средств, переведенных на консервацию. Законсервированные объекты основных средств учтены на отдельном субсчете для обеспечения их обособленного аналитического уче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2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и др.</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переводом на консервацию объектов, используемых в качестве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консервации объектов основных средств. Специальной комиссией составлен акт о расконсервации объект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на консервации"</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основных средств, возвращенных с консервации в эксплуатаци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2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и др.</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переводом в эксплуатацию объектов, используемых в качестве основных средст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по содержанию основных средств переведенных на консервацию на прочие расходы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76</w:t>
            </w:r>
            <w:r>
              <w:rPr>
                <w:sz w:val="23"/>
                <w:szCs w:val="23"/>
              </w:rPr>
              <w:t xml:space="preserve"> и др.</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по содержанию (технический осмотр, поддержание в рабочем состоянии) объектов основных средств, находящихся на консервации по распоряжению руководителя организации</w:t>
            </w:r>
          </w:p>
        </w:tc>
      </w:tr>
    </w:tbl>
    <w:p>
      <w:pPr>
        <w:pStyle w:val="Normal"/>
        <w:rPr/>
      </w:pPr>
      <w:r>
        <w:rPr/>
      </w:r>
    </w:p>
    <w:p>
      <w:pPr>
        <w:pStyle w:val="Normal"/>
        <w:rPr/>
      </w:pPr>
      <w:r>
        <w:rPr/>
        <w:t>Отражение в бухгалтерском учете операций, связанных с консервацией (расконсервацией) имущества, предназначенного для сдачи в аренду.</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основании акта о переводе на консервацию объектов доходных вложени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Доходные вложения в материальные ценности на консервации"</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Материальные ценности в организации"</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материальных ценностей, переведенных на консервацию. Законсервированные объекты материальных ценностей учтены на отдельном субсчете для обеспечения их обособленного аналитического уче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2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и др.</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переводом на консервацию материальных ценностей, используемых в качестве доходных вложений</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консервации объектов доходных вложений. Специальной комиссией составлен акт о расконсервации объект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Материальные ценности в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Доходные вложения в материальные ценности на консервации"</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материальных ценностей, возвращенных с консервации в эксплуатаци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2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и др.</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переводом в эксплуатацию материальных ценностей, используемых в качестве доходных вложений</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по содержанию материальных ценностей переведенных на консервацию на прочие расходы организ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76</w:t>
            </w:r>
            <w:r>
              <w:rPr>
                <w:sz w:val="23"/>
                <w:szCs w:val="23"/>
              </w:rPr>
              <w:t xml:space="preserve"> и др.</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по содержанию (технический осмотр, поддержание в рабочем состоянии) объектов доходных вложений, находящихся на консервации по распоряжению руководителя организации</w:t>
            </w:r>
          </w:p>
        </w:tc>
      </w:tr>
    </w:tbl>
    <w:p>
      <w:pPr>
        <w:pStyle w:val="Normal"/>
        <w:rPr/>
      </w:pPr>
      <w:r>
        <w:rPr/>
      </w:r>
    </w:p>
    <w:p>
      <w:pPr>
        <w:pStyle w:val="Heading1"/>
        <w:ind w:hanging="0"/>
        <w:rPr>
          <w:color w:val="000000"/>
        </w:rPr>
      </w:pPr>
      <w:bookmarkStart w:id="111" w:name="sub_1130"/>
      <w:bookmarkEnd w:id="111"/>
      <w:r>
        <w:rPr>
          <w:color w:val="000000"/>
        </w:rPr>
        <w:t>1.13. Амортизация основных средств</w:t>
      </w:r>
    </w:p>
    <w:p>
      <w:pPr>
        <w:pStyle w:val="Normal"/>
        <w:rPr>
          <w:color w:val="000000"/>
        </w:rPr>
      </w:pPr>
      <w:r>
        <w:rPr>
          <w:color w:val="000000"/>
        </w:rPr>
      </w:r>
      <w:bookmarkStart w:id="112" w:name="sub_1130"/>
      <w:bookmarkStart w:id="113" w:name="sub_1130"/>
      <w:bookmarkEnd w:id="113"/>
    </w:p>
    <w:p>
      <w:pPr>
        <w:pStyle w:val="Normal"/>
        <w:rPr/>
      </w:pPr>
      <w:r>
        <w:rPr/>
        <w:t>Отражение в бухгалтерском учете ежемесячного начисления амортизации объектов основных средств.</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1116"/>
        <w:gridCol w:w="2012"/>
        <w:gridCol w:w="1927"/>
        <w:gridCol w:w="5339"/>
      </w:tblGrid>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основным средствам, находящимся в капитальном строительств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используемого при создании новых внеоборотных активов и в операциях по доведению приобретенных активов до состояния, пригодного для дальнейшей эксплуат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изводственным основным средствам, находящимся в основном производств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используемого в производстве одного конкретного вида продукции (работ, услуг)</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изводственным основным средствам, находящимся во вспомогательных производства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используемого в производствах продукции (работ, услуг) которые являются вспомогательными (подсобными) для основного производства</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изводственным основным средствам, находящимся в общепроизводственном использован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амортизации объекта основных средств, используемого в производстве нескольких видов продукции (работ, услуг) или относящегося к объектам цехового назначения. Эти расходы могут учитываться непосредственно на </w:t>
            </w:r>
            <w:r>
              <w:rPr>
                <w:rStyle w:val="Style12"/>
                <w:color w:val="000000"/>
                <w:sz w:val="23"/>
                <w:szCs w:val="23"/>
              </w:rPr>
              <w:t>счете 23</w:t>
            </w:r>
            <w:r>
              <w:rPr>
                <w:sz w:val="23"/>
                <w:szCs w:val="23"/>
              </w:rPr>
              <w:t xml:space="preserve"> "Вспомогательные производства", без предварительного накапливания их на </w:t>
            </w:r>
            <w:r>
              <w:rPr>
                <w:rStyle w:val="Style12"/>
                <w:color w:val="000000"/>
                <w:sz w:val="23"/>
                <w:szCs w:val="23"/>
              </w:rPr>
              <w:t>счете 25</w:t>
            </w:r>
            <w:r>
              <w:rPr>
                <w:sz w:val="23"/>
                <w:szCs w:val="23"/>
              </w:rPr>
              <w:t xml:space="preserve"> "Общепроизводственные расходы"</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изводственным основным средствам, находящимся в общехозяйственном использован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относимого к основным средствам управленческого и общехозяйственного назначения</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изводственным основным средствам, находящимся в обслуживающих производствах и хозяйства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используемого в производстве продукции (работ, услуг) обслуживающих производств и хозяйств организ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изводственным основным средствам, находящимся в подразделениях организации, занятых реализацией продук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Коммерческие расходы"</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используемого при реализации продук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основным средствам, находящимся в организациях торговл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используемого в организациях, осуществляющих торговую деятельность</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основным средствам, находящимся в социальной сфер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используемого в социальной сфере. Сумма амортизации начислена на финансовые результаты (прочие расходы) организ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основным средствам, находящимся в подразделениях организации, занятых выполнением работ, учитываемых в составе расходов будущих период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используемого при освоении новых производств и других видов работ, учитываемых в составе расходов будущих периодов</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основным средствам в случае их просто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амортизации объекта основных средств, используемого в производстве продукции (работ, услуг) в случае его простоя из-за отсутствия спроса на продукцию (работы, услуги) выпускаемую на этом основном средстве. Затраты, учтенные на </w:t>
            </w:r>
            <w:r>
              <w:rPr>
                <w:rStyle w:val="Style12"/>
                <w:color w:val="000000"/>
                <w:sz w:val="23"/>
                <w:szCs w:val="23"/>
              </w:rPr>
              <w:t>счете 97</w:t>
            </w:r>
            <w:r>
              <w:rPr>
                <w:sz w:val="23"/>
                <w:szCs w:val="23"/>
              </w:rPr>
              <w:t xml:space="preserve"> "Расходы будущих периодов" в дальнейшем списываются с этого </w:t>
            </w:r>
            <w:r>
              <w:rPr>
                <w:rStyle w:val="Style12"/>
                <w:color w:val="000000"/>
                <w:sz w:val="23"/>
                <w:szCs w:val="23"/>
              </w:rPr>
              <w:t>счета</w:t>
            </w:r>
            <w:r>
              <w:rPr>
                <w:sz w:val="23"/>
                <w:szCs w:val="23"/>
              </w:rPr>
              <w:t xml:space="preserve"> на затраты в порядке установленном учетной политикой организации</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основным средствам, полученным безвозмезд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полученного безвозмездно и одновремен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192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прочие доходы в сумме начисленной амортизации безвозмездно полученного основного средства</w:t>
            </w:r>
          </w:p>
        </w:tc>
      </w:tr>
    </w:tbl>
    <w:p>
      <w:pPr>
        <w:pStyle w:val="Normal"/>
        <w:rPr/>
      </w:pPr>
      <w:r>
        <w:rPr/>
      </w:r>
    </w:p>
    <w:p>
      <w:pPr>
        <w:pStyle w:val="Normal"/>
        <w:rPr/>
      </w:pPr>
      <w:r>
        <w:rPr/>
        <w:t>Отражение в бухгалтерском учете ежемесячного начисления амортизации объектов основных средств в текущей аренде.</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сдача в текущую аренду своих активов является предметом деятельности организации-арендод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материальных ценностей, учитываемых на счете 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в составе затрат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сдача в текущую аренду своих активов не является предметом деятельности организации-арендод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сданных в аренду"</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в составе прочих расходов организации</w:t>
            </w:r>
          </w:p>
        </w:tc>
      </w:tr>
    </w:tbl>
    <w:p>
      <w:pPr>
        <w:pStyle w:val="Normal"/>
        <w:rPr/>
      </w:pPr>
      <w:r>
        <w:rPr/>
      </w:r>
    </w:p>
    <w:p>
      <w:pPr>
        <w:pStyle w:val="Normal"/>
        <w:rPr/>
      </w:pPr>
      <w:r>
        <w:rPr/>
        <w:t>Отражение в бухгалтерском учете ежемесячного начисления амортизации объектов основных средств, переданных в безвозмездное пользование.</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переданных в безвозмездное пользование"</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ная амортизация по основному средству, переданному в безвозмездное пользование, отнесена на прочие рас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 НДС по безвозмездной услуге. Налогооблагаемая база определена согласно </w:t>
            </w:r>
            <w:r>
              <w:rPr>
                <w:rStyle w:val="Style12"/>
                <w:color w:val="000000"/>
                <w:sz w:val="23"/>
                <w:szCs w:val="23"/>
              </w:rPr>
              <w:t>пункту 2 статьи 154</w:t>
            </w:r>
            <w:r>
              <w:rPr>
                <w:sz w:val="23"/>
                <w:szCs w:val="23"/>
              </w:rPr>
              <w:t xml:space="preserve"> НК РФ</w:t>
            </w:r>
          </w:p>
        </w:tc>
      </w:tr>
    </w:tbl>
    <w:p>
      <w:pPr>
        <w:pStyle w:val="Normal"/>
        <w:rPr/>
      </w:pPr>
      <w:r>
        <w:rPr/>
      </w:r>
    </w:p>
    <w:p>
      <w:pPr>
        <w:pStyle w:val="Normal"/>
        <w:rPr/>
      </w:pPr>
      <w:r>
        <w:rPr/>
        <w:t>Отражение в бухгалтерском учете исправления ошибки в начислении завышенной суммы амортизации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текущего отчетного года в начислении завышенной суммы амортизации объектов основных средств, выявленной до окончания этого год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ошибочно начисленная сумма амортизации объекта основных средств в месяце выявления ошибк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предыдущего отчетного года в начислении завышенной суммы амортизации объектов основных средств, выявленной после окончания этого года, но до даты подписания годовой отчетности за этот год</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заключительным оборотом на 31 декабря предыдущего года ошибочно начисленная сумма амортизации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предыдущего отчетного года в начислении завышенной суммы амортизации объектов основных средств, выявленной после утверждения годовой отчетности за этот год, либо выявлена ошибка более ранних отчетных периодов. Выявленная ошибка согласно учетной политике организации является несущественной ошибко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текущем отчетном периоде ошибочно начисленная сумма амортизации объекта основных средств в составе прочих доходов организации в качестве прибыли прошлых лет, выявленной в отчетном год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предыдущего отчетного года в начислении завышенной суммы амортизации объектов основных средств, выявленной после утверждения годовой отчетности за этот год, либо выявлена ошибка более ранних отчетных периодов. Выявленная ошибка согласно учетной политике организации является существенной ошибко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4</w:t>
            </w:r>
            <w:r>
              <w:rPr>
                <w:sz w:val="23"/>
                <w:szCs w:val="23"/>
              </w:rPr>
              <w:t xml:space="preserve"> субсчет "Исправление ошибок в бухгалтерском учете</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в текущем отчетном периоде ошибочно начисленная сумма амортизации объекта основных средств на </w:t>
            </w:r>
            <w:r>
              <w:rPr>
                <w:rStyle w:val="Style12"/>
                <w:color w:val="000000"/>
                <w:sz w:val="23"/>
                <w:szCs w:val="23"/>
              </w:rPr>
              <w:t>счете</w:t>
            </w:r>
            <w:r>
              <w:rPr>
                <w:sz w:val="23"/>
                <w:szCs w:val="23"/>
              </w:rPr>
              <w:t xml:space="preserve"> нераспределенной прибыли (непокрытого убытка)</w:t>
            </w:r>
          </w:p>
        </w:tc>
      </w:tr>
    </w:tbl>
    <w:p>
      <w:pPr>
        <w:pStyle w:val="Normal"/>
        <w:rPr/>
      </w:pPr>
      <w:r>
        <w:rPr/>
      </w:r>
    </w:p>
    <w:p>
      <w:pPr>
        <w:pStyle w:val="Normal"/>
        <w:rPr/>
      </w:pPr>
      <w:r>
        <w:rPr/>
        <w:t>Отражение в бухгалтерском учете исправления ошибки в начислении заниженной суммы амортизации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текущего отчетного года в начислении заниженной суммы амортизации объектов основных средств, выявленной до окончания этого год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начислена сумма амортизации объекта основных средств в месяце выявления ошибк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предыдущего отчетного года в начислении заниженной суммы амортизации объектов основных средств, выявленной после окончания этого года, но до даты подписания годовой отчетности за этот год</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начислена заключительным оборотом на 31 декабря предыдущего года сумма амортизации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предыдущего отчетного года в начислении заниженной суммы амортизации объектов основных средств, выявленной после утверждения годовой отчетности за этот год, либо выявлена ошибка более ранних отчетных периодов. Выявленная ошибка согласно учетной политике организации является несущественной ошибко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начислена в текущем отчетном периоде сумма амортизации объекта основных средств. Исправление ошибки начисления амортизации отражено в составе прочих расходов организации в качестве убытка прошлых лет, выявленного в отчетном год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предыдущего отчетного года в начислении заниженной суммы амортизации объектов основных средств, выявленной после утверждения годовой отчетности за этот год, либо выявлена ошибка более ранних отчетных периодов. Выявленная ошибка согласно учетной политике организации является существенной ошибко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4</w:t>
            </w:r>
            <w:r>
              <w:rPr>
                <w:sz w:val="23"/>
                <w:szCs w:val="23"/>
              </w:rPr>
              <w:t xml:space="preserve"> субсчет "Исправление ошибок в бухгалтерском учете</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Доначислена в текущем отчетном периоде сумма амортизации объекта основных средств. Исправление ошибки начисления амортизации отражено на </w:t>
            </w:r>
            <w:r>
              <w:rPr>
                <w:rStyle w:val="Style12"/>
                <w:color w:val="000000"/>
                <w:sz w:val="23"/>
                <w:szCs w:val="23"/>
              </w:rPr>
              <w:t>счете</w:t>
            </w:r>
            <w:r>
              <w:rPr>
                <w:sz w:val="23"/>
                <w:szCs w:val="23"/>
              </w:rPr>
              <w:t xml:space="preserve"> нераспределенной прибыли (непокрытого убытка)</w:t>
            </w:r>
          </w:p>
        </w:tc>
      </w:tr>
    </w:tbl>
    <w:p>
      <w:pPr>
        <w:pStyle w:val="Normal"/>
        <w:rPr/>
      </w:pPr>
      <w:r>
        <w:rPr/>
      </w:r>
    </w:p>
    <w:p>
      <w:pPr>
        <w:pStyle w:val="Normal"/>
        <w:rPr/>
      </w:pPr>
      <w:r>
        <w:rPr/>
        <w:t>Отражение в бухгалтерском учете износа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износа по объектам жилищного фонда,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0</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износ по объектам жилищного фонда,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 в конце года по установленным нормам амортизационных отчислени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бытии отдельных объектов (включая продажу, безвозмездную передачу и т.п.)</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0</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 xml:space="preserve">Списан износ по выбывшим объектам жилищного фонда,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 с указанного забалансового </w:t>
            </w:r>
            <w:r>
              <w:rPr>
                <w:rStyle w:val="Style12"/>
                <w:color w:val="000000"/>
                <w:sz w:val="23"/>
                <w:szCs w:val="23"/>
              </w:rPr>
              <w:t>счета</w:t>
            </w:r>
          </w:p>
        </w:tc>
      </w:tr>
    </w:tbl>
    <w:p>
      <w:pPr>
        <w:pStyle w:val="Normal"/>
        <w:rPr/>
      </w:pPr>
      <w:r>
        <w:rPr/>
      </w:r>
    </w:p>
    <w:p>
      <w:pPr>
        <w:pStyle w:val="Heading1"/>
        <w:ind w:hanging="0"/>
        <w:rPr>
          <w:color w:val="000000"/>
        </w:rPr>
      </w:pPr>
      <w:bookmarkStart w:id="114" w:name="sub_1140"/>
      <w:bookmarkEnd w:id="114"/>
      <w:r>
        <w:rPr>
          <w:color w:val="000000"/>
        </w:rPr>
        <w:t>1.14. Возмещение материального ущерба, связанного с утерей и повреждением арендованного имущества</w:t>
      </w:r>
    </w:p>
    <w:p>
      <w:pPr>
        <w:pStyle w:val="Normal"/>
        <w:rPr>
          <w:color w:val="000000"/>
        </w:rPr>
      </w:pPr>
      <w:r>
        <w:rPr>
          <w:color w:val="000000"/>
        </w:rPr>
      </w:r>
      <w:bookmarkStart w:id="115" w:name="sub_1140"/>
      <w:bookmarkStart w:id="116" w:name="sub_1140"/>
      <w:bookmarkEnd w:id="116"/>
    </w:p>
    <w:p>
      <w:pPr>
        <w:pStyle w:val="Heading1"/>
        <w:ind w:hanging="0"/>
        <w:rPr>
          <w:color w:val="000000"/>
        </w:rPr>
      </w:pPr>
      <w:bookmarkStart w:id="117" w:name="sub_1141"/>
      <w:bookmarkEnd w:id="117"/>
      <w:r>
        <w:rPr>
          <w:color w:val="000000"/>
        </w:rPr>
        <w:t>1.14.1. Возмещение арендатором утери и повреждения арендованного имущества</w:t>
      </w:r>
    </w:p>
    <w:p>
      <w:pPr>
        <w:pStyle w:val="Normal"/>
        <w:rPr>
          <w:color w:val="000000"/>
        </w:rPr>
      </w:pPr>
      <w:r>
        <w:rPr>
          <w:color w:val="000000"/>
        </w:rPr>
      </w:r>
      <w:bookmarkStart w:id="118" w:name="sub_1141"/>
      <w:bookmarkStart w:id="119" w:name="sub_1141"/>
      <w:bookmarkEnd w:id="119"/>
    </w:p>
    <w:p>
      <w:pPr>
        <w:pStyle w:val="Normal"/>
        <w:rPr/>
      </w:pPr>
      <w:r>
        <w:rPr/>
        <w:t>Отражение в бухгалтерском учете операций по возмещению убытков арендодателю, связанных с утерей арендованного имущества.</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тере арендованного имущ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утерянных организацией арендованных ею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теря арендованного имущества в составе прочих расходов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бытков арендодателю, связанных с утерей арендованного имущ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в счет возмещения причиненных убытков, связанных с утерей арендованных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становке лиц, виновных в утере арендованных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несена утеря арендованного имущества на виновное лицо, являющееся работником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несена утеря арендованного имущества на виновное лицо, не являющееся работником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причиненных убытков виновными лицами денежными средствам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денежными средствами сумма возмещения ущерба, связанного с утерей арендованного имущества виновными лицам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причиненных убытков страховыми организациями по чрезвычайным обстоятельства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страхового возмещ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сумма страхового возмещения от страховой организации</w:t>
            </w:r>
          </w:p>
        </w:tc>
      </w:tr>
    </w:tbl>
    <w:p>
      <w:pPr>
        <w:pStyle w:val="Normal"/>
        <w:rPr/>
      </w:pPr>
      <w:r>
        <w:rPr/>
      </w:r>
    </w:p>
    <w:p>
      <w:pPr>
        <w:pStyle w:val="Normal"/>
        <w:rPr/>
      </w:pPr>
      <w:r>
        <w:rPr/>
        <w:t>Отражение в бухгалтерском учете организации-арендодателя утери арендованного имущества.</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тере арендованного имущества.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сданные в аренду"</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утерянного арендованно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сданных в аренду"</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утерянному арендованно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утерянного арендованного объекта основных средств с отдельного субсчета на увеличение задолженности арендатора по возмещению причиненного вреда арендодателю</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тере арендованного имущества.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сданных в аренду"</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сданные в аренду"</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утерянному арендованно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сданные в аренду"</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задолженности арендатора по возмещению причиненного вреда арендодателю утеря арендованного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утерянным арендованным основным средствам</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утерянного арендованного объекта основных средств. Сумма восстановленного НДС отражена в составе задолженности арендатора по возмещению причиненного вреда арендодателю</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утерянного арендованного объекта основных средств</w:t>
            </w:r>
          </w:p>
        </w:tc>
      </w:tr>
      <w:tr>
        <w:trPr/>
        <w:tc>
          <w:tcPr>
            <w:tcW w:w="1093"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восстановленного НДС отражена в составе задолженности арендатора по возмещению причиненного вреда арендодателю</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бытков арендатором, связанных с утерей арендованного имущ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денежные средства в счет возмещения причиненных убытков, связанных с утерей арендованных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доходов по возмещению ущерба от утери арендованного имущ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в составе прочих доходов превышение суммы возмещения ущерба арендатором над остаточной стоимостью утерянного основного средства и восстановленного НДС</w:t>
            </w:r>
          </w:p>
        </w:tc>
      </w:tr>
    </w:tbl>
    <w:p>
      <w:pPr>
        <w:pStyle w:val="Normal"/>
        <w:rPr/>
      </w:pPr>
      <w:r>
        <w:rPr/>
      </w:r>
    </w:p>
    <w:p>
      <w:pPr>
        <w:pStyle w:val="Heading1"/>
        <w:ind w:hanging="0"/>
        <w:rPr>
          <w:color w:val="000000"/>
        </w:rPr>
      </w:pPr>
      <w:bookmarkStart w:id="120" w:name="sub_1142"/>
      <w:bookmarkEnd w:id="120"/>
      <w:r>
        <w:rPr>
          <w:color w:val="000000"/>
        </w:rPr>
        <w:t>1.14.2. Возмещение арендатором утери и повреждения имущества, арендованного у физического лица</w:t>
      </w:r>
    </w:p>
    <w:p>
      <w:pPr>
        <w:pStyle w:val="Normal"/>
        <w:rPr>
          <w:color w:val="000000"/>
        </w:rPr>
      </w:pPr>
      <w:r>
        <w:rPr>
          <w:color w:val="000000"/>
        </w:rPr>
      </w:r>
      <w:bookmarkStart w:id="121" w:name="sub_1142"/>
      <w:bookmarkStart w:id="122" w:name="sub_1142"/>
      <w:bookmarkEnd w:id="122"/>
    </w:p>
    <w:p>
      <w:pPr>
        <w:pStyle w:val="Normal"/>
        <w:rPr/>
      </w:pPr>
      <w:r>
        <w:rPr/>
        <w:t>Отражение в бухгалтерском учете операций по возмещению убытков арендодателю - физическому лицу, связанных с утерей арендованного имущества.</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тере арендованного имущ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утерянных организацией основных средств, арендованных ею у физических лиц в оценке, указанной в договорах аренды</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возмещению ущерба в случае не установления лиц, виновных в утере арендованных основных средств</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утеря имущества, арендованного у работника организации в составе прочих расходов</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утеря имущества, арендованного у бывшего работника организации в составе прочих расход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возмещению ущерба в случае установки лиц, виновных в утере арендованных основных средств</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 </w:t>
            </w:r>
            <w:r>
              <w:rPr>
                <w:rStyle w:val="Style12"/>
                <w:color w:val="000000"/>
                <w:sz w:val="23"/>
                <w:szCs w:val="23"/>
              </w:rPr>
              <w:t>76</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Отнесена утеря арендованного имущества на виновное лицо, являющееся работником организаци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 </w:t>
            </w:r>
            <w:r>
              <w:rPr>
                <w:rStyle w:val="Style12"/>
                <w:color w:val="000000"/>
                <w:sz w:val="23"/>
                <w:szCs w:val="23"/>
              </w:rPr>
              <w:t>76</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несена утеря арендованного имущества на виновное лицо, не являющееся работником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причиненных убытков виновными лицами денежными средствам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денежными средствами сумма возмещения ущерба, связанного с утерей арендованного имущества виновными лицам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причиненных убытков страховыми организациями по чрезвычайным обстоятельства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страхового возмещ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сумма страхового возмещения от страховой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бытков арендодателю - физическому лицу, связанных с утерей арендованного имущ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в счет возмещения причиненных убытков, связанных с утерей основных средств, арендованных у физических лиц</w:t>
            </w:r>
          </w:p>
        </w:tc>
      </w:tr>
    </w:tbl>
    <w:p>
      <w:pPr>
        <w:pStyle w:val="Normal"/>
        <w:rPr/>
      </w:pPr>
      <w:r>
        <w:rPr/>
      </w:r>
    </w:p>
    <w:p>
      <w:pPr>
        <w:pStyle w:val="Normal"/>
        <w:rPr/>
      </w:pPr>
      <w:r>
        <w:rPr/>
        <w:t xml:space="preserve">Отражение в бухгалтерском учете операций по возмещению убытков арендодателю - физическому лицу, связанных с утерей арендованного имущества с применением </w:t>
      </w:r>
      <w:r>
        <w:rPr>
          <w:rStyle w:val="Style12"/>
          <w:color w:val="000000"/>
        </w:rPr>
        <w:t>счета 94</w:t>
      </w:r>
      <w:r>
        <w:rPr/>
        <w:t xml:space="preserve"> "Недостачи и потери от порчи ценностей".</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тере арендованного имущ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утерянных организацией основных средств, арендованных ею у физических лиц в оценке, указанной в договорах аренды</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по возмещению ущерба, связанного с утерей арендованного имущ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утерянного арендованного основного средства, подлежащая возмещению арендодателю - физическому лицу, отражена на счете недостач и потерь от порчи ценностей</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w:t>
            </w:r>
            <w:r>
              <w:rPr>
                <w:sz w:val="23"/>
                <w:szCs w:val="23"/>
              </w:rPr>
              <w:t xml:space="preserve">, </w:t>
            </w:r>
            <w:r>
              <w:rPr>
                <w:rStyle w:val="Style12"/>
                <w:color w:val="000000"/>
                <w:sz w:val="23"/>
                <w:szCs w:val="23"/>
              </w:rPr>
              <w:t>91-2</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змещена (списана) недостача (хищение) ценностей за счет виновных лиц, в случае установки виновных лиц</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Возмещена (списана) недостача (хищение) ценностей за счет прочих расходов организации, в случае неустановки виновных лиц</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бытков арендодателю - физическому лицу, связанных с утерей арендованного имущ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в счет возмещения причиненных убытков, связанных с утерей основных средств, арендованных у физических лиц</w:t>
            </w:r>
          </w:p>
        </w:tc>
      </w:tr>
    </w:tbl>
    <w:p>
      <w:pPr>
        <w:pStyle w:val="Normal"/>
        <w:rPr/>
      </w:pPr>
      <w:r>
        <w:rPr/>
      </w:r>
    </w:p>
    <w:p>
      <w:pPr>
        <w:pStyle w:val="Normal"/>
        <w:rPr/>
      </w:pPr>
      <w:r>
        <w:rPr/>
        <w:t>Отражение в бухгалтерском учете факта передачи ценностей (работ, услуг) в счет возмещения организацией ущерба причиненного имуществу арендодателя - физического лица.</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части погашения долга передачей товаров, готовой продук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материальный ущерб организацией-арендатором передачей арендодателю - физическому лицу товаров, готовой продукции. Продажная стоимость переданных (реализованных) товаров, продукции с учетом всех налогов отражена в составе выручки от продаж</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ереданным (реализованным) товарам, готовой продук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r>
              <w:rPr>
                <w:sz w:val="23"/>
                <w:szCs w:val="23"/>
              </w:rPr>
              <w:t xml:space="preserve">, </w:t>
            </w:r>
            <w:r>
              <w:rPr>
                <w:rStyle w:val="Style12"/>
                <w:color w:val="000000"/>
                <w:sz w:val="23"/>
                <w:szCs w:val="23"/>
              </w:rPr>
              <w:t>4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себестоимость продаж учетная стоимость товаров, готовой продукции, переданных арендодателю - физическому лицу в качестве возмещения ущерба, причиненного организацией-арендатор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части погашения долга передачей материал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материальный ущерб организацией-арендатором передачей арендодателю - физическому лицу материалов. Продажная (договорная) стоимость переданных (реализованных) материалов с учетом всех налогов отражена в составе прочих доходов организации-арендатор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ереданным (реализованным) материала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прочие расходы организации-арендатора себестоимость материалов, переданных арендодателю - физическому лицу в качестве возмещения ущерба, причиненного арендатор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части погашения долга ремонтом поврежденного арендованного имущества, если выполненные работы, оказанные услуги, являются основными видами деятельности организации-арендатор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материальный ущерб организацией-арендатором исправлением (ремонтом) поврежденного имущества арендодателя - физического лица за свой счет. Договорная стоимость выполненных работ (сумма оказанных услуг) с учетом всех налогов отражена в составе выручки от продаж</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работ (услуг) удержан (начислен) налог на добавленную стоимост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себестоимость продаж фактическая себестоимость выполненных работ (оказанных услуг), связанных с исправлением (ремонтом) поврежденного имущества арендодателя - физического лиц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части погашения долга ремонтом поврежденного арендованного имущества, если выполненные работы, оказанные услуги, не являются основными видами деятельности организации-арендатор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материальный ущерб организацией-арендатором исправлением (ремонтом) поврежденного имущества арендодателя - физического лица за свой счет. Договорная стоимость выполненных работ (сумма оказанных услуг) с учетом всех налогов отражена в составе прочих доходов организации-арендатор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работ (услуг) удержан (начислен) налог на добавленную стоимост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прочие расходы организации-арендатора фактическая себестоимость выполненных работ (оказанных услуг), связанных с исправлением (ремонтом) поврежденного имущества арендодателя - физического лица</w:t>
            </w:r>
          </w:p>
        </w:tc>
      </w:tr>
    </w:tbl>
    <w:p>
      <w:pPr>
        <w:pStyle w:val="Normal"/>
        <w:rPr/>
      </w:pPr>
      <w:r>
        <w:rPr/>
      </w:r>
    </w:p>
    <w:p>
      <w:pPr>
        <w:pStyle w:val="Heading1"/>
        <w:ind w:hanging="0"/>
        <w:rPr>
          <w:color w:val="000000"/>
        </w:rPr>
      </w:pPr>
      <w:bookmarkStart w:id="123" w:name="sub_1150"/>
      <w:bookmarkEnd w:id="123"/>
      <w:r>
        <w:rPr>
          <w:color w:val="000000"/>
        </w:rPr>
        <w:t>1.15. Продажа основных средств</w:t>
      </w:r>
    </w:p>
    <w:p>
      <w:pPr>
        <w:pStyle w:val="Normal"/>
        <w:rPr>
          <w:color w:val="000000"/>
        </w:rPr>
      </w:pPr>
      <w:r>
        <w:rPr>
          <w:color w:val="000000"/>
        </w:rPr>
      </w:r>
      <w:bookmarkStart w:id="124" w:name="sub_1150"/>
      <w:bookmarkStart w:id="125" w:name="sub_1150"/>
      <w:bookmarkEnd w:id="125"/>
    </w:p>
    <w:p>
      <w:pPr>
        <w:pStyle w:val="Heading1"/>
        <w:ind w:hanging="0"/>
        <w:rPr/>
      </w:pPr>
      <w:bookmarkStart w:id="126" w:name="sub_1151"/>
      <w:bookmarkEnd w:id="126"/>
      <w:r>
        <w:rPr>
          <w:color w:val="000000"/>
        </w:rPr>
        <w:t>1.15.1. Продажа основных средств используемых в организации</w:t>
      </w:r>
    </w:p>
    <w:p>
      <w:pPr>
        <w:pStyle w:val="Normal"/>
        <w:rPr>
          <w:color w:val="000000"/>
        </w:rPr>
      </w:pPr>
      <w:r>
        <w:rPr>
          <w:color w:val="000000"/>
        </w:rPr>
      </w:r>
      <w:bookmarkStart w:id="127" w:name="sub_1151"/>
      <w:bookmarkStart w:id="128" w:name="sub_1151"/>
      <w:bookmarkEnd w:id="128"/>
    </w:p>
    <w:p>
      <w:pPr>
        <w:pStyle w:val="Normal"/>
        <w:rPr/>
      </w:pPr>
      <w:r>
        <w:rPr/>
        <w:t>Отражение в бухгалтерском учете затрат организации-продавца, связанных с реализацией объектов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е) материалов по фактурной стоимости на демонтаж</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израсходованного материала на финансовый результат (прочие расходы)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е) материалов по учетной стоимости на демонтаж</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израсходованного материала на финансовый результат (прочие расходы) организации</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3"/>
                <w:szCs w:val="23"/>
              </w:rPr>
              <w:t>счета 16</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3"/>
                <w:szCs w:val="23"/>
              </w:rPr>
              <w:t>счета 16</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демонтажом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демонтажом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услуг) по демонтажу за счет собственных средств (основного произво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основного производства, приходящихся на демонтаж основных средств на финансовом результате (прочих расходах)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услуг) по демонтажу за счет собственных средств (вспомогательных произво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вспомогательных производств, приходящихся на демонтаж основных средств на финансовом результате (прочих расходах)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по демонтажу за счет услуг сторонних организаци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работы (услуги) сторонней организации по демонтажу основных средств без НДС на прочие расходы организации текущего периода (месяц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выполненным работам (услугам) сторонней организаци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выполненным работам (услугам) сторонней организацие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казанных услуг</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услуг) по демонтажу основных средств</w:t>
            </w:r>
          </w:p>
        </w:tc>
      </w:tr>
    </w:tbl>
    <w:p>
      <w:pPr>
        <w:pStyle w:val="Normal"/>
        <w:rPr/>
      </w:pPr>
      <w:r>
        <w:rPr/>
      </w:r>
    </w:p>
    <w:p>
      <w:pPr>
        <w:pStyle w:val="Normal"/>
        <w:rPr/>
      </w:pPr>
      <w:r>
        <w:rPr/>
        <w:t>Отражение в бухгалтерском учете реализации (продажи) основных средств с последующей их оплатой.</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основных средств покупателю.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одажная (договорная) стоимость объекта основных средств с учетом всех налогов на прочие доходы организации. Продажная стоимость реализованного (проданного) основного средства отнесена на увеличение дебиторской задолженности покуп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реализованно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реализованного объекта основных средств с отдельного субсчета на прочие расходы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основных средств покупателю.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одажная (договорная) стоимость объекта основных средств с учетом всех налогов на прочие доходы организации. Продажная стоимость реализованного (проданного) основного средства отнесена на увеличение дебиторской задолженности покуп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реализации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сновных средств продавц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купателем организации-продавцу задолженность по проданному ему объекту основных средств</w:t>
            </w:r>
          </w:p>
        </w:tc>
      </w:tr>
    </w:tbl>
    <w:p>
      <w:pPr>
        <w:pStyle w:val="Normal"/>
        <w:rPr/>
      </w:pPr>
      <w:r>
        <w:rPr/>
      </w:r>
    </w:p>
    <w:p>
      <w:pPr>
        <w:pStyle w:val="Normal"/>
        <w:rPr/>
      </w:pPr>
      <w:r>
        <w:rPr/>
        <w:t>Отражение в бухгалтерском учете реализации оборудования, отраженного на балансе организации по стоимости с учетом НДС. Доставка оборудования покупателю осуществлена силами сторонней организации. Расходы по доставке оплачены организацией-продавцом.</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 баланса оборудования, если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объекту. Определена остаточная стоимость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реализации оборудовани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четов с покупателе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долженность покупателя по оплате проданного ему оборудования отражена в составе прочих доходов организации-продавц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в кассу перечислением на расчетный счет организации-продавца задолженность покупателя по оплате проданного ему оборудовани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ДС, если реализуемое оборудование отражено на балансе организации по стоимости с учетом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 НДС к уплате в бюджет. Налоговая база определена как разница между ценой реализации оборудования с учетом НДС и его остаточной стоимостью. Сумма налога к уплате в бюджет определена в соответствии с </w:t>
            </w:r>
            <w:r>
              <w:rPr>
                <w:rStyle w:val="Style12"/>
                <w:color w:val="000000"/>
                <w:sz w:val="23"/>
                <w:szCs w:val="23"/>
              </w:rPr>
              <w:t>пунктом 3 статьи 154</w:t>
            </w:r>
            <w:r>
              <w:rPr>
                <w:sz w:val="23"/>
                <w:szCs w:val="23"/>
              </w:rPr>
              <w:t xml:space="preserve"> и </w:t>
            </w:r>
            <w:r>
              <w:rPr>
                <w:rStyle w:val="Style12"/>
                <w:color w:val="000000"/>
                <w:sz w:val="23"/>
                <w:szCs w:val="23"/>
              </w:rPr>
              <w:t>статьей 164</w:t>
            </w:r>
            <w:r>
              <w:rPr>
                <w:sz w:val="23"/>
                <w:szCs w:val="23"/>
              </w:rPr>
              <w:t xml:space="preserve"> НК РФ</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затрат по доставке за счет услуг сторонних организаци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услуги сторонней организации по доставке оборудования без НДС на прочие расходы организации-продавц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услуг по доставке оборудования сторонней организаци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казанным услугам сторонней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ы услуги сторонней организации</w:t>
            </w:r>
          </w:p>
        </w:tc>
      </w:tr>
    </w:tbl>
    <w:p>
      <w:pPr>
        <w:pStyle w:val="Normal"/>
        <w:rPr/>
      </w:pPr>
      <w:r>
        <w:rPr/>
      </w:r>
    </w:p>
    <w:p>
      <w:pPr>
        <w:pStyle w:val="Normal"/>
        <w:rPr/>
      </w:pPr>
      <w:r>
        <w:rPr/>
        <w:t>Отражение в бухгалтерском учете продажи нежилого помещения (или его части) на условиях его последующей оплаты покупателем. Недвижимое имущество передано покупателю до государственной регистрации перехода права собственности.</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составления акта о приеме-передаче (дату фактической передачи помещения покупателю).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едача помещения покупателю. Продажная стоимость нежилого помещения по договору купли-продажи недвижимости учтена в составе доходов будущих период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ыбывшего нежилого помещения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нежилому помещению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выбывшего нежилого помещения с отдельного субсчета на расходы будущих период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составления акта о приеме-передаче (дату фактической передачи помещения покупателю).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едача помещения покупателю. Продажная стоимость нежилого помещения по договору купли-продажи недвижимости учтена в составе доходов будущих период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нежилому помещению. Определена остаточная стоимость помещ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в составе расходов будущих периодов выбытие нежилого помещени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государственной регистрации перехода права собственности на помещение (дату реализации объекта недвижи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родажная (договорная) стоимость переданного нежилого помещения в составе прочих доходов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задолженность бюджету по НДС с продажной (договорной) стоимости переданного нежилого помещения на основании </w:t>
            </w:r>
            <w:r>
              <w:rPr>
                <w:rStyle w:val="Style12"/>
                <w:color w:val="000000"/>
                <w:sz w:val="23"/>
                <w:szCs w:val="23"/>
              </w:rPr>
              <w:t>статьи 39</w:t>
            </w:r>
            <w:r>
              <w:rPr>
                <w:sz w:val="23"/>
                <w:szCs w:val="23"/>
              </w:rPr>
              <w:t xml:space="preserve">, </w:t>
            </w:r>
            <w:r>
              <w:rPr>
                <w:rStyle w:val="Style12"/>
                <w:color w:val="000000"/>
                <w:sz w:val="23"/>
                <w:szCs w:val="23"/>
              </w:rPr>
              <w:t>подпункта 1 пункта 1 статьи 146</w:t>
            </w:r>
            <w:r>
              <w:rPr>
                <w:sz w:val="23"/>
                <w:szCs w:val="23"/>
              </w:rPr>
              <w:t xml:space="preserve">, </w:t>
            </w:r>
            <w:r>
              <w:rPr>
                <w:rStyle w:val="Style12"/>
                <w:color w:val="000000"/>
                <w:sz w:val="23"/>
                <w:szCs w:val="23"/>
              </w:rPr>
              <w:t>пункта 3 статьи 167</w:t>
            </w:r>
            <w:r>
              <w:rPr>
                <w:sz w:val="23"/>
                <w:szCs w:val="23"/>
              </w:rPr>
              <w:t xml:space="preserve"> НК РФ</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Расходы будущих периодов в сумме остаточной стоимости переданного нежилого помещения списаны на прочие расходы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нежилого помещения продавц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нежилого помещения покупателем</w:t>
            </w:r>
          </w:p>
        </w:tc>
      </w:tr>
    </w:tbl>
    <w:p>
      <w:pPr>
        <w:pStyle w:val="Normal"/>
        <w:rPr/>
      </w:pPr>
      <w:r>
        <w:rPr/>
      </w:r>
    </w:p>
    <w:p>
      <w:pPr>
        <w:pStyle w:val="Normal"/>
        <w:rPr/>
      </w:pPr>
      <w:r>
        <w:rPr/>
        <w:t>Отражение в бухгалтерском учете организации-продавца расчетов с покупателем по основным средствам, цена которых установлена продавцом в условных денежных единицах.</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передачи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задолженность покупателю за проданное основное средство с учетом НДС одновременно в условных единицах и в рублевом эквиваленте (руб./экв.) по курсу условной единицы на дату передачи основного средства. Выручка от продажи основного средства отражена в составе прочих доходов организации-продавца в рублях. Согласно </w:t>
            </w:r>
            <w:r>
              <w:rPr>
                <w:rStyle w:val="Style12"/>
                <w:color w:val="000000"/>
                <w:sz w:val="23"/>
                <w:szCs w:val="23"/>
              </w:rPr>
              <w:t>ПБУ 3/2006</w:t>
            </w:r>
            <w:r>
              <w:rPr>
                <w:sz w:val="23"/>
                <w:szCs w:val="23"/>
              </w:rPr>
              <w:t xml:space="preserve"> выручка от продаж при изменении курса иностранной валюты пересчету не подлежи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 НДС со стоимости в рублях реализованного основного средства. У продавца не подлежит корректировке сумма НДС, подлежащая перечислению в бюджет и рассчитанная на дату отгрузки на основании </w:t>
            </w:r>
            <w:r>
              <w:rPr>
                <w:rStyle w:val="Style12"/>
                <w:color w:val="000000"/>
                <w:sz w:val="23"/>
                <w:szCs w:val="23"/>
              </w:rPr>
              <w:t>пункта 4 статьи 153</w:t>
            </w:r>
            <w:r>
              <w:rPr>
                <w:sz w:val="23"/>
                <w:szCs w:val="23"/>
              </w:rPr>
              <w:t xml:space="preserve"> НК РФ</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оплаты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оплата покупателем основного средства. Задолженность по проданному основному средству отражена одновременно в условных единицах и рублевом эквиваленте (руб./экв.) по </w:t>
            </w:r>
            <w:r>
              <w:rPr>
                <w:rStyle w:val="Style12"/>
                <w:color w:val="000000"/>
                <w:sz w:val="23"/>
                <w:szCs w:val="23"/>
              </w:rPr>
              <w:t>курсу</w:t>
            </w:r>
            <w:r>
              <w:rPr>
                <w:sz w:val="23"/>
                <w:szCs w:val="23"/>
              </w:rPr>
              <w:t xml:space="preserve"> условной единицы на дату оплаты основного средства</w:t>
            </w:r>
          </w:p>
        </w:tc>
      </w:tr>
    </w:tbl>
    <w:p>
      <w:pPr>
        <w:pStyle w:val="Normal"/>
        <w:rPr/>
      </w:pPr>
      <w:r>
        <w:rPr/>
      </w:r>
    </w:p>
    <w:p>
      <w:pPr>
        <w:pStyle w:val="Normal"/>
        <w:rPr/>
      </w:pPr>
      <w:r>
        <w:rPr/>
        <w:t>Отражение в бухгалтерском учете выявления курсовой разницы по дебиторской задолженности, связанной с продажей основных средств и выраженной в условных единицах.</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совершения операции</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положительная курсовая разница по </w:t>
            </w:r>
            <w:r>
              <w:rPr>
                <w:rStyle w:val="Style12"/>
                <w:color w:val="000000"/>
                <w:sz w:val="23"/>
                <w:szCs w:val="23"/>
              </w:rPr>
              <w:t>счету 62</w:t>
            </w:r>
            <w:r>
              <w:rPr>
                <w:sz w:val="23"/>
                <w:szCs w:val="23"/>
              </w:rPr>
              <w:t xml:space="preserve"> (</w:t>
            </w:r>
            <w:r>
              <w:rPr>
                <w:rStyle w:val="Style12"/>
                <w:color w:val="000000"/>
                <w:sz w:val="23"/>
                <w:szCs w:val="23"/>
              </w:rPr>
              <w:t>76</w:t>
            </w:r>
            <w:r>
              <w:rPr>
                <w:sz w:val="23"/>
                <w:szCs w:val="23"/>
              </w:rPr>
              <w:t>) с момента возникновения дебиторской задолженности по договору (или даты последней переоценки), до момента исполнения обязательства</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5361"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отрицательная курсовая разница по </w:t>
            </w:r>
            <w:r>
              <w:rPr>
                <w:rStyle w:val="Style12"/>
                <w:color w:val="000000"/>
                <w:sz w:val="23"/>
                <w:szCs w:val="23"/>
              </w:rPr>
              <w:t>счету 62</w:t>
            </w:r>
            <w:r>
              <w:rPr>
                <w:sz w:val="23"/>
                <w:szCs w:val="23"/>
              </w:rPr>
              <w:t xml:space="preserve"> (</w:t>
            </w:r>
            <w:r>
              <w:rPr>
                <w:rStyle w:val="Style12"/>
                <w:color w:val="000000"/>
                <w:sz w:val="23"/>
                <w:szCs w:val="23"/>
              </w:rPr>
              <w:t>76</w:t>
            </w:r>
            <w:r>
              <w:rPr>
                <w:sz w:val="23"/>
                <w:szCs w:val="23"/>
              </w:rPr>
              <w:t>) с момента возникновения дебиторской задолженности по договору (или даты последней переоценки) до момента исполнения обязательств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конец отчетного периода</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дебиторской задолженности,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в условных единицах)", </w:t>
            </w:r>
            <w:r>
              <w:rPr>
                <w:rStyle w:val="Style12"/>
                <w:color w:val="000000"/>
                <w:sz w:val="23"/>
                <w:szCs w:val="23"/>
              </w:rPr>
              <w:t>76</w:t>
            </w:r>
            <w:r>
              <w:rPr>
                <w:sz w:val="23"/>
                <w:szCs w:val="23"/>
              </w:rPr>
              <w:t xml:space="preserve"> субсчет "Прочие расчеты с разными дебиторами и кредиторами (в условных единицах)"</w:t>
            </w:r>
          </w:p>
        </w:tc>
        <w:tc>
          <w:tcPr>
            <w:tcW w:w="5361"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дебиторской задолженности,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реализации (продажи) основных средств по предоплате.</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предварительной оплаты от покуп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 организацией-продавцом аванс (предоплата) от покупателя в счет предстоящей возмездной передачи объектов основных средств</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 суммы авансовых платежей (предоплат) удержан налог на добавленную стоимость</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На суммы удержанного с авансовых платежей (предоплат) налога на добавленную стоимость уменьшена задолженность перед покупателе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основных средств покупателю.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одажная (договорная) стоимость объекта основных средств с учетом всех налогов на прочие доходы организации. Продажная стоимость реализованного (проданного) основного средства отнесена на уменьшение кредиторской задолженности продавц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реализованно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реализованного объекта основных средств с отдельного субсчета на прочие расходы организации</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6</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торнирован (возмещен) НДС по расчету, удержанный с суммы авансового платежа (предоплаты)</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обратной записью НДС по расчету, удержанный с суммы авансового платежа (предоплаты)</w:t>
            </w:r>
          </w:p>
        </w:tc>
      </w:tr>
      <w:tr>
        <w:trPr/>
        <w:tc>
          <w:tcPr>
            <w:tcW w:w="1093"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полнена обратная запись по НДС после отгрузки объекта основных средств, под который был получен аванс (предопла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основных средств покупателю.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одажная (договорная) стоимость объекта основных средств с учетом всех налогов на прочие доходы организации. Продажная стоимость реализованного (проданного) основного средства отнесена на уменьшение кредиторской задолженности продавц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реализации объекта основных средств</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торнирован (возмещен) НДС по расчету, удержанный с суммы авансового платежа (предоплаты)</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обратной записью НДС по расчету, удержанный с суммы авансового платежа (предоплаты)</w:t>
            </w:r>
          </w:p>
        </w:tc>
      </w:tr>
      <w:tr>
        <w:trPr/>
        <w:tc>
          <w:tcPr>
            <w:tcW w:w="1093"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полнена обратная запись по НДС после отгрузки объекта основных средств, под который был получен аванс (предоплата)</w:t>
            </w:r>
          </w:p>
        </w:tc>
      </w:tr>
    </w:tbl>
    <w:p>
      <w:pPr>
        <w:pStyle w:val="Normal"/>
        <w:rPr/>
      </w:pPr>
      <w:r>
        <w:rPr/>
      </w:r>
    </w:p>
    <w:p>
      <w:pPr>
        <w:pStyle w:val="Normal"/>
        <w:rPr/>
      </w:pPr>
      <w:r>
        <w:rPr/>
        <w:t>Отражение в бухгалтерском учете задолженности по полученным авансам, предварительной оплате в условных денежных единицах в счет предстоящей возмездной передачи объекта основных средств для деятельности, облагаемой НДС.</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зачисления денежных средств (предварительной оплат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 (в условных единицах)"</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еречислен аванс, предварительная оплата продавцу. Задолженность продавцу за передачу объекта основных средств отражена одновременно в условных единицах и рублевом эквиваленте (руб./экв.) по </w:t>
            </w:r>
            <w:r>
              <w:rPr>
                <w:rStyle w:val="Style12"/>
                <w:color w:val="000000"/>
                <w:sz w:val="23"/>
                <w:szCs w:val="23"/>
              </w:rPr>
              <w:t>курсу</w:t>
            </w:r>
            <w:r>
              <w:rPr>
                <w:sz w:val="23"/>
                <w:szCs w:val="23"/>
              </w:rPr>
              <w:t xml:space="preserve"> условной единицы на дату пересчета полученного аванса, предварительной оплаты. В дальнейшем при изменении курса валюты полученные авансы, предварительная оплата не подлежат пересчету, поскольку такая задолженность не связана с последующей денежной оплатой</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 суммы авансовых платежей (предоплат) удержан налог на добавленную стоимость</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На суммы удержанного с авансовых платежей (предоплат) налога на добавленную стоимость уменьшена задолженность перед покупателе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продажи основного средства на условиях его предварительной оплаты, полученной от покуп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в условных единицах)"</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продажи основного средства в составе прочих доходов организации-продавца. Выручка рассчитана в рублях по курсу условной единицы на дату пересчета в рубли средств полученного аванса или предварительной оплат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 (в условных единицах)"</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в условных единицах)"</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чтена предоплата одновременно в условных единицах и в рублевом эквиваленте (руб./экв.) по курсу условной единицы на дату пересчета в рубли средств полученного аванса или предварительной оплаты</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торнирован (возмещен) НДС по расчету, удержанный с суммы авансового платежа (предоплаты)</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обратной записью НДС по расчету, удержанный с суммы авансового платежа (предоплаты)</w:t>
            </w:r>
          </w:p>
        </w:tc>
      </w:tr>
      <w:tr>
        <w:trPr/>
        <w:tc>
          <w:tcPr>
            <w:tcW w:w="1093"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полнена обратная запись по НДС после отгрузки основного средства, под который был получен аванс (предоплата)</w:t>
            </w:r>
          </w:p>
        </w:tc>
      </w:tr>
    </w:tbl>
    <w:p>
      <w:pPr>
        <w:pStyle w:val="Normal"/>
        <w:rPr/>
      </w:pPr>
      <w:r>
        <w:rPr/>
      </w:r>
    </w:p>
    <w:p>
      <w:pPr>
        <w:pStyle w:val="Normal"/>
        <w:rPr/>
      </w:pPr>
      <w:r>
        <w:rPr/>
        <w:t>Отражение в бухгалтерском учете реализации (продажи) объектов основных средств, не учтенных на счетах бухгалтерского учета, выявленных в ходе инвентаризации.</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выявленных излишков основных средств в структурных подразделениях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сновное средство принято к учету по рыночной стоимости. Стоимость основного средства определена с учетом фактического износ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момент передачи основного средства покупателю в месяце его принятия к учет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продажи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реализованного основного средств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ступления денеж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основного средства</w:t>
            </w:r>
          </w:p>
        </w:tc>
      </w:tr>
    </w:tbl>
    <w:p>
      <w:pPr>
        <w:pStyle w:val="Normal"/>
        <w:rPr/>
      </w:pPr>
      <w:r>
        <w:rPr/>
      </w:r>
    </w:p>
    <w:p>
      <w:pPr>
        <w:pStyle w:val="Normal"/>
        <w:rPr/>
      </w:pPr>
      <w:r>
        <w:rPr/>
        <w:t>Отражение в бухгалтерском учете реализации (продажи) малоценных активов в эксплуатации. Учетной политикой организации для целей бухгалтерского учета предусмотрен учет активов со сроком полезного использования свыше 12 месяцев и стоимостью не более лимита рублей за единицу в составе материально-производственных запасо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актива покупателю</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учету актив по текущей рыночной стоимости с учетом износ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реализованного актива на прочие рас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Забалансовый счет "Активы стоимостью до лимита руб. и сроком полезного использования свыше 12 месяце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выбытие актива с забалансового учета, если с целью обеспечения контроля за сохранностью и движением такого имущества организация отражает его стоимость на отдельно открытом забалансовом 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реализации актива. Прочий доход организации признан на дату перехода права собственности к покупателю</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актив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доставке, если договором купли-продажи предусмотрено, что продавец производит доставку реализованного малоценного актива покупателю за свой 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1</w:t>
            </w:r>
            <w:r>
              <w:rPr>
                <w:sz w:val="23"/>
                <w:szCs w:val="23"/>
              </w:rPr>
              <w:t xml:space="preserve"> и др.</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по доставке реализованного малоценного актива покупателю</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малоценного актива продавц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купателем организации-продавцу задолженность по проданным ему малоценным активам в эксплуатации</w:t>
            </w:r>
          </w:p>
        </w:tc>
      </w:tr>
    </w:tbl>
    <w:p>
      <w:pPr>
        <w:pStyle w:val="Normal"/>
        <w:rPr/>
      </w:pPr>
      <w:r>
        <w:rPr/>
      </w:r>
    </w:p>
    <w:p>
      <w:pPr>
        <w:pStyle w:val="Normal"/>
        <w:rPr/>
      </w:pPr>
      <w:r>
        <w:rPr/>
        <w:t>Отражение в бухгалтерском учете реализации (продажи) не используемого в производстве морально изношенного (морально устаревшего) объекта основных средств. Демонтаж объекта и подготовка его к отправке осуществлена собственными силами организации-продавца. Продавцом оплачены расходы по доставке объекта до покупателя. Доставка осуществлена силами сторонней транспортной организации.</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основных средств покупателю.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реализованного морально устаревше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морально устаревшему объекту основных средств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реализованного морально устаревшего объекта основных средств с отдельного субсчета на прочие рас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родажная (договорная) стоимость морально устаревше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продажной (договорной) стоимости реализованного морально устаревшего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основных средств покупателю.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морально устаревше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реализации морально устаревше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родажная (договорная) стоимость морально устаревше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продажной (договорной) стоимости реализованного морально устаревшего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демонтажу объекта и подготовке его к отправке, осуществленных собственными силами организации-продавц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демонтажом и подготовкой к отправке основного средств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доставке объекта до покупателя силами сторонней транспортной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по доставке основного средства транспортной организацией без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услугам транспортной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услугам транспортной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транспортной организации стоимость доставки реализованного основного средства покупателю</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сновных средств продавц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ступление выручки от продажи морально устаревшего объекта основных средств</w:t>
            </w:r>
          </w:p>
        </w:tc>
      </w:tr>
    </w:tbl>
    <w:p>
      <w:pPr>
        <w:pStyle w:val="Normal"/>
        <w:rPr/>
      </w:pPr>
      <w:r>
        <w:rPr/>
      </w:r>
    </w:p>
    <w:p>
      <w:pPr>
        <w:pStyle w:val="Normal"/>
        <w:rPr/>
      </w:pPr>
      <w:r>
        <w:rPr/>
        <w:t>Отражение в бухгалтерском учете реализации (продажи) объекта основных средств, переведенного на консервацию.</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консервации объектов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на консервации"</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балансовая стоимость основного средства, переведенного на консервацию</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основных средств покупателю.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на консервации"</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балансовая стоимость основного средства, возвращенного с консервации в эксплуатацию</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реализованного расконсервированно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расконсервированному объекту основных средств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реализованного расконсервированного объекта основных средств с отдельного субсчета на прочие рас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родажная (договорная) стоимость расконсервирова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продажной (договорной) стоимости реализованного расконсервированного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тгрузке) основных средств покупателю.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на консервации"</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или восстановительная стоимость основного средства, возвращенного с консервации в эксплуатацию</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расконсервированно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реализации расконсервирова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родажная (договорная) стоимость расконсервирова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продажной (договорной) стоимости реализованного расконсервированного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сновных средств продавц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ступление выручки от продажи расконсервированного объекта основных средств</w:t>
            </w:r>
          </w:p>
        </w:tc>
      </w:tr>
    </w:tbl>
    <w:p>
      <w:pPr>
        <w:pStyle w:val="Normal"/>
        <w:rPr/>
      </w:pPr>
      <w:r>
        <w:rPr/>
      </w:r>
    </w:p>
    <w:p>
      <w:pPr>
        <w:pStyle w:val="Normal"/>
        <w:rPr/>
      </w:pPr>
      <w:r>
        <w:rPr/>
        <w:t>Отражение в бухгалтерском учете комитента продажи объекта основных средств, бывшего в употреблении через комиссионера.</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основного средства для реализации комиссионер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дано комиссионеру на реализацию основное средств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ежемесячно амортизация по данному основному средств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еализации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реализации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выручки от реализации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копленная (промежуточная) амортизация отнесена к прочим расхода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амортизации по реализованному основному средств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реализованного основного средств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едоставлении комиссионером отчета о продаж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вознаграждения комиссионер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едъявленный комиссионеро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редъявленный комиссионером</w:t>
            </w:r>
          </w:p>
        </w:tc>
      </w:tr>
    </w:tbl>
    <w:p>
      <w:pPr>
        <w:pStyle w:val="Normal"/>
        <w:rPr/>
      </w:pPr>
      <w:r>
        <w:rPr/>
      </w:r>
    </w:p>
    <w:p>
      <w:pPr>
        <w:pStyle w:val="Normal"/>
        <w:rPr/>
      </w:pPr>
      <w:r>
        <w:rPr/>
        <w:t>Отражение в бухгалтерском учете реализации (продажи) основных средств с аукциона в счет уплаты налого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реализации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к уплате в бюдж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8</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 налога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исполнительского сбор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на проведение аукциона и вознаграждение организатор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удержанного штраф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на расчетный счет сумма, оставшаяся от продажи объекта основных средств</w:t>
            </w:r>
          </w:p>
        </w:tc>
      </w:tr>
    </w:tbl>
    <w:p>
      <w:pPr>
        <w:pStyle w:val="Normal"/>
        <w:rPr/>
      </w:pPr>
      <w:r>
        <w:rPr/>
      </w:r>
    </w:p>
    <w:p>
      <w:pPr>
        <w:pStyle w:val="Heading1"/>
        <w:ind w:hanging="0"/>
        <w:rPr>
          <w:color w:val="000000"/>
        </w:rPr>
      </w:pPr>
      <w:bookmarkStart w:id="129" w:name="sub_1152"/>
      <w:bookmarkEnd w:id="129"/>
      <w:r>
        <w:rPr>
          <w:color w:val="000000"/>
        </w:rPr>
        <w:t>1.15.2. Продажа арендованных основных средств</w:t>
      </w:r>
    </w:p>
    <w:p>
      <w:pPr>
        <w:pStyle w:val="Normal"/>
        <w:rPr>
          <w:color w:val="000000"/>
        </w:rPr>
      </w:pPr>
      <w:r>
        <w:rPr>
          <w:color w:val="000000"/>
        </w:rPr>
      </w:r>
      <w:bookmarkStart w:id="130" w:name="sub_1152"/>
      <w:bookmarkStart w:id="131" w:name="sub_1152"/>
      <w:bookmarkEnd w:id="131"/>
    </w:p>
    <w:p>
      <w:pPr>
        <w:pStyle w:val="Normal"/>
        <w:rPr/>
      </w:pPr>
      <w:r>
        <w:rPr/>
        <w:t>Отражение в бухгалтерском учете реализации арендованных основных средств по окончании срока действия договора аренды.</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одаже арендованного имущества.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w:t>
            </w:r>
            <w:r>
              <w:rPr>
                <w:rStyle w:val="Style12"/>
                <w:color w:val="000000"/>
                <w:sz w:val="23"/>
                <w:szCs w:val="23"/>
              </w:rPr>
              <w:t>76</w:t>
            </w:r>
            <w:r>
              <w:rPr>
                <w:sz w:val="23"/>
                <w:szCs w:val="23"/>
              </w:rPr>
              <w:t xml:space="preserve"> субсчет "Расчеты по выкупу арендованного имуще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одажная (договорная) стоимость арендованного объекта основных средств с учетом всех налогов на прочие до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арендатору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сданные в аренду"</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реализованного арендатору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сданных в аренду"</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арендатор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реализованного арендатору объекта основных средств с отдельного субсчета на прочие расходы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одаже арендованного имущества.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w:t>
            </w:r>
            <w:r>
              <w:rPr>
                <w:rStyle w:val="Style12"/>
                <w:color w:val="000000"/>
                <w:sz w:val="23"/>
                <w:szCs w:val="23"/>
              </w:rPr>
              <w:t>76</w:t>
            </w:r>
            <w:r>
              <w:rPr>
                <w:sz w:val="23"/>
                <w:szCs w:val="23"/>
              </w:rPr>
              <w:t xml:space="preserve"> субсчет "Расчеты по выкупу арендованного имуще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одажная (договорная) стоимость арендованного объекта основных средств с учетом всех налогов на прочие до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арендатору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сданных в аренду"</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сданные в аренду"</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арендатор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сданные в аренду"</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реализации арендатору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ступлении денеж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w:t>
            </w:r>
            <w:r>
              <w:rPr>
                <w:rStyle w:val="Style12"/>
                <w:color w:val="000000"/>
                <w:sz w:val="23"/>
                <w:szCs w:val="23"/>
              </w:rPr>
              <w:t>76</w:t>
            </w:r>
            <w:r>
              <w:rPr>
                <w:sz w:val="23"/>
                <w:szCs w:val="23"/>
              </w:rPr>
              <w:t xml:space="preserve"> субсчет "Расчеты по выкупу арендованного имущества"</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ступление от арендатора единовременного платежа, связанного с выкупом арендованного имущества по окончании срока действия договора аренды</w:t>
            </w:r>
          </w:p>
        </w:tc>
      </w:tr>
    </w:tbl>
    <w:p>
      <w:pPr>
        <w:pStyle w:val="Normal"/>
        <w:rPr/>
      </w:pPr>
      <w:r>
        <w:rPr/>
      </w:r>
    </w:p>
    <w:p>
      <w:pPr>
        <w:pStyle w:val="Normal"/>
        <w:rPr/>
      </w:pPr>
      <w:r>
        <w:rPr/>
        <w:t>Отражение в бухгалтерском учете реализации арендованных основных средств. Арендатором перечислена выкупная стоимость арендованного им основного средства равными долями в течение всего срока аренды одновременно с арендными платежами.</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частичного платежа от арендатора в счет выкупа арендованного имущества одновременно с арендными платежам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латеж, поступивший от арендатора за отчетный период. В сумму платежа включена арендная плата отчетного периода и доля выкупной стоимости арендованного имущества, приходящаяся на отчетный период</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арендной плате"</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елена арендная плата за отчетный период из суммы поступившего платежа от арендатор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елена доля выкупной стоимости за отчетный период из суммы поступившего платежа от арендатора. Частичный платеж отражен в качестве аванса, полученного организацией в счет предстоящей реализации имущества по окончании срока действия договора аренды</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 суммы авансовых платежей, полученных от арендатора, удержан налог на добавленную стоимость</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На суммы удержанного с авансовых платежей налога на добавленную стоимость уменьшена задолженность перед арендодателе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одаже арендованного имущества.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w:t>
            </w:r>
            <w:r>
              <w:rPr>
                <w:rStyle w:val="Style12"/>
                <w:color w:val="000000"/>
                <w:sz w:val="23"/>
                <w:szCs w:val="23"/>
              </w:rPr>
              <w:t>76</w:t>
            </w:r>
            <w:r>
              <w:rPr>
                <w:sz w:val="23"/>
                <w:szCs w:val="23"/>
              </w:rPr>
              <w:t xml:space="preserve"> субсчет "Расчеты по выкупу арендованного имуще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одажная (договорная) стоимость арендованного объекта основных средств с учетом всех налогов на прочие до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арендатору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сданные в аренду"</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реализованного арендатору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сданных в аренду"</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арендатор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реализованного арендатору объекта основных средств с отдельного субсчета на прочие расходы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одаже арендованного имущества.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w:t>
            </w:r>
            <w:r>
              <w:rPr>
                <w:rStyle w:val="Style12"/>
                <w:color w:val="000000"/>
                <w:sz w:val="23"/>
                <w:szCs w:val="23"/>
              </w:rPr>
              <w:t>76</w:t>
            </w:r>
            <w:r>
              <w:rPr>
                <w:sz w:val="23"/>
                <w:szCs w:val="23"/>
              </w:rPr>
              <w:t xml:space="preserve"> субсчет "Расчеты по выкупу арендованного имуще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одажная (договорная) стоимость арендованного объекта основных средств с учетом всех налогов на прочие до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арендатору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сданных в аренду"</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сданные в аренду"</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арендатор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сданные в аренду"</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реализации арендатору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факта погашения задолженности арендатора по приобретенному им имуществу зачетом авансов полученных арендодателем в течение срока аренд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w:t>
            </w:r>
            <w:r>
              <w:rPr>
                <w:rStyle w:val="Style12"/>
                <w:color w:val="000000"/>
                <w:sz w:val="23"/>
                <w:szCs w:val="23"/>
              </w:rPr>
              <w:t>76</w:t>
            </w:r>
            <w:r>
              <w:rPr>
                <w:sz w:val="23"/>
                <w:szCs w:val="23"/>
              </w:rPr>
              <w:t xml:space="preserve"> субсчет "Расчеты по выкупу арендованного имущества"</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уменьшена) сумма задолженности арендатора по проданному ему имуществу зачетом суммы аванса</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торнирован (возмещен) НДС по расчету, удержанный с суммы авансовых платежей, полученных от арендатора</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обратной записью НДС по расчету, удержанный с суммы авансовых платежей, полученных от арендатора</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полнена обратная запись по НДС после реализации имущества, под которые был получен аванс от арендатора</w:t>
            </w:r>
          </w:p>
        </w:tc>
      </w:tr>
    </w:tbl>
    <w:p>
      <w:pPr>
        <w:pStyle w:val="Normal"/>
        <w:rPr/>
      </w:pPr>
      <w:r>
        <w:rPr/>
      </w:r>
    </w:p>
    <w:p>
      <w:pPr>
        <w:pStyle w:val="Heading1"/>
        <w:ind w:hanging="0"/>
        <w:rPr>
          <w:color w:val="000000"/>
        </w:rPr>
      </w:pPr>
      <w:bookmarkStart w:id="132" w:name="sub_1160"/>
      <w:bookmarkEnd w:id="132"/>
      <w:r>
        <w:rPr>
          <w:color w:val="000000"/>
        </w:rPr>
        <w:t>1.16. Возврат и замена приобретенных основных средств</w:t>
      </w:r>
    </w:p>
    <w:p>
      <w:pPr>
        <w:pStyle w:val="Normal"/>
        <w:rPr>
          <w:color w:val="000000"/>
        </w:rPr>
      </w:pPr>
      <w:r>
        <w:rPr>
          <w:color w:val="000000"/>
        </w:rPr>
      </w:r>
      <w:bookmarkStart w:id="133" w:name="sub_1160"/>
      <w:bookmarkStart w:id="134" w:name="sub_1160"/>
      <w:bookmarkEnd w:id="134"/>
    </w:p>
    <w:p>
      <w:pPr>
        <w:pStyle w:val="Normal"/>
        <w:rPr/>
      </w:pPr>
      <w:r>
        <w:rPr/>
        <w:t>Отражение в бухгалтерском учете покупателя замены некачественных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оставщику некачественного основного средства с требованием его замены.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озвращенно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амортизация, начисленная за время эксплуатации возвращенно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озврат поставщику основного средства с предъявлением требования о замене его на товар соответствующего кач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прочих доходов разница между продажной (без НДС) и остаточной стоимостью основного средства, возвращенного поставщику</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а сумма НДС, подлежащая возмещению поставщиком</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НДС по возвращенному некачественному основному средству</w:t>
            </w:r>
          </w:p>
        </w:tc>
      </w:tr>
      <w:tr>
        <w:trPr/>
        <w:tc>
          <w:tcPr>
            <w:tcW w:w="1093"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Увеличена задолженность поставщику на сумму НДС по возвращенному некачественному основному средств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оставщику некачественного основного средства с требованием его замены.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амортизация, начисленная за время эксплуатации возвращенного объекта основных средств.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озврат поставщику основного средства с предъявлением требования о замене его на товар соответствующего кач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прочих доходов разница между продажной (без НДС) и остаточной стоимостью основного средства, возвращенного поставщику</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а сумма НДС, подлежащая возмещению поставщиком</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НДС по возвращенному некачественному основному средству</w:t>
            </w:r>
          </w:p>
        </w:tc>
      </w:tr>
      <w:tr>
        <w:trPr/>
        <w:tc>
          <w:tcPr>
            <w:tcW w:w="1093"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Увеличена задолженность поставщику на сумму НДС по возвращенному некачественному основному средств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удовлетворения претензии поставщико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о основное средство, полученное от поставщика в счет удовлетворения претенз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по полученному основному средств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и др.</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амортизация по вновь полученному основному средству (ежемесячно, начиная с месяца, следующего за месяцем ввода в эксплуатацию)</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оплаты поставщиками, если претензии, предъявленные поставщикам по возврату некачественных основных средств, погашены ими в денежной форме</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Погашена перечислением на расчетный счет организации-покупателя задолженность поставщика по возвращенному ему оборудованию</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Погашена в кассу организации-покупателя задолженность поставщика по возвращенному ему оборудованию, если задолженность поставщика не превышает предельный размер расчетов наличными деньгами (руб.) в Российской Федерации между юридическими лицами по одной сделке, установленный Центральным банком Российской Федерации</w:t>
            </w:r>
          </w:p>
        </w:tc>
      </w:tr>
    </w:tbl>
    <w:p>
      <w:pPr>
        <w:pStyle w:val="Normal"/>
        <w:rPr/>
      </w:pPr>
      <w:r>
        <w:rPr/>
      </w:r>
    </w:p>
    <w:p>
      <w:pPr>
        <w:pStyle w:val="Normal"/>
        <w:rPr/>
      </w:pPr>
      <w:r>
        <w:rPr/>
        <w:t>Отражение в бухгалтерском учете брака, выявленного покупателем при приемке основных средств (до момента принятия к учету) и замены некачественных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екачественных основных средств, поступивших в организацию</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екачественное основное средство принято на ответственное хране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несены на расчеты по претензиям расходы по приемке некачественного акти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вращено продавцу некачественное основное средство</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ступлении взамен качественных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окупная стоимость качественного основного средства без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ри приобретении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в уменьшение задолженности поставщику сумма претенз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ставщику за вычетом суммы претензии</w:t>
            </w:r>
          </w:p>
        </w:tc>
      </w:tr>
    </w:tbl>
    <w:p>
      <w:pPr>
        <w:pStyle w:val="Normal"/>
        <w:rPr/>
      </w:pPr>
      <w:r>
        <w:rPr/>
      </w:r>
    </w:p>
    <w:p>
      <w:pPr>
        <w:pStyle w:val="Normal"/>
        <w:rPr/>
      </w:pPr>
      <w:r>
        <w:rPr/>
        <w:t>Отражение в бухгалтерском учете поступления от поставщика оборудования (с НДС), имеющего небольшие недостатки, которые организация-покупатель приняла решение устранить. Поставщику выставлена претензия для компенсации затрат по устранению недостатков оборудования.</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в момент оприходования оборудования, требующего монтаж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без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и приобретении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ому оборудованию, используемому для производственных (с НДС) целе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в момент принятия оборудования, не требующего монтажа, к учету в состав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без НДС, небольшие недостатки которого организация приняла решение устранит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и приобретении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фактическая покупная (первоначальная) стоимость оборудования без НДС, принятого в эксплуатацию для осуществления операций облагаемых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к вычету из бюджета сумма НДС по оборудованию принятому в эксплуатацию</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при предъявлении претензии к поставщик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76</w:t>
            </w:r>
            <w:r>
              <w:rPr>
                <w:sz w:val="23"/>
                <w:szCs w:val="23"/>
              </w:rPr>
              <w:t xml:space="preserve"> и др.</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расходов по устранению недостатков оборудования предъявлена в виде претензии поставщик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при оплате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меньшена задолженность поставщику на сумму расходов по устранению недостатков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оборудования за минусом расходов по устранению недостатков за счет поставщик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ставщика (продавца) при оплате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меньшена задолженность покупателя на сумму расходов по устранению недостатков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оборудования за минусом суммы расходов по устранению недостатков оборудования</w:t>
            </w:r>
          </w:p>
        </w:tc>
      </w:tr>
    </w:tbl>
    <w:p>
      <w:pPr>
        <w:pStyle w:val="Normal"/>
        <w:rPr/>
      </w:pPr>
      <w:r>
        <w:rPr/>
      </w:r>
    </w:p>
    <w:p>
      <w:pPr>
        <w:pStyle w:val="Normal"/>
        <w:rPr/>
      </w:pPr>
      <w:r>
        <w:rPr/>
        <w:t>Отражение в бухгалтерском учете организации-покупателя поступления от поставщика оборудования, имеющего небольшие недостатки. Организация не может или не хочет устранять недостатки принимаемого оборудования.</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о оборудование на забалансовом счете до момента принятия организацией окончательного решения о возврате оборудования поставщику или принятия оборудования на учет</w:t>
            </w:r>
          </w:p>
        </w:tc>
      </w:tr>
    </w:tbl>
    <w:p>
      <w:pPr>
        <w:pStyle w:val="Normal"/>
        <w:rPr/>
      </w:pPr>
      <w:r>
        <w:rPr/>
      </w:r>
    </w:p>
    <w:p>
      <w:pPr>
        <w:pStyle w:val="Normal"/>
        <w:rPr/>
      </w:pPr>
      <w:r>
        <w:rPr/>
        <w:t>Отражение в бухгалтерском учете брака, выявленного покупателем при приемке оборудования (до момента принятия к учету), если оборудование не принято организацией.</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брака, выявленного покупателем при приемке оборудования (до момента принятия к учет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о на забалансовый учет некачественное оборудование до момента его возврата продавцу. Покупателем обеспечена сохранность оборудования без смешения его с другими однородными ценностям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0</w:t>
            </w:r>
            <w:r>
              <w:rPr>
                <w:sz w:val="23"/>
                <w:szCs w:val="23"/>
              </w:rPr>
              <w:t xml:space="preserve">, </w:t>
            </w:r>
            <w:r>
              <w:rPr>
                <w:rStyle w:val="Style12"/>
                <w:color w:val="000000"/>
                <w:sz w:val="23"/>
                <w:szCs w:val="23"/>
              </w:rPr>
              <w:t>69</w:t>
            </w:r>
            <w:r>
              <w:rPr>
                <w:sz w:val="23"/>
                <w:szCs w:val="23"/>
              </w:rPr>
              <w:t xml:space="preserve"> и др.</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несены на расчеты по претензиям расходы по приемке некачественного оборудовани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возврата непринятого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 xml:space="preserve">Возвращенное продавцу некачественное оборудование списано с указанного забалансового </w:t>
            </w:r>
            <w:r>
              <w:rPr>
                <w:rStyle w:val="Style12"/>
                <w:color w:val="000000"/>
                <w:sz w:val="23"/>
                <w:szCs w:val="23"/>
              </w:rPr>
              <w:t>счета</w:t>
            </w:r>
          </w:p>
        </w:tc>
      </w:tr>
    </w:tbl>
    <w:p>
      <w:pPr>
        <w:pStyle w:val="Normal"/>
        <w:rPr/>
      </w:pPr>
      <w:r>
        <w:rPr/>
      </w:r>
    </w:p>
    <w:p>
      <w:pPr>
        <w:pStyle w:val="Normal"/>
        <w:rPr/>
      </w:pPr>
      <w:r>
        <w:rPr/>
        <w:t>Отражение в бухгалтерском учете брака, выявленного покупателем при приемке оборудования (до момента принятия к учету), если организация решила принять некачественное оборудование на учет.</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брака, выявленного покупателем при приемке оборудования (до момента принятия к учет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о на забалансовый учет некачественное оборудование до момента его возврата продавцу. Покупателем обеспечена сохранность оборудования без смешения его с другими однородными ценностям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оприходования некачественного оборудования, требующего монтаж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екачественное оборудование снято с ответственного хран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орудования без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и приобретении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ому оборудованию, используемому для производственных (с НДС) целе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некачественного оборудования, не требующего монтажа, на учет в состав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екачественное оборудование снято с ответственного хран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окупная стоимость оборудования без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иобретенному оборудованию</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введено в эксплуатацию в составе собственных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оборудованию, введенному в эксплуатацию</w:t>
            </w:r>
          </w:p>
        </w:tc>
      </w:tr>
    </w:tbl>
    <w:p>
      <w:pPr>
        <w:pStyle w:val="Normal"/>
        <w:rPr/>
      </w:pPr>
      <w:r>
        <w:rPr/>
      </w:r>
    </w:p>
    <w:p>
      <w:pPr>
        <w:pStyle w:val="Normal"/>
        <w:rPr/>
      </w:pPr>
      <w:r>
        <w:rPr/>
        <w:t>Отражение в бухгалтерском учете брака, выявленного покупателем при приемке оборудования (до момента принятия к учету), если не принято поставленное оборудование (с НДС) и покупателем была перечислена предварительная оплата за оборудование.</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предварительной оплаты продавц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 аванс (предоплата) поставщик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предоплате), выданному продавц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оприходования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о на забалансовый учет некачественное оборудование до момента его возврата продавцу. Покупателем обеспечена сохранность оборудования без смешения его с другими однородными ценностям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оборудования поставщик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 xml:space="preserve">Возвращенное продавцу некачественное оборудование списано с указанного забалансового </w:t>
            </w:r>
            <w:r>
              <w:rPr>
                <w:rStyle w:val="Style12"/>
                <w:color w:val="000000"/>
                <w:sz w:val="23"/>
                <w:szCs w:val="23"/>
              </w:rPr>
              <w:t>сче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едъявлении претензии к поставщик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а в претензию покупателя сумма аванса (предоплаты), перечисленного поставщику</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 (предоплате)</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му авансу (предоплате)</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редварительной оплаты продавцо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озврат суммы аванса (предоплаты)</w:t>
            </w:r>
          </w:p>
        </w:tc>
      </w:tr>
    </w:tbl>
    <w:p>
      <w:pPr>
        <w:pStyle w:val="Normal"/>
        <w:rPr/>
      </w:pPr>
      <w:r>
        <w:rPr/>
      </w:r>
    </w:p>
    <w:p>
      <w:pPr>
        <w:pStyle w:val="Normal"/>
        <w:rPr/>
      </w:pPr>
      <w:r>
        <w:rPr/>
        <w:t>Отражение в бухгалтерском учете возврата оборудования (с НДС) на стадии приемки, если в составе партии имеются как принятые, так и непринятые объекты.</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ринятия оборудования к учету в состав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r>
              <w:rPr>
                <w:sz w:val="23"/>
                <w:szCs w:val="23"/>
              </w:rPr>
              <w:t xml:space="preserve">, </w:t>
            </w:r>
            <w:r>
              <w:rPr>
                <w:rStyle w:val="Style12"/>
                <w:color w:val="000000"/>
                <w:sz w:val="23"/>
                <w:szCs w:val="23"/>
              </w:rPr>
              <w:t>08</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к учету часть оборудования, соответствующая условиям договора купли-продаж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по принятому оборудованию</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на ответственное хранение оставшаяся часть оборудования (если оборудование остается на складе покупател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едъявлении претензии к поставщик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ретензия продавцу на стоимость непринятого оборудования (с учетом НДС)</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возврата непринятого оборудования поставщик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озврат непринятого оборудования продавцу</w:t>
            </w:r>
          </w:p>
        </w:tc>
      </w:tr>
    </w:tbl>
    <w:p>
      <w:pPr>
        <w:pStyle w:val="Normal"/>
        <w:rPr/>
      </w:pPr>
      <w:r>
        <w:rPr/>
      </w:r>
    </w:p>
    <w:p>
      <w:pPr>
        <w:pStyle w:val="Normal"/>
        <w:rPr/>
      </w:pPr>
      <w:r>
        <w:rPr/>
        <w:t>Отражение в бухгалтерском учете качественного оборудования, ошибочно поступившего от поставщика. Ошибочно поступившее оборудование возвращено поставщику организацией-покупателем.</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шибочно поступившего оборудования, выявленного покупателем при приемк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о на ответственное хранение ошибочно поступившее оборудование надлежащего качества (если оборудование остается на складе покупател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ошибочно поступившего оборудования поставщик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о с указанного забалансового счета ошибочно поступившее качественное оборудование, возвращенное продавцу</w:t>
            </w:r>
          </w:p>
        </w:tc>
      </w:tr>
    </w:tbl>
    <w:p>
      <w:pPr>
        <w:pStyle w:val="Normal"/>
        <w:rPr/>
      </w:pPr>
      <w:r>
        <w:rPr/>
      </w:r>
    </w:p>
    <w:p>
      <w:pPr>
        <w:pStyle w:val="Normal"/>
        <w:rPr/>
      </w:pPr>
      <w:r>
        <w:rPr/>
        <w:t>Отражение в бухгалтерском учете замены качественного основного средства на аналогичное основное средство с улучшенной технической характеристикой. По заменяемому основному средству амортизация не начислялась.</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оставщику качественного основного средства с согласия поставщика принять проданное оборудование обратно со скидкой от продажной цен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озврат качественного основного средства поставщику со скидкой от продажной стои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возврата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первоначальная стоимость возвращенного качественного основного средств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ступлении взамен аналогичного основного средства с улучшенной технической характеристико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окупная стоимость аналогичного качественного основного средства без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ри приобретении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в уменьшение задолженности поставщику стоимость возвращенного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ставщику за минусом стоимости возвращенного основного средства</w:t>
            </w:r>
          </w:p>
        </w:tc>
      </w:tr>
    </w:tbl>
    <w:p>
      <w:pPr>
        <w:pStyle w:val="Normal"/>
        <w:rPr/>
      </w:pPr>
      <w:r>
        <w:rPr/>
      </w:r>
    </w:p>
    <w:p>
      <w:pPr>
        <w:pStyle w:val="Normal"/>
        <w:rPr/>
      </w:pPr>
      <w:r>
        <w:rPr/>
        <w:t>Отражение в бухгалтерском учете возврата основных средств как второй договор поставки. Оборудование у организации-поставщика учитывается в составе товаро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в момент принятия оборудования к учет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окупная стоимость оборудования без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иобретенному оборудованию</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орудование введено в эксплуатацию в составе собственных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оборудованию, введенному в эксплуатацию</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в момент перечисления денеж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оборудовани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при возврате основного средства поставщику.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продажи объекта основных средств его первоначальному владельцу (поставщик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возвраще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озвращенно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озвращенно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возвращенного объекта основных средств с отдельного субсчета на прочие расходы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при возврате основного средства поставщику.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продажи объекта основных средств его первоначальному владельцу (поставщик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возвраще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озвращенно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возврата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при возврате оплаты поставщиком (в момент поступления денеж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денежные средства от поставщика за возвращенное имущество</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ставщика в момент передачи (отгрузки) оборудования, учитываемого в составе товар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продажи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оборота по реализации оборуд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тоимость реализованного оборудовани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ставщика в момент поступления денеж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оборудовани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ставщика при возврате оборудования покупателем в состав товар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окупная стоимость оборудования без НДС, возвращенного покупателе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иобретенному оборудованию</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оприходованному оборудованию</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ставщика при возврате оплаты покупателю (в момент перечисления денеж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за возвращенное оборудование</w:t>
            </w:r>
          </w:p>
        </w:tc>
      </w:tr>
    </w:tbl>
    <w:p>
      <w:pPr>
        <w:pStyle w:val="Normal"/>
        <w:rPr/>
      </w:pPr>
      <w:r>
        <w:rPr/>
      </w:r>
    </w:p>
    <w:p>
      <w:pPr>
        <w:pStyle w:val="Heading1"/>
        <w:ind w:hanging="0"/>
        <w:rPr>
          <w:color w:val="000000"/>
        </w:rPr>
      </w:pPr>
      <w:bookmarkStart w:id="135" w:name="sub_1170"/>
      <w:bookmarkEnd w:id="135"/>
      <w:r>
        <w:rPr>
          <w:color w:val="000000"/>
        </w:rPr>
        <w:t>1.17. Передача основных средств по договору мены</w:t>
      </w:r>
    </w:p>
    <w:p>
      <w:pPr>
        <w:pStyle w:val="Normal"/>
        <w:rPr>
          <w:color w:val="000000"/>
        </w:rPr>
      </w:pPr>
      <w:r>
        <w:rPr>
          <w:color w:val="000000"/>
        </w:rPr>
      </w:r>
      <w:bookmarkStart w:id="136" w:name="sub_1170"/>
      <w:bookmarkStart w:id="137" w:name="sub_1170"/>
      <w:bookmarkEnd w:id="137"/>
    </w:p>
    <w:p>
      <w:pPr>
        <w:pStyle w:val="Normal"/>
        <w:rPr/>
      </w:pPr>
      <w:r>
        <w:rPr/>
        <w:t>Отражение в бухгалтерском учете получения (оприходования) товаров (материалов) от контрагента после передачи объекта основных средств по договору мены в случае равенства товарных потоко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5</w:t>
            </w:r>
            <w:r>
              <w:rPr>
                <w:sz w:val="23"/>
                <w:szCs w:val="23"/>
              </w:rPr>
              <w:t xml:space="preserve">, </w:t>
            </w:r>
            <w:r>
              <w:rPr>
                <w:rStyle w:val="Style12"/>
                <w:color w:val="000000"/>
                <w:sz w:val="23"/>
                <w:szCs w:val="23"/>
              </w:rPr>
              <w:t>10</w:t>
            </w:r>
            <w:r>
              <w:rPr>
                <w:sz w:val="23"/>
                <w:szCs w:val="23"/>
              </w:rPr>
              <w:t xml:space="preserve">, </w:t>
            </w:r>
            <w:r>
              <w:rPr>
                <w:rStyle w:val="Style12"/>
                <w:color w:val="000000"/>
                <w:sz w:val="23"/>
                <w:szCs w:val="23"/>
              </w:rPr>
              <w:t>4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еализации (передачи) обмениваемого основного средства с НДС, приходящаяся на покупную стоимость приобретенного товара (материала) без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еализации (передачи) обмениваемого основного средства с НДС, приходящаяся на сумму НДС по приобретенным товарам (материала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реализованно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 отдельного субсчета остаточная стоимость переданного объекта основных средств по договору мен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5</w:t>
            </w:r>
            <w:r>
              <w:rPr>
                <w:sz w:val="23"/>
                <w:szCs w:val="23"/>
              </w:rPr>
              <w:t xml:space="preserve">, </w:t>
            </w:r>
            <w:r>
              <w:rPr>
                <w:rStyle w:val="Style12"/>
                <w:color w:val="000000"/>
                <w:sz w:val="23"/>
                <w:szCs w:val="23"/>
              </w:rPr>
              <w:t>10</w:t>
            </w:r>
            <w:r>
              <w:rPr>
                <w:sz w:val="23"/>
                <w:szCs w:val="23"/>
              </w:rPr>
              <w:t xml:space="preserve">, </w:t>
            </w:r>
            <w:r>
              <w:rPr>
                <w:rStyle w:val="Style12"/>
                <w:color w:val="000000"/>
                <w:sz w:val="23"/>
                <w:szCs w:val="23"/>
              </w:rPr>
              <w:t>4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еализации (передачи) обмениваемого основного средства с НДС, приходящаяся на покупную стоимость приобретенного товара (материала) без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еализации (передачи) обмениваемого основного средства с НДС, приходящаяся на сумму НДС по приобретенным товарам (материала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реализации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3"/>
                <w:szCs w:val="23"/>
              </w:rPr>
              <w:t>Примечание.</w:t>
            </w:r>
            <w:r>
              <w:rPr>
                <w:sz w:val="23"/>
                <w:szCs w:val="23"/>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товарных операций по договору мены при условии, что организация исполнила первой свои обязательства.</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основных средств до получения имущества от контраг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переданные в обмен"</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балансовая стоимость переданного основного средства по договору мены до получения от контрагента причитающегося по сделке имуществ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лучения (оприходования) товаров (материалов) от контрагента по встречной поставке.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5</w:t>
            </w:r>
            <w:r>
              <w:rPr>
                <w:sz w:val="23"/>
                <w:szCs w:val="23"/>
              </w:rPr>
              <w:t xml:space="preserve">, </w:t>
            </w:r>
            <w:r>
              <w:rPr>
                <w:rStyle w:val="Style12"/>
                <w:color w:val="000000"/>
                <w:sz w:val="23"/>
                <w:szCs w:val="23"/>
              </w:rPr>
              <w:t>10</w:t>
            </w:r>
            <w:r>
              <w:rPr>
                <w:sz w:val="23"/>
                <w:szCs w:val="23"/>
              </w:rPr>
              <w:t xml:space="preserve">, </w:t>
            </w:r>
            <w:r>
              <w:rPr>
                <w:rStyle w:val="Style12"/>
                <w:color w:val="000000"/>
                <w:sz w:val="23"/>
                <w:szCs w:val="23"/>
              </w:rPr>
              <w:t>4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купная стоимость приобретенного товара (материала) без НДС отнесена на увеличение кредиторской задолженности контраг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приобретенным товарам (материалам) отнесена на увеличение кредиторской задолженности контраг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дажная стоимость переданного основного средства с учетом всех налогов отнесена на уменьшение кредиторской задолженности контрагента. Продажная стоимость переданного (реализованного) основного средства отражена в составе прочих доходов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переданные в обмен"</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реализованно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 отдельного субсчета остаточная стоимость ранее переданного контрагенту объекта основных средств по договору мены</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лучения (оприходования) товаров (материалов) от контрагента по встречной поставке.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5</w:t>
            </w:r>
            <w:r>
              <w:rPr>
                <w:sz w:val="23"/>
                <w:szCs w:val="23"/>
              </w:rPr>
              <w:t xml:space="preserve">, </w:t>
            </w:r>
            <w:r>
              <w:rPr>
                <w:rStyle w:val="Style12"/>
                <w:color w:val="000000"/>
                <w:sz w:val="23"/>
                <w:szCs w:val="23"/>
              </w:rPr>
              <w:t>10</w:t>
            </w:r>
            <w:r>
              <w:rPr>
                <w:sz w:val="23"/>
                <w:szCs w:val="23"/>
              </w:rPr>
              <w:t xml:space="preserve">, </w:t>
            </w:r>
            <w:r>
              <w:rPr>
                <w:rStyle w:val="Style12"/>
                <w:color w:val="000000"/>
                <w:sz w:val="23"/>
                <w:szCs w:val="23"/>
              </w:rPr>
              <w:t>4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купная стоимость приобретенного товара (материала) без НДС отнесена на увеличение кредиторской задолженности контраг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приобретенным товарам (материалам) отнесена на увеличение кредиторской задолженности контраг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дажная стоимость переданного основного средства с учетом всех налогов отнесена на уменьшение кредиторской задолженности контрагента. Продажная стоимость переданного (реализованного) основного средства отражена в составе прочих доходов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переданные в обмен"</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переданные в обмен"</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передачи основного средства по договору мены</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3"/>
                <w:szCs w:val="23"/>
              </w:rPr>
              <w:t>Примечание.</w:t>
            </w:r>
            <w:r>
              <w:rPr>
                <w:sz w:val="23"/>
                <w:szCs w:val="23"/>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товарных операций по договору мены при условии, что контрагент исполнил первым свои обязательства.</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лучения от контрагента товаров (материалов) по меновой сделке до передачи обмениваем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полученных товаров (материалов) от контрагента по договору до передачи соответствующего имущества в обмен</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объекта основных средств контрагенту по договору мены.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дажная стоимость переданного основного средства с учетом всех налогов отнесена на увеличение дебиторской задолженности контрагента. Продажная стоимость переданного (реализованного) основного средства отражена в составе прочих доходов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реализованно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 отдельного субсчета остаточная стоимость реализованного объекта основных средств по которому была признана выручка на прочие рас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5</w:t>
            </w:r>
            <w:r>
              <w:rPr>
                <w:sz w:val="23"/>
                <w:szCs w:val="23"/>
              </w:rPr>
              <w:t xml:space="preserve">, </w:t>
            </w:r>
            <w:r>
              <w:rPr>
                <w:rStyle w:val="Style12"/>
                <w:color w:val="000000"/>
                <w:sz w:val="23"/>
                <w:szCs w:val="23"/>
              </w:rPr>
              <w:t>10</w:t>
            </w:r>
            <w:r>
              <w:rPr>
                <w:sz w:val="23"/>
                <w:szCs w:val="23"/>
              </w:rPr>
              <w:t xml:space="preserve">, </w:t>
            </w:r>
            <w:r>
              <w:rPr>
                <w:rStyle w:val="Style12"/>
                <w:color w:val="000000"/>
                <w:sz w:val="23"/>
                <w:szCs w:val="23"/>
              </w:rPr>
              <w:t>4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купная стоимость приобретенного товара (материала) без НДС отнесена на уменьшение дебиторской задолженности контраг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приобретенным товарам (материалам) отнесена на уменьшение дебиторской задолженности контраг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лученных товаров (материалов) от контрагента по договору после передачи соответствующего имущества в обмен с указанного забалансового сче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объекта основных средств контрагенту по договору мены.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дажная стоимость переданного основного средства с учетом всех налогов отнесена на увеличение дебиторской задолженности контрагента. Продажная стоимость переданного (реализованного) основного средства отражена в составе прочих доходов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о стоимости реализова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реализованно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передачи основного средства по договору мен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5</w:t>
            </w:r>
            <w:r>
              <w:rPr>
                <w:sz w:val="23"/>
                <w:szCs w:val="23"/>
              </w:rPr>
              <w:t xml:space="preserve">, </w:t>
            </w:r>
            <w:r>
              <w:rPr>
                <w:rStyle w:val="Style12"/>
                <w:color w:val="000000"/>
                <w:sz w:val="23"/>
                <w:szCs w:val="23"/>
              </w:rPr>
              <w:t>10</w:t>
            </w:r>
            <w:r>
              <w:rPr>
                <w:sz w:val="23"/>
                <w:szCs w:val="23"/>
              </w:rPr>
              <w:t xml:space="preserve">, </w:t>
            </w:r>
            <w:r>
              <w:rPr>
                <w:rStyle w:val="Style12"/>
                <w:color w:val="000000"/>
                <w:sz w:val="23"/>
                <w:szCs w:val="23"/>
              </w:rPr>
              <w:t>4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купная стоимость приобретенного товара (материала) без НДС отнесена на уменьшение дебиторской задолженности контраг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приобретенным товарам (материалам) отнесена на уменьшение дебиторской задолженности контраг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197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лученных товаров (материалов) от контрагента по договору после передачи соответствующего имущества в обмен с указанного забалансового сче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Style52"/>
              <w:rPr/>
            </w:pPr>
            <w:r>
              <w:rPr>
                <w:rStyle w:val="Style11"/>
                <w:bCs/>
                <w:color w:val="000000"/>
                <w:sz w:val="23"/>
                <w:szCs w:val="23"/>
              </w:rPr>
              <w:t>Примечание.</w:t>
            </w:r>
            <w:r>
              <w:rPr>
                <w:sz w:val="23"/>
                <w:szCs w:val="23"/>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доплаты по договору мены.</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доплата от контрагента за основное средство, переданное взамен товара (материал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суммы доплаты</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контраген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доплата организации за основное средство, полученное взамен товара (материала)</w:t>
            </w:r>
          </w:p>
        </w:tc>
      </w:tr>
    </w:tbl>
    <w:p>
      <w:pPr>
        <w:pStyle w:val="Normal"/>
        <w:rPr/>
      </w:pPr>
      <w:r>
        <w:rPr/>
      </w:r>
    </w:p>
    <w:p>
      <w:pPr>
        <w:pStyle w:val="Heading1"/>
        <w:ind w:hanging="0"/>
        <w:rPr>
          <w:color w:val="000000"/>
        </w:rPr>
      </w:pPr>
      <w:bookmarkStart w:id="138" w:name="sub_1180"/>
      <w:bookmarkEnd w:id="138"/>
      <w:r>
        <w:rPr>
          <w:color w:val="000000"/>
        </w:rPr>
        <w:t>1.18. Передача основных средств в уставный (складочный) капитал и на безвозмездной основе</w:t>
      </w:r>
    </w:p>
    <w:p>
      <w:pPr>
        <w:pStyle w:val="Normal"/>
        <w:rPr>
          <w:color w:val="000000"/>
        </w:rPr>
      </w:pPr>
      <w:r>
        <w:rPr>
          <w:color w:val="000000"/>
        </w:rPr>
      </w:r>
      <w:bookmarkStart w:id="139" w:name="sub_1180"/>
      <w:bookmarkStart w:id="140" w:name="sub_1180"/>
      <w:bookmarkEnd w:id="140"/>
    </w:p>
    <w:p>
      <w:pPr>
        <w:pStyle w:val="Normal"/>
        <w:rPr/>
      </w:pPr>
      <w:r>
        <w:rPr/>
        <w:t>Отражение в бухгалтерском учете выбытия основных средств, передаваемых в счет вклада в уставный (складочный) капитал другой организации. Организацией в учетной политике установлен порядок выбытия объектов с использованием субсчета "Выбытие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при приеме-передаче основных средств организация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ыбывше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 отдельного субсчета остаточная стоимость объекта основных средств, внесенного на формирование стоимости финансовых вложений, связанных с вкладом в уставный (складочный) капитал другой организации</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сновным средст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 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сновным средст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формированная сумма вклада в уставный (складочный) капитал отражена в составе финансовых вложений организации</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разница между согласованной и балансовой стоимостью основного средства в составе прочих доходов организаци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разница между балансовой и согласованной стоимостью основного средства в составе прочих расходов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при приеме-передаче основных средств организация не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ыбывше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 отдельного субсчета остаточная стоимость объекта основных средств, внесенного в качестве вклада в уставный (складочный) капитал другой организации</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сновным средст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 Увеличена оценка финансовых вложений организации-учредителя (участника) на сумму восстановленного НДС</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сновным средст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Увеличена оценка финансовых вложений организации-учредителя (участника) на сумму восстановленного НДС</w:t>
            </w:r>
          </w:p>
        </w:tc>
      </w:tr>
    </w:tbl>
    <w:p>
      <w:pPr>
        <w:pStyle w:val="Normal"/>
        <w:rPr/>
      </w:pPr>
      <w:r>
        <w:rPr/>
      </w:r>
    </w:p>
    <w:p>
      <w:pPr>
        <w:pStyle w:val="Normal"/>
        <w:rPr/>
      </w:pPr>
      <w:r>
        <w:rPr/>
        <w:t>Отражение в бухгалтерском учете выбытия основных средств, передаваемых в счет вклада в уставный (складочный) капитал другой организации. Организацией в учетной политике установлен порядок выбытия объектов без использования субсчета "Выбытие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при приеме-передаче основных средств организация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статочная стоимость объекта основных средств, внесенного на формирование стоимости финансовых вложений, связанных с вкладом в уставный (складочный) капитал другой организации</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сновным средст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 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сновным средст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формированная сумма вклада в уставный (складочный) капитал отражена в составе финансовых вложений организации</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разница между согласованной и балансовой стоимостью основного средства в составе прочих доходов организаци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разница между балансовой и согласованной стоимостью основного средства в составе прочих расходов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при приеме-передаче основных средств организация не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статочная стоимость объекта основных средств, внесенного в качестве вклада в уставный (складочный) капитал другой организации</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сновным средст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 Увеличена оценка финансовых вложений организации-учредителя (участника) на сумму восстановленного НДС</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Скорректирован НДС, ранее предъявленный к вычету по основным средст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1</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Увеличена оценка финансовых вложений организации-учредителя (участника) на сумму восстановленного НДС</w:t>
            </w:r>
          </w:p>
        </w:tc>
      </w:tr>
    </w:tbl>
    <w:p>
      <w:pPr>
        <w:pStyle w:val="Normal"/>
        <w:rPr/>
      </w:pPr>
      <w:r>
        <w:rPr/>
      </w:r>
    </w:p>
    <w:p>
      <w:pPr>
        <w:pStyle w:val="Normal"/>
        <w:rPr/>
      </w:pPr>
      <w:r>
        <w:rPr/>
        <w:t>Отражение в бухгалтерском учете передающей организации списания основных средств производственного (непроизводственного) назначения для передачи безвозмездно.</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переданного безвозмездн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переданному безвозмездно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переданного безвозмездно объекта основных средств с отдельного субсчета на прочие рас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рыночной (продажной) стоимости безвозмездно переданного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переданному безвозмездно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передачи безвозмездн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рыночной (продажной) стоимости безвозмездно переданного объекта основных средств</w:t>
            </w:r>
          </w:p>
        </w:tc>
      </w:tr>
    </w:tbl>
    <w:p>
      <w:pPr>
        <w:pStyle w:val="Normal"/>
        <w:rPr/>
      </w:pPr>
      <w:r>
        <w:rPr/>
      </w:r>
    </w:p>
    <w:p>
      <w:pPr>
        <w:pStyle w:val="Normal"/>
        <w:rPr/>
      </w:pPr>
      <w:r>
        <w:rPr/>
        <w:t>Отражение в бухгалтерском учете расходов по проведению независимой оценки имущества в составе прочих расходо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по оплате услуг независимого оценщик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вязанные с оплатой услуг независимого оценщика без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НДС по расходам, связанным с оплатой услуг независимого оценщика. Суммы НДС в составе расходов на оплату услуг по независимой оценке имущества принимаются к вычету в общеустановленном порядке на основании </w:t>
            </w:r>
            <w:r>
              <w:rPr>
                <w:rStyle w:val="Style12"/>
                <w:color w:val="000000"/>
                <w:sz w:val="23"/>
                <w:szCs w:val="23"/>
              </w:rPr>
              <w:t>статей 171</w:t>
            </w:r>
            <w:r>
              <w:rPr>
                <w:sz w:val="23"/>
                <w:szCs w:val="23"/>
              </w:rPr>
              <w:t xml:space="preserve"> и </w:t>
            </w:r>
            <w:r>
              <w:rPr>
                <w:rStyle w:val="Style12"/>
                <w:color w:val="000000"/>
                <w:sz w:val="23"/>
                <w:szCs w:val="23"/>
              </w:rPr>
              <w:t>172</w:t>
            </w:r>
            <w:r>
              <w:rPr>
                <w:sz w:val="23"/>
                <w:szCs w:val="23"/>
              </w:rPr>
              <w:t xml:space="preserve"> НК РФ</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услуг независимого оценщик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услуг) по оценке стоимости основных средств</w:t>
            </w:r>
          </w:p>
        </w:tc>
      </w:tr>
    </w:tbl>
    <w:p>
      <w:pPr>
        <w:pStyle w:val="Normal"/>
        <w:rPr/>
      </w:pPr>
      <w:r>
        <w:rPr/>
      </w:r>
    </w:p>
    <w:p>
      <w:pPr>
        <w:pStyle w:val="Heading1"/>
        <w:ind w:hanging="0"/>
        <w:rPr>
          <w:color w:val="000000"/>
        </w:rPr>
      </w:pPr>
      <w:bookmarkStart w:id="141" w:name="sub_1190"/>
      <w:bookmarkEnd w:id="141"/>
      <w:r>
        <w:rPr>
          <w:color w:val="000000"/>
        </w:rPr>
        <w:t>1.19. Списание не используемых основных средств</w:t>
      </w:r>
    </w:p>
    <w:p>
      <w:pPr>
        <w:pStyle w:val="Normal"/>
        <w:rPr>
          <w:color w:val="000000"/>
        </w:rPr>
      </w:pPr>
      <w:r>
        <w:rPr>
          <w:color w:val="000000"/>
        </w:rPr>
      </w:r>
      <w:bookmarkStart w:id="142" w:name="sub_1190"/>
      <w:bookmarkStart w:id="143" w:name="sub_1190"/>
      <w:bookmarkEnd w:id="143"/>
    </w:p>
    <w:p>
      <w:pPr>
        <w:pStyle w:val="Normal"/>
        <w:rPr/>
      </w:pPr>
      <w:r>
        <w:rPr/>
        <w:t>Отражение в бухгалтерском учете расходов по демонтажу и утилизации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демонтаж и утилизация основных средств произведены собственными силами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69</w:t>
            </w:r>
            <w:r>
              <w:rPr>
                <w:sz w:val="23"/>
                <w:szCs w:val="23"/>
              </w:rPr>
              <w:t xml:space="preserve"> и др.</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затраты (расходы), связанные со списанием основных средств на финансовый результат (прочие расходы)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по оплате работ по демонтажу и утилизации основных средств, выполненных силами сторонних организаци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по демонтажу и утилизации выбывше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по расходам на демонтаж и утилизацию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ринят к вычету НДС, предъявленный по затратам на ликвидацию, разборку и демонтаж списываемых объектов основных средств. Налогоплательщики могут принимать к вычету НДС, предъявленный подрядными организациями при ликвидации, а также при разборке и демонтаже объектов на основании </w:t>
            </w:r>
            <w:r>
              <w:rPr>
                <w:rStyle w:val="Style12"/>
                <w:color w:val="000000"/>
                <w:sz w:val="23"/>
                <w:szCs w:val="23"/>
              </w:rPr>
              <w:t>пункта 6 статьи 171</w:t>
            </w:r>
            <w:r>
              <w:rPr>
                <w:sz w:val="23"/>
                <w:szCs w:val="23"/>
              </w:rPr>
              <w:t xml:space="preserve"> НК РФ</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сторонней организации оплаты работ по демонтажу и утилизации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услуг) по демонтажу и утилизации основных средств</w:t>
            </w:r>
          </w:p>
        </w:tc>
      </w:tr>
    </w:tbl>
    <w:p>
      <w:pPr>
        <w:pStyle w:val="Normal"/>
        <w:rPr/>
      </w:pPr>
      <w:r>
        <w:rPr/>
      </w:r>
    </w:p>
    <w:p>
      <w:pPr>
        <w:pStyle w:val="Normal"/>
        <w:rPr/>
      </w:pPr>
      <w:r>
        <w:rPr/>
        <w:t>Отражение в бухгалтерском учете списания (ликвидации) с баланса неиспользуемых и (или) морально изношенных (морально устаревших) основных средств. Организацией в учетной политике установлен порядок выбытия объектов с использованием субсчета "Выбытие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бытии объектов основных средств, использованных организацией одновременно в своей производственной деятельности и для сдачи в аренд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ыбывше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выбывшего объекта основных средств с отдельного субсчета на прочие рас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материалы по рыночной стоимости, оставшиеся после ликвидации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бытии имущества, использованного только для сдачи в текущую аренду, являющейся предметом деятельности организации-арендод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ыбывших материальных ценностей - объектов доходных вложений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материальных ценностей, учитываемых на счете 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выбывших материальных ценностей - объектов доходных вложений с отдельного субсчета на прочие расходы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материалы по рыночной стоимости, оставшиеся после ликвидации имуществ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решения о восстановлении НДС по списанным основным средствам в случае их морального и (или) физического износа. Налогоплательщикам, избегающим судебных разбирательств, а также во избежание рисков со стороны налоговых органов следует восстанавливать суммы НДС с недоамортизированной части выбывшего основного средства</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его объекта основных средств (без учета переоценки) на момент списания. Сумма НДС по выбывшему вследствие морального и (или) физического износа основному средству отражена в составе прочих расходов организаци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его объекта основных средств (без учета переоценки) на момент списания</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выбывшему вследствие морального и (или) физического износа основному средству отражена в составе прочих расходов организации</w:t>
            </w:r>
          </w:p>
        </w:tc>
      </w:tr>
    </w:tbl>
    <w:p>
      <w:pPr>
        <w:pStyle w:val="Normal"/>
        <w:rPr/>
      </w:pPr>
      <w:r>
        <w:rPr/>
      </w:r>
    </w:p>
    <w:p>
      <w:pPr>
        <w:pStyle w:val="Normal"/>
        <w:rPr/>
      </w:pPr>
      <w:r>
        <w:rPr/>
        <w:t>Отражение в бухгалтерском учете списания (ликвидации) с баланса неиспользуемых и (или) морально изношенных (морально устаревших) основных средств. Организацией в учетной политике установлен порядок выбытия объектов без использования субсчета "Выбытие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бытии объектов основных средств, использованных организацией одновременно в своей производственной деятельности и для сдачи в аренд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материалы по рыночной стоимости на дату списания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копленная амортизация по выбывшему объекту. Определена остаточная стоимость основного средства</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 прочий расход от ликвидации объекта основных средств, если рыночная стоимость материалов, оставшихся после ликвидации объекта основных средств меньше остаточной стоимости основного средства</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доход от ликвидации объекта основных средств, если рыночная стоимость материалов, оставшихся после ликвидации объекта основных средств больше остаточной стоимости основного средств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бытии имущества, использованного только для сдачи в текущую аренду, являющейся предметом деятельности организации-арендода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материалы по рыночной стоимости на дату списания материальных ценностей - объекта доходных вложени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материальных ценностей, учитываемых на счете 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копленная амортизация по выбывшему объекту. Определена остаточная стоимость материальных ценностей - объекта доходных вложений</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 прочий расход от ликвидации объекта доходных вложений, если рыночная стоимость материалов, оставшихся после ликвидации объекта доходных вложений меньше остаточной стоимости объекта</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доход от ликвидации объекта доходных вложений, если рыночная стоимость материалов, оставшихся после ликвидации объекта доходных вложений, больше остаточной стоимости объек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решения о восстановлении НДС по списанным основным средствам в случае их морального и (или) физического износа. Налогоплательщикам, избегающим судебных разбирательств, а также во избежание рисков со стороны налоговых органов следует восстанавливать суммы НДС с недоамортизированной части выбывшего основного средства</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его объекта основных средств (без учета переоценки) на момент списания. Сумма НДС по выбывшему вследствие морального и (или) физического износа основному средству отражена в составе прочих расходов организаци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его объекта основных средств (без учета переоценки) на момент списания</w:t>
            </w:r>
          </w:p>
        </w:tc>
      </w:tr>
      <w:tr>
        <w:trPr/>
        <w:tc>
          <w:tcPr>
            <w:tcW w:w="1093"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выбывшему вследствие морального и (или) физического износа основному средству отражена в составе прочих расходов организации</w:t>
            </w:r>
          </w:p>
        </w:tc>
      </w:tr>
    </w:tbl>
    <w:p>
      <w:pPr>
        <w:pStyle w:val="Normal"/>
        <w:rPr/>
      </w:pPr>
      <w:r>
        <w:rPr/>
      </w:r>
    </w:p>
    <w:p>
      <w:pPr>
        <w:pStyle w:val="Normal"/>
        <w:rPr/>
      </w:pPr>
      <w:r>
        <w:rPr/>
        <w:t>Отражение в бухгалтерском учете списания (ликвидации) с баланса недоамортизированного основного средства, полученного организацией на безвозмездной основе.</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отдельный субсчет балансовая стоимость выбывшего основного средства, полученного от учредителя безвозмездн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отдельный субсчет накопленная амортизация по выбывшему основному средству, полученному от учредителя безвозмездно</w:t>
            </w:r>
          </w:p>
        </w:tc>
      </w:tr>
      <w:tr>
        <w:trPr/>
        <w:tc>
          <w:tcPr>
            <w:tcW w:w="1093"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писана с отдельного субсчета остаточная стоимость выбывшего основного средства, полученного от учредителя безвозмездно. Остаточная стоимость объекта отражена в составе прочих расходов организации</w:t>
            </w:r>
          </w:p>
        </w:tc>
      </w:tr>
      <w:tr>
        <w:trPr/>
        <w:tc>
          <w:tcPr>
            <w:tcW w:w="1093" w:type="dxa"/>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и одновременно</w:t>
            </w:r>
          </w:p>
        </w:tc>
      </w:tr>
      <w:tr>
        <w:trPr/>
        <w:tc>
          <w:tcPr>
            <w:tcW w:w="1093" w:type="dxa"/>
            <w:tcBorders>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Остаточная стоимость включена в состав прочих доход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сумму накопленной амортизации уменьшена балансовой стоимости выбывшего основного средства, полученного от учредителя безвозмездн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выбытия основного средства в размере его остаточной стоимости и одновременно</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статочная стоимость включена в состав прочих доходов</w:t>
            </w:r>
          </w:p>
        </w:tc>
      </w:tr>
    </w:tbl>
    <w:p>
      <w:pPr>
        <w:pStyle w:val="Normal"/>
        <w:rPr/>
      </w:pPr>
      <w:r>
        <w:rPr/>
      </w:r>
    </w:p>
    <w:p>
      <w:pPr>
        <w:pStyle w:val="Normal"/>
        <w:rPr/>
      </w:pPr>
      <w:r>
        <w:rPr/>
        <w:t>Отражение в бухгалтерском учете списания (ликвидации) с баланса основных средств по истечении срока полезного использования.</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начислении аморт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основного средства с учета по моменту начисления стопроцентной амортизации в связи с нецелесообразностью его дальнейшей эксплуат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 с баланса полностью самортизированный объект основных средств в связи с окончанием срока его полезного использ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69</w:t>
            </w:r>
            <w:r>
              <w:rPr>
                <w:sz w:val="23"/>
                <w:szCs w:val="23"/>
              </w:rPr>
              <w:t xml:space="preserve"> и др.</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по ликвидации (демонтажу, утилизации и т.п.) списываемых объектов основных средств в составе прочих расходов организации</w:t>
            </w:r>
          </w:p>
        </w:tc>
      </w:tr>
    </w:tbl>
    <w:p>
      <w:pPr>
        <w:pStyle w:val="Normal"/>
        <w:rPr/>
      </w:pPr>
      <w:r>
        <w:rPr/>
      </w:r>
    </w:p>
    <w:p>
      <w:pPr>
        <w:pStyle w:val="Heading1"/>
        <w:ind w:hanging="0"/>
        <w:rPr>
          <w:color w:val="000000"/>
        </w:rPr>
      </w:pPr>
      <w:bookmarkStart w:id="144" w:name="sub_1200"/>
      <w:bookmarkEnd w:id="144"/>
      <w:r>
        <w:rPr>
          <w:color w:val="000000"/>
        </w:rPr>
        <w:t>1.20. Поступление и эксплуатация объектов со сроком полезного использования не более 12 месяцев</w:t>
      </w:r>
    </w:p>
    <w:p>
      <w:pPr>
        <w:pStyle w:val="Normal"/>
        <w:rPr>
          <w:color w:val="000000"/>
        </w:rPr>
      </w:pPr>
      <w:r>
        <w:rPr>
          <w:color w:val="000000"/>
        </w:rPr>
      </w:r>
      <w:bookmarkStart w:id="145" w:name="sub_1200"/>
      <w:bookmarkStart w:id="146" w:name="sub_1200"/>
      <w:bookmarkEnd w:id="146"/>
    </w:p>
    <w:p>
      <w:pPr>
        <w:pStyle w:val="Normal"/>
        <w:rPr/>
      </w:pPr>
      <w:r>
        <w:rPr/>
        <w:t>Отражение в бухгалтерском учете приобретения объектов со сроком полезного использования не более 12 месяцев по отдельному договору.</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ъектов со сроком полезного использования не более 12 месяцев, если их поступление организация-покупатель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без НДС объектов со сроком полезного использования не более 12 месяце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ъектов со сроком полезного использования не более 12 месяцев, если их поступление организация-покупатель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без НДС объектов со сроком полезного использования не более 12 месяце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на склад(ы) объекты со сроком полезного использования не более 12 месяцев по фактической (покупной) стоимости без НДС</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ДС по оприходованным (принятым на учет) объектам со сроком полезного использования не более 12 месяце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приобретенным объектам со сроком полезного использования не более 12 месяце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ым объектам со сроком полезного использования не более 12 месяце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бъектов со сроком полезного использования не более 12 месяцев продавц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ставщику организацией-покупателем задолженность по приобретенным у него объектам со сроком полезного использования не более 12 месяцев</w:t>
            </w:r>
          </w:p>
        </w:tc>
      </w:tr>
    </w:tbl>
    <w:p>
      <w:pPr>
        <w:pStyle w:val="Normal"/>
        <w:rPr/>
      </w:pPr>
      <w:r>
        <w:rPr/>
      </w:r>
    </w:p>
    <w:p>
      <w:pPr>
        <w:pStyle w:val="Normal"/>
        <w:rPr/>
      </w:pPr>
      <w:r>
        <w:rPr/>
        <w:t>Отражение в бухгалтерском учете поступления (приемки) объектов со сроком полезного использования не более 12 месяцев в качестве готовой продукции основного, вспомогательных, обслуживающих производств и хозяйств на склад(ы) для полного использования в организации.</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организация не применяет </w:t>
            </w:r>
            <w:r>
              <w:rPr>
                <w:rStyle w:val="Style12"/>
                <w:color w:val="000000"/>
                <w:sz w:val="23"/>
                <w:szCs w:val="23"/>
              </w:rPr>
              <w:t>счет 15</w:t>
            </w:r>
            <w:r>
              <w:rPr>
                <w:color w:val="000000"/>
                <w:sz w:val="23"/>
                <w:szCs w:val="23"/>
              </w:rPr>
              <w:t xml:space="preserve"> "Заготовление и приобретен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ъекты со сроком полезного использования не более 12 месяцев в качестве готовой продукции основного, вспомогательных, обслуживающих производств и хозяйств, предназначенной для полного использования в организации оприходованы по фактической производственной себестоимости на материальный(ые) склад(ы)</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применении организацией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доля фактических затрат (расходов) основного, вспомогательных, обслуживающих производств и хозяйств, приходящаяся на производство объектов со сроком полезного использования не более 12 месяцев в качестве готовой продукции, предназначенной для полного использования в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ъекты со сроком полезного использования не более 12 месяцев в качестве готовой продукции, предназначенной для полного использования в организации, оприходованы по фактической производственной себестоимости на материальный(ые) склад(ы)</w:t>
            </w:r>
          </w:p>
        </w:tc>
      </w:tr>
    </w:tbl>
    <w:p>
      <w:pPr>
        <w:pStyle w:val="Normal"/>
        <w:rPr/>
      </w:pPr>
      <w:r>
        <w:rPr/>
      </w:r>
    </w:p>
    <w:p>
      <w:pPr>
        <w:pStyle w:val="Normal"/>
        <w:rPr/>
      </w:pPr>
      <w:r>
        <w:rPr/>
        <w:t>Отражение в бухгалтерском учете принимающей организации факта получения (внесения) вклада в уставный (складочный) капитал объектами со сроком полезного использования не более 12 месяце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учредителя (участника) по вкладу в уставный (складочный) капитал</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0</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 (увеличен) размер уставного (складочного) капитала за счет вкладов (взносов) учредителей (участников) после регистрации (перерегистрации) в учредительных документах ее величины (новой величины). В развитие </w:t>
            </w:r>
            <w:r>
              <w:rPr>
                <w:rStyle w:val="Style12"/>
                <w:color w:val="000000"/>
                <w:sz w:val="23"/>
                <w:szCs w:val="23"/>
              </w:rPr>
              <w:t>субсчета 75-1</w:t>
            </w:r>
            <w:r>
              <w:rPr>
                <w:sz w:val="23"/>
                <w:szCs w:val="23"/>
              </w:rPr>
              <w:t xml:space="preserve"> "Расчеты по вкладам в уставный (складочный) капитал" могут быть открыты дополнительные субсчета, в частности </w:t>
            </w:r>
            <w:r>
              <w:rPr>
                <w:rStyle w:val="Style12"/>
                <w:color w:val="000000"/>
                <w:sz w:val="23"/>
                <w:szCs w:val="23"/>
              </w:rPr>
              <w:t>75-1-1</w:t>
            </w:r>
            <w:r>
              <w:rPr>
                <w:sz w:val="23"/>
                <w:szCs w:val="23"/>
              </w:rPr>
              <w:t xml:space="preserve"> "Расчеты с учредителями - физическими лицами" и </w:t>
            </w:r>
            <w:r>
              <w:rPr>
                <w:rStyle w:val="Style12"/>
                <w:color w:val="000000"/>
                <w:sz w:val="23"/>
                <w:szCs w:val="23"/>
              </w:rPr>
              <w:t>75-1-2</w:t>
            </w:r>
            <w:r>
              <w:rPr>
                <w:sz w:val="23"/>
                <w:szCs w:val="23"/>
              </w:rPr>
              <w:t xml:space="preserve"> "Расчеты с учредителями - юридическими лицам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поступлении объектов со сроком полезного использования не более 12 месяцев от учредителей в качестве вклада в уставный (складочный) капитал (на другие цели), если организация не применяет </w:t>
            </w:r>
            <w:r>
              <w:rPr>
                <w:rStyle w:val="Style12"/>
                <w:color w:val="000000"/>
                <w:sz w:val="23"/>
                <w:szCs w:val="23"/>
              </w:rPr>
              <w:t>счет 15</w:t>
            </w:r>
            <w:r>
              <w:rPr>
                <w:color w:val="000000"/>
                <w:sz w:val="23"/>
                <w:szCs w:val="23"/>
              </w:rPr>
              <w:t xml:space="preserve"> "Заготовление и приобретен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фактическая стоимость объектов со сроком полезного использования не более 12 месяцев, согласованная учредителями с учетом оплаченных учредителем и документально им подтвержденных транспортно-заготовительных расходов (без НДС)</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поступлении объектов со сроком полезного использования не более 12 месяцев от учредителей в качестве вклада в уставный (складочный) капитал (на другие цели), если организация применяет </w:t>
            </w:r>
            <w:r>
              <w:rPr>
                <w:rStyle w:val="Style12"/>
                <w:color w:val="000000"/>
                <w:sz w:val="23"/>
                <w:szCs w:val="23"/>
              </w:rPr>
              <w:t>счет 15</w:t>
            </w:r>
            <w:r>
              <w:rPr>
                <w:color w:val="000000"/>
                <w:sz w:val="23"/>
                <w:szCs w:val="23"/>
              </w:rPr>
              <w:t xml:space="preserve"> "Заготовление и приобретен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фактическая стоимость объектов со сроком полезного использования не более 12 месяцев, согласованная учредителями с учетом оплаченных учредителем и документально им подтвержденных транспортно-заготовительных расходов (без НД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на склад(ы) объекты со сроком полезного использования не более 12 месяцев по фактурной стоимости без НДС</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ДС по оприходованным (принятым на учет) объектам со сроком полезного использования не более 12 месяце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восстановленный учредителем и относящийся к стоимости объектов со сроком полезного использования не более 12 месяцев, полученных в качестве вклада в уставный (складочный) капитал</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ым объектам со сроком полезного использования не более 12 месяце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несении на добавочный капитал разницы между суммой, фактически внесенной учредителем (участником) в оплату доли в уставном (складочном) капитале, и ее номинальной стоимостью</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3</w:t>
            </w:r>
            <w:r>
              <w:rPr>
                <w:sz w:val="23"/>
                <w:szCs w:val="23"/>
              </w:rPr>
              <w:t xml:space="preserve"> субсчет "Другие источники"</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разница между суммой, фактически внесенной учредителем (участником) в оплату доли в уставном (складочном) капитале, и ее номинальной стоимостью</w:t>
            </w:r>
          </w:p>
        </w:tc>
      </w:tr>
    </w:tbl>
    <w:p>
      <w:pPr>
        <w:pStyle w:val="Normal"/>
        <w:rPr/>
      </w:pPr>
      <w:r>
        <w:rPr/>
      </w:r>
    </w:p>
    <w:p>
      <w:pPr>
        <w:pStyle w:val="Normal"/>
        <w:rPr/>
      </w:pPr>
      <w:r>
        <w:rPr/>
        <w:t>Отражение в бухгалтерском учете принимающей организации поступления объектов со сроком полезного использования не более 12 месяцев, полученных безвозмездно.</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начисления задолженности дарител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начислена) задолженность дарителя на рыночную (фактическую) стоимость объектов со сроком полезного использования не более 12 месяцев с НДС в момент подписания договора дарения или иного безвозмездного договора. Безвозмездное получение объектов отражено в качестве доходов будущих периодов. В развитие </w:t>
            </w:r>
            <w:r>
              <w:rPr>
                <w:rStyle w:val="Style12"/>
                <w:color w:val="000000"/>
                <w:sz w:val="23"/>
                <w:szCs w:val="23"/>
              </w:rPr>
              <w:t>субсчета 98-2</w:t>
            </w:r>
            <w:r>
              <w:rPr>
                <w:sz w:val="23"/>
                <w:szCs w:val="23"/>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sz w:val="23"/>
                <w:szCs w:val="23"/>
              </w:rPr>
              <w:t>98-2-3</w:t>
            </w:r>
            <w:r>
              <w:rPr>
                <w:sz w:val="23"/>
                <w:szCs w:val="23"/>
              </w:rPr>
              <w:t xml:space="preserve"> "Безвозмездные поступления материал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ъектов со сроком полезного использования не более 12 месяцев, если их поступление принимающая (одаряемая) организация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рыночная (фактическая) стоимость с НДС объектов со сроком полезного использования не более 12 месяце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объектов со сроком полезного использования не более 12 месяцев, если их поступление принимающая (одаряемая) организация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рыночная (фактическая) стоимость с НДС объектов со сроком полезного использования не более 12 месяце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на склад(ы) объекты со сроком полезного использования не более 12 месяцев по фактурной (рыночной) стоимости с НДС</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безвозмездно полученных объектов со сроком полезного использования не более 12 месяцев как доходов будущих периодов на финансовые результаты организации в прочие доходы, по мере их расхода в производство или продаж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безвозмездно полученных объектов со сроком полезного использования не более 12 месяцев на финансовые результаты организации в качестве прочего дохода</w:t>
            </w:r>
          </w:p>
        </w:tc>
      </w:tr>
    </w:tbl>
    <w:p>
      <w:pPr>
        <w:pStyle w:val="Normal"/>
        <w:rPr/>
      </w:pPr>
      <w:r>
        <w:rPr/>
      </w:r>
    </w:p>
    <w:p>
      <w:pPr>
        <w:pStyle w:val="Normal"/>
        <w:rPr/>
      </w:pPr>
      <w:r>
        <w:rPr/>
        <w:t>Отражение в бухгалтерском учете погашения (переноса) стоимости объектов со сроком полезного использования не более 12 месяцев на себестоимость продукции (товаров, работ, услуг).</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ользовании объекта со сроком полезного использования не более 12 месяцев для создания внеоборотных активов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объектов со сроком полезного использования не более 12 месяцев, переданных в эксплуатацию для выполнения работ по созданию внеоборотных активов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ользовании объекта со сроком полезного использования не более 12 месяцев в основном производств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объектов со сроком полезного использования не более 12 месяцев, переданных в эксплуатацию для производства одного конкретного вида продукции (работ, услуг)</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ользовании объекта со сроком полезного использования не более 12 месяцев во вспомогательных производствах</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объектов со сроком полезного использования не более 12 месяцев, переданных в эксплуатацию для производства продукции (работ, услуг) которые являются вспомогательными (подсобными) для основного производства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хождении объекта со сроком полезного использования не более 12 месяцев в общепроизводственном использован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Списана фактическая себестоимость объектов со сроком полезного использования не более 12 месяцев, переданных в эксплуатацию для производства нескольких видов продукции (работ, услуг) или относящихся к объектам цехового назначения. Эти расходы могут учитываться непосредственно на </w:t>
            </w:r>
            <w:r>
              <w:rPr>
                <w:rStyle w:val="Style12"/>
                <w:color w:val="000000"/>
                <w:sz w:val="23"/>
                <w:szCs w:val="23"/>
              </w:rPr>
              <w:t>счете 23</w:t>
            </w:r>
            <w:r>
              <w:rPr>
                <w:sz w:val="23"/>
                <w:szCs w:val="23"/>
              </w:rPr>
              <w:t xml:space="preserve"> "Вспомогательные производства", без предварительного накапливания их на </w:t>
            </w:r>
            <w:r>
              <w:rPr>
                <w:rStyle w:val="Style12"/>
                <w:color w:val="000000"/>
                <w:sz w:val="23"/>
                <w:szCs w:val="23"/>
              </w:rPr>
              <w:t>счете 25</w:t>
            </w:r>
            <w:r>
              <w:rPr>
                <w:sz w:val="23"/>
                <w:szCs w:val="23"/>
              </w:rPr>
              <w:t xml:space="preserve"> "Общепроизводственные расходы"</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ользовании объекта со сроком полезного использования не более 12 месяцев для управленческих нужд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переданных в эксплуатацию объектов со сроком полезного использования не более 12 месяцев, относимых к объектам управленческого и общехозяйственного назначени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ользовании объекта со сроком полезного использования не более 12 месяцев в обслуживающих производствах и хозяйствах</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объектов со сроком полезного использования не более 12 месяцев, переданных в эксплуатацию для производства продукции (работ, услуг) обслуживающих производств и хозяйств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ользовании объекта со сроком полезного использования не более 12 месяцев при упаковке продукции (товар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Коммерческие расходы"</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объектов со сроком полезного использования не более 12 месяцев, переданных в эксплуатацию в промышленных организациях для упаковки продукции (товар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ользовании объекта со сроком полезного использования не более 12 месяцев для нужд торговой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объектов со сроком полезного использования не более 12 месяцев, переданных в эксплуатацию в организациях, осуществляющих торговую деятельность</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ользовании объекта со сроком полезного использования не более 12 месяцев в социальной сфер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объектов со сроком полезного использования не более 12 месяцев, переданных в эксплуатацию в социальной сфере. Фактическая себестоимость отражена в составе прочих расходов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ользовании объекта со сроком полезного использования не более 12 месяцев в подразделениях организации, занятых выполнением работ, учитываемых в составе расходов будущих периодо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9</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объектов со сроком полезного использования не более 12 месяцев, переданных в эксплуатацию для освоения новых производств и других видов работ, учитываемых в составе расходов будущих периодов</w:t>
            </w:r>
          </w:p>
        </w:tc>
      </w:tr>
    </w:tbl>
    <w:p>
      <w:pPr>
        <w:pStyle w:val="Normal"/>
        <w:rPr/>
      </w:pPr>
      <w:r>
        <w:rPr/>
      </w:r>
    </w:p>
    <w:p>
      <w:pPr>
        <w:pStyle w:val="Heading1"/>
        <w:ind w:hanging="0"/>
        <w:rPr>
          <w:color w:val="000000"/>
        </w:rPr>
      </w:pPr>
      <w:bookmarkStart w:id="147" w:name="sub_1210"/>
      <w:bookmarkEnd w:id="147"/>
      <w:r>
        <w:rPr>
          <w:color w:val="000000"/>
        </w:rPr>
        <w:t>1.21. Подписка на периодические издания (газеты, журналы и т.п.)</w:t>
      </w:r>
    </w:p>
    <w:p>
      <w:pPr>
        <w:pStyle w:val="Normal"/>
        <w:rPr>
          <w:color w:val="000000"/>
        </w:rPr>
      </w:pPr>
      <w:r>
        <w:rPr>
          <w:color w:val="000000"/>
        </w:rPr>
      </w:r>
      <w:bookmarkStart w:id="148" w:name="sub_1210"/>
      <w:bookmarkStart w:id="149" w:name="sub_1210"/>
      <w:bookmarkEnd w:id="149"/>
    </w:p>
    <w:p>
      <w:pPr>
        <w:pStyle w:val="Normal"/>
        <w:rPr/>
      </w:pPr>
      <w:r>
        <w:rPr/>
        <w:t>Отражение в бухгалтерском учете операций, связанных с оплатой стоимости подписки на периодические издания (газеты, журналы и т.п.) по тематике деятельности организации.</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рганизацией стоимости подписки на газеты, журнал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предоплата стоимости подписки на периодические издания (газеты, журналы и т.п.), которые будут получены в дальнейше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предоплате, выданной продавц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мере поступления экземпляров изд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поступившие экземпляры издания (газеты, журналы и т.п.)</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оступившим экземплярам издания (газетам, журналам и т.п.)</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ым экземплярам издания (газетам, журналам и т.п.)</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и др.</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Экземпляры издания (газеты, журналы и т.п.) переданы для использования в деятельности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НДС, предъявленного ранее к вычету по выданной предварительной оплате</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й предоплате за поступившие экземпляры издания</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й предоплате за поступившие экземпляры издани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денежных средств за недополученные экземпляры газет, журналов и т.п., в случае досрочного аннулирования подписки на периодические изд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и задолженность за недополученные экземпляры периодических изданий (газет, журналов и т.п.), под которые был ранее перечислен аванс (предоплата)</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 (предоплате)</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8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му авансу (предоплате)</w:t>
            </w:r>
          </w:p>
        </w:tc>
      </w:tr>
    </w:tbl>
    <w:p>
      <w:pPr>
        <w:pStyle w:val="Normal"/>
        <w:rPr/>
      </w:pPr>
      <w:r>
        <w:rPr/>
      </w:r>
    </w:p>
    <w:p>
      <w:pPr>
        <w:pStyle w:val="Normal"/>
        <w:rPr/>
      </w:pPr>
      <w:r>
        <w:rPr/>
        <w:t>Отражение в бухгалтерском учете приобретения отдельных экземпляров периодических изданий (газет, журналов и т.п.) производственного назначения работниками организации.</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выдачи денег под от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авансовая выдача денежных средств на приобретение отдельных экземпляров газет, журналов и т.п.</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купке экземпляров изд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отдельные экземпляры периодических изданий (газет, журналов и т.п.), приобретенные работниками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и др.</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Экземпляры издания (газеты, журналы и т.п.) переданы для использования в деятельности организации</w:t>
            </w:r>
          </w:p>
        </w:tc>
      </w:tr>
    </w:tbl>
    <w:p>
      <w:pPr>
        <w:pStyle w:val="Normal"/>
        <w:rPr/>
      </w:pPr>
      <w:r>
        <w:rPr/>
      </w:r>
    </w:p>
    <w:p>
      <w:pPr>
        <w:pStyle w:val="Heading1"/>
        <w:ind w:hanging="0"/>
        <w:rPr>
          <w:color w:val="000000"/>
        </w:rPr>
      </w:pPr>
      <w:bookmarkStart w:id="150" w:name="sub_1220"/>
      <w:bookmarkEnd w:id="150"/>
      <w:r>
        <w:rPr>
          <w:color w:val="000000"/>
        </w:rPr>
        <w:t>1.22. Инвентаризация основных средств</w:t>
      </w:r>
    </w:p>
    <w:p>
      <w:pPr>
        <w:pStyle w:val="Normal"/>
        <w:rPr>
          <w:color w:val="000000"/>
        </w:rPr>
      </w:pPr>
      <w:r>
        <w:rPr>
          <w:color w:val="000000"/>
        </w:rPr>
      </w:r>
      <w:bookmarkStart w:id="151" w:name="sub_1220"/>
      <w:bookmarkStart w:id="152" w:name="sub_1220"/>
      <w:bookmarkEnd w:id="152"/>
    </w:p>
    <w:p>
      <w:pPr>
        <w:pStyle w:val="Normal"/>
        <w:rPr/>
      </w:pPr>
      <w:r>
        <w:rPr/>
        <w:t>Отражение в бухгалтерском учете выявленных при инвентаризации излишков основных средств в структурных подразделениях организации.</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при отражении излишков основных средств организация применяет </w:t>
            </w:r>
            <w:r>
              <w:rPr>
                <w:rStyle w:val="Style12"/>
                <w:color w:val="000000"/>
                <w:sz w:val="23"/>
                <w:szCs w:val="23"/>
              </w:rPr>
              <w:t>счет 08</w:t>
            </w:r>
            <w:r>
              <w:rPr>
                <w:color w:val="000000"/>
                <w:sz w:val="23"/>
                <w:szCs w:val="23"/>
              </w:rPr>
              <w:t xml:space="preserve"> "Вложения во внеоборотные актив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излишки основных средств по рыночным ценам на финансовом результате (прочих доходах) организации. Стоимость основного средства определена с учетом физического износа. Установлен срок полезного использования основного средства, уменьшенный на срок проведенной эксплуатации</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Объект основных средств принят к учету по первоначальной стоимости, если имущество используется организацией одновременно в своей производственной деятельности и для сдачи в аренду</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Материальные ценности приняты к учету по первоначальной стоимости, если имущество используется организацией только для сдачи в аренд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при отражении излишков основных средств организация не применяет </w:t>
            </w:r>
            <w:r>
              <w:rPr>
                <w:rStyle w:val="Style12"/>
                <w:color w:val="000000"/>
                <w:sz w:val="23"/>
                <w:szCs w:val="23"/>
              </w:rPr>
              <w:t>счет 08</w:t>
            </w:r>
            <w:r>
              <w:rPr>
                <w:color w:val="000000"/>
                <w:sz w:val="23"/>
                <w:szCs w:val="23"/>
              </w:rPr>
              <w:t xml:space="preserve"> "Вложения во внеоборотные актив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r>
              <w:rPr>
                <w:sz w:val="23"/>
                <w:szCs w:val="23"/>
              </w:rPr>
              <w:t xml:space="preserve">, </w:t>
            </w:r>
            <w:r>
              <w:rPr>
                <w:rStyle w:val="Style12"/>
                <w:color w:val="000000"/>
                <w:sz w:val="23"/>
                <w:szCs w:val="23"/>
              </w:rPr>
              <w:t>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злишки имущества, выявленные при инвентаризации, включены в состав основных средств (материальных ценностей) по рыночной стоимости с учетом их физического износа. Установлен срок полезного использования основных средств (материальных ценностей), уменьшенный на срок проведенной эксплуатации</w:t>
            </w:r>
          </w:p>
        </w:tc>
      </w:tr>
    </w:tbl>
    <w:p>
      <w:pPr>
        <w:pStyle w:val="Normal"/>
        <w:rPr/>
      </w:pPr>
      <w:r>
        <w:rPr/>
      </w:r>
    </w:p>
    <w:p>
      <w:pPr>
        <w:pStyle w:val="Normal"/>
        <w:rPr/>
      </w:pPr>
      <w:r>
        <w:rPr/>
        <w:t>Отражение в бухгалтерском учете списания недостачи (порчи) основных средств в случае установки виновных лиц.</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основных средств по недостаче (порче).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ыбывше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выбывшего объекта основных средств с отдельного субсче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основных средств по недостаче (порче).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на счете недостач и потерь от порчи ценностей выбытие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едостачи за счет виновных лиц</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змещена (списана), выявленная недостача (порча) объекта основных средств (остаточная стоимость) за счет виновных лиц</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явленная недостача (порча) объекта основных средств (остаточная стоимость) погашена из заработной платы виновных лиц</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недостающим (испорченным) основным средствам</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его объекта основных средств. Сумма НДС по недостающему (испорченному) основному средству отражена на счете недостач и потерь от порчи ценностей</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его объекта основных средств</w:t>
            </w:r>
          </w:p>
        </w:tc>
      </w:tr>
      <w:tr>
        <w:trPr/>
        <w:tc>
          <w:tcPr>
            <w:tcW w:w="1093"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ему (испорченному) основному средству отражена на счете недостач и потерь от порчи ценносте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ДС за счет виновных лиц</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умма НДС по недостающим основным средствам погашена за счет виновных лиц</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им основным средствам погашена из заработной платы виновных лиц</w:t>
            </w:r>
          </w:p>
        </w:tc>
      </w:tr>
    </w:tbl>
    <w:p>
      <w:pPr>
        <w:pStyle w:val="Normal"/>
        <w:rPr/>
      </w:pPr>
      <w:r>
        <w:rPr/>
      </w:r>
    </w:p>
    <w:p>
      <w:pPr>
        <w:pStyle w:val="Normal"/>
        <w:rPr/>
      </w:pPr>
      <w:r>
        <w:rPr/>
        <w:t>Отражение в бухгалтерском учете списания недостачи (порчи) основных средств в случае неустановки виновных лиц.</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основных средств по недостаче (порче).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ыбывше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выбывшего объекта основных средств с отдельного субсче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основных средств по недостаче (порче).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на счете недостач и потерь от порчи ценностей выбытие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едостачи в случае неустановки виновных ли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мещена (списана), выявленная недостача (порча) объекта основных средств (остаточная стоимость) за счет прочих расходов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недостающим (испорченным) основным средствам</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его объекта основных средств. Сумма НДС по недостающему (испорченному) основному средству отражена на счете недостач и потерь от порчи ценностей</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его объекта основных средств</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ему (испорченному) основному средству отражена на счете недостач и потерь от порчи ценносте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ДС в случае неустановки виновных ли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им основным средствам погашена за счет прочих расходов организации</w:t>
            </w:r>
          </w:p>
        </w:tc>
      </w:tr>
    </w:tbl>
    <w:p>
      <w:pPr>
        <w:pStyle w:val="Normal"/>
        <w:rPr/>
      </w:pPr>
      <w:r>
        <w:rPr/>
      </w:r>
    </w:p>
    <w:p>
      <w:pPr>
        <w:pStyle w:val="Normal"/>
        <w:rPr/>
      </w:pPr>
      <w:r>
        <w:rPr/>
        <w:t>Отражение в бухгалтерском учете возврата организации утерянных (похищенных) основных средств, найденных в ходе проведения следственно-розыскных мероприятий.</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бъект основных средств возвращен до момента списания его стоимости на убытк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величину остаточной стоимости, возвращенного объекта основных средств уменьшена сумма недостачи и потери от порчи ценносте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бъект основных средств возвращен до момента списания его стоимости на убытки в значительно худшем состоянии, чем до момента пропаж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величину стоимости возвращенного объекта основных средств в оценке комиссии уменьшена сумма недостачи и потери от порчи ценностей. При определении стоимости уполномоченной комиссией произведен осмотр и испытание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разница между учетной и оценочной стоимостью основного средства на прочие расходы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бъект основных средств возвращен после момента списания его стоимости на убытк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статочная стоимость, возвращенного объекта основных средств в составе прочих доходов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на учет, возвращенно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вращенный объект основных средств введен в эксплуатацию</w:t>
            </w:r>
          </w:p>
        </w:tc>
      </w:tr>
    </w:tbl>
    <w:p>
      <w:pPr>
        <w:pStyle w:val="Normal"/>
        <w:rPr/>
      </w:pPr>
      <w:r>
        <w:rPr/>
      </w:r>
    </w:p>
    <w:p>
      <w:pPr>
        <w:pStyle w:val="Normal"/>
        <w:rPr/>
      </w:pPr>
      <w:r>
        <w:rPr/>
        <w:t>Отражение в бухгалтерском учете возврата организации утерянного (похищенного) основного средства после момента списания его стоимости на убытки.</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сновное средство принято к учету по его текущей рыночной стоимост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вращенное имущество включено в состав основных средств по рыночной стоимости с учетом его физического износа. Установлен новый срок полезного использования основного средства, исходя из предполагаемого времени дальнейшего использования объек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сновное средство принято к учету по его текущей рыночной стоимости. Возвращенный объект требует дополнительных расходов по доведению его до состояния пригодного для дальнейшего использов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а рыночная стоимость возвращенного имущества с учетом его физического износа, в составе прочих доходов организ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6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76</w:t>
            </w:r>
            <w:r>
              <w:rPr>
                <w:sz w:val="23"/>
                <w:szCs w:val="23"/>
              </w:rPr>
              <w:t xml:space="preserve"> и др.</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дополнительные затраты на восстановление возвращенного имуще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услуг оценщик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вращенное имущество включено в состав основных средств. Установлен новый срок полезного использования основного средства, исходя из предполагаемого времени дальнейшего использования объек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сновное средство поставлено на учет по той первоначальной стоимости, по которой оно было изначально принято к учету.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списанная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остаточная стоимость выбывшего объекта основных средств с отдельного субсче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балансовая стоимость выбывшего объекта основных средств с отдельного субсче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накопленная амортизация по выбывшему объекту с отдельного субсче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сновное средство поставлено на учет по той первоначальной стоимости, по которой оно было изначально принято к учету.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списанная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со счета недостач и потерь от порчи ценностей остаточная стоимость выбывшего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накопленная амортизация по выбывшему объект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сновное средство принято к учету по его остаточной стоимости, то есть по стоимости списания на недостачи от хищ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а первоначальная стоимость, возвращенного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а сумма начисленной амортизации по возвращенному основному средств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сновное средство возвращено в сильно поврежденном состоянии, требующем значительных финансовых вложений для его восстановления. Организацией принято решение о его реализации (продаже)</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41</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звращенное основное средство оприходовано в качестве товара. Стоимость оприходованного имущества определена на основе рыночной цены 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Возвращенное основное средство оприходовано как материально-производственные запасы, если состояние объекта позволяет реализовать его только на запасные части или в качестве металлолома. Стоимость оприходованного имущества определена на основе рыночной цены</w:t>
            </w:r>
          </w:p>
        </w:tc>
      </w:tr>
    </w:tbl>
    <w:p>
      <w:pPr>
        <w:pStyle w:val="Normal"/>
        <w:rPr/>
      </w:pPr>
      <w:r>
        <w:rPr/>
      </w:r>
    </w:p>
    <w:p>
      <w:pPr>
        <w:pStyle w:val="Normal"/>
        <w:rPr/>
      </w:pPr>
      <w:r>
        <w:rPr/>
        <w:t>Отражение в бухгалтерском учете порчи основного средства, в результате которой объект не подлежит дальнейшей эксплуатации. Материально ответственное лицо отказалось признать себя виновным в порче основного средства. В результате судебного разбирательства суд не признал работника организации виновным в порче основного средства.</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отери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испорченного основного средства у материально ответственного лиц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испорченного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рча основного средства и сумма НДС по испорченному основному средству отнесены на виновное лицо</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клонении претензии к материально ответственному лицу</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а сумма по потерям от порчи основного средства, при необоснованности претензии к материально ответственному лиц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основного средства и НДС в случае неустановки виновных ли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рча основного средства и сумма НДС по испорченному основному средству погашены за счет прочих расходов организации</w:t>
            </w:r>
          </w:p>
        </w:tc>
      </w:tr>
    </w:tbl>
    <w:p>
      <w:pPr>
        <w:pStyle w:val="Normal"/>
        <w:rPr/>
      </w:pPr>
      <w:r>
        <w:rPr/>
      </w:r>
    </w:p>
    <w:p>
      <w:pPr>
        <w:pStyle w:val="Normal"/>
        <w:rPr/>
      </w:pPr>
      <w:r>
        <w:rPr/>
        <w:t>Отражение в бухгалтерском учете списания утерянных и поврежденных основных средств, не подлежащих дальнейшей эксплуатации по чрезвычайным обстоятельствам.</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основных средств по недостаче (порче) по чрезвычайным обстоятельствам. Организацией в учетной политике установлен порядок выбытия объектов с использованием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ыбывшего объекта основных средств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Выбытие основных средств"</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выбывшего объекта основных средств с отдельного субсчета на прочие расходы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основных средств по недостаче (порче) по чрезвычайным обстоятельствам. Организацией в учетной политике установлен порядок выбытия объектов без использования субсчета "Выбытие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ему объекту. Определена остаточная стоимость основного средств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выбытия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списанным основным средствам в случае их недостачи или порчи по чрезвычайным обстоятельствам</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его объекта основных средств. Сумма НДС по недостающему (испорченному) основному средству отражена в составе прочих расходов организаци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его объекта основных средств</w:t>
            </w:r>
          </w:p>
        </w:tc>
      </w:tr>
      <w:tr>
        <w:trPr/>
        <w:tc>
          <w:tcPr>
            <w:tcW w:w="1093"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ему (испорченному) основному средству отражена в составе прочих расходов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чрезвычайным расходам, которыми признаются стоимость работ по ликвидации последствий чрезвычайной ситуации, а также дополнительные расходы организации, связанные с простое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6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работ по ликвидации последствий чрезвычайной ситу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r>
              <w:rPr>
                <w:sz w:val="23"/>
                <w:szCs w:val="23"/>
              </w:rPr>
              <w:t xml:space="preserve">, </w:t>
            </w:r>
            <w:r>
              <w:rPr>
                <w:rStyle w:val="Style12"/>
                <w:color w:val="000000"/>
                <w:sz w:val="23"/>
                <w:szCs w:val="23"/>
              </w:rPr>
              <w:t>2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доля общепроизводственных и общехозяйственных расходов, относящихся к чрезвычайной ситу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со стоимости работ по ликвидации последствий чрезвычайной ситуации, выполненных сторонней организаци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прочие расходы сумма НДС по работам, связанным с ликвидацией последствий чрезвычайной ситу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ы работы сторонней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риходовании материалов, полученных от разборки пострадавшего имущества</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Оприходованы материалы, оставшиеся от имущества, пострадавшего при чрезвычайной ситуации, пригодные к дальнейшей эксплуатации, если при выбытии объектов используется субсчет "Выбытие основных средств"</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материалы, оставшиеся от имущества, пострадавшего при чрезвычайной ситуации, пригодные к дальнейшей эксплуатации, если при выбытии объектов не используется субсчет "Выбытие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знании чрезвычайного доход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признанная страховой организацией, виновником чрезвычайной ситуации или присужденная на основании вступившего в законную силу решения суд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причиненного материального ущерба виновными лицами - работниками организации по чрезвычайным обстоятельства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возмещение материального ущерба в составе прочих доходов, в случае его добровольного признания работником организации или на основании вступившего в законную силу решения суда</w:t>
            </w:r>
          </w:p>
        </w:tc>
      </w:tr>
    </w:tbl>
    <w:p>
      <w:pPr>
        <w:pStyle w:val="Normal"/>
        <w:rPr/>
      </w:pPr>
      <w:r>
        <w:rPr/>
      </w:r>
    </w:p>
    <w:p>
      <w:pPr>
        <w:pStyle w:val="Normal"/>
        <w:rPr/>
      </w:pPr>
      <w:r>
        <w:rPr/>
        <w:t>Отражение в бухгалтерском учете списания недостачи (порчи) материальных ценностей, приобретенных для последующей сдачи в аренду в случае установки виновных лиц.</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материальных ценностей по недостаче (порче). Организацией в учетной политике установлен порядок выбытия объектов с использованием субсчета "Выбыт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ыбывших материальных ценностей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материальных ценностей, учитываемых на счете 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им материальным ценностям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выбывших материальных ценностей с отдельного субсче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материальных ценностей по недостаче (порче). Организацией в учетной политике установлен порядок выбытия объектов без использования субсчета "Выбыт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материальных ценностей, учитываемых на счете 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им материальным ценностям. Определена остаточная стоимость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на счете недостач и потерь от порчи ценностей выбытие объекта доходных вложени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едостачи за счет виновных лиц</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змещена (списана), выявленная недостача (порча) материальных ценностей (остаточная стоимость) за счет виновных лиц</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явленная недостача (порча) материальных ценностей (остаточная стоимость) погашена из заработной платы виновных лиц</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недостающим (испорченным) материальным ценностям</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их материальных ценностей. Сумма НДС по недостающим (испорченным) ценностям отражена на счете недостач и потерь от порчи ценностей</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их материальных ценностей</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right w:val="single" w:sz="4" w:space="0" w:color="000000"/>
            </w:tcBorders>
          </w:tcPr>
          <w:p>
            <w:pPr>
              <w:pStyle w:val="Style60"/>
              <w:rPr>
                <w:sz w:val="23"/>
                <w:szCs w:val="23"/>
              </w:rPr>
            </w:pPr>
            <w:r>
              <w:rPr>
                <w:sz w:val="23"/>
                <w:szCs w:val="23"/>
              </w:rPr>
              <w:t>Сумма НДС по недостающим (испорченным) ценностям отражена на счете недостач и потерь от порчи ценносте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ДС за счет виновных лиц</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Сумма НДС по недостающим материальным ценностям погашена за счет виновных лиц</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им материальным ценностям погашена из заработной платы виновных лиц</w:t>
            </w:r>
          </w:p>
        </w:tc>
      </w:tr>
    </w:tbl>
    <w:p>
      <w:pPr>
        <w:pStyle w:val="Normal"/>
        <w:rPr/>
      </w:pPr>
      <w:r>
        <w:rPr/>
      </w:r>
    </w:p>
    <w:p>
      <w:pPr>
        <w:pStyle w:val="Normal"/>
        <w:rPr/>
      </w:pPr>
      <w:r>
        <w:rPr/>
        <w:t>Отражение в бухгалтерском учете списания недостачи (порчи) материальных ценностей, приобретенных для последующей сдачи в аренду в случае неустановки виновных лиц.</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материальных ценностей по недостаче (порче). Организацией в учетной политике установлен порядок выбытия объектов с использованием субсчета "Выбыт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ыбывших материальных ценностей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материальных ценностей, учитываемых на счете 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им материальным ценностям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выбывших материальных ценностей с отдельного субсчет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материальных ценностей по недостаче (порче). Организацией в учетной политике установлен порядок выбытия объектов без использования субсчета "Выбыт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материальных ценностей, учитываемых на счете 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им материальным ценностям. Определена остаточная стоимость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на счете недостач и потерь от порчи ценностей выбытие объекта доходных вложени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едостачи в случае неустановки виновных ли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мещена (списана) выявленная недостача (порча) материальных ценностей (остаточная стоимость) за счет прочих расходов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недостающим (испорченным) материальным ценностям</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их материальных ценностей. Сумма НДС по недостающим (испорченным) ценностям отражена на счете недостач и потерь от порчи ценностей</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их материальных ценностей</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им (испорченным) ценностям отражена на счете недостач и потерь от порчи ценносте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НДС в случае неустановки виновных лиц</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умма НДС по недостающим материальным ценностям погашена за счет прочих расходов организации</w:t>
            </w:r>
          </w:p>
        </w:tc>
      </w:tr>
    </w:tbl>
    <w:p>
      <w:pPr>
        <w:pStyle w:val="Normal"/>
        <w:rPr/>
      </w:pPr>
      <w:r>
        <w:rPr/>
      </w:r>
    </w:p>
    <w:p>
      <w:pPr>
        <w:pStyle w:val="Normal"/>
        <w:rPr/>
      </w:pPr>
      <w:r>
        <w:rPr/>
        <w:t>Отражение в бухгалтерском учете списания материальных ценностей, приобретенных для последующей сдачи в аренду по чрезвычайным обстоятельствам.</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материальных ценностей по недостаче (порче) по чрезвычайным обстоятельствам. Организацией в учетной политике установлен порядок выбытия объектов с использованием субсчета "Выбыт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лансовая стоимость выбывших материальных ценностей на отдельный субсч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материальных ценностей, учитываемых на счете 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им материальным ценностям на отдельном субсчет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3</w:t>
            </w:r>
            <w:r>
              <w:rPr>
                <w:sz w:val="23"/>
                <w:szCs w:val="23"/>
              </w:rPr>
              <w:t xml:space="preserve"> субсчет "Выбытие материальных ценносте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статочная стоимость выбывших материальных ценностей с отдельного субсчета на прочие расходы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ном (ликвидация) или частичном списании с баланса материальных ценностей по недостаче (порче) по чрезвычайным обстоятельствам. Организацией в учетной политике установлен порядок выбытия объектов без использования субсчета "Выбытие материальных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материальных ценностей, учитываемых на счете 0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копленная амортизация по выбывшим материальным ценностям. Определена остаточная стоимость цен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рочий расход от выбытия материальных ценносте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сстановлении суммы НДС по списанным материальным ценностям в случае их недостачи или порчи по чрезвычайным обстоятельствам</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их материальных ценностей. Сумма НДС по недостающим (испорченным) ценностям отражена в составе прочих расходов организаци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1888" w:type="dxa"/>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61" w:type="dxa"/>
            <w:tcBorders>
              <w:left w:val="single" w:sz="4" w:space="0" w:color="000000"/>
              <w:right w:val="single" w:sz="4" w:space="0" w:color="000000"/>
            </w:tcBorders>
          </w:tcPr>
          <w:p>
            <w:pPr>
              <w:pStyle w:val="Style60"/>
              <w:rPr>
                <w:sz w:val="23"/>
                <w:szCs w:val="23"/>
              </w:rPr>
            </w:pPr>
            <w:r>
              <w:rPr>
                <w:sz w:val="23"/>
                <w:szCs w:val="23"/>
              </w:rPr>
              <w:t>Восстановлен НДС в сумме пропорциональной остаточной (балансовой) стоимости выбывших материальных ценностей</w:t>
            </w:r>
          </w:p>
        </w:tc>
      </w:tr>
      <w:tr>
        <w:trPr/>
        <w:tc>
          <w:tcPr>
            <w:tcW w:w="1093"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1</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НДС по недостающим (испорченным) ценностям отражена в составе прочих расходов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чрезвычайным расходам, которыми признаются стоимость работ по ликвидации последствий чрезвычайной ситуации, а также дополнительные расходы организации, связанные с простое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6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76</w:t>
            </w:r>
            <w:r>
              <w:rPr>
                <w:sz w:val="23"/>
                <w:szCs w:val="23"/>
              </w:rPr>
              <w:t xml:space="preserve"> и др.</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работ по ликвидации последствий чрезвычайной ситу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со стоимости работ по ликвидации последствий чрезвычайной ситуации, выполненных сторонней организаци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прочие расходы сумма НДС по работам, связанным с ликвидацией последствий чрезвычайной ситу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ы работы сторонней организ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риходовании материалов, полученных от разборки пострадавшего имущества</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8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Оприходованы материалы, оставшиеся от имущества, пострадавшего при чрезвычайной ситуации, пригодные к дальнейшей эксплуатации, если при выбытии объектов используется субсчет "Выбытие материальных ценностей"</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материалы, оставшиеся от имущества, пострадавшего при чрезвычайной ситуации, пригодные к дальнейшей эксплуатации, если при выбытии объектов не используется субсчет "Выбытие материальных ценностей"</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знании чрезвычайного доход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признанная страховой организацией, виновником чрезвычайной ситуации или присужденная на основании вступившего в законную силу решения суд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причиненного материального ущерба виновными лицами - работниками организации по чрезвычайным обстоятельства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возмещение материального ущерба в составе прочих доходов, в случае его добровольного признания работником организации или на основании вступившего в законную силу решения суда</w:t>
            </w:r>
          </w:p>
        </w:tc>
      </w:tr>
    </w:tbl>
    <w:p>
      <w:pPr>
        <w:pStyle w:val="Normal"/>
        <w:rPr/>
      </w:pPr>
      <w:r>
        <w:rPr/>
      </w:r>
    </w:p>
    <w:p>
      <w:pPr>
        <w:pStyle w:val="Heading1"/>
        <w:ind w:hanging="0"/>
        <w:rPr>
          <w:color w:val="000000"/>
        </w:rPr>
      </w:pPr>
      <w:bookmarkStart w:id="153" w:name="sub_1230"/>
      <w:bookmarkEnd w:id="153"/>
      <w:r>
        <w:rPr>
          <w:color w:val="000000"/>
        </w:rPr>
        <w:t>1.23. Переоценка основных средств</w:t>
      </w:r>
    </w:p>
    <w:p>
      <w:pPr>
        <w:pStyle w:val="Normal"/>
        <w:rPr>
          <w:color w:val="000000"/>
        </w:rPr>
      </w:pPr>
      <w:r>
        <w:rPr>
          <w:color w:val="000000"/>
        </w:rPr>
      </w:r>
      <w:bookmarkStart w:id="154" w:name="sub_1230"/>
      <w:bookmarkStart w:id="155" w:name="sub_1230"/>
      <w:bookmarkEnd w:id="155"/>
    </w:p>
    <w:p>
      <w:pPr>
        <w:pStyle w:val="Normal"/>
        <w:rPr/>
      </w:pPr>
      <w:r>
        <w:rPr/>
        <w:t>Отражение в бухгалтерском учете последующей оценки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случае изменения стоимости в результате дооценки основных средств впервые переоценивающихся или ранее только дооценивающихс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3</w:t>
            </w:r>
            <w:r>
              <w:rPr>
                <w:sz w:val="23"/>
                <w:szCs w:val="23"/>
              </w:rPr>
              <w:t xml:space="preserve"> субсчет "Прирост стоимости имущества по переоценке"</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оценка балансовой стоимости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3</w:t>
            </w:r>
            <w:r>
              <w:rPr>
                <w:sz w:val="23"/>
                <w:szCs w:val="23"/>
              </w:rPr>
              <w:t xml:space="preserve"> субсчет "Прирост стоимости имущества по переоценке"</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оценка амортизации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случае изменения стоимости в результате уценки основных средств впервые переоценивающихся или ранее только уценивающихс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ценка балансовой стоимости объекта основных средств</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ценка амортизации объекта основных средст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случае изменения стоимости в результате дооценки основных средств ранее только уценивающихс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оценка балансовой стоимости объекта основных средств в пределах суммы ранее проведенной уценк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3</w:t>
            </w:r>
            <w:r>
              <w:rPr>
                <w:sz w:val="23"/>
                <w:szCs w:val="23"/>
              </w:rPr>
              <w:t xml:space="preserve"> субсчет "Прирост стоимости имущества по переоценке"</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оценка балансовой стоимости объекта основных средств в части, превышающей сумму проведенной ранее уценк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оценка амортизации объекта основных средств в пределах суммы ранее проведенной уценк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3</w:t>
            </w:r>
            <w:r>
              <w:rPr>
                <w:sz w:val="23"/>
                <w:szCs w:val="23"/>
              </w:rPr>
              <w:t xml:space="preserve"> субсчет "Прирост стоимости имущества по переоценке"</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оценка амортизации объекта основных средств в части, превышающей сумму ранее проведенной уценк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случае изменения стоимости в результате уценки основных средств, ранее только дооценивающихс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3</w:t>
            </w:r>
            <w:r>
              <w:rPr>
                <w:sz w:val="23"/>
                <w:szCs w:val="23"/>
              </w:rPr>
              <w:t xml:space="preserve"> субсчет "Прирост стоимости имущества по переоценке"</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ценка балансовой стоимости объекта основных средств в пределах суммы ранее проведенной дооценк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ценка балансовой стоимости объекта основных средств в части, превышающей сумму проведенной ранее дооценк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3</w:t>
            </w:r>
            <w:r>
              <w:rPr>
                <w:sz w:val="23"/>
                <w:szCs w:val="23"/>
              </w:rPr>
              <w:t xml:space="preserve"> субсчет "Прирост стоимости имущества по переоценке"</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ценка амортизации объекта основных средств в пределах суммы ранее проведенной дооценк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ценка амортизации объекта основных средств в части, превышающей сумму ранее проведенной дооценки</w:t>
            </w:r>
          </w:p>
        </w:tc>
      </w:tr>
    </w:tbl>
    <w:p>
      <w:pPr>
        <w:pStyle w:val="Normal"/>
        <w:rPr/>
      </w:pPr>
      <w:r>
        <w:rPr/>
      </w:r>
    </w:p>
    <w:p>
      <w:pPr>
        <w:pStyle w:val="Normal"/>
        <w:rPr/>
      </w:pPr>
      <w:r>
        <w:rPr/>
        <w:t xml:space="preserve">Отражение в бухгалтерском учете списания сумм с субсчета "Прирост стоимости имущества по переоценке", открываемого к </w:t>
      </w:r>
      <w:r>
        <w:rPr>
          <w:rStyle w:val="Style12"/>
          <w:color w:val="000000"/>
        </w:rPr>
        <w:t>счету 83</w:t>
      </w:r>
      <w:r>
        <w:rPr/>
        <w:t xml:space="preserve"> "Добавочный капитал" при выбытии основного средства.</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3</w:t>
            </w:r>
            <w:r>
              <w:rPr>
                <w:sz w:val="23"/>
                <w:szCs w:val="23"/>
              </w:rPr>
              <w:t xml:space="preserve"> субсчет "Прирост стоимости имущества по переоценке"</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4</w:t>
            </w:r>
            <w:r>
              <w:rPr>
                <w:sz w:val="23"/>
                <w:szCs w:val="23"/>
              </w:rPr>
              <w:t xml:space="preserve"> субсчет "Прибыль, подлежащая распределению"</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перенос суммы дооценки объектов основных средств при их выбытии с добавочного капитала организации в нераспределенную прибыль организации</w:t>
            </w:r>
          </w:p>
        </w:tc>
      </w:tr>
    </w:tbl>
    <w:p>
      <w:pPr>
        <w:pStyle w:val="Normal"/>
        <w:rPr/>
      </w:pPr>
      <w:r>
        <w:rPr/>
      </w:r>
    </w:p>
    <w:p>
      <w:pPr>
        <w:pStyle w:val="Heading1"/>
        <w:ind w:hanging="0"/>
        <w:rPr>
          <w:color w:val="000000"/>
        </w:rPr>
      </w:pPr>
      <w:bookmarkStart w:id="156" w:name="sub_1240"/>
      <w:bookmarkEnd w:id="156"/>
      <w:r>
        <w:rPr>
          <w:color w:val="000000"/>
        </w:rPr>
        <w:t>1.24. Прочие операции</w:t>
      </w:r>
    </w:p>
    <w:p>
      <w:pPr>
        <w:pStyle w:val="Normal"/>
        <w:rPr>
          <w:color w:val="000000"/>
        </w:rPr>
      </w:pPr>
      <w:r>
        <w:rPr>
          <w:color w:val="000000"/>
        </w:rPr>
      </w:r>
      <w:bookmarkStart w:id="157" w:name="sub_1240"/>
      <w:bookmarkStart w:id="158" w:name="sub_1240"/>
      <w:bookmarkEnd w:id="158"/>
    </w:p>
    <w:p>
      <w:pPr>
        <w:pStyle w:val="Normal"/>
        <w:rPr/>
      </w:pPr>
      <w:r>
        <w:rPr/>
        <w:t>Отражение в бухгалтерском учете операций, связанных с внутренним перемещением объектов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 xml:space="preserve">Отражено перемещение объектов основных средств внутри организации из одного структурного подразделения (цеха, отдела, участка и др.) в другое структурное подразделение. Составлена накладная по </w:t>
            </w:r>
            <w:r>
              <w:rPr>
                <w:rStyle w:val="Style12"/>
                <w:color w:val="000000"/>
                <w:sz w:val="23"/>
                <w:szCs w:val="23"/>
              </w:rPr>
              <w:t>форме N ОС-2</w:t>
            </w:r>
          </w:p>
        </w:tc>
      </w:tr>
    </w:tbl>
    <w:p>
      <w:pPr>
        <w:pStyle w:val="Normal"/>
        <w:rPr/>
      </w:pPr>
      <w:r>
        <w:rPr/>
      </w:r>
    </w:p>
    <w:p>
      <w:pPr>
        <w:pStyle w:val="Normal"/>
        <w:rPr/>
      </w:pPr>
      <w:r>
        <w:rPr/>
        <w:t>Отражение в бухгалтерском учете передачи в залог оборудования, числящегося в составе основных средст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ложенного имущества</w:t>
            </w:r>
          </w:p>
        </w:tc>
      </w:tr>
      <w:tr>
        <w:trPr/>
        <w:tc>
          <w:tcPr>
            <w:tcW w:w="1093"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переданные в залог"</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стоимость имущества, переданного в залог. Переданное в залог имущество учтено на балансе собственника на отдельном субсчете</w:t>
            </w:r>
          </w:p>
        </w:tc>
      </w:tr>
      <w:tr>
        <w:trPr/>
        <w:tc>
          <w:tcPr>
            <w:tcW w:w="1093"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 одновременно</w:t>
            </w:r>
          </w:p>
        </w:tc>
      </w:tr>
      <w:tr>
        <w:trPr/>
        <w:tc>
          <w:tcPr>
            <w:tcW w:w="1093" w:type="dxa"/>
            <w:tcBorders>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9</w:t>
            </w:r>
          </w:p>
        </w:tc>
        <w:tc>
          <w:tcPr>
            <w:tcW w:w="1888"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едача имущества в залог. Стоимость имущества, являющегося предметом залога, указана в сумме, определенной из условий договора залог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редмета залога</w:t>
            </w:r>
          </w:p>
        </w:tc>
      </w:tr>
      <w:tr>
        <w:trPr/>
        <w:tc>
          <w:tcPr>
            <w:tcW w:w="1093"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в организации"</w:t>
            </w:r>
          </w:p>
        </w:tc>
        <w:tc>
          <w:tcPr>
            <w:tcW w:w="188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субсчет "Основные средства, переданные в залог"</w:t>
            </w:r>
          </w:p>
        </w:tc>
        <w:tc>
          <w:tcPr>
            <w:tcW w:w="5361"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 возврат имущества, переданного в залог</w:t>
            </w:r>
          </w:p>
        </w:tc>
      </w:tr>
      <w:tr>
        <w:trPr/>
        <w:tc>
          <w:tcPr>
            <w:tcW w:w="1093"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70"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61" w:type="dxa"/>
            <w:tcBorders>
              <w:left w:val="single" w:sz="4" w:space="0" w:color="000000"/>
              <w:right w:val="single" w:sz="4" w:space="0" w:color="000000"/>
            </w:tcBorders>
          </w:tcPr>
          <w:p>
            <w:pPr>
              <w:pStyle w:val="Style60"/>
              <w:rPr>
                <w:sz w:val="23"/>
                <w:szCs w:val="23"/>
              </w:rPr>
            </w:pPr>
            <w:r>
              <w:rPr>
                <w:sz w:val="23"/>
                <w:szCs w:val="23"/>
              </w:rPr>
              <w:t>и одновременно</w:t>
            </w:r>
          </w:p>
        </w:tc>
      </w:tr>
      <w:tr>
        <w:trPr/>
        <w:tc>
          <w:tcPr>
            <w:tcW w:w="1093" w:type="dxa"/>
            <w:tcBorders>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0"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8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9</w:t>
            </w:r>
          </w:p>
        </w:tc>
        <w:tc>
          <w:tcPr>
            <w:tcW w:w="5361" w:type="dxa"/>
            <w:tcBorders>
              <w:left w:val="single" w:sz="4" w:space="0" w:color="000000"/>
              <w:bottom w:val="single" w:sz="4" w:space="0" w:color="000000"/>
              <w:right w:val="single" w:sz="4" w:space="0" w:color="000000"/>
            </w:tcBorders>
          </w:tcPr>
          <w:p>
            <w:pPr>
              <w:pStyle w:val="Style60"/>
              <w:rPr>
                <w:sz w:val="23"/>
                <w:szCs w:val="23"/>
              </w:rPr>
            </w:pPr>
            <w:r>
              <w:rPr>
                <w:sz w:val="23"/>
                <w:szCs w:val="23"/>
              </w:rPr>
              <w:t>Списаны суммы обеспечений в момент прекращения залогового обязательства</w:t>
            </w:r>
          </w:p>
        </w:tc>
      </w:tr>
    </w:tbl>
    <w:p>
      <w:pPr>
        <w:pStyle w:val="Normal"/>
        <w:rPr/>
      </w:pPr>
      <w:r>
        <w:rPr/>
      </w:r>
    </w:p>
    <w:p>
      <w:pPr>
        <w:pStyle w:val="Normal"/>
        <w:rPr/>
      </w:pPr>
      <w:r>
        <w:rPr/>
        <w:t xml:space="preserve">Отражение в бухгалтерском учете списания стоимости вложений, учитываемых на </w:t>
      </w:r>
      <w:r>
        <w:rPr>
          <w:rStyle w:val="Style12"/>
          <w:color w:val="000000"/>
        </w:rPr>
        <w:t>счете 08</w:t>
      </w:r>
      <w:r>
        <w:rPr/>
        <w:t xml:space="preserve"> "Вложения во внеоборотные активы" при продаже, передаче безвозмездно и др.</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прочие расходы фактические затраты (себестоимость) вложений организации в незавершенное строительство, незаконченные операции приобретения основных средств и нематериальных активов и др.</w:t>
            </w:r>
          </w:p>
        </w:tc>
      </w:tr>
    </w:tbl>
    <w:p>
      <w:pPr>
        <w:pStyle w:val="Normal"/>
        <w:rPr/>
      </w:pPr>
      <w:r>
        <w:rPr/>
      </w:r>
    </w:p>
    <w:p>
      <w:pPr>
        <w:pStyle w:val="Normal"/>
        <w:rPr/>
      </w:pPr>
      <w:r>
        <w:rPr/>
        <w:t>Отражение в бухгалтерском учете исправления ошибки списания завышенной суммы затрат (расходов) по капитальным вложениям, если ошибка предыдущего отчетного года выявлена после подписания годовой отчетности либо выявлена ошибка более ранних отчетных периодов.</w:t>
      </w:r>
    </w:p>
    <w:p>
      <w:pPr>
        <w:pStyle w:val="Normal"/>
        <w:rPr/>
      </w:pPr>
      <w:r>
        <w:rPr/>
      </w:r>
    </w:p>
    <w:tbl>
      <w:tblPr>
        <w:tblW w:w="10312" w:type="dxa"/>
        <w:jc w:val="left"/>
        <w:tblInd w:w="-5" w:type="dxa"/>
        <w:tblLayout w:type="fixed"/>
        <w:tblCellMar>
          <w:top w:w="0" w:type="dxa"/>
          <w:left w:w="108" w:type="dxa"/>
          <w:bottom w:w="0" w:type="dxa"/>
          <w:right w:w="108" w:type="dxa"/>
        </w:tblCellMar>
      </w:tblPr>
      <w:tblGrid>
        <w:gridCol w:w="1093"/>
        <w:gridCol w:w="1970"/>
        <w:gridCol w:w="1888"/>
        <w:gridCol w:w="5361"/>
      </w:tblGrid>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 </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выявленная ошибка согласно учетной политике организации является несущественно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ы в текущем отчетном периоде ошибочно списанные затраты (расходы) по капитальным вложениям. Исправление ошибки списания затрат (расходов) отражено в составе прочих доходов организации в качестве прибыли прошлых лет, выявленной в отчетном году</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выявленная ошибка согласно учетной политике организации является существенной ошибко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84</w:t>
            </w:r>
            <w:r>
              <w:rPr>
                <w:sz w:val="23"/>
                <w:szCs w:val="23"/>
              </w:rPr>
              <w:t xml:space="preserve"> субсчет "Исправление ошибок в бухгалтерском учете</w:t>
            </w:r>
          </w:p>
        </w:tc>
        <w:tc>
          <w:tcPr>
            <w:tcW w:w="53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ы в текущем отчетном периоде ошибочно списанные затраты (расходы) по капитальным вложениям. Исправление ошибки списания затрат (расходов) отражено на счете нераспределенной прибыли (непокрытого убытка)</w:t>
            </w:r>
          </w:p>
        </w:tc>
      </w:tr>
    </w:tbl>
    <w:p>
      <w:pPr>
        <w:pStyle w:val="Normal"/>
        <w:rPr/>
      </w:pPr>
      <w:r>
        <w:rPr/>
      </w:r>
    </w:p>
    <w:p>
      <w:pPr>
        <w:pStyle w:val="Heading1"/>
        <w:ind w:hanging="0"/>
        <w:rPr>
          <w:color w:val="000000"/>
        </w:rPr>
      </w:pPr>
      <w:bookmarkStart w:id="159" w:name="sub_2"/>
      <w:bookmarkEnd w:id="159"/>
      <w:r>
        <w:rPr>
          <w:color w:val="000000"/>
        </w:rPr>
        <w:t>2. Нематериальные активы</w:t>
      </w:r>
    </w:p>
    <w:p>
      <w:pPr>
        <w:pStyle w:val="Normal"/>
        <w:rPr>
          <w:color w:val="000000"/>
        </w:rPr>
      </w:pPr>
      <w:r>
        <w:rPr>
          <w:color w:val="000000"/>
        </w:rPr>
      </w:r>
      <w:bookmarkStart w:id="160" w:name="sub_2"/>
      <w:bookmarkStart w:id="161" w:name="sub_2"/>
      <w:bookmarkEnd w:id="161"/>
    </w:p>
    <w:p>
      <w:pPr>
        <w:pStyle w:val="Heading1"/>
        <w:ind w:hanging="0"/>
        <w:rPr>
          <w:color w:val="000000"/>
        </w:rPr>
      </w:pPr>
      <w:bookmarkStart w:id="162" w:name="sub_21"/>
      <w:bookmarkEnd w:id="162"/>
      <w:r>
        <w:rPr>
          <w:color w:val="000000"/>
        </w:rPr>
        <w:t>2.1. Приобретение и создание нематериальных активов</w:t>
      </w:r>
    </w:p>
    <w:p>
      <w:pPr>
        <w:pStyle w:val="Normal"/>
        <w:rPr>
          <w:color w:val="000000"/>
        </w:rPr>
      </w:pPr>
      <w:r>
        <w:rPr>
          <w:color w:val="000000"/>
        </w:rPr>
      </w:r>
      <w:bookmarkStart w:id="163" w:name="sub_21"/>
      <w:bookmarkStart w:id="164" w:name="sub_21"/>
      <w:bookmarkEnd w:id="164"/>
    </w:p>
    <w:p>
      <w:pPr>
        <w:pStyle w:val="Heading1"/>
        <w:ind w:hanging="0"/>
        <w:rPr>
          <w:color w:val="000000"/>
        </w:rPr>
      </w:pPr>
      <w:bookmarkStart w:id="165" w:name="sub_211"/>
      <w:bookmarkEnd w:id="165"/>
      <w:r>
        <w:rPr>
          <w:color w:val="000000"/>
        </w:rPr>
        <w:t>2.1.1. Приобретение и создание объектов интеллектуальной собственности</w:t>
      </w:r>
    </w:p>
    <w:p>
      <w:pPr>
        <w:pStyle w:val="Normal"/>
        <w:rPr>
          <w:color w:val="000000"/>
        </w:rPr>
      </w:pPr>
      <w:r>
        <w:rPr>
          <w:color w:val="000000"/>
        </w:rPr>
      </w:r>
      <w:bookmarkStart w:id="166" w:name="sub_211"/>
      <w:bookmarkStart w:id="167" w:name="sub_211"/>
      <w:bookmarkEnd w:id="167"/>
    </w:p>
    <w:p>
      <w:pPr>
        <w:pStyle w:val="Normal"/>
        <w:rPr/>
      </w:pPr>
      <w:r>
        <w:rPr/>
        <w:t>Отражение в бухгалтерском учете покупки объектов интеллектуальной собственности (нематериальных активов), не требующих дополнительных расходов по доведению их до состояния пригодного для дальнейшего использования.</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953"/>
        <w:gridCol w:w="572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2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исключительное право на использование объекта интеллектуальной собственности (нематериальных активов) приобретено для производственных (с НДС) цел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без НДС, связанные с приобретением исключительного права на использование объекта интеллектуаль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расходам, связанным с приобретением исключительного права на использование объекта интеллектуаль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Исключительное право на использование объекта интеллектуальной собственности для осуществления операций облагаемых НДС включено в состав нематериальных активов орган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вычету из бюджета сумма НДС по объекту нематериальных актив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исключительное право на использование объекта интеллектуальной собственности (нематериальных активов) приобретено для производственных (без НДС) цел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с НДС, связанные с приобретением исключительного права на использование объекта интеллектуаль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Исключительное право на использование объекта интеллектуальной собственности для осуществления операций, освобожденных от обложения НДС, включено в состав нематериальных активов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исключительное право на использование объекта интеллектуальной собственности (нематериальных активов) приобретено для непроизводственных цел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без НДС, связанные с приобретением исключительного права на использование объекта интеллектуаль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расходам, связанным с приобретением исключительного права на использование объекта интеллектуаль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Исключительное право на использование объекта интеллектуальной собственности в непроизводственных целях включено в состав нематериальных активов орган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 на прочие расходы организации НДС по приобретенному объекту нематериальных активов, используемому только для непроизводственных целей</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исключительное право на использование объекта интеллектуальной собственности (нематериальных активов) приобретено у лиц, не признаваемых налогоплательщиками НД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с НДС, связанные с приобретением исключительного права на использование объекта интеллектуаль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Исключительное право на использование объекта интеллектуальной собственности для осуществления операций как облагаемых, так и не облагаемых НДС, включено в состав нематериальных активов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гашении задолженности продавцу (правообладател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родавцу (правообладателю) стоимость приобретения исключительного права на использование объекта интеллектуальной собственности (нематериального актива)</w:t>
            </w:r>
          </w:p>
        </w:tc>
      </w:tr>
    </w:tbl>
    <w:p>
      <w:pPr>
        <w:pStyle w:val="Normal"/>
        <w:rPr/>
      </w:pPr>
      <w:r>
        <w:rPr/>
      </w:r>
    </w:p>
    <w:p>
      <w:pPr>
        <w:pStyle w:val="Normal"/>
        <w:rPr/>
      </w:pPr>
      <w:r>
        <w:rPr/>
        <w:t>Отражение в бухгалтерском учете покупки объектов интеллектуальной собственности (нематериальных активов), приобретенных организацией через подотчетных лиц у лица, не являющегося плательщиком НДС. Объекты не требуют дополнительных расходов по доведению их до состояния пригодного для дальнейшего использования.</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953"/>
        <w:gridCol w:w="572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2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выдачи денег под отч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1</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авансовая выдача денежных средств на приобретение нематериального актив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нематериального актива (предоставления авансового отч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затраты на приобретение нематериального актива с НД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ематериальный актив принят к учет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умма произведенных расходов по приобретению нематериального актива на расчеты с подотчетными лицами</w:t>
            </w:r>
          </w:p>
        </w:tc>
      </w:tr>
    </w:tbl>
    <w:p>
      <w:pPr>
        <w:pStyle w:val="Normal"/>
        <w:rPr/>
      </w:pPr>
      <w:r>
        <w:rPr/>
      </w:r>
    </w:p>
    <w:p>
      <w:pPr>
        <w:pStyle w:val="Normal"/>
        <w:rPr/>
      </w:pPr>
      <w:r>
        <w:rPr/>
        <w:t>Отражение в бухгалтерском учете организации-покупателя расчетов с продавцом по нематериальным активам, цена которых установлена продавцом в условных денежных единицах.</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953"/>
        <w:gridCol w:w="572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2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принятия актива к бухгалтерскому учету в качестве вложений во внеоборотные актив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1953" w:type="dxa"/>
            <w:tcBorders>
              <w:top w:val="single" w:sz="4" w:space="0" w:color="000000"/>
              <w:left w:val="single" w:sz="4" w:space="0" w:color="000000"/>
              <w:bottom w:val="single" w:sz="4" w:space="0" w:color="000000"/>
              <w:right w:val="single" w:sz="4" w:space="0" w:color="000000"/>
            </w:tcBorders>
          </w:tcPr>
          <w:p>
            <w:pPr>
              <w:pStyle w:val="Style60"/>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еред продавцом в части приобретенного нематериального актива без НДС одновременно в условных единицах и в рублевом эквиваленте (руб./экв.) по курсу условной единицы на дату принятия актива к бухгалтерскому учету в качестве вложений во внеоборотные актив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1953" w:type="dxa"/>
            <w:tcBorders>
              <w:top w:val="single" w:sz="4" w:space="0" w:color="000000"/>
              <w:left w:val="single" w:sz="4" w:space="0" w:color="000000"/>
              <w:bottom w:val="single" w:sz="4" w:space="0" w:color="000000"/>
              <w:right w:val="single" w:sz="4" w:space="0" w:color="000000"/>
            </w:tcBorders>
          </w:tcPr>
          <w:p>
            <w:pPr>
              <w:pStyle w:val="Style60"/>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еред продавцом в части НДС по приобретенному нематериальному активу одновременно в условных единицах и в рублевом эквиваленте (руб./экв.) по курсу условной единицы на дату принятия актива к бухгалтерскому учету в качестве вложений во внеоборотные активы</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оплаты акти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нематериального актива. Погашение задолженности по приобретенному нематериальному активу отражено одновременно в условных единицах и в рублевом эквиваленте (руб./экв.) по курсу условной единицы на дату оплаты актива</w:t>
            </w:r>
          </w:p>
        </w:tc>
      </w:tr>
    </w:tbl>
    <w:p>
      <w:pPr>
        <w:pStyle w:val="Normal"/>
        <w:rPr/>
      </w:pPr>
      <w:r>
        <w:rPr/>
      </w:r>
    </w:p>
    <w:p>
      <w:pPr>
        <w:pStyle w:val="Normal"/>
        <w:rPr/>
      </w:pPr>
      <w:r>
        <w:rPr/>
        <w:t>Отражение в бухгалтерском учете выявления курсовой разницы по кредиторской задолженности, связанной с приобретением нематериальных активов и выраженной в условных единицах.</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953"/>
        <w:gridCol w:w="572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2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совершения операции</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729" w:type="dxa"/>
            <w:tcBorders>
              <w:top w:val="single" w:sz="4" w:space="0" w:color="000000"/>
              <w:left w:val="single" w:sz="4" w:space="0" w:color="000000"/>
              <w:right w:val="single" w:sz="4" w:space="0" w:color="000000"/>
            </w:tcBorders>
          </w:tcPr>
          <w:p>
            <w:pPr>
              <w:pStyle w:val="Style60"/>
              <w:rPr/>
            </w:pPr>
            <w:r>
              <w:rPr>
                <w:sz w:val="22"/>
                <w:szCs w:val="22"/>
              </w:rPr>
              <w:t xml:space="preserve">Отражена по </w:t>
            </w:r>
            <w:r>
              <w:rPr>
                <w:rStyle w:val="Style12"/>
                <w:color w:val="000000"/>
                <w:sz w:val="22"/>
                <w:szCs w:val="22"/>
              </w:rPr>
              <w:t>курсу</w:t>
            </w:r>
            <w:r>
              <w:rPr>
                <w:sz w:val="22"/>
                <w:szCs w:val="22"/>
              </w:rPr>
              <w:t xml:space="preserve"> ЦБ РФ или иному согласованному курсу положительная курсовая разница по </w:t>
            </w:r>
            <w:r>
              <w:rPr>
                <w:rStyle w:val="Style12"/>
                <w:color w:val="000000"/>
                <w:sz w:val="22"/>
                <w:szCs w:val="22"/>
              </w:rPr>
              <w:t>счету 60</w:t>
            </w:r>
            <w:r>
              <w:rPr>
                <w:sz w:val="22"/>
                <w:szCs w:val="22"/>
              </w:rPr>
              <w:t xml:space="preserve"> (</w:t>
            </w:r>
            <w:r>
              <w:rPr>
                <w:rStyle w:val="Style12"/>
                <w:color w:val="000000"/>
                <w:sz w:val="22"/>
                <w:szCs w:val="22"/>
              </w:rPr>
              <w:t>76</w:t>
            </w:r>
            <w:r>
              <w:rPr>
                <w:sz w:val="22"/>
                <w:szCs w:val="22"/>
              </w:rPr>
              <w:t>) с момента возникновения кредиторской задолженности по договору (или даты последней переоценки) до момента исполнения обязательства</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29" w:type="dxa"/>
            <w:tcBorders>
              <w:left w:val="single" w:sz="4" w:space="0" w:color="000000"/>
              <w:right w:val="single" w:sz="4" w:space="0" w:color="000000"/>
            </w:tcBorders>
          </w:tcPr>
          <w:p>
            <w:pPr>
              <w:pStyle w:val="Style52"/>
              <w:jc w:val="center"/>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5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729" w:type="dxa"/>
            <w:tcBorders>
              <w:left w:val="single" w:sz="4" w:space="0" w:color="000000"/>
              <w:bottom w:val="single" w:sz="4" w:space="0" w:color="000000"/>
              <w:right w:val="single" w:sz="4" w:space="0" w:color="000000"/>
            </w:tcBorders>
          </w:tcPr>
          <w:p>
            <w:pPr>
              <w:pStyle w:val="Style60"/>
              <w:rPr/>
            </w:pPr>
            <w:r>
              <w:rPr>
                <w:sz w:val="22"/>
                <w:szCs w:val="22"/>
              </w:rPr>
              <w:t xml:space="preserve">Отражена по </w:t>
            </w:r>
            <w:r>
              <w:rPr>
                <w:rStyle w:val="Style12"/>
                <w:color w:val="000000"/>
                <w:sz w:val="22"/>
                <w:szCs w:val="22"/>
              </w:rPr>
              <w:t>курсу</w:t>
            </w:r>
            <w:r>
              <w:rPr>
                <w:sz w:val="22"/>
                <w:szCs w:val="22"/>
              </w:rPr>
              <w:t xml:space="preserve"> ЦБ РФ или иному согласованному курсу отрицательная курсовая разница по </w:t>
            </w:r>
            <w:r>
              <w:rPr>
                <w:rStyle w:val="Style12"/>
                <w:color w:val="000000"/>
                <w:sz w:val="22"/>
                <w:szCs w:val="22"/>
              </w:rPr>
              <w:t>счету 60</w:t>
            </w:r>
            <w:r>
              <w:rPr>
                <w:sz w:val="22"/>
                <w:szCs w:val="22"/>
              </w:rPr>
              <w:t xml:space="preserve"> (</w:t>
            </w:r>
            <w:r>
              <w:rPr>
                <w:rStyle w:val="Style12"/>
                <w:color w:val="000000"/>
                <w:sz w:val="22"/>
                <w:szCs w:val="22"/>
              </w:rPr>
              <w:t>76</w:t>
            </w:r>
            <w:r>
              <w:rPr>
                <w:sz w:val="22"/>
                <w:szCs w:val="22"/>
              </w:rPr>
              <w:t>) с момента возникновения кредиторской задолженности по договору (или даты последней переоценки) до момента исполнения обязательств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конец отчетного периода</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729" w:type="dxa"/>
            <w:tcBorders>
              <w:top w:val="single" w:sz="4" w:space="0" w:color="000000"/>
              <w:left w:val="single" w:sz="4" w:space="0" w:color="000000"/>
              <w:right w:val="single" w:sz="4" w:space="0" w:color="000000"/>
            </w:tcBorders>
          </w:tcPr>
          <w:p>
            <w:pPr>
              <w:pStyle w:val="Style60"/>
              <w:rPr/>
            </w:pPr>
            <w:r>
              <w:rPr>
                <w:sz w:val="22"/>
                <w:szCs w:val="22"/>
              </w:rPr>
              <w:t xml:space="preserve">Отражена положительная курсовая разница в составе прочих доходов организации при переоценке кредиторской задолженности, выраженной в условных единицах по </w:t>
            </w:r>
            <w:r>
              <w:rPr>
                <w:rStyle w:val="Style12"/>
                <w:color w:val="000000"/>
                <w:sz w:val="22"/>
                <w:szCs w:val="22"/>
              </w:rPr>
              <w:t>курсу</w:t>
            </w:r>
            <w:r>
              <w:rPr>
                <w:sz w:val="22"/>
                <w:szCs w:val="22"/>
              </w:rPr>
              <w:t xml:space="preserve"> ЦБ РФ на отчетную дату бухгалтерской отчетности</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2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5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729" w:type="dxa"/>
            <w:tcBorders>
              <w:left w:val="single" w:sz="4" w:space="0" w:color="000000"/>
              <w:bottom w:val="single" w:sz="4" w:space="0" w:color="000000"/>
              <w:right w:val="single" w:sz="4" w:space="0" w:color="000000"/>
            </w:tcBorders>
          </w:tcPr>
          <w:p>
            <w:pPr>
              <w:pStyle w:val="Style60"/>
              <w:rPr/>
            </w:pPr>
            <w:r>
              <w:rPr>
                <w:sz w:val="22"/>
                <w:szCs w:val="22"/>
              </w:rPr>
              <w:t xml:space="preserve">Отражена отрицательная курсовая разница в составе прочих расходов организации при переоценке кредиторской задолженности, выраженной в условных единицах по </w:t>
            </w:r>
            <w:r>
              <w:rPr>
                <w:rStyle w:val="Style12"/>
                <w:color w:val="000000"/>
                <w:sz w:val="22"/>
                <w:szCs w:val="22"/>
              </w:rPr>
              <w:t>курсу</w:t>
            </w:r>
            <w:r>
              <w:rPr>
                <w:sz w:val="22"/>
                <w:szCs w:val="22"/>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покупки по предоплате объектов интеллектуальной собственности (нематериальных активов), не требующих дополнительных расходов по доведению их до состояния пригодного для дальнейшего использования. Исключительное право на использование объекта интеллектуальной собственности (нематериальных активов) приобретено для производственных (с НДС) целей.</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953"/>
        <w:gridCol w:w="572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2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даче предварительной оплаты продавцу (правообладател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дебиторская задолженность продавцу (правообладателю) по авансам (предоплате), выданным в счет предстоящей возмездной передачи исключительного права на использование объекта интеллектуальной собственности (нематериальных актив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авансу (предоплате), выданному продавц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связанных с приобретением (покупкой) по предоплате исключительного права на использование объекта интеллектуальной собственности (нематериальных активов) для производственных (с НДС) цел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без НДС, связанные с приобретением исключительного права на использование объекта интеллектуаль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расходам, связанным с приобретением исключительного права на использование объекта интеллектуальной собственност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нятии исключительного права на использование объекта интеллектуальной собственности в состав нематериальных актив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Исключительное право на использование объекта интеллектуальной собственности для осуществления операций, облагаемых НДС, включено в состав нематериальных активов орган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вычету из бюджета сумма НДС по объекту нематериальных актив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редъявленного ранее к вычету по выданной предварительной оплате</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195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729"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обратной записью НДС к уплате в бюджет, предъявленный ранее к вычету по выданному авансу (предоплате)</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2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729"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 НДС к уплате в бюджет, предъявленный ранее к вычету по выданному авансу (предоплате)</w:t>
            </w:r>
          </w:p>
        </w:tc>
      </w:tr>
    </w:tbl>
    <w:p>
      <w:pPr>
        <w:pStyle w:val="Normal"/>
        <w:rPr/>
      </w:pPr>
      <w:r>
        <w:rPr/>
      </w:r>
    </w:p>
    <w:p>
      <w:pPr>
        <w:pStyle w:val="Normal"/>
        <w:rPr/>
      </w:pPr>
      <w:r>
        <w:rPr/>
        <w:t>Отражение в бухгалтерском учете покупки по предоплате объектов интеллектуальной собственности (нематериальных активов), не требующих дополнительных расходов по доведению их до состояния пригодного для дальнейшего использования. Исключительное право на использование объекта интеллектуальной собственности (нематериальных активов) приобретено для производственных (без НДС) целей.</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665"/>
        <w:gridCol w:w="1995"/>
        <w:gridCol w:w="1995"/>
        <w:gridCol w:w="5719"/>
      </w:tblGrid>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7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предварительной оплаты продавцу (правообладател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продавцу (правообладателю) по авансам (предоплате), выданным в счет предстоящей возмездной передачи исключительного права на использование объекта интеллектуальной собственности (нематериальных активов)</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приобретением (покупкой) по предоплате исключительного права на использование объекта интеллектуальной собственности (нематериальных активов) для производственных (без НДС) цел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с НДС, связанные с приобретением исключительного права на использование объекта интеллектуальной собственност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исключительного права на использование объекта интеллектуальной собственности в состав нематериальных актив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4</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сключительное право на использование объекта интеллектуальной собственности для осуществления операций, освобожденных от обложения НДС, включено в состав нематериальных активов организации</w:t>
            </w:r>
          </w:p>
        </w:tc>
      </w:tr>
    </w:tbl>
    <w:p>
      <w:pPr>
        <w:pStyle w:val="Normal"/>
        <w:rPr/>
      </w:pPr>
      <w:r>
        <w:rPr/>
      </w:r>
    </w:p>
    <w:p>
      <w:pPr>
        <w:pStyle w:val="Normal"/>
        <w:rPr/>
      </w:pPr>
      <w:r>
        <w:rPr/>
        <w:t>Отражение в бухгалтерском учете выданных авансов, предварительной оплаты в условных денежных единицах в счет приобретения нематериальных активов для деятельности, облагаемой НДС.</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665"/>
        <w:gridCol w:w="1995"/>
        <w:gridCol w:w="1995"/>
        <w:gridCol w:w="5719"/>
      </w:tblGrid>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7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перечисления денежных средств (предварительной опла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 (в условных единицах)"</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 аванс, предварительная оплата продавцу (правообладателю). Задолженность продавцу за предстоящую возмездную передачу исключительного права на использование объекта интеллектуальной собственности (нематериальных активов) отражена одновременно в условных единицах и в рублевом эквиваленте (руб./экв.) по курсу условной единицы на дату выдачи аванса, предварительной оплаты. В дальнейшем при изменении курса валюты выданные авансы, предварительная оплата не подлежат пересчету, поскольку такая задолженность не связана с последующей денежной оплат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предоплате), выданному продавцу</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принятия к учету нематериального актива, приобретенного на условиях его предварительной оплаты, при отражении зачета аванс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условных единицах)"</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 (в условных единицах)"</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чтена предоплата одновременно в условных единицах и в рублевом эквиваленте (руб./экв.) по курсу условной единицы на дату пересчета в рубли средств выданного аванса или предварительной оплаты</w:t>
            </w:r>
          </w:p>
        </w:tc>
      </w:tr>
      <w:tr>
        <w:trPr/>
        <w:tc>
          <w:tcPr>
            <w:tcW w:w="665"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1995"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995"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719"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 (предоплате)</w:t>
            </w:r>
          </w:p>
        </w:tc>
      </w:tr>
      <w:tr>
        <w:trPr/>
        <w:tc>
          <w:tcPr>
            <w:tcW w:w="665"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95"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95" w:type="dxa"/>
            <w:tcBorders>
              <w:left w:val="single" w:sz="4" w:space="0" w:color="000000"/>
              <w:right w:val="single" w:sz="4" w:space="0" w:color="000000"/>
            </w:tcBorders>
          </w:tcPr>
          <w:p>
            <w:pPr>
              <w:pStyle w:val="Style52"/>
              <w:snapToGrid w:val="false"/>
              <w:rPr>
                <w:sz w:val="23"/>
                <w:szCs w:val="23"/>
              </w:rPr>
            </w:pPr>
            <w:r>
              <w:rPr>
                <w:sz w:val="23"/>
                <w:szCs w:val="23"/>
              </w:rPr>
            </w:r>
          </w:p>
        </w:tc>
        <w:tc>
          <w:tcPr>
            <w:tcW w:w="5719"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665"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5"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95"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719"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му авансу (предоплате)</w:t>
            </w:r>
          </w:p>
        </w:tc>
      </w:tr>
    </w:tbl>
    <w:p>
      <w:pPr>
        <w:pStyle w:val="Normal"/>
        <w:rPr/>
      </w:pPr>
      <w:r>
        <w:rPr/>
      </w:r>
    </w:p>
    <w:p>
      <w:pPr>
        <w:pStyle w:val="Normal"/>
        <w:rPr/>
      </w:pPr>
      <w:r>
        <w:rPr/>
        <w:t>Отражение в бухгалтерском учете процентов за пользование заемными средствами при приобретении объекта интеллектуальной собственности (нематериальных активов) с использованием заемных средств.</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665"/>
        <w:gridCol w:w="1995"/>
        <w:gridCol w:w="1995"/>
        <w:gridCol w:w="5719"/>
      </w:tblGrid>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7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бъект интеллектуальной собственности имеет признаки инвестиционного акти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роценты за пользование заемными средствами. Проценты включены в первоначальную стоимость объекта интеллектуальной собственности до его постановки на уч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роценты за пользование заемными средствами. Проценты включены в состав прочих расходов после постановки на учет объекта интеллектуальной собственност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объект интеллектуальной собственности не имеет признак инвестиционного акти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роценты за пользование заемными средствами. Проценты включены в состав прочих расходов</w:t>
            </w:r>
          </w:p>
        </w:tc>
      </w:tr>
    </w:tbl>
    <w:p>
      <w:pPr>
        <w:pStyle w:val="Normal"/>
        <w:rPr/>
      </w:pPr>
      <w:r>
        <w:rPr/>
      </w:r>
    </w:p>
    <w:p>
      <w:pPr>
        <w:pStyle w:val="Normal"/>
        <w:rPr/>
      </w:pPr>
      <w:r>
        <w:rPr/>
        <w:t>Отражение в бухгалтерском учете расходов (затрат), связанных с приобретением объектов интеллектуальной собственности (нематериальных активов).</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665"/>
        <w:gridCol w:w="1995"/>
        <w:gridCol w:w="1995"/>
        <w:gridCol w:w="5719"/>
      </w:tblGrid>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7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информационных и консультационных услуг, связанных с приобретением нематериальных актив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информационных и консультационных услуг без НДС, связанных с приобретением нематериального акти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услугам сторонней организ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задолженность по услугам, оказанным сторонней организацией</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консультационных услуг, связанных с выбором объекта интеллектуальной собственности, оплаченных через подотчетных лиц</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ы денежные средства под отчет для оплаты услуг сторонней организ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консультационных услуг относительно выбора объекта интеллектуальной собственност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ошлины, уплаченной за регистрацию договора об отчуждении исключительного пра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регистрационной пошлины учтена при формировании фактической (первоначальной) стоимости нематериального акти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плачена регистрационная пошлина</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бщехозяйственных расходов, непосредственно связанных с приобретением нематериального актива и обеспечением условий для использования актива в запланированных целя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общехозяйственные расходы в составе вложения во внеоборотные активы</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командировке работника организации, связанных с приобретением нематериального акти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ы из кассы организации суммы денежных средств работникам под отчет, на служебные командиров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Расходы по командировке, связанной с приобретением нематериального актива, учтены при формировании его фактической (первоначальной) стоимости</w:t>
            </w:r>
          </w:p>
        </w:tc>
      </w:tr>
    </w:tbl>
    <w:p>
      <w:pPr>
        <w:pStyle w:val="Normal"/>
        <w:rPr/>
      </w:pPr>
      <w:r>
        <w:rPr/>
      </w:r>
    </w:p>
    <w:p>
      <w:pPr>
        <w:pStyle w:val="Normal"/>
        <w:rPr/>
      </w:pPr>
      <w:r>
        <w:rPr/>
        <w:t>Отражение в бухгалтерском учете расходов (затрат), связанных с приобретением объектов интеллектуальной собственности (нематериальных активов).</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672"/>
        <w:gridCol w:w="2016"/>
        <w:gridCol w:w="2016"/>
        <w:gridCol w:w="5645"/>
      </w:tblGrid>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64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информационных и консультационных услуг, связанных с приобретением нематериальных актив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информационных и консультационных услуг без НДС, связанных с приобретением нематериального акти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услугам сторонней организ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задолженность по услугам, оказанным сторонней организацией</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консультационных услуг, связанных с выбором объекта интеллектуальной собственности, оплаченных через подотчетных ли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ы денежные средства под отчет для оплаты услуг сторонней организ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консультационных услуг относительно выбора объекта интеллектуальной собственност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ошлины, уплаченной за регистрацию договора об отчуждении исключительного пра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регистрационной пошлины учтена при формировании фактической (первоначальной) стоимости нематериального акти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плачена регистрационная пошлина</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бщехозяйственных расходов, непосредственно связанных с приобретением нематериального актива и обеспечением условий для использования актива в запланированных целя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общехозяйственные расходы в составе вложения во внеоборотные активы</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командировке работника организации, связанных с приобретением нематериального акти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ы из кассы организации суммы денежных средств работникам под отчет, на служебные командиров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Расходы по командировке, связанной с приобретением нематериального актива учтены при формировании его фактической (первоначальной) стоимости</w:t>
            </w:r>
          </w:p>
        </w:tc>
      </w:tr>
    </w:tbl>
    <w:p>
      <w:pPr>
        <w:pStyle w:val="Normal"/>
        <w:rPr/>
      </w:pPr>
      <w:r>
        <w:rPr/>
      </w:r>
    </w:p>
    <w:p>
      <w:pPr>
        <w:pStyle w:val="Normal"/>
        <w:rPr/>
      </w:pPr>
      <w:r>
        <w:rPr/>
        <w:t>Отражение в бухгалтерском учете дополнительных расходов (затрат), связанных с доведением приобретенных объектов интеллектуальной собственности (нематериальных активов) до состояния пригодного для их дальнейшего использования.</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672"/>
        <w:gridCol w:w="2016"/>
        <w:gridCol w:w="2016"/>
        <w:gridCol w:w="5645"/>
      </w:tblGrid>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64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материалов, использованных при доведении продуктов интеллектуальной деятельности и средств индивидуализации, если материалы учитываются по фактурной стоим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зрасходованных при доведении нематериальных активов до состояния, пригодного для их дальнейшего использ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материалов, использованных при доведении продуктов интеллектуальной деятельности и средств индивидуализации, если материалы учитываются по учетной стоим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материалов, израсходованных при доведении нематериальных активов до состояния, пригодного для их дальнейшего использования</w:t>
            </w:r>
          </w:p>
        </w:tc>
      </w:tr>
      <w:tr>
        <w:trPr/>
        <w:tc>
          <w:tcPr>
            <w:tcW w:w="672"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645"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3"/>
                <w:szCs w:val="23"/>
              </w:rPr>
              <w:t>счета 16</w:t>
            </w:r>
          </w:p>
        </w:tc>
      </w:tr>
      <w:tr>
        <w:trPr/>
        <w:tc>
          <w:tcPr>
            <w:tcW w:w="672" w:type="dxa"/>
            <w:tcBorders>
              <w:left w:val="single" w:sz="4" w:space="0" w:color="000000"/>
              <w:right w:val="single" w:sz="4" w:space="0" w:color="000000"/>
            </w:tcBorders>
          </w:tcPr>
          <w:p>
            <w:pPr>
              <w:pStyle w:val="Style52"/>
              <w:snapToGrid w:val="false"/>
              <w:rPr>
                <w:sz w:val="23"/>
                <w:szCs w:val="23"/>
              </w:rPr>
            </w:pPr>
            <w:r>
              <w:rPr>
                <w:sz w:val="23"/>
                <w:szCs w:val="23"/>
              </w:rPr>
            </w:r>
          </w:p>
        </w:tc>
        <w:tc>
          <w:tcPr>
            <w:tcW w:w="2016" w:type="dxa"/>
            <w:tcBorders>
              <w:left w:val="single" w:sz="4" w:space="0" w:color="000000"/>
              <w:right w:val="single" w:sz="4" w:space="0" w:color="000000"/>
            </w:tcBorders>
          </w:tcPr>
          <w:p>
            <w:pPr>
              <w:pStyle w:val="Style52"/>
              <w:snapToGrid w:val="false"/>
              <w:rPr>
                <w:sz w:val="23"/>
                <w:szCs w:val="23"/>
              </w:rPr>
            </w:pPr>
            <w:r>
              <w:rPr>
                <w:sz w:val="23"/>
                <w:szCs w:val="23"/>
              </w:rPr>
            </w:r>
          </w:p>
        </w:tc>
        <w:tc>
          <w:tcPr>
            <w:tcW w:w="2016" w:type="dxa"/>
            <w:tcBorders>
              <w:left w:val="single" w:sz="4" w:space="0" w:color="000000"/>
              <w:right w:val="single" w:sz="4" w:space="0" w:color="000000"/>
            </w:tcBorders>
          </w:tcPr>
          <w:p>
            <w:pPr>
              <w:pStyle w:val="Style52"/>
              <w:snapToGrid w:val="false"/>
              <w:rPr>
                <w:sz w:val="23"/>
                <w:szCs w:val="23"/>
              </w:rPr>
            </w:pPr>
            <w:r>
              <w:rPr>
                <w:sz w:val="23"/>
                <w:szCs w:val="23"/>
              </w:rPr>
            </w:r>
          </w:p>
        </w:tc>
        <w:tc>
          <w:tcPr>
            <w:tcW w:w="5645"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672"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16"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645"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3"/>
                <w:szCs w:val="23"/>
              </w:rPr>
              <w:t>счета 16</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мортизации оборудования, использованного при доведении продуктов интеллектуальной деятельности и средств индивидуализации до состояния пригодного для их дальнейшего исполь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мортизации объектов нематериальных активов, использованных при доведении продуктов интеллектуальной деятельности и средств индивидуализации до состояния, пригодного для их дальнейшего исполь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5</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нематериальных активов с накоплением сумм амортизации на отдельном счете</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доведением продуктов интеллектуальной деятельности и средств индивидуализации до состояния пригодного для их дальнейшего исполь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доведением нематериальных активов до состояния, пригодного для их дальнейшего использ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счетам с подотчетными лицами по суммам, израсходованным ими на доведение продуктов интеллектуальной деятельности и средств индивидуализ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ы денежные средства под отчет для оплаты расходов по доведению объекта нематериальных актив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в составе вложений во внеоборотные активы расходы подотчетных лиц, связанные с доведением объекта нематериальных активов до состояния, пригодного для его дальнейшего использ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собственным при списании общехозяйственных расходов, непосредственно связанных с доведением продуктов интеллектуальной деятельности и средств индивидуализ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общехозяйственных расходов, непосредственно связанных с доведением объектов нематериальных активов до состояния, пригодного для их дальнейшего использ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собственным при списании затрат (расходов) вспомогательных (подсобных) производств, непосредственно связанных с доведением продуктов интеллектуальной деятельности и средств индивидуализ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вспомогательных производств, непосредственно связанных с доведением объектов нематериальных активов до состояния, пригодного для их дальнейшего использова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оказанным сторонними организа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тоимость потребленных работ (услуг) без НДС на вложения во внеоборотные актив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выполненным работам (услугам) сторонней организаци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услуг) по доведению объекта нематериальных активов до состояния, пригодного для его дальнейшего использования</w:t>
            </w:r>
          </w:p>
        </w:tc>
      </w:tr>
    </w:tbl>
    <w:p>
      <w:pPr>
        <w:pStyle w:val="Normal"/>
        <w:rPr/>
      </w:pPr>
      <w:r>
        <w:rPr/>
      </w:r>
    </w:p>
    <w:p>
      <w:pPr>
        <w:pStyle w:val="Normal"/>
        <w:rPr/>
      </w:pPr>
      <w:r>
        <w:rPr/>
        <w:t>Отражение в бухгалтерском учете фактических расходов (затрат), связанных с созданием продуктов интеллектуальной деятельности и средств индивидуализации (нематериальных активов).</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672"/>
        <w:gridCol w:w="2016"/>
        <w:gridCol w:w="2016"/>
        <w:gridCol w:w="5645"/>
      </w:tblGrid>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64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материалов, использованных при создании нематериальных активов, если материалы учитываются по фактурной стоим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израсходованных при создании нематериальных активов</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материалов, использованных при создании нематериальных активов, если материалы учитываются по учетной стоим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материалов, израсходованных при создании нематериальных активов</w:t>
            </w:r>
          </w:p>
        </w:tc>
      </w:tr>
      <w:tr>
        <w:trPr/>
        <w:tc>
          <w:tcPr>
            <w:tcW w:w="672"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645"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3"/>
                <w:szCs w:val="23"/>
              </w:rPr>
              <w:t>счета 16</w:t>
            </w:r>
          </w:p>
        </w:tc>
      </w:tr>
      <w:tr>
        <w:trPr/>
        <w:tc>
          <w:tcPr>
            <w:tcW w:w="672" w:type="dxa"/>
            <w:tcBorders>
              <w:left w:val="single" w:sz="4" w:space="0" w:color="000000"/>
              <w:right w:val="single" w:sz="4" w:space="0" w:color="000000"/>
            </w:tcBorders>
          </w:tcPr>
          <w:p>
            <w:pPr>
              <w:pStyle w:val="Style52"/>
              <w:snapToGrid w:val="false"/>
              <w:rPr>
                <w:sz w:val="23"/>
                <w:szCs w:val="23"/>
              </w:rPr>
            </w:pPr>
            <w:r>
              <w:rPr>
                <w:sz w:val="23"/>
                <w:szCs w:val="23"/>
              </w:rPr>
            </w:r>
          </w:p>
        </w:tc>
        <w:tc>
          <w:tcPr>
            <w:tcW w:w="2016" w:type="dxa"/>
            <w:tcBorders>
              <w:left w:val="single" w:sz="4" w:space="0" w:color="000000"/>
              <w:right w:val="single" w:sz="4" w:space="0" w:color="000000"/>
            </w:tcBorders>
          </w:tcPr>
          <w:p>
            <w:pPr>
              <w:pStyle w:val="Style52"/>
              <w:snapToGrid w:val="false"/>
              <w:rPr>
                <w:sz w:val="23"/>
                <w:szCs w:val="23"/>
              </w:rPr>
            </w:pPr>
            <w:r>
              <w:rPr>
                <w:sz w:val="23"/>
                <w:szCs w:val="23"/>
              </w:rPr>
            </w:r>
          </w:p>
        </w:tc>
        <w:tc>
          <w:tcPr>
            <w:tcW w:w="2016" w:type="dxa"/>
            <w:tcBorders>
              <w:left w:val="single" w:sz="4" w:space="0" w:color="000000"/>
              <w:right w:val="single" w:sz="4" w:space="0" w:color="000000"/>
            </w:tcBorders>
          </w:tcPr>
          <w:p>
            <w:pPr>
              <w:pStyle w:val="Style52"/>
              <w:snapToGrid w:val="false"/>
              <w:rPr>
                <w:sz w:val="23"/>
                <w:szCs w:val="23"/>
              </w:rPr>
            </w:pPr>
            <w:r>
              <w:rPr>
                <w:sz w:val="23"/>
                <w:szCs w:val="23"/>
              </w:rPr>
            </w:r>
          </w:p>
        </w:tc>
        <w:tc>
          <w:tcPr>
            <w:tcW w:w="5645"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672"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016"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645"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3"/>
                <w:szCs w:val="23"/>
              </w:rPr>
              <w:t>счета 16</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мортизации объектов основных средств, использованных при создании продуктов интеллектуальной деятельности и средств индивидуализ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мортизации объектов нематериальных активов, использованных при создании продуктов интеллектуальной деятельности и средств индивидуализ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5</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нематериальных активов с накоплением сумм амортизации на отдельном счете</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работной платы и взносов с начисленной заработной платы работников, занятых созданием нематериальных актив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созданием нематериальных активов</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счетам с подотчетными лицами по суммам, израсходованным ими на создание объектов нематериальных актив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ы денежные средства под отчет для оплаты расходов по созданию объекта интеллектуальной собствен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в составе вложений во внеоборотные активы расходы подотчетных лиц, связанные с созданием объекта интеллектуальной собственност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собственным при списании общехозяйственных расходов, непосредственно связанных с созданием объектов нематериальных актив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общехозяйственных расходов, непосредственно связанных с созданием объектов нематериальных активов</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собственным при списании затрат (расходов) вспомогательных (подсобных) производств, непосредственно связанных с созданием объектов нематериальных актив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вспомогательных производств, непосредственно связанных с созданием объектов нематериальных активов</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работам (услугам), оказанным сторонними организа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тоимость потребленных работ (услуг) без НДС на вложения во внеоборотные актив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выполненным работам (услугам) сторонней организаци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сторонней организации стоимость потребленных работ (услуг) по созданию объекта интеллектуальной собственност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ошлин, связанных с регистрацией исключительного права на нематериальный акти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ы пошлин за регистрацию исключительного права на нематериальный актив учтены при формировании его фактической (первоначальной) стоим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плачена регистрационная пошлина</w:t>
            </w:r>
          </w:p>
        </w:tc>
      </w:tr>
    </w:tbl>
    <w:p>
      <w:pPr>
        <w:pStyle w:val="Normal"/>
        <w:rPr/>
      </w:pPr>
      <w:r>
        <w:rPr/>
      </w:r>
    </w:p>
    <w:p>
      <w:pPr>
        <w:pStyle w:val="Normal"/>
        <w:rPr/>
      </w:pPr>
      <w:r>
        <w:rPr/>
        <w:t>Отражение в бухгалтерском учете расходов по доработке объекта интеллектуальной собственности после принятия его к бухгалтерскому учету в качестве нематериального актива.</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672"/>
        <w:gridCol w:w="2016"/>
        <w:gridCol w:w="2016"/>
        <w:gridCol w:w="5645"/>
      </w:tblGrid>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64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доработкой объекта нематериальных активов, если доработка объекта выполнена собственными силами организ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w:t>
            </w:r>
            <w:r>
              <w:rPr>
                <w:rStyle w:val="Style12"/>
                <w:color w:val="000000"/>
                <w:sz w:val="23"/>
                <w:szCs w:val="23"/>
              </w:rPr>
              <w:t>10</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69</w:t>
            </w:r>
            <w:r>
              <w:rPr>
                <w:sz w:val="23"/>
                <w:szCs w:val="23"/>
              </w:rPr>
              <w:t xml:space="preserve"> и др.</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на доработку объекта нематериальных активов в составе расходов будущих периодов</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доработкой объекта нематериальных активов, если доработка объекта выполнена силами сторонней организ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без НДС на доработку объекта нематериальных активов в составе расходов будущих период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по расходам на доработку объекта нематериальных актив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с суммы расходов на доработку объекта нематериальных актив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доработка объекта нематериальных активов</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будущих периодов за отчетный период (месяц) на текущие затра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64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ежемесячно сумма расходов на доработку объекта нематериальных активов в течение срока полезного использования объекта</w:t>
            </w:r>
          </w:p>
        </w:tc>
      </w:tr>
    </w:tbl>
    <w:p>
      <w:pPr>
        <w:pStyle w:val="Normal"/>
        <w:rPr/>
      </w:pPr>
      <w:r>
        <w:rPr/>
      </w:r>
    </w:p>
    <w:p>
      <w:pPr>
        <w:pStyle w:val="Heading1"/>
        <w:ind w:hanging="0"/>
        <w:rPr>
          <w:color w:val="000000"/>
        </w:rPr>
      </w:pPr>
      <w:bookmarkStart w:id="168" w:name="sub_212"/>
      <w:bookmarkEnd w:id="168"/>
      <w:r>
        <w:rPr>
          <w:color w:val="000000"/>
        </w:rPr>
        <w:t>2.1.2. Приобретение и создание программных продуктов</w:t>
      </w:r>
    </w:p>
    <w:p>
      <w:pPr>
        <w:pStyle w:val="Normal"/>
        <w:rPr>
          <w:color w:val="000000"/>
        </w:rPr>
      </w:pPr>
      <w:r>
        <w:rPr>
          <w:color w:val="000000"/>
        </w:rPr>
      </w:r>
      <w:bookmarkStart w:id="169" w:name="sub_212"/>
      <w:bookmarkStart w:id="170" w:name="sub_212"/>
      <w:bookmarkEnd w:id="170"/>
    </w:p>
    <w:p>
      <w:pPr>
        <w:pStyle w:val="Normal"/>
        <w:rPr/>
      </w:pPr>
      <w:r>
        <w:rPr/>
        <w:t>Отражение в бухгалтерском учете операций по приобретению исключительных прав на использование программных продуктов для деятельности, облагаемой НДС.</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798"/>
        <w:gridCol w:w="2128"/>
        <w:gridCol w:w="1862"/>
        <w:gridCol w:w="5586"/>
      </w:tblGrid>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приобретению программы для ЭВ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без НДС приобретенной компьютерной программы (с передачей исключительных пра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и приобретении исключительных прав на использование компьютерной программы</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ринятия на баланс программного продук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4</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граммный продукт включен в состав нематериальных активов организации. Компьютерная программа предназначена для использования ее в производственных (с НДС) целях предприят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программному продукту, принятому к учету</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продавцу (правообладател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за программный продукт</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мортиз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5</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ежемесячная сумма амортизационных отчислений</w:t>
            </w:r>
          </w:p>
        </w:tc>
      </w:tr>
    </w:tbl>
    <w:p>
      <w:pPr>
        <w:pStyle w:val="Normal"/>
        <w:rPr/>
      </w:pPr>
      <w:r>
        <w:rPr/>
      </w:r>
    </w:p>
    <w:p>
      <w:pPr>
        <w:pStyle w:val="Normal"/>
        <w:rPr/>
      </w:pPr>
      <w:r>
        <w:rPr/>
        <w:t>Отражение в бухгалтерском учете приобретения исключительных прав на использование программных приложений для мобильных устройств и их реализация по лицензионным соглашениям конечным пользователям.</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798"/>
        <w:gridCol w:w="2128"/>
        <w:gridCol w:w="1862"/>
        <w:gridCol w:w="5586"/>
      </w:tblGrid>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приобретению программного приложения для мобильных устройств. Организацией приобретено по договору авторского заказа исключительное право на использование программного приложения для мобильных устройств у физического лица, не являющегося работником организации. Автором, являющимся гражданином Российской Федерации, предоставлены организации сведения, подтверждающие произведенные им расход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вознаграждения автору программного приложения для мобильных устройств (с передачей исключительных прав). В сумме вознаграждения учтена стоимость работ и права на объект интеллектуальной собственн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9</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начисленная сумма страховых взносов с авторского вознаграждения. Налогооблагаемая база для начисления страховых взносов определена как сумма вознаграждения автору, уменьшенная на нормативный вычет в размере 20% от суммы вознаграждения в соответствии с </w:t>
            </w:r>
            <w:r>
              <w:rPr>
                <w:rStyle w:val="Style12"/>
                <w:color w:val="000000"/>
                <w:sz w:val="23"/>
                <w:szCs w:val="23"/>
              </w:rPr>
              <w:t>частью 7 статьи 8</w:t>
            </w:r>
            <w:r>
              <w:rPr>
                <w:sz w:val="23"/>
                <w:szCs w:val="23"/>
              </w:rPr>
              <w:t xml:space="preserve"> Федерального закона от 24 июля 2009 г. N 212-ФЗ. На основании </w:t>
            </w:r>
            <w:r>
              <w:rPr>
                <w:rStyle w:val="Style12"/>
                <w:color w:val="000000"/>
                <w:sz w:val="23"/>
                <w:szCs w:val="23"/>
              </w:rPr>
              <w:t>пункта 2 части 3 статьи 9</w:t>
            </w:r>
            <w:r>
              <w:rPr>
                <w:sz w:val="23"/>
                <w:szCs w:val="23"/>
              </w:rPr>
              <w:t xml:space="preserve"> Федерального закона от 24 июля 2009 г. N 212-ФЗ взносы в ФСС РФ с вознаграждений авторов, не являющихся работниками организации-заказчика, не начисляются</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ринятия на баланс программного прило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4</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граммное приложение для мобильных устройств включено в состав нематериальных активов организ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держании налога на доходы физических лиц (НДФ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Удержан налог на доходы физических лиц (НДФЛ) с суммы авторского вознаграждения с учетом профессионального налогового вычета в размере 20% от начисленного дохода в соответствии с </w:t>
            </w:r>
            <w:r>
              <w:rPr>
                <w:rStyle w:val="Style12"/>
                <w:color w:val="000000"/>
                <w:sz w:val="23"/>
                <w:szCs w:val="23"/>
              </w:rPr>
              <w:t>пунктом 3 статьи 221</w:t>
            </w:r>
            <w:r>
              <w:rPr>
                <w:sz w:val="23"/>
                <w:szCs w:val="23"/>
              </w:rPr>
              <w:t xml:space="preserve"> НК РФ</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 автору программного прило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за программный продукт</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мортизации. Реализация программного обеспечения является основным видом деятельности организ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5</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ежемесячная сумма амортизационных отчислений</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выручки за реализованное программное приложение пользователям мобильных устройств. Продажа лицензий на программное приложение для мобильных устройств осуществляется платежным агентом, которым является оператор сотовой связи. Оплата пользователями мобильных устройств программного приложения осуществляется отправкой платного СМС-сообщения. Отправка платного СМС-сообщения означает принятие условий лицензионного соглашения пользователями мобильных устройст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выручка от продажи программного приложения пользователям мобильных устройств за текущий (отчетный) период на основании отчета платежного агента с учетом всех налог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оборота по реализации программного приложения для мобильных устройств</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денежных средст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выручка от продажи программного приложения для мобильных устройств</w:t>
            </w:r>
          </w:p>
        </w:tc>
      </w:tr>
    </w:tbl>
    <w:p>
      <w:pPr>
        <w:pStyle w:val="Normal"/>
        <w:rPr/>
      </w:pPr>
      <w:r>
        <w:rPr/>
      </w:r>
    </w:p>
    <w:p>
      <w:pPr>
        <w:pStyle w:val="Normal"/>
        <w:rPr/>
      </w:pPr>
      <w:r>
        <w:rPr/>
        <w:t>Отражение в бухгалтерском учете операций по приобретению неисключительных прав на использование программных продуктов по лицензионным соглашениям.</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798"/>
        <w:gridCol w:w="2128"/>
        <w:gridCol w:w="1862"/>
        <w:gridCol w:w="5586"/>
      </w:tblGrid>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приобретением программных продук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без НДС приобретенной лицензионной копии компьютерной программы (без передачи исключительных прав). Руководителем организации установлен срок полезного использования приобретенного программного продук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и приобретении неисключительных прав на использование компьютерной программ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установкой и настройкой приобретенной компьютерной программы силами сторонней организ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единовременно оплата по установке, настройке и выезду специалиста сторонней организации в составе расходов по обычным видам деятельн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услуг, оказанных сторонней организаци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отражении расходов, связанных с абонентным обслуживанием приобретенной компьютерной программы силами сторонней организ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ежемесячно оплата по абонентному обслуживанию программы силами сторонней организации в составе расходов по обычным видам деятельн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услуг, оказанных сторонней организаци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за программный продук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услуг сторонней организации по установке и настройке приобретенного программного продук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ежемесячно оплата услуг сторонней организации по абонентному обслуживанию приобретенного программного продукта</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расходов, связанных с приобретением программных продук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равномерно стоимость компьютерной программы в течение срока ее полезного использования на издержки производства (расходы на продажу) (ежемесячно с начала использования программного продукта)</w:t>
            </w:r>
          </w:p>
        </w:tc>
      </w:tr>
    </w:tbl>
    <w:p>
      <w:pPr>
        <w:pStyle w:val="Normal"/>
        <w:rPr/>
      </w:pPr>
      <w:r>
        <w:rPr/>
      </w:r>
    </w:p>
    <w:p>
      <w:pPr>
        <w:pStyle w:val="Normal"/>
        <w:rPr/>
      </w:pPr>
      <w:r>
        <w:rPr/>
        <w:t>Отражение в бухгалтерском учете операций по приобретению неисключительных прав на использование программных продуктов - справочно-информационных баз данных. Покупателем перечислена предоплата продавцу программного обеспечения.</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798"/>
        <w:gridCol w:w="2128"/>
        <w:gridCol w:w="1862"/>
        <w:gridCol w:w="5586"/>
      </w:tblGrid>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предварительной оплаты продавц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продавцу по авансам (предоплате), выданным в счет предстоящего приобретения лицензионной копии справочно-информационной базы данны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предоплате), выданному продавцу</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приобретением программных продуктов - справочно-информационных баз данны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без НДС приобретенной лицензионной копии компьютерной программы (без передачи исключительных прав) - справочно-информационной базы данных. Стоимость базы данных списана единовременно на издержки производства (расходы на продаж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и приобретении неисключительных прав на использование справочно-информационной базы данны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чета аванса (предоплаты), выданного продавц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сумма задолженности продавцу по приобретенной у него лицензионной копии справочно-информационной базы данных зачетом суммы аванса</w:t>
            </w:r>
          </w:p>
        </w:tc>
      </w:tr>
      <w:tr>
        <w:trPr/>
        <w:tc>
          <w:tcPr>
            <w:tcW w:w="798"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862"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86"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 (предоплате)</w:t>
            </w:r>
          </w:p>
        </w:tc>
      </w:tr>
      <w:tr>
        <w:trPr/>
        <w:tc>
          <w:tcPr>
            <w:tcW w:w="7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212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62"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86"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798"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12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62"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586"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му авансу (предоплате)</w:t>
            </w:r>
          </w:p>
        </w:tc>
      </w:tr>
    </w:tbl>
    <w:p>
      <w:pPr>
        <w:pStyle w:val="Normal"/>
        <w:rPr/>
      </w:pPr>
      <w:r>
        <w:rPr/>
      </w:r>
    </w:p>
    <w:p>
      <w:pPr>
        <w:pStyle w:val="Normal"/>
        <w:rPr/>
      </w:pPr>
      <w:r>
        <w:rPr/>
        <w:t>Отражение в бухгалтерском учете факта приобретения (покупки) лицензионной копии компьютерной программы для производственных (с НДС) целей через подотчетных лиц.</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798"/>
        <w:gridCol w:w="2128"/>
        <w:gridCol w:w="1862"/>
        <w:gridCol w:w="5586"/>
      </w:tblGrid>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выдачи денег под отч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авансовая выдача денежных средств на приобретение программного продукта</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приобретением программных продук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без НДС приобретенной лицензионной копии компьютерной программы (без передачи исключительных прав). Руководителем организации установлен срок полезного использования приобретенного программного продук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ри приобретении неисключительных прав на использование компьютерной программ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программного продукта продавц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произведенных расходов по приобретению программного продукта на расчеты с подотчетными лицам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расход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равномерно стоимость компьютерной программы в течение срока ее полезного использования на издержки производства (расходы на продажу) (ежемесячно с начала использования программного продукта)</w:t>
            </w:r>
          </w:p>
        </w:tc>
      </w:tr>
    </w:tbl>
    <w:p>
      <w:pPr>
        <w:pStyle w:val="Normal"/>
        <w:rPr/>
      </w:pPr>
      <w:r>
        <w:rPr/>
      </w:r>
    </w:p>
    <w:p>
      <w:pPr>
        <w:pStyle w:val="Normal"/>
        <w:rPr/>
      </w:pPr>
      <w:r>
        <w:rPr/>
        <w:t>Отражение в бухгалтерском учете создания программного обеспечения собственными силами организации.</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665"/>
        <w:gridCol w:w="2261"/>
        <w:gridCol w:w="1862"/>
        <w:gridCol w:w="5586"/>
      </w:tblGrid>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созданию программы для ЭВ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амортизация основных средств, использованных при создании компьютерной программ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5</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амортизация нематериальных активов, использованных при создании компьютерной программ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использованных материал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программистов, занятых созданием компьютерной программы</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ключении компьютерной программы в состав нематериальных активов организ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4</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Компьютерная программа учтена в составе нематериальных активов организации. Программный продукт предназначен для использования его в производственных целях предприятия</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мортиз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5</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ежемесячная сумма амортизационных отчислений</w:t>
            </w:r>
          </w:p>
        </w:tc>
      </w:tr>
    </w:tbl>
    <w:p>
      <w:pPr>
        <w:pStyle w:val="Normal"/>
        <w:rPr/>
      </w:pPr>
      <w:r>
        <w:rPr/>
      </w:r>
    </w:p>
    <w:p>
      <w:pPr>
        <w:pStyle w:val="Normal"/>
        <w:rPr/>
      </w:pPr>
      <w:r>
        <w:rPr/>
        <w:t>Отражение в бухгалтерском учете расходов организации на создание собственной страницы в сети Интернет при получении исключительных прав на сайт.</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665"/>
        <w:gridCol w:w="2261"/>
        <w:gridCol w:w="1862"/>
        <w:gridCol w:w="5586"/>
      </w:tblGrid>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созданию сайта сторонней подрядной организаци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на разработку сайта без НДС в составе расходов на создание объекта нематериальных актив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по расходам на разработку сайта</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созданию сайта работниками организации при исполнении ими своих служебных обязанност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работников, занятых разработкой сайта (нематериального акти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субсчет "Амортизация основных средств, учитываемых на счете 0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основных средств в составе расходов на создание объекта нематериальных актив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материалы, израсходованные при создании сайта (нематериального актива)</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по первичной регистрации доменного имен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за регистрацию доменного имени без НДС в составе расходов на создание объекта нематериальных актив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по расходам за регистрацию доменного имен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связанных с размещением сайта в сети Интернет (услуги хостин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на оказание услуг хостинга без НДС в составе расходов на создание объекта нематериальных актив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по расходам на оказание услуг хостинга</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воде сайта в эксплуатаци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4</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айт введен в эксплуатацию в качестве объекта нематериальных актив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бъекту нематериальных активов</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разработка сай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регистрация доменного имен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о хост-провайдеру вознаграждение по договору</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расход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5</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ежемесячное начисление амортизации по сайту</w:t>
            </w:r>
          </w:p>
        </w:tc>
      </w:tr>
    </w:tbl>
    <w:p>
      <w:pPr>
        <w:pStyle w:val="Normal"/>
        <w:rPr/>
      </w:pPr>
      <w:r>
        <w:rPr/>
      </w:r>
    </w:p>
    <w:p>
      <w:pPr>
        <w:pStyle w:val="Normal"/>
        <w:rPr/>
      </w:pPr>
      <w:r>
        <w:rPr/>
        <w:t>Отражение в бухгалтерском учете расходов организации на создание собственной страницы в сети Интернет при получении как частично исключительных, так и частично неисключительных прав на сайт.</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213"/>
        <w:gridCol w:w="1953"/>
        <w:gridCol w:w="546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6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созданию дизайна сай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на разработку дизайна сайта без НДС в качестве расходов на создание объекта нематериальных актив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ДС по расходам на разработку дизайна сай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Исключительное право на дизайн сайта отражено в составе нематериальных актив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бъекту нематериальных актив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платы за программное обеспечение сай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лата за программное обеспечение сайта без НДС в составе расходов будущих пери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платы за программное обеспечение сай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расходам, связанным с платой за программное обеспечение сайт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первичной регистрации доменного и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лата за регистрацию доменного имени без НДС в составе расходов будущих пери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платы за регистрацию доменного и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расходам, связанным с регистрацией доменного имен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связанных с размещением сайта в сети Интернет (услуги хостин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услуг хостинга без НДС в составе расходов будущих пери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о стоимости услуг хостин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со стоимости услуг хостинг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числении денежных средст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разработка дизайна сай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о программное обеспечение сай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регистрация доменного и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о хост-провайдеру вознаграждение по договор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гашении расх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ежемесячное начисление амортизации по дизайну сай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ежемесячно плата за программное обеспечение сай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ежемесячно плата за регистрацию доменного и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ежемесячно расходы по размещению сайта в сети Интернет</w:t>
            </w:r>
          </w:p>
        </w:tc>
      </w:tr>
    </w:tbl>
    <w:p>
      <w:pPr>
        <w:pStyle w:val="Normal"/>
        <w:rPr/>
      </w:pPr>
      <w:r>
        <w:rPr/>
      </w:r>
    </w:p>
    <w:p>
      <w:pPr>
        <w:pStyle w:val="Normal"/>
        <w:rPr/>
      </w:pPr>
      <w:r>
        <w:rPr/>
        <w:t>Отражение в бухгалтерском учете расходов по перерегистрации доменного имен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213"/>
        <w:gridCol w:w="1953"/>
        <w:gridCol w:w="546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6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перерегистрации доменного и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лата за перерегистрацию доменного имени без НДС в составе расходов будущих пери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платы за перерегистрацию доменного и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расходам, связанным с перерегистрацией доменного имен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числении денежных средст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перерегистрации доменного имен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гашении расх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ежемесячно на затраты расходы по перерегистрации доменного имени</w:t>
            </w:r>
          </w:p>
        </w:tc>
      </w:tr>
    </w:tbl>
    <w:p>
      <w:pPr>
        <w:pStyle w:val="Normal"/>
        <w:rPr/>
      </w:pPr>
      <w:r>
        <w:rPr/>
      </w:r>
    </w:p>
    <w:p>
      <w:pPr>
        <w:pStyle w:val="Normal"/>
        <w:rPr/>
      </w:pPr>
      <w:r>
        <w:rPr/>
        <w:t>Отражение в бухгалтерском учете расходов по перерегистрации доменного имени. Организацией регистратору доменного имени перечислен аванс.</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083"/>
        <w:gridCol w:w="2083"/>
        <w:gridCol w:w="546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6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даче предварительной опла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аванс за перерегистрацию доменного и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авансу, выданному регистратор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перерегистрации доменного и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лата за перерегистрацию доменного имени без НДС в составе расходов будущих пери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платы за перерегистрацию доменного и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расходам, связанным с перерегистрацией доменного имен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чета выданного аванса по перерегистрации доменного и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зачет аванса в счет оплаты перерегистрации доменного имени</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69"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обратной записью НДС к уплате в бюджет, предъявленный ранее к вычету по выданному авансу</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6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469"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 НДС к уплате в бюджет, предъявленный ранее к вычету по выданному авансу (предоплате)</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гашении расходов по перерегистрации доменного и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ежемесячно плата за перерегистрацию доменного имени</w:t>
            </w:r>
          </w:p>
        </w:tc>
      </w:tr>
    </w:tbl>
    <w:p>
      <w:pPr>
        <w:pStyle w:val="Normal"/>
        <w:rPr/>
      </w:pPr>
      <w:r>
        <w:rPr/>
      </w:r>
    </w:p>
    <w:p>
      <w:pPr>
        <w:pStyle w:val="Normal"/>
        <w:rPr/>
      </w:pPr>
      <w:r>
        <w:rPr/>
        <w:t>Отражение в бухгалтерском учете затрат по оплате доступа к сети Интернет, в том числе с использованием интернет-карт, оплаченных организации-провайдеру по безналичному расчету, в деятельности, облагаемой НДС.</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083"/>
        <w:gridCol w:w="2083"/>
        <w:gridCol w:w="546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6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пользования Интернето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авансом организации, предоставляющей интернет-услуги (провайдеру) за пользование Интернето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авансу, выданному провайдер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за пользование Интернето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издержки производства (обращения) стоимость услуг Интернета без НД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Начислен НДС по услугам связи на основании </w:t>
            </w:r>
            <w:r>
              <w:rPr>
                <w:rStyle w:val="Style12"/>
                <w:color w:val="000000"/>
                <w:sz w:val="22"/>
                <w:szCs w:val="22"/>
              </w:rPr>
              <w:t>счета-фактуры</w:t>
            </w:r>
            <w:r>
              <w:rPr>
                <w:sz w:val="22"/>
                <w:szCs w:val="22"/>
              </w:rPr>
              <w:t>, выданного организацией-провайдером организации - пользователю Интернето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услугам связ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зачете ранее выданного аванса в счет оплаты услуг связ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сумма задолженности провайдеру зачетом суммы аванса</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69"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обратной записью НДС к уплате в бюджет, предъявленный ранее к вычету по выданному авансу</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6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469"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 НДС к уплате в бюджет, предъявленный ранее к вычету по выданному авансу</w:t>
            </w:r>
          </w:p>
        </w:tc>
      </w:tr>
    </w:tbl>
    <w:p>
      <w:pPr>
        <w:pStyle w:val="Normal"/>
        <w:rPr/>
      </w:pPr>
      <w:r>
        <w:rPr/>
      </w:r>
    </w:p>
    <w:p>
      <w:pPr>
        <w:pStyle w:val="Normal"/>
        <w:rPr/>
      </w:pPr>
      <w:r>
        <w:rPr/>
        <w:t>Отражение в бухгалтерском учете затрат по оплате доступа к сети Интернет с использованием интернет-карт, оплаченных организации-провайдеру за наличный расчет через подотчетных лиц.</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083"/>
        <w:gridCol w:w="2083"/>
        <w:gridCol w:w="546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6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обретении интернет-кар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1</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ы денежные средства под отчет на приобретение интернет-кар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3</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поступление неактивизированной интернет-карты в кассу организации, приобретенной подотчетным лицом</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активизации интернет-кар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3</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активизация интернет-кар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издержки производства (обращения) стоимость услуг Интернета, оплаченных интернет-карто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зачет аванса по расчетам за услуги связи</w:t>
            </w:r>
          </w:p>
        </w:tc>
      </w:tr>
    </w:tbl>
    <w:p>
      <w:pPr>
        <w:pStyle w:val="Normal"/>
        <w:rPr/>
      </w:pPr>
      <w:r>
        <w:rPr/>
      </w:r>
    </w:p>
    <w:p>
      <w:pPr>
        <w:pStyle w:val="Normal"/>
        <w:rPr/>
      </w:pPr>
      <w:r>
        <w:rPr/>
        <w:t>Отражение в бухгалтерском учете услуг хостинга, предоставляемых интернет-провайдером организациям ежемесячно.</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665"/>
        <w:gridCol w:w="2128"/>
        <w:gridCol w:w="2128"/>
        <w:gridCol w:w="5453"/>
      </w:tblGrid>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на оказание услуг хостин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ежемесячно на издержки производства (обращения) стоимость услуг хостинга без НД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за оказание услуг хостин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оказанным услугам хостинга</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о оказание услуг хостинга</w:t>
            </w:r>
          </w:p>
        </w:tc>
      </w:tr>
    </w:tbl>
    <w:p>
      <w:pPr>
        <w:pStyle w:val="Normal"/>
        <w:rPr/>
      </w:pPr>
      <w:r>
        <w:rPr/>
      </w:r>
    </w:p>
    <w:p>
      <w:pPr>
        <w:pStyle w:val="Normal"/>
        <w:rPr/>
      </w:pPr>
      <w:r>
        <w:rPr/>
        <w:t>Отражение в бухгалтерском учете приобретения модема для коммутируемого (сеансового) подключения к сети Интернет. Модем учитывается в организации как основное средство.</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061"/>
        <w:gridCol w:w="2061"/>
        <w:gridCol w:w="5538"/>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выдачи денег под отч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авансовая выдача денежных средств на покупку модем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приобретению модема, для подключения к сети Интернет через телефонную линию общего поль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модема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приобретенному модем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ринятия модема на балан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1</w:t>
            </w:r>
            <w:r>
              <w:rPr>
                <w:sz w:val="22"/>
                <w:szCs w:val="22"/>
              </w:rPr>
              <w:t xml:space="preserve"> субсчет "Основные средства в организации"</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4</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Модем введен в эксплуатацию в составе основных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приобретенному модем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гашении задолженности по оплате приобретенного модема через подотчетных л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полностью сумма кредиторской задолженности организации на расчеты с подотчетными лицам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ежемесячная сумма амортизационных отчислений</w:t>
            </w:r>
          </w:p>
        </w:tc>
      </w:tr>
    </w:tbl>
    <w:p>
      <w:pPr>
        <w:pStyle w:val="Normal"/>
        <w:rPr/>
      </w:pPr>
      <w:r>
        <w:rPr/>
      </w:r>
    </w:p>
    <w:p>
      <w:pPr>
        <w:pStyle w:val="Normal"/>
        <w:rPr/>
      </w:pPr>
      <w:r>
        <w:rPr/>
        <w:t>Отражение в бухгалтерском учете приобретения модема для коммутируемого (сеансового) подключения к сети Интернет. Модем учитывается в организации в составе материально-производственных запас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061"/>
        <w:gridCol w:w="2061"/>
        <w:gridCol w:w="5538"/>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выдачи денег под отч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авансовая выдача денежных средств на покупку модем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риходовании приобретенного модема для подключения к сети Интернет через телефонную линию общего поль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модема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приобретенному модем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приобретенному модем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гашении задолженности по оплате приобретенного модема через подотчетных л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полностью сумма кредиторской задолженности организации на расчеты с подотчетными лицам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модема в эксплуатац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 модем на текущие расходы организации при вводе его в эксплуатац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Активы стоимостью до лимита рублей и сроком полезного использования свыше 12 месяцев"</w:t>
            </w:r>
          </w:p>
        </w:tc>
        <w:tc>
          <w:tcPr>
            <w:tcW w:w="206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за балансом модем, списанный на расходы, если с целью обеспечения контроля за сохранностью и движением такого имущества организация отражает его стоимость на отдельно открытом забалансовом счете</w:t>
            </w:r>
          </w:p>
        </w:tc>
      </w:tr>
    </w:tbl>
    <w:p>
      <w:pPr>
        <w:pStyle w:val="Normal"/>
        <w:rPr/>
      </w:pPr>
      <w:r>
        <w:rPr/>
      </w:r>
    </w:p>
    <w:p>
      <w:pPr>
        <w:pStyle w:val="Heading1"/>
        <w:ind w:hanging="0"/>
        <w:rPr>
          <w:color w:val="000000"/>
        </w:rPr>
      </w:pPr>
      <w:bookmarkStart w:id="171" w:name="sub_213"/>
      <w:bookmarkEnd w:id="171"/>
      <w:r>
        <w:rPr>
          <w:color w:val="000000"/>
        </w:rPr>
        <w:t>2.1.3. Приобретение и создание товарных знаков</w:t>
      </w:r>
    </w:p>
    <w:p>
      <w:pPr>
        <w:pStyle w:val="Normal"/>
        <w:rPr>
          <w:color w:val="000000"/>
        </w:rPr>
      </w:pPr>
      <w:r>
        <w:rPr>
          <w:color w:val="000000"/>
        </w:rPr>
      </w:r>
      <w:bookmarkStart w:id="172" w:name="sub_213"/>
      <w:bookmarkStart w:id="173" w:name="sub_213"/>
      <w:bookmarkEnd w:id="173"/>
    </w:p>
    <w:p>
      <w:pPr>
        <w:pStyle w:val="Normal"/>
        <w:rPr/>
      </w:pPr>
      <w:r>
        <w:rPr/>
        <w:t>Отражение в бухгалтерском учете приобретения исключительного права на использование товарного знака для деятельности облагаемой НДС.</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764"/>
        <w:gridCol w:w="2038"/>
        <w:gridCol w:w="2038"/>
        <w:gridCol w:w="5479"/>
      </w:tblGrid>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7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трат, связанных с оплатой консультационных услуг по выбору товарного зна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консультационных услуг без НДС, связанных с выбором товарного зна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о стоимости консультационных услу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консультационные услуги по выбору товарного знак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связанных с приобретением у правообладателя исключительного права на товарный знак для деятельности облагаемой НД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риобретенного товарного знака без НД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о стоимости приобретенного товарного зна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равообладателю задолженность по приобретенному у него товарному знаку</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уплаты покупателем в соответствии с условиями договора, государственной пошлины за регистрацию договора об отчуждении исключительного права на товарный зна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государственной пошлины за регистрацию договора об отчуждении исключительного права отнесена на увеличение фактической (первоначальной) стоимости товарного зна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государственная пошлин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уплаты государственной пошлины за внесение изменений в Государственный реестр товарных знаков и знаков обслуживания в Российской Федерации и в свидетельство на товарный зна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государственной пошлины за внесение изменений в Государственный реестр и в свидетельство отнесена на увеличение фактической (первоначальной) стоимости товарного зна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государственная пошлин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нятии к учету товарного зна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Исключительное право на использование товарного знака включено в состав нематериальных активов организации. Товарный знак предназначен для использования его в производственных (с НДС) целях предприят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вычету из бюджета сумма НДС по товарному знаку</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4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47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ежемесячная сумма амортизационных отчислений по товарному знаку</w:t>
            </w:r>
          </w:p>
        </w:tc>
      </w:tr>
    </w:tbl>
    <w:p>
      <w:pPr>
        <w:pStyle w:val="Normal"/>
        <w:rPr/>
      </w:pPr>
      <w:r>
        <w:rPr/>
      </w:r>
    </w:p>
    <w:p>
      <w:pPr>
        <w:pStyle w:val="Normal"/>
        <w:rPr/>
      </w:pPr>
      <w:r>
        <w:rPr/>
        <w:t>Отражение в бухгалтерском учете приобретения неисключительного права на использование товарного знака по договорам коммерческой концесси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637"/>
        <w:gridCol w:w="2166"/>
        <w:gridCol w:w="2038"/>
        <w:gridCol w:w="5478"/>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7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уплаты пользователем в соответствии с условиями договора государственной пошлины за регистрацию договора коммерческой концессии</w:t>
            </w:r>
          </w:p>
        </w:tc>
      </w:tr>
      <w:tr>
        <w:trPr/>
        <w:tc>
          <w:tcPr>
            <w:tcW w:w="637"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478"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в составе расходов будущих периодов сумма государственной пошлины за регистрацию договора коммерческой концессии</w:t>
            </w:r>
          </w:p>
        </w:tc>
      </w:tr>
      <w:tr>
        <w:trPr/>
        <w:tc>
          <w:tcPr>
            <w:tcW w:w="637"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7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37"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44</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478" w:type="dxa"/>
            <w:tcBorders>
              <w:left w:val="single" w:sz="4" w:space="0" w:color="000000"/>
              <w:bottom w:val="single" w:sz="4" w:space="0" w:color="000000"/>
              <w:right w:val="single" w:sz="4" w:space="0" w:color="000000"/>
            </w:tcBorders>
          </w:tcPr>
          <w:p>
            <w:pPr>
              <w:pStyle w:val="Style60"/>
              <w:rPr/>
            </w:pPr>
            <w:r>
              <w:rPr>
                <w:sz w:val="22"/>
                <w:szCs w:val="22"/>
              </w:rPr>
              <w:t xml:space="preserve">Списана единовременно на расходы текущего периода сумма государственной пошлины за регистрацию договора коммерческой концессии, если пошлина предварительно не отражается пользователем на </w:t>
            </w:r>
            <w:r>
              <w:rPr>
                <w:rStyle w:val="Style12"/>
                <w:color w:val="000000"/>
                <w:sz w:val="22"/>
                <w:szCs w:val="22"/>
              </w:rPr>
              <w:t>счете 97</w:t>
            </w:r>
            <w:r>
              <w:rPr>
                <w:sz w:val="22"/>
                <w:szCs w:val="22"/>
              </w:rPr>
              <w:t xml:space="preserve"> "Расходы будущих период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государственная пошлина за регистрацию договора коммерческой концесс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товарного знака, полученного организацией в пользование по договору коммерческой концесс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балансовый счет "Полученные права пользования объектами интеллектуальной собственности по договорам коммерческой концессии"</w:t>
            </w:r>
          </w:p>
        </w:tc>
        <w:tc>
          <w:tcPr>
            <w:tcW w:w="2038"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ематериальный актив в оценке, определяемой исходя из размера вознаграждения, установленного в договоре, полученный в пользование (распоряжение) организации-пользователя на специально введенном забалансовом счете. В фактическую цену полученного товарного знака включен разовый платеж и ежемесячно уплачиваемые суммы, указанные в твердых величинах. В договорную цену включен только паушальный платеж, если ежемесячные платежи зависят от суммы выручки, объема производства или иных аналогичных показателей, либо ставка роялти фиксированная, но срок действия договора не установлен</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вознаграждения в форме фиксированного (паушального) платежа по договору с правообладателе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 составе расходов будущих периодов фиксированный (паушальный) платеж без НДС, связанный с приобретением неисключительного права на использование товарного знака по договору коммерческой концесс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суммы фиксированного (паушального) платежа за право пользования товарным знак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с суммы фиксированного (паушального) платеж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фиксированный (паушальный) платеж правообладателю товарного знак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будущих периодов за отчетный период (месяц) на текущие затра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4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расходов будущих периодов, принятых в связи с оплатой по договорам коммерческой концессии, включена в состав текущих расходов равномерно в течение всего срока действия договора коммерческой концессии на право использования товарного знак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ежемесячном отражении вознаграждения в форме периодических платежей (роялти) до конца срока действия договора с правообладателе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4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 составе текущих расходов ежемесячный платеж (роялти) без НДС, связанный с приобретением неисключительного права на использование товарного знака по договору коммерческой концесс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суммы ежемесячного платежа (роялти) за право пользования товарным знак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с суммы ежемесячного платежа (роял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ежемесячный платеж (роялти) правообладателю товарного знак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окончании срока действия договора коммерческой концесс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балансовый счет "Полученные права пользования объектами интеллектуальной собственности по договорам коммерческой концессии"</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нематериального актива после окончания срока пользования с указанного забалансового счета</w:t>
            </w:r>
          </w:p>
        </w:tc>
      </w:tr>
    </w:tbl>
    <w:p>
      <w:pPr>
        <w:pStyle w:val="Normal"/>
        <w:rPr/>
      </w:pPr>
      <w:r>
        <w:rPr/>
      </w:r>
    </w:p>
    <w:p>
      <w:pPr>
        <w:pStyle w:val="Normal"/>
        <w:rPr/>
      </w:pPr>
      <w:r>
        <w:rPr/>
        <w:t>Отражение в бухгалтерском учете приобретения неисключительного права на использование товарного знака по лицензионному договору с иностранной организацией, не осуществляющей деятельности на территории Российской Федерации. Согласно условиям договора сумма лицензионных платежей, перечисляемая лицензиару, освобождена от налогов, предусмотренных российским законодательством.</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637"/>
        <w:gridCol w:w="2293"/>
        <w:gridCol w:w="2038"/>
        <w:gridCol w:w="5351"/>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суммы разового вознаграждения по договору с лицензиаром на дату перечисления фиксированного (паушального) платеж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балансовый счет "Полученные права пользования объектами интеллектуальной собственности по лицензионным договорам"</w:t>
            </w:r>
          </w:p>
        </w:tc>
        <w:tc>
          <w:tcPr>
            <w:tcW w:w="2038"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ематериальный актив в оценке, определяемой исходя из размера вознаграждения, установленного в договоре, полученный в пользование (распоряжение) организации-лицензиата на специально введенном забалансовом счете. В фактическую цену полученного товарного знака включен разовый платеж и ежемесячно уплачиваемые суммы, указанные в твердых величинах. В договорную цену включен только паушальный платеж, если ежемесячные платежи зависят от суммы выручки, объема производства или иных аналогичных показател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 составе расходов будущих периодов фиксированный (паушальный) платеж, связанный с приобретением неисключительного права на использование товарного знака по лицензионному догово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Начислен НДС, определенный налоговым агентом - российской организацией, являющейся контрагентом по договору на передачу товарного знака, в соответствии с </w:t>
            </w:r>
            <w:r>
              <w:rPr>
                <w:rStyle w:val="Style12"/>
                <w:color w:val="000000"/>
                <w:sz w:val="22"/>
                <w:szCs w:val="22"/>
              </w:rPr>
              <w:t>пунктами 1</w:t>
            </w:r>
            <w:r>
              <w:rPr>
                <w:sz w:val="22"/>
                <w:szCs w:val="22"/>
              </w:rPr>
              <w:t xml:space="preserve">, </w:t>
            </w:r>
            <w:r>
              <w:rPr>
                <w:rStyle w:val="Style12"/>
                <w:color w:val="000000"/>
                <w:sz w:val="22"/>
                <w:szCs w:val="22"/>
              </w:rPr>
              <w:t>2 статьи 161</w:t>
            </w:r>
            <w:r>
              <w:rPr>
                <w:sz w:val="22"/>
                <w:szCs w:val="22"/>
              </w:rPr>
              <w:t xml:space="preserve">, </w:t>
            </w:r>
            <w:r>
              <w:rPr>
                <w:rStyle w:val="Style12"/>
                <w:color w:val="000000"/>
                <w:sz w:val="22"/>
                <w:szCs w:val="22"/>
              </w:rPr>
              <w:t>пунктом 4 статьи 173</w:t>
            </w:r>
            <w:r>
              <w:rPr>
                <w:sz w:val="22"/>
                <w:szCs w:val="22"/>
              </w:rPr>
              <w:t xml:space="preserve">, </w:t>
            </w:r>
            <w:r>
              <w:rPr>
                <w:rStyle w:val="Style12"/>
                <w:color w:val="000000"/>
                <w:sz w:val="22"/>
                <w:szCs w:val="22"/>
              </w:rPr>
              <w:t>пунктом 4 статьи 164</w:t>
            </w:r>
            <w:r>
              <w:rPr>
                <w:sz w:val="22"/>
                <w:szCs w:val="22"/>
              </w:rPr>
              <w:t xml:space="preserve"> НК РФ. На сумму НДС увеличена стоимость услу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держан НДС налоговым агентом из денежных средств перечисляемых иностранной орган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алогу на прибыль"</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Удержан налог на прибыль налоговым агентом с доходов иностранной организации, не осуществляющей свою деятельность через постоянное представительство, но получающей доходы от источников в Российской Федерации. На основании </w:t>
            </w:r>
            <w:r>
              <w:rPr>
                <w:rStyle w:val="Style12"/>
                <w:color w:val="000000"/>
                <w:sz w:val="22"/>
                <w:szCs w:val="22"/>
              </w:rPr>
              <w:t>пункта 1 статьи 248</w:t>
            </w:r>
            <w:r>
              <w:rPr>
                <w:sz w:val="22"/>
                <w:szCs w:val="22"/>
              </w:rPr>
              <w:t xml:space="preserve"> НК РФ из суммы доходов исключаются суммы НДС, предъявленные покупателям товаров, работ, услуг, имущественных пр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2</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 валютного счета организации-лицензиата задолженность перед иностранным лицензиаром по вознаграждению в форме фиксированного (паушального) платеж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в бюджет НДС, исчисленный налоговым агентом с фиксированного (паушального) платеж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алогу на прибыль"</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в бюджет налог на прибыль, исчисленный налоговым агентом с фиксированного (паушального) платеж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9</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вычету из бюджета сумма НДС, уплаченная налоговым агентом</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будущих периодов за отчетный период (месяц) на текущие затра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4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расходов будущих периодов, принятых в связи с оплатой по лицензионным договорам, включена в состав текущих расходов равномерно в течение всего срока действия лицензионного договора на право использования товарного знак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ежемесячной оплате суммы периодических вознаграждений по договору с лицензиаром на дату перечисления текущего периодического платежа (роял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4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в составе текущих расходов ежемесячные периодические платежи, связанные с приобретением неисключительного права на использование товарного знака по лицензионному догово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Начислен НДС, определенный налоговым агентом - российской организацией, являющейся контрагентом по договору на передачу товарного знака, в соответствии с </w:t>
            </w:r>
            <w:r>
              <w:rPr>
                <w:rStyle w:val="Style12"/>
                <w:color w:val="000000"/>
                <w:sz w:val="22"/>
                <w:szCs w:val="22"/>
              </w:rPr>
              <w:t>пунктами 1</w:t>
            </w:r>
            <w:r>
              <w:rPr>
                <w:sz w:val="22"/>
                <w:szCs w:val="22"/>
              </w:rPr>
              <w:t xml:space="preserve">, </w:t>
            </w:r>
            <w:r>
              <w:rPr>
                <w:rStyle w:val="Style12"/>
                <w:color w:val="000000"/>
                <w:sz w:val="22"/>
                <w:szCs w:val="22"/>
              </w:rPr>
              <w:t>2 статьи 161</w:t>
            </w:r>
            <w:r>
              <w:rPr>
                <w:sz w:val="22"/>
                <w:szCs w:val="22"/>
              </w:rPr>
              <w:t xml:space="preserve">, </w:t>
            </w:r>
            <w:r>
              <w:rPr>
                <w:rStyle w:val="Style12"/>
                <w:color w:val="000000"/>
                <w:sz w:val="22"/>
                <w:szCs w:val="22"/>
              </w:rPr>
              <w:t>пунктом 4 статьи 173</w:t>
            </w:r>
            <w:r>
              <w:rPr>
                <w:sz w:val="22"/>
                <w:szCs w:val="22"/>
              </w:rPr>
              <w:t xml:space="preserve">, </w:t>
            </w:r>
            <w:r>
              <w:rPr>
                <w:rStyle w:val="Style12"/>
                <w:color w:val="000000"/>
                <w:sz w:val="22"/>
                <w:szCs w:val="22"/>
              </w:rPr>
              <w:t>пунктом 4 статьи 164</w:t>
            </w:r>
            <w:r>
              <w:rPr>
                <w:sz w:val="22"/>
                <w:szCs w:val="22"/>
              </w:rPr>
              <w:t xml:space="preserve"> НК РФ. На сумму НДС увеличена стоимость услу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держан НДС налоговым агентом из денежных средств перечисляемых иностранной орган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алогу на прибыль"</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Удержан налог на прибыль налоговым агентом с доходов иностранной организации, не осуществляющей свою деятельность через постоянное представительство, но получающей доходы от источников в Российской Федерации. На основании </w:t>
            </w:r>
            <w:r>
              <w:rPr>
                <w:rStyle w:val="Style12"/>
                <w:color w:val="000000"/>
                <w:sz w:val="22"/>
                <w:szCs w:val="22"/>
              </w:rPr>
              <w:t>пункта 1 статьи 248</w:t>
            </w:r>
            <w:r>
              <w:rPr>
                <w:sz w:val="22"/>
                <w:szCs w:val="22"/>
              </w:rPr>
              <w:t xml:space="preserve"> НК РФ из суммы доходов исключаются суммы НДС, предъявленные покупателям товаров, работ, услуг, имущественных пр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2</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 валютного счета организации-лицензиата задолженность перед иностранным лицензиаром по вознаграждению в форме периодических платежей (роял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в бюджет НДС, исчисленный налоговым агентом с периодического платежа (роял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алогу на прибыль"</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в бюджет налог на прибыль, исчисленный налоговым агентом с периодического платежа (роял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вычету из бюджета сумма НДС, уплаченная налоговым агентом</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Бухгалтерские проводки при отражении положительной или отрицательной курсовой разницы в связи с изменением курса иностранной валюты, возникающей в результате пересчета в бухгалтерском учете российской организации (</w:t>
            </w:r>
            <w:r>
              <w:rPr>
                <w:rStyle w:val="Style12"/>
                <w:color w:val="000000"/>
                <w:sz w:val="22"/>
                <w:szCs w:val="22"/>
              </w:rPr>
              <w:t>п. 3</w:t>
            </w:r>
            <w:r>
              <w:rPr>
                <w:color w:val="000000"/>
                <w:sz w:val="22"/>
                <w:szCs w:val="22"/>
              </w:rPr>
              <w:t xml:space="preserve">, </w:t>
            </w:r>
            <w:r>
              <w:rPr>
                <w:rStyle w:val="Style12"/>
                <w:color w:val="000000"/>
                <w:sz w:val="22"/>
                <w:szCs w:val="22"/>
              </w:rPr>
              <w:t>11</w:t>
            </w:r>
            <w:r>
              <w:rPr>
                <w:color w:val="000000"/>
                <w:sz w:val="22"/>
                <w:szCs w:val="22"/>
              </w:rPr>
              <w:t xml:space="preserve"> и </w:t>
            </w:r>
            <w:r>
              <w:rPr>
                <w:rStyle w:val="Style12"/>
                <w:color w:val="000000"/>
                <w:sz w:val="22"/>
                <w:szCs w:val="22"/>
              </w:rPr>
              <w:t>12</w:t>
            </w:r>
            <w:r>
              <w:rPr>
                <w:color w:val="000000"/>
                <w:sz w:val="22"/>
                <w:szCs w:val="22"/>
              </w:rPr>
              <w:t xml:space="preserve"> ПБУ 3/2006), если налог на прибыль перечисляется в бюджет после дня перечисления иностранной организации-лицензиару причитающегося дохода</w:t>
            </w:r>
          </w:p>
        </w:tc>
      </w:tr>
      <w:tr>
        <w:trPr/>
        <w:tc>
          <w:tcPr>
            <w:tcW w:w="637"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351" w:type="dxa"/>
            <w:tcBorders>
              <w:top w:val="single" w:sz="4" w:space="0" w:color="000000"/>
              <w:left w:val="single" w:sz="4" w:space="0" w:color="000000"/>
              <w:right w:val="single" w:sz="4" w:space="0" w:color="000000"/>
            </w:tcBorders>
          </w:tcPr>
          <w:p>
            <w:pPr>
              <w:pStyle w:val="Style60"/>
              <w:rPr/>
            </w:pPr>
            <w:r>
              <w:rPr>
                <w:sz w:val="22"/>
                <w:szCs w:val="22"/>
              </w:rPr>
              <w:t xml:space="preserve">Отражена положительная курсовая разница в результате пересчета налога на прибыль, удержанного с доходов иностранной организации-лицензиара в составе прочих доходов в соответствии с </w:t>
            </w:r>
            <w:r>
              <w:rPr>
                <w:rStyle w:val="Style12"/>
                <w:color w:val="000000"/>
                <w:sz w:val="22"/>
                <w:szCs w:val="22"/>
              </w:rPr>
              <w:t>пунктом 13</w:t>
            </w:r>
            <w:r>
              <w:rPr>
                <w:sz w:val="22"/>
                <w:szCs w:val="22"/>
              </w:rPr>
              <w:t xml:space="preserve"> ПБУ 3/2006 и </w:t>
            </w:r>
            <w:r>
              <w:rPr>
                <w:rStyle w:val="Style12"/>
                <w:color w:val="000000"/>
                <w:sz w:val="22"/>
                <w:szCs w:val="22"/>
              </w:rPr>
              <w:t>пунктом 7</w:t>
            </w:r>
            <w:r>
              <w:rPr>
                <w:sz w:val="22"/>
                <w:szCs w:val="22"/>
              </w:rPr>
              <w:t xml:space="preserve"> ПБУ 9/99</w:t>
            </w:r>
          </w:p>
        </w:tc>
      </w:tr>
      <w:tr>
        <w:trPr/>
        <w:tc>
          <w:tcPr>
            <w:tcW w:w="637" w:type="dxa"/>
            <w:tcBorders>
              <w:left w:val="single" w:sz="4" w:space="0" w:color="000000"/>
              <w:right w:val="single" w:sz="4" w:space="0" w:color="000000"/>
            </w:tcBorders>
          </w:tcPr>
          <w:p>
            <w:pPr>
              <w:pStyle w:val="Style52"/>
              <w:snapToGrid w:val="false"/>
              <w:rPr>
                <w:sz w:val="22"/>
                <w:szCs w:val="22"/>
              </w:rPr>
            </w:pPr>
            <w:r>
              <w:rPr>
                <w:sz w:val="22"/>
                <w:szCs w:val="22"/>
              </w:rPr>
            </w:r>
          </w:p>
        </w:tc>
        <w:tc>
          <w:tcPr>
            <w:tcW w:w="229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351"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37"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29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351" w:type="dxa"/>
            <w:tcBorders>
              <w:left w:val="single" w:sz="4" w:space="0" w:color="000000"/>
              <w:bottom w:val="single" w:sz="4" w:space="0" w:color="000000"/>
              <w:right w:val="single" w:sz="4" w:space="0" w:color="000000"/>
            </w:tcBorders>
          </w:tcPr>
          <w:p>
            <w:pPr>
              <w:pStyle w:val="Style60"/>
              <w:rPr/>
            </w:pPr>
            <w:r>
              <w:rPr>
                <w:sz w:val="22"/>
                <w:szCs w:val="22"/>
              </w:rPr>
              <w:t xml:space="preserve">Отражена отрицательная курсовая разница в результате пересчета налога на прибыль, удержанного с доходов иностранной организации-лицензиара в составе прочих расходов в соответствии с </w:t>
            </w:r>
            <w:r>
              <w:rPr>
                <w:rStyle w:val="Style12"/>
                <w:color w:val="000000"/>
                <w:sz w:val="22"/>
                <w:szCs w:val="22"/>
              </w:rPr>
              <w:t>пунктом 13</w:t>
            </w:r>
            <w:r>
              <w:rPr>
                <w:sz w:val="22"/>
                <w:szCs w:val="22"/>
              </w:rPr>
              <w:t xml:space="preserve"> ПБУ 3/2006 и </w:t>
            </w:r>
            <w:r>
              <w:rPr>
                <w:rStyle w:val="Style12"/>
                <w:color w:val="000000"/>
                <w:sz w:val="22"/>
                <w:szCs w:val="22"/>
              </w:rPr>
              <w:t>пунктом 11</w:t>
            </w:r>
            <w:r>
              <w:rPr>
                <w:sz w:val="22"/>
                <w:szCs w:val="22"/>
              </w:rPr>
              <w:t xml:space="preserve"> ПБУ 10/99</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окончании срока действия лицензионного догов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балансовый счет "Полученные права пользования объектами интеллектуальной собственности по лицензионным договорам"</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нематериального актива после окончания срока пользования с указанного забалансового счета</w:t>
            </w:r>
          </w:p>
        </w:tc>
      </w:tr>
    </w:tbl>
    <w:p>
      <w:pPr>
        <w:pStyle w:val="Normal"/>
        <w:rPr/>
      </w:pPr>
      <w:r>
        <w:rPr/>
      </w:r>
    </w:p>
    <w:p>
      <w:pPr>
        <w:pStyle w:val="Normal"/>
        <w:rPr/>
      </w:pPr>
      <w:r>
        <w:rPr/>
        <w:t>Отражение в бухгалтерском учете операций по созданию собственного товарного знака силами сторонней организации для последующего его использования в деятельности, облагаемой НДС.</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637"/>
        <w:gridCol w:w="2293"/>
        <w:gridCol w:w="2038"/>
        <w:gridCol w:w="5351"/>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трат, связанных с оплатой консультационных услуг по получению рекомендации о порядке применения собственного товарного зна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консультационных услуг без НДС, связанных с получением рекомендации о порядке применения собственного товарного зна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о стоимости консультационных услу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консультационные услуги по получению рекомендации о порядке применения собственного товарного знак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оказанными сторонними организациями по разработке макета товарного зна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стоимость потребленных работ (услуг) без НДС, связанных с разработкой макета товарного зна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выполненным работам (услугам) сторонней организаци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по разработке макета товарного знак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плате патентной пошлины за подачу заявки на регистрацию товарного знака и экспертизу заявленного обознач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патентной пошлины за подачу заявки на регистрацию и экспертизу заявленного обозначения отнесена на увеличение фактической (первоначальной) стоимости товарного зна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патентная пошлин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плате патентной пошлины за регистрацию товарного знака и выдачу свидетель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патентной пошлины за регистрацию и выдачу свидетельства отнесена на увеличение фактической (первоначальной) стоимости товарного зна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патентная пошлин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нятии к учету товарного зна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Исключительное право на использование товарного знака включено в состав нематериальных активов организации. Товарный знак предназначен для использования его в производственных (с НДС) целях предпри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вычету из бюджета сумма НДС по товарному знаку</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4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ежемесячная сумма амортизационных отчислений по товарному знаку</w:t>
            </w:r>
          </w:p>
        </w:tc>
      </w:tr>
    </w:tbl>
    <w:p>
      <w:pPr>
        <w:pStyle w:val="Normal"/>
        <w:rPr/>
      </w:pPr>
      <w:r>
        <w:rPr/>
      </w:r>
    </w:p>
    <w:p>
      <w:pPr>
        <w:pStyle w:val="Heading1"/>
        <w:ind w:hanging="0"/>
        <w:rPr>
          <w:color w:val="000000"/>
        </w:rPr>
      </w:pPr>
      <w:bookmarkStart w:id="174" w:name="sub_22"/>
      <w:bookmarkEnd w:id="174"/>
      <w:r>
        <w:rPr>
          <w:color w:val="000000"/>
        </w:rPr>
        <w:t>2.2. Поступление нематериальных активов по договору мены</w:t>
      </w:r>
    </w:p>
    <w:p>
      <w:pPr>
        <w:pStyle w:val="Normal"/>
        <w:rPr>
          <w:color w:val="000000"/>
        </w:rPr>
      </w:pPr>
      <w:r>
        <w:rPr>
          <w:color w:val="000000"/>
        </w:rPr>
      </w:r>
      <w:bookmarkStart w:id="175" w:name="sub_22"/>
      <w:bookmarkStart w:id="176" w:name="sub_22"/>
      <w:bookmarkEnd w:id="176"/>
    </w:p>
    <w:p>
      <w:pPr>
        <w:pStyle w:val="Normal"/>
        <w:rPr/>
      </w:pPr>
      <w:r>
        <w:rPr/>
        <w:t>Отражение в бухгалтерском учете получения объекта интеллектуальной собственности от контрагента после отгрузки товаров (продукции) по договору мены в случае равенства товарных потоков.</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798"/>
        <w:gridCol w:w="1862"/>
        <w:gridCol w:w="2128"/>
        <w:gridCol w:w="5586"/>
      </w:tblGrid>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5</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еализации (отгрузки) обмениваемых товаров (продукции) с НДС, приходящаяся на покупную стоимость приобретенного исключительного права на использование объекта интеллектуальной собственности без НД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еализации (отгрузки) обмениваемых товаров (продукции) с НДС, приходящаяся на сумму НДС по приобретенному исключительному праву на использование объекта интеллектуальной собственн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оборота по реализации товаров (продук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r>
              <w:rPr>
                <w:sz w:val="23"/>
                <w:szCs w:val="23"/>
              </w:rPr>
              <w:t xml:space="preserve">, </w:t>
            </w:r>
            <w:r>
              <w:rPr>
                <w:rStyle w:val="Style12"/>
                <w:color w:val="000000"/>
                <w:sz w:val="23"/>
                <w:szCs w:val="23"/>
              </w:rPr>
              <w:t>43</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окупная) стоимость отгруженных (переданных) контрагенту товаров (фактическая себестоимость отгруженной (переданной) контрагенту продукции) по договору мены</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3"/>
                <w:szCs w:val="23"/>
              </w:rPr>
              <w:t>Примечание.</w:t>
            </w:r>
            <w:r>
              <w:rPr>
                <w:sz w:val="23"/>
                <w:szCs w:val="23"/>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товарных операций по договору мены при условии, что организация исполнила первой свои обязательства.</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2421"/>
        <w:gridCol w:w="2166"/>
        <w:gridCol w:w="5223"/>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ередачи (отгрузки) товаров (продукции) до получения имущества от контраг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1</w:t>
            </w:r>
            <w:r>
              <w:rPr>
                <w:sz w:val="22"/>
                <w:szCs w:val="22"/>
              </w:rPr>
              <w:t xml:space="preserve">, </w:t>
            </w:r>
            <w:r>
              <w:rPr>
                <w:rStyle w:val="Style12"/>
                <w:color w:val="000000"/>
                <w:sz w:val="22"/>
                <w:szCs w:val="22"/>
              </w:rPr>
              <w:t>43</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окупная) стоимость переданных товаров (фактическая себестоимость переданной продукции) по договору мены до получения от контрагента причитающегося по сделке имуще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оступления объекта нематериальных активов от контрагента по встречной постав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купная стоимость приобретенного исключительного права на использование объекта интеллектуальной собственности без НДС отнесена на увеличение кредиторской задолженности контраг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приобретенному исключительному праву на использование объекта интеллектуальной собственности отнесена на увеличение кредиторской задолженности контраг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одажная стоимость отгруженных товаров (продукции) с учетом всех налогов отнесена на уменьшение кредиторской задолженности контрагента. Продажная стоимость переданных (реализованных) товаров (продукции) отражена в составе выручки от прода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товаров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окупная) стоимость ранее отгруженных (переданных) контрагенту товаров (фактическая себестоимость отгруженной (переданной) контрагенту продукции) по договору мен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2"/>
                <w:szCs w:val="22"/>
              </w:rPr>
              <w:t>Примечание.</w:t>
            </w:r>
            <w:r>
              <w:rPr>
                <w:sz w:val="22"/>
                <w:szCs w:val="22"/>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товарных операций по договору мены при условии, что контрагент исполнил первым свои обязательства.</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318"/>
        <w:gridCol w:w="2190"/>
        <w:gridCol w:w="5152"/>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15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олучения от контрагента объекта нематериальных активов по меновой сделке до передачи (отгрузки) обмениваемых це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219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олученного нематериального актива от контрагента по договору до передачи соответствующего имущества в обмен</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ередачи (отгрузки) товаров (продукции) контрагенту по договору мен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515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одажная стоимость отгруженных товаров (продукции) с учетом всех налогов отнесена на увеличение дебиторской задолженности контрагента. Продажная стоимость переданных (реализованных) товаров (продукции) отражена в составе выручки от продаж</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15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товаров (продук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1</w:t>
            </w:r>
            <w:r>
              <w:rPr>
                <w:sz w:val="22"/>
                <w:szCs w:val="22"/>
              </w:rPr>
              <w:t xml:space="preserve">, </w:t>
            </w:r>
            <w:r>
              <w:rPr>
                <w:rStyle w:val="Style12"/>
                <w:color w:val="000000"/>
                <w:sz w:val="22"/>
                <w:szCs w:val="22"/>
              </w:rPr>
              <w:t>43</w:t>
            </w:r>
          </w:p>
        </w:tc>
        <w:tc>
          <w:tcPr>
            <w:tcW w:w="515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окупная) стоимость реализованных товаров (фактическая себестоимость реализованной продукции), по которым была признана выручка на себестоимость продаж</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15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купная стоимость приобретенного исключительного права на использование объекта интеллектуальной собственности без НДС отнесена на уменьшение дебиторской задолженности контраген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15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приобретенному исключительному праву на использование объекта интеллектуальной собственности отнесена на уменьшение дебиторской задолженности контраген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15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лученного нематериального актива от контрагента по договору после передачи соответствующего имущества в обмен с указанного забалансового с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2"/>
                <w:szCs w:val="22"/>
              </w:rPr>
              <w:t>Примечание.</w:t>
            </w:r>
            <w:r>
              <w:rPr>
                <w:sz w:val="22"/>
                <w:szCs w:val="22"/>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Heading1"/>
        <w:ind w:hanging="0"/>
        <w:rPr>
          <w:color w:val="000000"/>
        </w:rPr>
      </w:pPr>
      <w:bookmarkStart w:id="177" w:name="sub_23"/>
      <w:bookmarkEnd w:id="177"/>
      <w:r>
        <w:rPr>
          <w:color w:val="000000"/>
        </w:rPr>
        <w:t>2.3. Поступление нематериальных активов в качестве вклада в уставный (складочный) капитал, средств целевого назначения и безвозмездно</w:t>
      </w:r>
    </w:p>
    <w:p>
      <w:pPr>
        <w:pStyle w:val="Normal"/>
        <w:rPr>
          <w:color w:val="000000"/>
        </w:rPr>
      </w:pPr>
      <w:r>
        <w:rPr>
          <w:color w:val="000000"/>
        </w:rPr>
      </w:r>
      <w:bookmarkStart w:id="178" w:name="sub_23"/>
      <w:bookmarkStart w:id="179" w:name="sub_23"/>
      <w:bookmarkEnd w:id="179"/>
    </w:p>
    <w:p>
      <w:pPr>
        <w:pStyle w:val="Normal"/>
        <w:rPr/>
      </w:pPr>
      <w:r>
        <w:rPr/>
        <w:t>Отражение в бухгалтерском учете принимающей организации факта получения (внесения) вклада в уставный (складочный) капитал нематериальными активам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637"/>
        <w:gridCol w:w="2421"/>
        <w:gridCol w:w="2166"/>
        <w:gridCol w:w="5096"/>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09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долженности учредителя (участника) по вкладу в уставный (складочный) капитал</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5-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0</w:t>
            </w:r>
          </w:p>
        </w:tc>
        <w:tc>
          <w:tcPr>
            <w:tcW w:w="5096"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 (увеличен) размер уставного (складочного) капитала за счет вкладов (взносов) учредителей (участников) после регистрации (перерегистрации) в учредительных документах ее величины (новой величины). В развитие </w:t>
            </w:r>
            <w:r>
              <w:rPr>
                <w:rStyle w:val="Style12"/>
                <w:color w:val="000000"/>
                <w:sz w:val="22"/>
                <w:szCs w:val="22"/>
              </w:rPr>
              <w:t>субсчета 75-1</w:t>
            </w:r>
            <w:r>
              <w:rPr>
                <w:sz w:val="22"/>
                <w:szCs w:val="22"/>
              </w:rPr>
              <w:t xml:space="preserve"> "Расчеты по вкладам в уставный (складочный) капитал" могут быть открыты дополнительные субсчета, в частности </w:t>
            </w:r>
            <w:r>
              <w:rPr>
                <w:rStyle w:val="Style12"/>
                <w:color w:val="000000"/>
                <w:sz w:val="22"/>
                <w:szCs w:val="22"/>
              </w:rPr>
              <w:t>75-1-1</w:t>
            </w:r>
            <w:r>
              <w:rPr>
                <w:sz w:val="22"/>
                <w:szCs w:val="22"/>
              </w:rPr>
              <w:t xml:space="preserve"> "Расчеты с учредителями - физическими лицами" и </w:t>
            </w:r>
            <w:r>
              <w:rPr>
                <w:rStyle w:val="Style12"/>
                <w:color w:val="000000"/>
                <w:sz w:val="22"/>
                <w:szCs w:val="22"/>
              </w:rPr>
              <w:t>75-1-2</w:t>
            </w:r>
            <w:r>
              <w:rPr>
                <w:sz w:val="22"/>
                <w:szCs w:val="22"/>
              </w:rPr>
              <w:t xml:space="preserve"> "Расчеты с учредителями - юридическими лицам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ступлении нематериальных активов в качестве вклада в уставный (складочный) капитал</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5-1</w:t>
            </w:r>
          </w:p>
        </w:tc>
        <w:tc>
          <w:tcPr>
            <w:tcW w:w="50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фактическая стоимость нематериального актива согласованная учредителя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3</w:t>
            </w:r>
          </w:p>
        </w:tc>
        <w:tc>
          <w:tcPr>
            <w:tcW w:w="50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восстановленный учредителем и относящийся к стоимости нематериального актива, полученного в качестве вклада в уставный (складочный) капитал</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0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фактическая (первоначальная) стоимость нематериального актива без НД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0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вычету из бюджета сумма НДС по объекту нематериальных актив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несении на добавочный капитал разницы между суммой, фактически внесенной учредителем (участником) в оплату доли в уставном (складочном) капитале, и ее номинальной стоимость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5-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3</w:t>
            </w:r>
            <w:r>
              <w:rPr>
                <w:sz w:val="22"/>
                <w:szCs w:val="22"/>
              </w:rPr>
              <w:t xml:space="preserve"> субсчет "Другие источники"</w:t>
            </w:r>
          </w:p>
        </w:tc>
        <w:tc>
          <w:tcPr>
            <w:tcW w:w="50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разница между суммой, фактически внесенной учредителем (участником) в оплату доли в уставном (складочном) капитале, и ее номинальной стоимостью</w:t>
            </w:r>
          </w:p>
        </w:tc>
      </w:tr>
    </w:tbl>
    <w:p>
      <w:pPr>
        <w:pStyle w:val="Normal"/>
        <w:rPr/>
      </w:pPr>
      <w:r>
        <w:rPr/>
      </w:r>
    </w:p>
    <w:p>
      <w:pPr>
        <w:pStyle w:val="Normal"/>
        <w:rPr/>
      </w:pPr>
      <w:r>
        <w:rPr/>
        <w:t>Отражение в бухгалтерском учете принимающей организации поступления объектов нематериальных активов для производственных (непроизводственных) целей, полученных безвозмездно.</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637"/>
        <w:gridCol w:w="2293"/>
        <w:gridCol w:w="2166"/>
        <w:gridCol w:w="5223"/>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начисления задолженности дарителя, если при приеме-передаче нематериальных активов организация применяет </w:t>
            </w:r>
            <w:r>
              <w:rPr>
                <w:rStyle w:val="Style12"/>
                <w:color w:val="000000"/>
                <w:sz w:val="22"/>
                <w:szCs w:val="22"/>
              </w:rPr>
              <w:t>счет 76</w:t>
            </w:r>
            <w:r>
              <w:rPr>
                <w:color w:val="000000"/>
                <w:sz w:val="22"/>
                <w:szCs w:val="22"/>
              </w:rPr>
              <w:t xml:space="preserve"> "Расчеты с разными дебиторами и кредитор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начислена) задолженность дарителя на рыночную стоимость нематериального актива с НДС в момент подписания договора дарения или иного безвозмездного договора. Безвозмездное получение нематериального актива отражено в качестве доходов будущих периодов. В развитие </w:t>
            </w:r>
            <w:r>
              <w:rPr>
                <w:rStyle w:val="Style12"/>
                <w:color w:val="000000"/>
                <w:sz w:val="22"/>
                <w:szCs w:val="22"/>
              </w:rPr>
              <w:t>субсчета 98-2</w:t>
            </w:r>
            <w:r>
              <w:rPr>
                <w:sz w:val="22"/>
                <w:szCs w:val="22"/>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sz w:val="22"/>
                <w:szCs w:val="22"/>
              </w:rPr>
              <w:t>98-2-2</w:t>
            </w:r>
            <w:r>
              <w:rPr>
                <w:sz w:val="22"/>
                <w:szCs w:val="22"/>
              </w:rPr>
              <w:t xml:space="preserve"> "Безвозмездные поступления нематериальных активо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принятия нематериальных активов к учету, если при приеме-передаче нематериальных активов организация применяет </w:t>
            </w:r>
            <w:r>
              <w:rPr>
                <w:rStyle w:val="Style12"/>
                <w:color w:val="000000"/>
                <w:sz w:val="22"/>
                <w:szCs w:val="22"/>
              </w:rPr>
              <w:t>счет 76</w:t>
            </w:r>
            <w:r>
              <w:rPr>
                <w:color w:val="000000"/>
                <w:sz w:val="22"/>
                <w:szCs w:val="22"/>
              </w:rPr>
              <w:t xml:space="preserve"> "Расчеты с разными дебиторами и кредитор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рыночная стоимость нематериального актива с НД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фактическая (первоначальная) стоимость нематериального актива с НДС</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при приеме-передаче нематериальных активов организация не применяет </w:t>
            </w:r>
            <w:r>
              <w:rPr>
                <w:rStyle w:val="Style12"/>
                <w:color w:val="000000"/>
                <w:sz w:val="22"/>
                <w:szCs w:val="22"/>
              </w:rPr>
              <w:t>счет 76</w:t>
            </w:r>
            <w:r>
              <w:rPr>
                <w:color w:val="000000"/>
                <w:sz w:val="22"/>
                <w:szCs w:val="22"/>
              </w:rPr>
              <w:t xml:space="preserve"> "Расчеты с разными дебиторами и кредитор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рыночная стоимость нематериального актива с НДС в качестве доходов будущих период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фактическая (первоначальная) стоимость нематериального актива с НДС</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безвозмездно полученных нематериальных активов как доходов будущих периодов на финансовые результаты организации в прочие доходы, по мере начисления аморт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численная амортизация безвозмездно полученных объектов нематериальных активов на финансовые результаты организации в качестве прочего доход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бытии недоамортизированного нематериального актива (продаже, списании и др.), полученного организацией на безвозмездной основ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2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безвозмездно полученного объекта нематериальных активов на финансовые результаты организации в качестве прочего дохода</w:t>
            </w:r>
          </w:p>
        </w:tc>
      </w:tr>
    </w:tbl>
    <w:p>
      <w:pPr>
        <w:pStyle w:val="Normal"/>
        <w:rPr/>
      </w:pPr>
      <w:r>
        <w:rPr/>
      </w:r>
    </w:p>
    <w:p>
      <w:pPr>
        <w:pStyle w:val="Normal"/>
        <w:rPr/>
      </w:pPr>
      <w:r>
        <w:rPr/>
        <w:t>Отражение в бухгалтерском учете расходов на услуги по проведению независимой оценки стоимости нематериальных активов.</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637"/>
        <w:gridCol w:w="2166"/>
        <w:gridCol w:w="2038"/>
        <w:gridCol w:w="5478"/>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7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долженности по оплате услуг независимого оценщ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без НДС, связанные с оплатой услуг независимого оценщ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сумма НДС по расходам, связанным с оплатой услуг независимого оценщика. Суммы НДС в составе расходов на оплату услуг по независимой оценке имущества принимаются к вычету в общеустановленном порядке на основании </w:t>
            </w:r>
            <w:r>
              <w:rPr>
                <w:rStyle w:val="Style12"/>
                <w:color w:val="000000"/>
                <w:sz w:val="22"/>
                <w:szCs w:val="22"/>
              </w:rPr>
              <w:t>статей 171</w:t>
            </w:r>
            <w:r>
              <w:rPr>
                <w:sz w:val="22"/>
                <w:szCs w:val="22"/>
              </w:rPr>
              <w:t xml:space="preserve"> и </w:t>
            </w:r>
            <w:r>
              <w:rPr>
                <w:rStyle w:val="Style12"/>
                <w:color w:val="000000"/>
                <w:sz w:val="22"/>
                <w:szCs w:val="22"/>
              </w:rPr>
              <w:t>172</w:t>
            </w:r>
            <w:r>
              <w:rPr>
                <w:sz w:val="22"/>
                <w:szCs w:val="22"/>
              </w:rPr>
              <w:t xml:space="preserve"> НК РФ</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услуг независимого оценщ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по оценке стоимости нематериальных активов</w:t>
            </w:r>
          </w:p>
        </w:tc>
      </w:tr>
    </w:tbl>
    <w:p>
      <w:pPr>
        <w:pStyle w:val="Normal"/>
        <w:rPr/>
      </w:pPr>
      <w:r>
        <w:rPr/>
      </w:r>
    </w:p>
    <w:p>
      <w:pPr>
        <w:pStyle w:val="Heading1"/>
        <w:ind w:hanging="0"/>
        <w:rPr>
          <w:color w:val="000000"/>
        </w:rPr>
      </w:pPr>
      <w:bookmarkStart w:id="180" w:name="sub_24"/>
      <w:bookmarkEnd w:id="180"/>
      <w:r>
        <w:rPr>
          <w:color w:val="000000"/>
        </w:rPr>
        <w:t>2.4. Предоставление права использования нематериальных активов</w:t>
      </w:r>
    </w:p>
    <w:p>
      <w:pPr>
        <w:pStyle w:val="Normal"/>
        <w:rPr>
          <w:color w:val="000000"/>
        </w:rPr>
      </w:pPr>
      <w:r>
        <w:rPr>
          <w:color w:val="000000"/>
        </w:rPr>
      </w:r>
      <w:bookmarkStart w:id="181" w:name="sub_24"/>
      <w:bookmarkStart w:id="182" w:name="sub_24"/>
      <w:bookmarkEnd w:id="182"/>
    </w:p>
    <w:p>
      <w:pPr>
        <w:pStyle w:val="Normal"/>
        <w:rPr/>
      </w:pPr>
      <w:r>
        <w:rPr/>
        <w:t>Отражение в бухгалтерском учете лицензиара нематериальных активов, предоставленных им в пользование по лицензионным договорам (при сохранении исключительных прав на результаты интеллектуальной деятельности или средства индивидуализации).</w:t>
      </w:r>
    </w:p>
    <w:p>
      <w:pPr>
        <w:pStyle w:val="Normal"/>
        <w:rPr/>
      </w:pPr>
      <w:r>
        <w:rPr/>
      </w:r>
    </w:p>
    <w:tbl>
      <w:tblPr>
        <w:tblW w:w="10305" w:type="dxa"/>
        <w:jc w:val="left"/>
        <w:tblInd w:w="-5" w:type="dxa"/>
        <w:tblLayout w:type="fixed"/>
        <w:tblCellMar>
          <w:top w:w="0" w:type="dxa"/>
          <w:left w:w="108" w:type="dxa"/>
          <w:bottom w:w="0" w:type="dxa"/>
          <w:right w:w="108" w:type="dxa"/>
        </w:tblCellMar>
      </w:tblPr>
      <w:tblGrid>
        <w:gridCol w:w="644"/>
        <w:gridCol w:w="2190"/>
        <w:gridCol w:w="2190"/>
        <w:gridCol w:w="5281"/>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неисключительных прав на использование объектов интеллектуальной собственности (предоставлении права использования нематериальных активов) по лицензионным договор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4</w:t>
            </w:r>
            <w:r>
              <w:rPr>
                <w:sz w:val="22"/>
                <w:szCs w:val="22"/>
              </w:rPr>
              <w:t xml:space="preserve"> субсчет "Нематериальные активы, предоставленные в пользование по лицензионным договорам"</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балансовая стоимость объекта нематериальных активов, предоставленного в польз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5</w:t>
            </w:r>
            <w:r>
              <w:rPr>
                <w:sz w:val="22"/>
                <w:szCs w:val="22"/>
              </w:rPr>
              <w:t xml:space="preserve"> субсчет "Амортизация нематериальных активов, предоставленных в пользование по лицензионным договорам"</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копленная амортизация по объекту нематериальных активов, предоставленному в пользование</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ступлении (возврате) неисключительных прав по окончании срока действия лицензионного догово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4</w:t>
            </w:r>
            <w:r>
              <w:rPr>
                <w:sz w:val="22"/>
                <w:szCs w:val="22"/>
              </w:rPr>
              <w:t xml:space="preserve"> субсчет "Нематериальные активы, предоставленные в пользование по лицензионным договорам"</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балансовая стоимость объекта нематериальных активов после окончания предоставления права поль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5</w:t>
            </w:r>
            <w:r>
              <w:rPr>
                <w:sz w:val="22"/>
                <w:szCs w:val="22"/>
              </w:rPr>
              <w:t xml:space="preserve"> субсчет "Амортизация нематериальных активов, предоставленных в пользование по лицензионным договорам"</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копленная амортизация по объекту нематериальных активов после окончания предоставления права пользования</w:t>
            </w:r>
          </w:p>
        </w:tc>
      </w:tr>
    </w:tbl>
    <w:p>
      <w:pPr>
        <w:pStyle w:val="Normal"/>
        <w:rPr/>
      </w:pPr>
      <w:r>
        <w:rPr/>
      </w:r>
    </w:p>
    <w:p>
      <w:pPr>
        <w:pStyle w:val="Normal"/>
        <w:rPr/>
      </w:pPr>
      <w:r>
        <w:rPr/>
        <w:t>Отражение в бухгалтерском учете правообладателя нематериальных активов, предоставленных им в пользование по договорам коммерческой концессии (при сохранении исключительных прав на результаты интеллектуальной деятельности или средства индивидуализаци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344"/>
        <w:gridCol w:w="2213"/>
        <w:gridCol w:w="5208"/>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неисключительных прав на использование объектов интеллектуальной собственности (предоставлении права использования нематериальных активов) по договорам коммерческой концесс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4</w:t>
            </w:r>
            <w:r>
              <w:rPr>
                <w:sz w:val="22"/>
                <w:szCs w:val="22"/>
              </w:rPr>
              <w:t xml:space="preserve"> субсчет "Нематериальные активы, предоставленные в пользование по договорам коммерческой концессии"</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балансовая стоимость объекта нематериальных активов, предоставленного в польз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5</w:t>
            </w:r>
            <w:r>
              <w:rPr>
                <w:sz w:val="22"/>
                <w:szCs w:val="22"/>
              </w:rPr>
              <w:t xml:space="preserve"> субсчет "Амортизация нематериальных активов, предоставленных в пользование по договорам коммерческой концессии"</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копленная амортизация по объекту нематериальных активов, предоставленному в пользование</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ступлении (возврате) неисключительных прав по окончании срока действия договора коммерческой концесс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4</w:t>
            </w:r>
            <w:r>
              <w:rPr>
                <w:sz w:val="22"/>
                <w:szCs w:val="22"/>
              </w:rPr>
              <w:t xml:space="preserve"> субсчет "Нематериальные активы, предоставленные в пользование по договорам коммерческой концессии"</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балансовая стоимость объекта нематериальных активов после окончания предоставления права пользов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5</w:t>
            </w:r>
            <w:r>
              <w:rPr>
                <w:sz w:val="22"/>
                <w:szCs w:val="22"/>
              </w:rPr>
              <w:t xml:space="preserve"> субсчет "Амортизация нематериальных активов, предоставленных в пользование по договорам коммерческой концессии"</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копленная амортизация по объекту нематериальных активов после окончания предоставления права пользования</w:t>
            </w:r>
          </w:p>
        </w:tc>
      </w:tr>
    </w:tbl>
    <w:p>
      <w:pPr>
        <w:pStyle w:val="Normal"/>
        <w:rPr/>
      </w:pPr>
      <w:r>
        <w:rPr/>
      </w:r>
    </w:p>
    <w:p>
      <w:pPr>
        <w:pStyle w:val="Normal"/>
        <w:rPr/>
      </w:pPr>
      <w:r>
        <w:rPr/>
        <w:t>Отражение в бухгалтерском учете полученных прав пользования объектами интеллектуальной собственности (нематериальных активов) по лицензионным договорам.</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213"/>
        <w:gridCol w:w="2213"/>
        <w:gridCol w:w="533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ематериальных активов, полученных организацией в пользование по лицензионным договор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Полученные права пользования объектами интеллектуальной собственности по лицензионным договорам"</w:t>
            </w:r>
          </w:p>
        </w:tc>
        <w:tc>
          <w:tcPr>
            <w:tcW w:w="221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нематериальные активы в оценке, определяемой исходя из размера вознаграждения, установленного в договоре, полученные в пользование (распоряжение) организации-лицензиата на специально введенном забалансовом счете</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ематериальных активов, возвращенных организацией по окончании срока действия лицензионного договор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Полученные права пользования объектами интеллектуальной собственности по лицензионным договорам"</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нематериальных активов после окончания срока пользования с указанного забалансового счета</w:t>
            </w:r>
          </w:p>
        </w:tc>
      </w:tr>
    </w:tbl>
    <w:p>
      <w:pPr>
        <w:pStyle w:val="Normal"/>
        <w:rPr/>
      </w:pPr>
      <w:r>
        <w:rPr/>
      </w:r>
    </w:p>
    <w:p>
      <w:pPr>
        <w:pStyle w:val="Normal"/>
        <w:rPr/>
      </w:pPr>
      <w:r>
        <w:rPr/>
        <w:t>Отражение в бухгалтерском учете полученных прав пользования объектами интеллектуальной собственности (нематериальных активов) по договорам коммерческой концесси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213"/>
        <w:gridCol w:w="2213"/>
        <w:gridCol w:w="533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ематериальных активов, полученных организацией в пользование по договорам коммерческой концесс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Полученные права пользования объектами интеллектуальной собственности по договорам коммерческой концессии"</w:t>
            </w:r>
          </w:p>
        </w:tc>
        <w:tc>
          <w:tcPr>
            <w:tcW w:w="221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нематериальные активы в оценке, определяемой исходя из размера вознаграждения, установленного в договоре, полученные в пользование (распоряжение) организации-пользователя на специально введенном забалансовом счете</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ематериальных активов, возвращенных организацией по окончании срока действия договора коммерческой концесс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Полученные права пользования объектами интеллектуальной собственности по договорам коммерческой концессии"</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нематериальных активов после окончания срока пользования с указанного забалансового счета</w:t>
            </w:r>
          </w:p>
        </w:tc>
      </w:tr>
    </w:tbl>
    <w:p>
      <w:pPr>
        <w:pStyle w:val="Normal"/>
        <w:rPr/>
      </w:pPr>
      <w:r>
        <w:rPr/>
      </w:r>
    </w:p>
    <w:p>
      <w:pPr>
        <w:pStyle w:val="Heading1"/>
        <w:ind w:hanging="0"/>
        <w:rPr>
          <w:color w:val="000000"/>
        </w:rPr>
      </w:pPr>
      <w:bookmarkStart w:id="183" w:name="sub_25"/>
      <w:bookmarkEnd w:id="183"/>
      <w:r>
        <w:rPr>
          <w:color w:val="000000"/>
        </w:rPr>
        <w:t>2.5. Амортизация нематериальных активов</w:t>
      </w:r>
    </w:p>
    <w:p>
      <w:pPr>
        <w:pStyle w:val="Normal"/>
        <w:rPr>
          <w:color w:val="000000"/>
        </w:rPr>
      </w:pPr>
      <w:r>
        <w:rPr>
          <w:color w:val="000000"/>
        </w:rPr>
      </w:r>
      <w:bookmarkStart w:id="184" w:name="sub_25"/>
      <w:bookmarkStart w:id="185" w:name="sub_25"/>
      <w:bookmarkEnd w:id="185"/>
    </w:p>
    <w:p>
      <w:pPr>
        <w:pStyle w:val="Normal"/>
        <w:rPr/>
      </w:pPr>
      <w:r>
        <w:rPr/>
        <w:t>Отражение в бухгалтерском учете ежемесячного начисления амортизации объектов нематериальных активов с накоплением сумм амортизации на отдельном счете.</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213"/>
        <w:gridCol w:w="2213"/>
        <w:gridCol w:w="520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0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нематериальным активам, находящимся в капитальном строительств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используемого при создании новых внеоборотных активов и в операциях по доведению приобретенных активов до состояния, пригодного для дальнейшей эксплуат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нематериальным активам, находящимся в основном производств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используемого в производстве одного конкретного вида продукции (работ, услуг)</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нематериальным активам, находящимся во вспомогательных производства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используемого в производствах продукции (работ, услуг) которые являются вспомогательными (подсобными) для основного производства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нематериальным активам, находящимся в общепроизводственном использован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9"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сумма амортизации объекта нематериальных активов, используемого в производстве нескольких видов продукции (работ, услуг) или относимого к объектам цехового назначения. Эти расходы могут учитываться непосредственно на </w:t>
            </w:r>
            <w:r>
              <w:rPr>
                <w:rStyle w:val="Style12"/>
                <w:color w:val="000000"/>
                <w:sz w:val="22"/>
                <w:szCs w:val="22"/>
              </w:rPr>
              <w:t>счете 23</w:t>
            </w:r>
            <w:r>
              <w:rPr>
                <w:sz w:val="22"/>
                <w:szCs w:val="22"/>
              </w:rPr>
              <w:t xml:space="preserve"> "Вспомогательные производства", без предварительного накапливания их на </w:t>
            </w:r>
            <w:r>
              <w:rPr>
                <w:rStyle w:val="Style12"/>
                <w:color w:val="000000"/>
                <w:sz w:val="22"/>
                <w:szCs w:val="22"/>
              </w:rPr>
              <w:t>счете 25</w:t>
            </w:r>
            <w:r>
              <w:rPr>
                <w:sz w:val="22"/>
                <w:szCs w:val="22"/>
              </w:rPr>
              <w:t xml:space="preserve"> "Общепроизводственные расходы"</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нематериальным активам, находящимся в общехозяйственном использован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относимого к нематериальным активам управленческого и общехозяйственного назначения</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нематериальным активам, находящимся в обслуживающих производствах и хозяйства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используемого в производстве продукции (работ, услуг) обслуживающих производств и хозяйств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нематериальным активам, находящимся в подразделениях организации, занятых реализацией продук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используемого при реализации продук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нематериальным активам, находящимся в организациях торгов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Издержки обращения"</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используемого в организациях, осуществляющих торговую деятельность</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нематериальным активам, находящимся в социальной сфе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используемого в социальной сфере. Сумма амортизации начислена на финансовые результаты (прочие расходы)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нематериальным активам, находящимся в подразделениях организации, занятых выполнением работ, учитываемых в составе расходов будущих пери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используемого при освоении новых производств и других видов работ, учитываемых в составе расходов будущих период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нематериальным активам, полученным безвозмездно</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29</w:t>
            </w:r>
            <w:r>
              <w:rPr>
                <w:sz w:val="22"/>
                <w:szCs w:val="22"/>
              </w:rPr>
              <w:t xml:space="preserve">, </w:t>
            </w:r>
            <w:r>
              <w:rPr>
                <w:rStyle w:val="Style12"/>
                <w:color w:val="000000"/>
                <w:sz w:val="22"/>
                <w:szCs w:val="22"/>
              </w:rPr>
              <w:t>44</w:t>
            </w:r>
            <w:r>
              <w:rPr>
                <w:sz w:val="22"/>
                <w:szCs w:val="22"/>
              </w:rPr>
              <w:t xml:space="preserve"> и др.</w:t>
            </w:r>
          </w:p>
        </w:tc>
        <w:tc>
          <w:tcPr>
            <w:tcW w:w="221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9"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полученного безвозмездно</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21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21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209" w:type="dxa"/>
            <w:tcBorders>
              <w:left w:val="single" w:sz="4" w:space="0" w:color="000000"/>
              <w:right w:val="single" w:sz="4" w:space="0" w:color="000000"/>
            </w:tcBorders>
          </w:tcPr>
          <w:p>
            <w:pPr>
              <w:pStyle w:val="Style60"/>
              <w:rPr>
                <w:sz w:val="22"/>
                <w:szCs w:val="22"/>
              </w:rPr>
            </w:pPr>
            <w:r>
              <w:rPr>
                <w:sz w:val="22"/>
                <w:szCs w:val="22"/>
              </w:rPr>
              <w:t>и одновременно</w:t>
            </w:r>
          </w:p>
        </w:tc>
      </w:tr>
      <w:tr>
        <w:trPr/>
        <w:tc>
          <w:tcPr>
            <w:tcW w:w="651" w:type="dxa"/>
            <w:tcBorders>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1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221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09"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ы прочие доходы в сумме начисленной амортизации безвозмездно полученного нематериального актива</w:t>
            </w:r>
          </w:p>
        </w:tc>
      </w:tr>
    </w:tbl>
    <w:p>
      <w:pPr>
        <w:pStyle w:val="Normal"/>
        <w:rPr/>
      </w:pPr>
      <w:r>
        <w:rPr/>
      </w:r>
    </w:p>
    <w:p>
      <w:pPr>
        <w:pStyle w:val="Normal"/>
        <w:rPr/>
      </w:pPr>
      <w:r>
        <w:rPr/>
        <w:t>Отражение в бухгалтерском учете ежемесячного начисления амортизации объектов нематериальных активов, предоставленных в пользование по лицензионным договорам с накоплением сумм амортизации на отдельном счете.</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344"/>
        <w:gridCol w:w="2213"/>
        <w:gridCol w:w="5208"/>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предоставление в пользование своих нематериальных активов является предметом деятельности организации-лицензиар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5</w:t>
            </w:r>
            <w:r>
              <w:rPr>
                <w:sz w:val="22"/>
                <w:szCs w:val="22"/>
              </w:rPr>
              <w:t xml:space="preserve"> субсчет "Амортизация нематериальных активов, предоставленных в пользование по лицензионным договорам"</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составе затрат организации сумма амортизации объекта нематериальных активов с накоплением сумм амортизации на отдельном счете</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предоставление в пользование своих нематериальных активов не является предметом деятельности организации-лицензиар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5</w:t>
            </w:r>
            <w:r>
              <w:rPr>
                <w:sz w:val="22"/>
                <w:szCs w:val="22"/>
              </w:rPr>
              <w:t xml:space="preserve"> субсчет "Амортизация нематериальных активов, предоставленных в пользование по лицензионным договорам"</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составе прочих расходов организации сумма амортизации объекта нематериальных активов с накоплением сумм амортизации на отдельном счете</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лицензиар продолжает использовать нематериальный актив в своей предпринимательской деятельности, а передача права не влечет дополнительных расходов в виде амортиз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44</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5</w:t>
            </w:r>
            <w:r>
              <w:rPr>
                <w:sz w:val="22"/>
                <w:szCs w:val="22"/>
              </w:rPr>
              <w:t xml:space="preserve"> субсчет "Амортизация нематериальных активов, предоставленных в пользование по лицензионным договорам"</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Вся ежемесячная сумма амортизационных отчислений признана расходом по обычным видам деятельност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лицензиар продолжает использовать нематериальный актив в своей предпринимательской деятельности, а передача права не влечет дополнительных расходов в виде амортизации. Организацией-лицензиаром разработан и закреплен в учетной политике порядок распределения расходов в виде амортизационных отчислений между расходами по обычным видам деятельности и прочими расходам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44</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5</w:t>
            </w:r>
            <w:r>
              <w:rPr>
                <w:sz w:val="22"/>
                <w:szCs w:val="22"/>
              </w:rPr>
              <w:t xml:space="preserve"> субсчет "Амортизация нематериальных активов, предоставленных в пользование по лицензионным договорам"</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ежемесячной амортизации объекта нематериальных активов, приходящаяся на расходы по обычным видам деятельности в соответствии с порядком распределения, разработанным организацией и закрепленным в ее учетной политик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5</w:t>
            </w:r>
            <w:r>
              <w:rPr>
                <w:sz w:val="22"/>
                <w:szCs w:val="22"/>
              </w:rPr>
              <w:t xml:space="preserve"> субсчет "Амортизация нематериальных активов, предоставленных в пользование по лицензионным договорам"</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ежемесячной амортизации объекта нематериальных активов, приходящаяся на прочие расходы в соответствии с порядком распределения, разработанным организацией и закрепленным в ее учетной политике</w:t>
            </w:r>
          </w:p>
        </w:tc>
      </w:tr>
    </w:tbl>
    <w:p>
      <w:pPr>
        <w:pStyle w:val="Normal"/>
        <w:rPr/>
      </w:pPr>
      <w:r>
        <w:rPr/>
      </w:r>
    </w:p>
    <w:p>
      <w:pPr>
        <w:pStyle w:val="Normal"/>
        <w:rPr/>
      </w:pPr>
      <w:r>
        <w:rPr/>
        <w:t>Отражение в бухгалтерском учете ежемесячного начисления амортизации объектов нематериальных активов, предоставленных в пользование по договорам коммерческой концессии с накоплением сумм амортизации на отдельном счете.</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532"/>
        <w:gridCol w:w="2394"/>
        <w:gridCol w:w="2261"/>
        <w:gridCol w:w="5187"/>
      </w:tblGrid>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3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1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едоставление в пользование своих нематериальных активов является предметом деятельности организации-правообладате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5</w:t>
            </w:r>
            <w:r>
              <w:rPr>
                <w:sz w:val="23"/>
                <w:szCs w:val="23"/>
              </w:rPr>
              <w:t xml:space="preserve"> субсчет "Амортизация нематериальных активов, предоставленных в пользование по договорам коммерческой концессии"</w:t>
            </w:r>
          </w:p>
        </w:tc>
        <w:tc>
          <w:tcPr>
            <w:tcW w:w="51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затрат организации сумма амортизации объекта нематериальных активов с накоплением сумм амортизации на отдельном счете</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едоставление в пользование своих нематериальных активов не является предметом деятельности организации-правообладате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5</w:t>
            </w:r>
            <w:r>
              <w:rPr>
                <w:sz w:val="23"/>
                <w:szCs w:val="23"/>
              </w:rPr>
              <w:t xml:space="preserve"> субсчет "Амортизация нематериальных активов, предоставленных в пользование по договорам коммерческой концессии"</w:t>
            </w:r>
          </w:p>
        </w:tc>
        <w:tc>
          <w:tcPr>
            <w:tcW w:w="51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прочих расходов организации сумма амортизации объекта нематериальных активов с накоплением сумм амортизации на отдельном счете</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авообладатель продолжает использовать нематериальный актив в своей предпринимательской деятельности, а передача права не влечет дополнительных расходов в виде амортиз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44</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5</w:t>
            </w:r>
            <w:r>
              <w:rPr>
                <w:sz w:val="23"/>
                <w:szCs w:val="23"/>
              </w:rPr>
              <w:t xml:space="preserve"> субсчет "Амортизация нематериальных активов, предоставленных в пользование по договорам коммерческой концессии"</w:t>
            </w:r>
          </w:p>
        </w:tc>
        <w:tc>
          <w:tcPr>
            <w:tcW w:w="51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объекта нематериальных активов. Вся ежемесячная сумма амортизационных отчислений признана расходом по обычным видам деятельност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авообладатель продолжает использовать нематериальный актив в своей предпринимательской деятельности, а передача права не влечет дополнительных расходов в виде амортизации. Организацией-правообладателем разработан и закреплен в учетной политике порядок распределения расходов в виде амортизационных отчислений между расходами по обычным видам деятельности и прочими расход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44</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5</w:t>
            </w:r>
            <w:r>
              <w:rPr>
                <w:sz w:val="23"/>
                <w:szCs w:val="23"/>
              </w:rPr>
              <w:t xml:space="preserve"> субсчет "Амортизация нематериальных активов, предоставленных в пользование по договорам коммерческой концессии"</w:t>
            </w:r>
          </w:p>
        </w:tc>
        <w:tc>
          <w:tcPr>
            <w:tcW w:w="51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ежемесячной амортизации объекта нематериальных активов, приходящаяся на расходы по обычным видам деятельности в соответствии с порядком распределения, разработанным организацией и закрепленным в ее учетной полити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3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5</w:t>
            </w:r>
            <w:r>
              <w:rPr>
                <w:sz w:val="23"/>
                <w:szCs w:val="23"/>
              </w:rPr>
              <w:t xml:space="preserve"> субсчет "Амортизация нематериальных активов, предоставленных в пользование по договорам коммерческой концессии"</w:t>
            </w:r>
          </w:p>
        </w:tc>
        <w:tc>
          <w:tcPr>
            <w:tcW w:w="51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ежемесячной амортизации объекта нематериальных активов, приходящаяся на прочие расходы в соответствии с порядком распределения, разработанным организацией и закрепленным в ее учетной политике</w:t>
            </w:r>
          </w:p>
        </w:tc>
      </w:tr>
    </w:tbl>
    <w:p>
      <w:pPr>
        <w:pStyle w:val="Normal"/>
        <w:rPr/>
      </w:pPr>
      <w:r>
        <w:rPr/>
      </w:r>
    </w:p>
    <w:p>
      <w:pPr>
        <w:pStyle w:val="Normal"/>
        <w:rPr/>
      </w:pPr>
      <w:r>
        <w:rPr/>
        <w:t>Отражение в бухгалтерском учете исправления ошибки в начислении завышенной суммы амортизации нематериальных активов.</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213"/>
        <w:gridCol w:w="2344"/>
        <w:gridCol w:w="5208"/>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ошибки текущего отчетного года в начислении завышенной суммы амортизации объектов нематериальных активов с накоплением сумм амортизации на отдельном счете, выявленной до окончания этого г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r>
              <w:rPr>
                <w:sz w:val="22"/>
                <w:szCs w:val="22"/>
              </w:rPr>
              <w:t xml:space="preserve"> и др.</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ошибочно начисленная сумма амортизации объекта нематериальных активов в месяце выявления ошибк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ошибки предыдущего отчетного года в начислении завышенной суммы амортизации объектов нематериальных активов с накоплением сумм амортизации на отдельном счете, выявленной после окончания этого года, но до даты подписания годовой отчетности за этот го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r>
              <w:rPr>
                <w:sz w:val="22"/>
                <w:szCs w:val="22"/>
              </w:rPr>
              <w:t xml:space="preserve"> и др.</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заключительным оборотом на 31 декабря предыдущего года ошибочно начисленная сумма амортизации объекта нематериальных актив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ошибки предыдущего отчетного года в начислении завышенной суммы амортизации объектов нематериальных активов с накоплением сумм амортизации на отдельном счете, выявленной после утверждения годовой отчетности за этот год, либо выявлена ошибка более ранних отчетных периодов. Выявленная ошибка согласно учетной политике организации является несущественно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текущем отчетном периоде ошибочно начисленная сумма амортизации объекта нематериальных активов в составе прочих доходов организации в качестве прибыли прошлых лет, выявленной в отчетном год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ошибки предыдущего отчетного года в начислении завышенной суммы амортизации объектов нематериальных активов с накоплением сумм амортизации на отдельном счете, выявленной после утверждения годовой отчетности за этот год, либо выявлена ошибка более ранних отчетных периодов. Выявленная ошибка согласно учетной политике организации является существенно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4</w:t>
            </w:r>
            <w:r>
              <w:rPr>
                <w:sz w:val="22"/>
                <w:szCs w:val="22"/>
              </w:rPr>
              <w:t xml:space="preserve"> субсчет "Исправление ошибок в бухгалтерском учете</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текущем отчетном периоде ошибочно начисленная сумма амортизации объекта нематериальных активов на счете нераспределенной прибыли (непокрытого убытка)</w:t>
            </w:r>
          </w:p>
        </w:tc>
      </w:tr>
    </w:tbl>
    <w:p>
      <w:pPr>
        <w:pStyle w:val="Normal"/>
        <w:rPr/>
      </w:pPr>
      <w:r>
        <w:rPr/>
      </w:r>
    </w:p>
    <w:p>
      <w:pPr>
        <w:pStyle w:val="Normal"/>
        <w:rPr/>
      </w:pPr>
      <w:r>
        <w:rPr/>
        <w:t>Отражение в бухгалтерском учете исправления ошибки в начислении заниженной суммы амортизации нематериальных активов.</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213"/>
        <w:gridCol w:w="2344"/>
        <w:gridCol w:w="5208"/>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ошибки текущего отчетного года в начислении заниженной суммы амортизации объектов нематериальных активов с накоплением сумм амортизации на отдельном счете, выявленной до окончания этого г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r>
              <w:rPr>
                <w:sz w:val="22"/>
                <w:szCs w:val="22"/>
              </w:rPr>
              <w:t xml:space="preserve"> и др.</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Доначислена сумма амортизации объекта нематериальных активов в месяце выявления ошибк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ошибки предыдущего отчетного года в начислении заниженной суммы амортизации объектов нематериальных активов с накоплением сумм амортизации на отдельном счете, выявленной после окончания этого года, но до даты подписания годовой отчетности за этот го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r>
              <w:rPr>
                <w:sz w:val="22"/>
                <w:szCs w:val="22"/>
              </w:rPr>
              <w:t xml:space="preserve"> и др.</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Доначислена заключительным оборотом на 31 декабря предыдущего года ошибочно начисленная сумма амортизации объекта нематериальных актив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ошибки предыдущего отчетного года в начислении заниженной суммы амортизации объектов нематериальных активов с накоплением сумм амортизации на отдельном счете, выявленной после утверждения годовой отчетности за этот год, либо выявлена ошибка более ранних отчетных периодов. Выявленная ошибка согласно учетной политике организации является несущественно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Доначислена в текущем отчетном периоде сумма амортизации объекта нематериальных активов. Исправление ошибки начисления амортизации отражено в составе прочих расходов организации в качестве убытка прошлых лет, выявленного в отчетном год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ошибки предыдущего отчетного года в начислении заниженной суммы амортизации объектов нематериальных активов с накоплением сумм амортизации на отдельном счете, выявленной после утверждения годовой отчетности за этот год, либо выявлена ошибка более ранних отчетных периодов. Выявленная ошибка согласно учетной политике организации является существенно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4</w:t>
            </w:r>
            <w:r>
              <w:rPr>
                <w:sz w:val="22"/>
                <w:szCs w:val="22"/>
              </w:rPr>
              <w:t xml:space="preserve"> субсчет "Исправление ошибок в бухгалтерском учете</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20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Доначислена в текущем отчетном периоде сумма амортизации объекта нематериальных активов. Исправление ошибки начисления амортизации отражено на счете нераспределенной прибыли (непокрытого убытка)</w:t>
            </w:r>
          </w:p>
        </w:tc>
      </w:tr>
    </w:tbl>
    <w:p>
      <w:pPr>
        <w:pStyle w:val="Normal"/>
        <w:rPr/>
      </w:pPr>
      <w:r>
        <w:rPr/>
      </w:r>
    </w:p>
    <w:p>
      <w:pPr>
        <w:pStyle w:val="Heading1"/>
        <w:ind w:hanging="0"/>
        <w:rPr>
          <w:color w:val="000000"/>
        </w:rPr>
      </w:pPr>
      <w:bookmarkStart w:id="186" w:name="sub_26"/>
      <w:bookmarkEnd w:id="186"/>
      <w:r>
        <w:rPr>
          <w:color w:val="000000"/>
        </w:rPr>
        <w:t>2.6. Продажа нематериальных активов</w:t>
      </w:r>
    </w:p>
    <w:p>
      <w:pPr>
        <w:pStyle w:val="Normal"/>
        <w:rPr>
          <w:color w:val="000000"/>
        </w:rPr>
      </w:pPr>
      <w:r>
        <w:rPr>
          <w:color w:val="000000"/>
        </w:rPr>
      </w:r>
      <w:bookmarkStart w:id="187" w:name="sub_26"/>
      <w:bookmarkStart w:id="188" w:name="sub_26"/>
      <w:bookmarkEnd w:id="188"/>
    </w:p>
    <w:p>
      <w:pPr>
        <w:pStyle w:val="Normal"/>
        <w:rPr/>
      </w:pPr>
      <w:r>
        <w:rPr/>
        <w:t>Отражение в бухгалтерском учете услуг сторонней организации по заключению договора об отчуждении исключительного права на объект нематериальных актив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318"/>
        <w:gridCol w:w="2190"/>
        <w:gridCol w:w="5152"/>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15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услуг сторонней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15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прочие расходы организации стоимость потребленных услуг без НДС, связанных с заключением договора об отчуждении исключительных пра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15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оказанным услугам сторонней организаци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15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казанным услугам сторонних организаций, связанных с заключением договора об отчуждении исключительного права на объект нематериальных актив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оказанных услу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15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услуг по заключению договора об отчуждении исключительных прав</w:t>
            </w:r>
          </w:p>
        </w:tc>
      </w:tr>
    </w:tbl>
    <w:p>
      <w:pPr>
        <w:pStyle w:val="Normal"/>
        <w:rPr/>
      </w:pPr>
      <w:r>
        <w:rPr/>
      </w:r>
    </w:p>
    <w:p>
      <w:pPr>
        <w:pStyle w:val="Normal"/>
        <w:rPr/>
      </w:pPr>
      <w:r>
        <w:rPr/>
        <w:t>Отражение в бухгалтерском учете уплаты регистрационной пошлины.</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083"/>
        <w:gridCol w:w="2083"/>
        <w:gridCol w:w="559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9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долженности по уплате регистрационной пошлин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составе прочих расходов регистрационная пошлина по договору об отчуждении исключительных пра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числении (уплате) регистрационной пошлин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организацией сумма задолженности по уплате регистрационной пошлины</w:t>
            </w:r>
          </w:p>
        </w:tc>
      </w:tr>
    </w:tbl>
    <w:p>
      <w:pPr>
        <w:pStyle w:val="Normal"/>
        <w:rPr/>
      </w:pPr>
      <w:r>
        <w:rPr/>
      </w:r>
    </w:p>
    <w:p>
      <w:pPr>
        <w:pStyle w:val="Normal"/>
        <w:rPr/>
      </w:pPr>
      <w:r>
        <w:rPr/>
        <w:t>Отражение в бухгалтерском учете реализации (продажи) исключительного права на использование объекта интеллектуальной собственности (нематериальных активов) с последующей их оплатой.</w:t>
      </w:r>
    </w:p>
    <w:p>
      <w:pPr>
        <w:pStyle w:val="Normal"/>
        <w:rPr/>
      </w:pPr>
      <w:r>
        <w:rPr/>
      </w:r>
    </w:p>
    <w:tbl>
      <w:tblPr>
        <w:tblW w:w="10305" w:type="dxa"/>
        <w:jc w:val="left"/>
        <w:tblInd w:w="-5" w:type="dxa"/>
        <w:tblLayout w:type="fixed"/>
        <w:tblCellMar>
          <w:top w:w="0" w:type="dxa"/>
          <w:left w:w="108" w:type="dxa"/>
          <w:bottom w:w="0" w:type="dxa"/>
          <w:right w:w="108" w:type="dxa"/>
        </w:tblCellMar>
      </w:tblPr>
      <w:tblGrid>
        <w:gridCol w:w="515"/>
        <w:gridCol w:w="2190"/>
        <w:gridCol w:w="2190"/>
        <w:gridCol w:w="5410"/>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права приобретател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продажная (договорная) стоимость объекта нематериальных активов с учетом всех налогов на прочие доходы организации. Продажная стоимость реализованного (проданного) нематериального актива отнесена на увеличение дебиторской задолженности приобрета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о стоимости реализованного объекта нематериальных актив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реализованного объекта нематериальных активов на сумму накопленной аморт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реализованного объекта нематериальных активов на прочие расходы организац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нематериальных активов правообладател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риобретателем организации-правообладателю задолженность по проданному ему объекту нематериальных активов</w:t>
            </w:r>
          </w:p>
        </w:tc>
      </w:tr>
    </w:tbl>
    <w:p>
      <w:pPr>
        <w:pStyle w:val="Normal"/>
        <w:rPr/>
      </w:pPr>
      <w:r>
        <w:rPr/>
      </w:r>
    </w:p>
    <w:p>
      <w:pPr>
        <w:pStyle w:val="Normal"/>
        <w:rPr/>
      </w:pPr>
      <w:r>
        <w:rPr/>
        <w:t>Отражение в бухгалтерском учете организации-правообладателя (продавца) расчетов с приобретателем по нематериальным активам, цена которых установлена продавцом в условных денежных единицах.</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318"/>
        <w:gridCol w:w="2190"/>
        <w:gridCol w:w="5281"/>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передачи нематериального акти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задолженность приобретателю за проданный нематериальный актив с учетом НДС одновременно в условных единицах и в рублевом эквиваленте (руб./экв.) по курсу условной единицы на дату передачи нематериального актива. Выручка от продажи нематериального актива отражена в составе прочих доходов организации-правообладателя в рублях. Согласно </w:t>
            </w:r>
            <w:r>
              <w:rPr>
                <w:rStyle w:val="Style12"/>
                <w:color w:val="000000"/>
                <w:sz w:val="22"/>
                <w:szCs w:val="22"/>
              </w:rPr>
              <w:t>ПБУ 3/2006</w:t>
            </w:r>
            <w:r>
              <w:rPr>
                <w:sz w:val="22"/>
                <w:szCs w:val="22"/>
              </w:rPr>
              <w:t xml:space="preserve"> выручка от продаж при изменении курса иностранной валюты пересчету не подлежи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Начислен НДС со стоимости в рублях реализованного нематериального актива. У правообладателя не подлежит корректировке сумма НДС, подлежащая перечислению в бюджет и рассчитанная на дату отгрузки на основании </w:t>
            </w:r>
            <w:r>
              <w:rPr>
                <w:rStyle w:val="Style12"/>
                <w:color w:val="000000"/>
                <w:sz w:val="22"/>
                <w:szCs w:val="22"/>
              </w:rPr>
              <w:t>пункта 4 статьи 153</w:t>
            </w:r>
            <w:r>
              <w:rPr>
                <w:sz w:val="22"/>
                <w:szCs w:val="22"/>
              </w:rPr>
              <w:t xml:space="preserve"> НК РФ</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оплаты нематериального акти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приобретателем нематериального актива. Задолженность по проданному нематериальному активу отражена одновременно в условных единицах и в рублевом эквиваленте (руб./экв.) по курсу условной единицы на дату оплаты нематериального актива</w:t>
            </w:r>
          </w:p>
        </w:tc>
      </w:tr>
    </w:tbl>
    <w:p>
      <w:pPr>
        <w:pStyle w:val="Normal"/>
        <w:rPr/>
      </w:pPr>
      <w:r>
        <w:rPr/>
      </w:r>
    </w:p>
    <w:p>
      <w:pPr>
        <w:pStyle w:val="Normal"/>
        <w:rPr/>
      </w:pPr>
      <w:r>
        <w:rPr/>
        <w:t>Отражение в бухгалтерском учете выявления курсовой разницы по дебиторской задолженности, связанной с продажей нематериальных активов и выраженной в условных единицах.</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190"/>
        <w:gridCol w:w="2318"/>
        <w:gridCol w:w="5281"/>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совершения операци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231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81" w:type="dxa"/>
            <w:tcBorders>
              <w:top w:val="single" w:sz="4" w:space="0" w:color="000000"/>
              <w:left w:val="single" w:sz="4" w:space="0" w:color="000000"/>
              <w:right w:val="single" w:sz="4" w:space="0" w:color="000000"/>
            </w:tcBorders>
          </w:tcPr>
          <w:p>
            <w:pPr>
              <w:pStyle w:val="Style60"/>
              <w:rPr/>
            </w:pPr>
            <w:r>
              <w:rPr>
                <w:sz w:val="22"/>
                <w:szCs w:val="22"/>
              </w:rPr>
              <w:t xml:space="preserve">Отражена по </w:t>
            </w:r>
            <w:r>
              <w:rPr>
                <w:rStyle w:val="Style12"/>
                <w:color w:val="000000"/>
                <w:sz w:val="22"/>
                <w:szCs w:val="22"/>
              </w:rPr>
              <w:t>курсу</w:t>
            </w:r>
            <w:r>
              <w:rPr>
                <w:sz w:val="22"/>
                <w:szCs w:val="22"/>
              </w:rPr>
              <w:t xml:space="preserve"> ЦБ РФ или иному согласованному курсу положительная курсовая разница по </w:t>
            </w:r>
            <w:r>
              <w:rPr>
                <w:rStyle w:val="Style12"/>
                <w:color w:val="000000"/>
                <w:sz w:val="22"/>
                <w:szCs w:val="22"/>
              </w:rPr>
              <w:t>счету 62</w:t>
            </w:r>
            <w:r>
              <w:rPr>
                <w:sz w:val="22"/>
                <w:szCs w:val="22"/>
              </w:rPr>
              <w:t xml:space="preserve"> (</w:t>
            </w:r>
            <w:r>
              <w:rPr>
                <w:rStyle w:val="Style12"/>
                <w:color w:val="000000"/>
                <w:sz w:val="22"/>
                <w:szCs w:val="22"/>
              </w:rPr>
              <w:t>76</w:t>
            </w:r>
            <w:r>
              <w:rPr>
                <w:sz w:val="22"/>
                <w:szCs w:val="22"/>
              </w:rPr>
              <w:t>) с момента возникновения дебиторской задолженности по договору (или даты последней переоценки) до момента исполнения обязательства</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281"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31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281" w:type="dxa"/>
            <w:tcBorders>
              <w:left w:val="single" w:sz="4" w:space="0" w:color="000000"/>
              <w:bottom w:val="single" w:sz="4" w:space="0" w:color="000000"/>
              <w:right w:val="single" w:sz="4" w:space="0" w:color="000000"/>
            </w:tcBorders>
          </w:tcPr>
          <w:p>
            <w:pPr>
              <w:pStyle w:val="Style60"/>
              <w:rPr/>
            </w:pPr>
            <w:r>
              <w:rPr>
                <w:sz w:val="22"/>
                <w:szCs w:val="22"/>
              </w:rPr>
              <w:t xml:space="preserve">Отражена по </w:t>
            </w:r>
            <w:r>
              <w:rPr>
                <w:rStyle w:val="Style12"/>
                <w:color w:val="000000"/>
                <w:sz w:val="22"/>
                <w:szCs w:val="22"/>
              </w:rPr>
              <w:t>курсу</w:t>
            </w:r>
            <w:r>
              <w:rPr>
                <w:sz w:val="22"/>
                <w:szCs w:val="22"/>
              </w:rPr>
              <w:t xml:space="preserve"> ЦБ РФ или иному согласованному курсу отрицательная курсовая разница по </w:t>
            </w:r>
            <w:r>
              <w:rPr>
                <w:rStyle w:val="Style12"/>
                <w:color w:val="000000"/>
                <w:sz w:val="22"/>
                <w:szCs w:val="22"/>
              </w:rPr>
              <w:t>счету 62</w:t>
            </w:r>
            <w:r>
              <w:rPr>
                <w:sz w:val="22"/>
                <w:szCs w:val="22"/>
              </w:rPr>
              <w:t xml:space="preserve"> (</w:t>
            </w:r>
            <w:r>
              <w:rPr>
                <w:rStyle w:val="Style12"/>
                <w:color w:val="000000"/>
                <w:sz w:val="22"/>
                <w:szCs w:val="22"/>
              </w:rPr>
              <w:t>76</w:t>
            </w:r>
            <w:r>
              <w:rPr>
                <w:sz w:val="22"/>
                <w:szCs w:val="22"/>
              </w:rPr>
              <w:t>) с момента возникновения дебиторской задолженности по договору (или даты последней переоценки) до момента исполнения обязательств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конец отчетного периода</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231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81" w:type="dxa"/>
            <w:tcBorders>
              <w:top w:val="single" w:sz="4" w:space="0" w:color="000000"/>
              <w:left w:val="single" w:sz="4" w:space="0" w:color="000000"/>
              <w:right w:val="single" w:sz="4" w:space="0" w:color="000000"/>
            </w:tcBorders>
          </w:tcPr>
          <w:p>
            <w:pPr>
              <w:pStyle w:val="Style60"/>
              <w:rPr/>
            </w:pPr>
            <w:r>
              <w:rPr>
                <w:sz w:val="22"/>
                <w:szCs w:val="22"/>
              </w:rPr>
              <w:t xml:space="preserve">Отражена положительная курсовая разница в составе прочих доходов организации при переоценке дебиторской задолженности, выраженной в условных единицах по </w:t>
            </w:r>
            <w:r>
              <w:rPr>
                <w:rStyle w:val="Style12"/>
                <w:color w:val="000000"/>
                <w:sz w:val="22"/>
                <w:szCs w:val="22"/>
              </w:rPr>
              <w:t>курсу</w:t>
            </w:r>
            <w:r>
              <w:rPr>
                <w:sz w:val="22"/>
                <w:szCs w:val="22"/>
              </w:rPr>
              <w:t xml:space="preserve"> ЦБ РФ на отчетную дату бухгалтерской отчетност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281"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31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281" w:type="dxa"/>
            <w:tcBorders>
              <w:left w:val="single" w:sz="4" w:space="0" w:color="000000"/>
              <w:bottom w:val="single" w:sz="4" w:space="0" w:color="000000"/>
              <w:right w:val="single" w:sz="4" w:space="0" w:color="000000"/>
            </w:tcBorders>
          </w:tcPr>
          <w:p>
            <w:pPr>
              <w:pStyle w:val="Style60"/>
              <w:rPr/>
            </w:pPr>
            <w:r>
              <w:rPr>
                <w:sz w:val="22"/>
                <w:szCs w:val="22"/>
              </w:rPr>
              <w:t xml:space="preserve">Отражена отрицательная курсовая разница в составе прочих расходов организации при переоценке дебиторской задолженности, выраженной в условных единицах по </w:t>
            </w:r>
            <w:r>
              <w:rPr>
                <w:rStyle w:val="Style12"/>
                <w:color w:val="000000"/>
                <w:sz w:val="22"/>
                <w:szCs w:val="22"/>
              </w:rPr>
              <w:t>курсу</w:t>
            </w:r>
            <w:r>
              <w:rPr>
                <w:sz w:val="22"/>
                <w:szCs w:val="22"/>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реализации (продажи) исключительного права на использование объекта интеллектуальной собственности (нематериальных активов) по предоплате.</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190"/>
        <w:gridCol w:w="2318"/>
        <w:gridCol w:w="5281"/>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предварительной оплаты от приобрета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 организацией-продавцом (правообладателем) аванс (предоплата) от приобретателя в счет предстоящей возмездной передачи исключительного права на использование объекта интеллектуальной собственности (нематериальных активов)</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231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281" w:type="dxa"/>
            <w:tcBorders>
              <w:top w:val="single" w:sz="4" w:space="0" w:color="000000"/>
              <w:left w:val="single" w:sz="4" w:space="0" w:color="000000"/>
              <w:right w:val="single" w:sz="4" w:space="0" w:color="000000"/>
            </w:tcBorders>
          </w:tcPr>
          <w:p>
            <w:pPr>
              <w:pStyle w:val="Style60"/>
              <w:rPr>
                <w:sz w:val="22"/>
                <w:szCs w:val="22"/>
              </w:rPr>
            </w:pPr>
            <w:r>
              <w:rPr>
                <w:sz w:val="22"/>
                <w:szCs w:val="22"/>
              </w:rPr>
              <w:t>С суммы авансовых платежей (предоплат) удержан налог на добавленную стоимость</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281"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231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281" w:type="dxa"/>
            <w:tcBorders>
              <w:left w:val="single" w:sz="4" w:space="0" w:color="000000"/>
              <w:bottom w:val="single" w:sz="4" w:space="0" w:color="000000"/>
              <w:right w:val="single" w:sz="4" w:space="0" w:color="000000"/>
            </w:tcBorders>
          </w:tcPr>
          <w:p>
            <w:pPr>
              <w:pStyle w:val="Style60"/>
              <w:rPr>
                <w:sz w:val="22"/>
                <w:szCs w:val="22"/>
              </w:rPr>
            </w:pPr>
            <w:r>
              <w:rPr>
                <w:sz w:val="22"/>
                <w:szCs w:val="22"/>
              </w:rPr>
              <w:t>На суммы удержанного с авансовых платежей (предоплат) налога на добавленную стоимость уменьшена задолженность перед приобретателе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права приобретател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продажная (договорная) стоимость объекта нематериальных активов с учетом всех налогов на прочие доходы организации. Продажная стоимость реализованного (проданного) нематериального актива отнесена на уменьшение кредиторской задолженности продавц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о стоимости реализованного объекта нематериальных актив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реализованного объекта нематериальных активов на сумму накопленной аморт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реализованного объекта нематериальных активов на прочие расходы организаци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5</w:t>
            </w:r>
          </w:p>
        </w:tc>
        <w:tc>
          <w:tcPr>
            <w:tcW w:w="2190"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231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281"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 (возмещен) НДС по расчету, удержанный с суммы авансового платежа (предоплаты)</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281"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318" w:type="dxa"/>
            <w:tcBorders>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5281" w:type="dxa"/>
            <w:tcBorders>
              <w:left w:val="single" w:sz="4" w:space="0" w:color="000000"/>
              <w:right w:val="single" w:sz="4" w:space="0" w:color="000000"/>
            </w:tcBorders>
          </w:tcPr>
          <w:p>
            <w:pPr>
              <w:pStyle w:val="Style60"/>
              <w:rPr>
                <w:sz w:val="22"/>
                <w:szCs w:val="22"/>
              </w:rPr>
            </w:pPr>
            <w:r>
              <w:rPr>
                <w:sz w:val="22"/>
                <w:szCs w:val="22"/>
              </w:rPr>
              <w:t>Восстановлен обратной записью НДС по расчету, удержанный с суммы авансового платежа (предоплаты)</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281"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31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281"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обратная запись по НДС после передачи прав на объект нематериальных активов, за который был получен аванс (предоплата)</w:t>
            </w:r>
          </w:p>
        </w:tc>
      </w:tr>
    </w:tbl>
    <w:p>
      <w:pPr>
        <w:pStyle w:val="Normal"/>
        <w:rPr/>
      </w:pPr>
      <w:r>
        <w:rPr/>
      </w:r>
    </w:p>
    <w:p>
      <w:pPr>
        <w:pStyle w:val="Normal"/>
        <w:rPr/>
      </w:pPr>
      <w:r>
        <w:rPr/>
        <w:t>Отражение в бухгалтерском учете задолженности по полученным авансам, предварительной оплате в условных денежных единицах в счет предстоящей возмездной передачи объекта нематериальных активов для деятельности, облагаемой НДС.</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190"/>
        <w:gridCol w:w="2318"/>
        <w:gridCol w:w="5281"/>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зачисления денежных средств (предварительной опла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 (в условных единицах)"</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аванс, предварительная оплата правообладателю (продавцу). Задолженность продавцу за передачу объекта нематериальных активов отражена одновременно в условных единицах и в рублевом эквиваленте (руб./экв.) по курсу условной единицы на дату пересчета полученного аванса, предварительной оплаты. В дальнейшем при изменении курса валюты полученные авансы, предварительная оплата не подлежат пересчету, поскольку такая задолженность не связана с последующей денежной оплатой</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231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281" w:type="dxa"/>
            <w:tcBorders>
              <w:top w:val="single" w:sz="4" w:space="0" w:color="000000"/>
              <w:left w:val="single" w:sz="4" w:space="0" w:color="000000"/>
              <w:right w:val="single" w:sz="4" w:space="0" w:color="000000"/>
            </w:tcBorders>
          </w:tcPr>
          <w:p>
            <w:pPr>
              <w:pStyle w:val="Style60"/>
              <w:rPr>
                <w:sz w:val="22"/>
                <w:szCs w:val="22"/>
              </w:rPr>
            </w:pPr>
            <w:r>
              <w:rPr>
                <w:sz w:val="22"/>
                <w:szCs w:val="22"/>
              </w:rPr>
              <w:t>С суммы авансовых платежей (предоплат) удержан налог на добавленную стоимость</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281"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231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281" w:type="dxa"/>
            <w:tcBorders>
              <w:left w:val="single" w:sz="4" w:space="0" w:color="000000"/>
              <w:bottom w:val="single" w:sz="4" w:space="0" w:color="000000"/>
              <w:right w:val="single" w:sz="4" w:space="0" w:color="000000"/>
            </w:tcBorders>
          </w:tcPr>
          <w:p>
            <w:pPr>
              <w:pStyle w:val="Style60"/>
              <w:rPr>
                <w:sz w:val="22"/>
                <w:szCs w:val="22"/>
              </w:rPr>
            </w:pPr>
            <w:r>
              <w:rPr>
                <w:sz w:val="22"/>
                <w:szCs w:val="22"/>
              </w:rPr>
              <w:t>На суммы удержанного с авансовых платежей (предоплат) налога на добавленную стоимость уменьшена задолженность перед приобретателе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продажи нематериального актива на условиях его предварительной оплаты, полученной от приобрета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ручка от продажи нематериального актива в составе прочих доходов организации-правообладателя. Выручка рассчитана в рублях по курсу условной единицы на дату пересчета в рубли средств полученного аванса или предварительной опла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 (в условных единицах)"</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чтена предоплата одновременно в условных единицах и в рублевом эквиваленте (руб./экв.) по курсу условной единицы на дату пересчета в рубли средств полученного аванса или предварительной оплаты</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2190"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231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281"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 (возмещен) НДС по расчету, удержанный с суммы авансового платежа (предоплаты)</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281"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318" w:type="dxa"/>
            <w:tcBorders>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5281" w:type="dxa"/>
            <w:tcBorders>
              <w:left w:val="single" w:sz="4" w:space="0" w:color="000000"/>
              <w:right w:val="single" w:sz="4" w:space="0" w:color="000000"/>
            </w:tcBorders>
          </w:tcPr>
          <w:p>
            <w:pPr>
              <w:pStyle w:val="Style60"/>
              <w:rPr>
                <w:sz w:val="22"/>
                <w:szCs w:val="22"/>
              </w:rPr>
            </w:pPr>
            <w:r>
              <w:rPr>
                <w:sz w:val="22"/>
                <w:szCs w:val="22"/>
              </w:rPr>
              <w:t>Восстановлен обратной записью НДС по расчету, удержанный с суммы авансового платежа (предоплаты)</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281"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31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281"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обратная запись по НДС после передачи прав на объект нематериальных активов, за который был получен аванс (предоплата)</w:t>
            </w:r>
          </w:p>
        </w:tc>
      </w:tr>
    </w:tbl>
    <w:p>
      <w:pPr>
        <w:pStyle w:val="Normal"/>
        <w:rPr/>
      </w:pPr>
      <w:r>
        <w:rPr/>
      </w:r>
    </w:p>
    <w:p>
      <w:pPr>
        <w:pStyle w:val="Heading1"/>
        <w:ind w:hanging="0"/>
        <w:rPr>
          <w:color w:val="000000"/>
        </w:rPr>
      </w:pPr>
      <w:bookmarkStart w:id="189" w:name="sub_27"/>
      <w:bookmarkEnd w:id="189"/>
      <w:r>
        <w:rPr>
          <w:color w:val="000000"/>
        </w:rPr>
        <w:t>2.7. Передача нематериальных активов по договору мены</w:t>
      </w:r>
    </w:p>
    <w:p>
      <w:pPr>
        <w:pStyle w:val="Normal"/>
        <w:rPr>
          <w:color w:val="000000"/>
        </w:rPr>
      </w:pPr>
      <w:r>
        <w:rPr>
          <w:color w:val="000000"/>
        </w:rPr>
      </w:r>
      <w:bookmarkStart w:id="190" w:name="sub_27"/>
      <w:bookmarkStart w:id="191" w:name="sub_27"/>
      <w:bookmarkEnd w:id="191"/>
    </w:p>
    <w:p>
      <w:pPr>
        <w:pStyle w:val="Normal"/>
        <w:rPr/>
      </w:pPr>
      <w:r>
        <w:rPr/>
        <w:t>Отражение в бухгалтерском учете получения (оприходования) товаров (материалов) от контрагента после передачи объекта интеллектуальной собственности по договору мены в случае равенства товарных потоков.</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637"/>
        <w:gridCol w:w="2166"/>
        <w:gridCol w:w="2166"/>
        <w:gridCol w:w="5351"/>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5</w:t>
            </w:r>
            <w:r>
              <w:rPr>
                <w:sz w:val="22"/>
                <w:szCs w:val="22"/>
              </w:rPr>
              <w:t xml:space="preserve">, </w:t>
            </w:r>
            <w:r>
              <w:rPr>
                <w:rStyle w:val="Style12"/>
                <w:color w:val="000000"/>
                <w:sz w:val="22"/>
                <w:szCs w:val="22"/>
              </w:rPr>
              <w:t>10</w:t>
            </w:r>
            <w:r>
              <w:rPr>
                <w:sz w:val="22"/>
                <w:szCs w:val="22"/>
              </w:rPr>
              <w:t xml:space="preserve">, </w:t>
            </w:r>
            <w:r>
              <w:rPr>
                <w:rStyle w:val="Style12"/>
                <w:color w:val="000000"/>
                <w:sz w:val="22"/>
                <w:szCs w:val="22"/>
              </w:rPr>
              <w:t>4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реализации (передачи) обмениваемого нематериального актива с НДС, приходящаяся на покупную стоимость приобретенного товара (материала) без НД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реализации (передачи) обмениваемого нематериального актива с НДС, приходящаяся на сумму НДС по приобретенным товарам (материал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реализованного объекта нематериальных активов на сумму накопленной аморт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переданного контрагенту объекта нематериальных активов по договору мен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о стоимости реализованного объекта нематериальных активов</w:t>
            </w:r>
          </w:p>
        </w:tc>
      </w:tr>
    </w:tbl>
    <w:p>
      <w:pPr>
        <w:pStyle w:val="Normal"/>
        <w:rPr/>
      </w:pPr>
      <w:r>
        <w:rPr/>
      </w:r>
    </w:p>
    <w:p>
      <w:pPr>
        <w:pStyle w:val="Normal"/>
        <w:rPr/>
      </w:pPr>
      <w:r>
        <w:rPr/>
        <w:t>Отражение в бухгалтерском учете товарных операций по договору мены при условии, что организация исполнила первой свои обязательства.</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637"/>
        <w:gridCol w:w="2166"/>
        <w:gridCol w:w="2166"/>
        <w:gridCol w:w="5351"/>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ередачи нематериальных активов до получения имущества от контраген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4</w:t>
            </w:r>
            <w:r>
              <w:rPr>
                <w:sz w:val="22"/>
                <w:szCs w:val="22"/>
              </w:rPr>
              <w:t xml:space="preserve"> субсчет "Нематериальные активы, переданные в обмен"</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4</w:t>
            </w:r>
            <w:r>
              <w:rPr>
                <w:sz w:val="22"/>
                <w:szCs w:val="22"/>
              </w:rPr>
              <w:t xml:space="preserve"> субсчет "Нематериальные активы в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балансовая стоимость переданного нематериального актива по договору мены до получения от контрагента причитающегося по сделке имуще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олучения (оприходования) товаров (материалов) от контрагента по встречной поставк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5</w:t>
            </w:r>
            <w:r>
              <w:rPr>
                <w:sz w:val="22"/>
                <w:szCs w:val="22"/>
              </w:rPr>
              <w:t xml:space="preserve">, </w:t>
            </w:r>
            <w:r>
              <w:rPr>
                <w:rStyle w:val="Style12"/>
                <w:color w:val="000000"/>
                <w:sz w:val="22"/>
                <w:szCs w:val="22"/>
              </w:rPr>
              <w:t>10</w:t>
            </w:r>
            <w:r>
              <w:rPr>
                <w:sz w:val="22"/>
                <w:szCs w:val="22"/>
              </w:rPr>
              <w:t xml:space="preserve">, </w:t>
            </w:r>
            <w:r>
              <w:rPr>
                <w:rStyle w:val="Style12"/>
                <w:color w:val="000000"/>
                <w:sz w:val="22"/>
                <w:szCs w:val="22"/>
              </w:rPr>
              <w:t>4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купная стоимость приобретенного товара (материала) без НДС отнесена на увеличение кредиторской задолженности контраген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приобретенным товарам (материалам) отнесена на увеличение кредиторской задолженности контраген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одажная стоимость переданного нематериального актива с учетом всех налогов отнесена на уменьшение кредиторской задолженности контрагента. Продажная стоимость переданного (реализованного) нематериального актива отражена в составе прочих доходов орган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о стоимости реализованного объекта нематериальных актив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4</w:t>
            </w:r>
            <w:r>
              <w:rPr>
                <w:sz w:val="22"/>
                <w:szCs w:val="22"/>
              </w:rPr>
              <w:t xml:space="preserve"> субсчет "Нематериальные активы, переданные в обмен"</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реализованного объекта нематериальных активов на сумму накопленной аморт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4</w:t>
            </w:r>
            <w:r>
              <w:rPr>
                <w:sz w:val="22"/>
                <w:szCs w:val="22"/>
              </w:rPr>
              <w:t xml:space="preserve"> субсчет "Нематериальные активы, переданные в обмен"</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ранее переданного контрагенту объекта нематериальных активов по договору мен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2"/>
                <w:szCs w:val="22"/>
              </w:rPr>
              <w:t>Примечание.</w:t>
            </w:r>
            <w:r>
              <w:rPr>
                <w:sz w:val="22"/>
                <w:szCs w:val="22"/>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товарных операций по договору мены при условии, что контрагент исполнил первым свои обязательства.</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637"/>
        <w:gridCol w:w="2038"/>
        <w:gridCol w:w="2166"/>
        <w:gridCol w:w="5478"/>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7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олучения от контрагента товаров (материалов) по меновой сделке до передачи обмениваемого объекта нематериальных актив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2166"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олученных товаров (материалов) от контрагента по договору до передачи соответствующего имущества в обмен</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ередачи объекта нематериальных активов контрагенту по договору мен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одажная стоимость переданного нематериального актива с учетом всех налогов отнесена на увеличение дебиторской задолженности контрагента. Продажная стоимость переданного (реализованного) нематериального актива отражена в составе прочих доходов орган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о стоимости реализованного объекта нематериальных актив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реализованного объекта нематериальных активов на сумму накопленной аморт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реализованного объекта нематериальных активов, по которому была признана выручка на прочие расходы орган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5</w:t>
            </w:r>
            <w:r>
              <w:rPr>
                <w:sz w:val="22"/>
                <w:szCs w:val="22"/>
              </w:rPr>
              <w:t xml:space="preserve">, </w:t>
            </w:r>
            <w:r>
              <w:rPr>
                <w:rStyle w:val="Style12"/>
                <w:color w:val="000000"/>
                <w:sz w:val="22"/>
                <w:szCs w:val="22"/>
              </w:rPr>
              <w:t>10</w:t>
            </w:r>
            <w:r>
              <w:rPr>
                <w:sz w:val="22"/>
                <w:szCs w:val="22"/>
              </w:rPr>
              <w:t xml:space="preserve">, </w:t>
            </w:r>
            <w:r>
              <w:rPr>
                <w:rStyle w:val="Style12"/>
                <w:color w:val="000000"/>
                <w:sz w:val="22"/>
                <w:szCs w:val="22"/>
              </w:rPr>
              <w:t>4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купная стоимость приобретенного товара (материала) без НДС отнесена на уменьшение дебиторской задолженности контраген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приобретенным товарам (материалам) отнесена на уменьшение дебиторской задолженности контраген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2038"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лученных товаров (материалов) от контрагента по договору после передачи соответствующего имущества в обмен с указанного забалансового счет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2"/>
                <w:szCs w:val="22"/>
              </w:rPr>
              <w:t>Примечание.</w:t>
            </w:r>
            <w:r>
              <w:rPr>
                <w:sz w:val="22"/>
                <w:szCs w:val="22"/>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доплаты по договору мены.</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2318"/>
        <w:gridCol w:w="5410"/>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а доплата от контрагента за нематериальный актив, переданный взамен товара (материал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суммы доплат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контраген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доплата организации за нематериальный актив, полученный взамен товара (материала)</w:t>
            </w:r>
          </w:p>
        </w:tc>
      </w:tr>
    </w:tbl>
    <w:p>
      <w:pPr>
        <w:pStyle w:val="Normal"/>
        <w:rPr/>
      </w:pPr>
      <w:r>
        <w:rPr/>
      </w:r>
    </w:p>
    <w:p>
      <w:pPr>
        <w:pStyle w:val="Heading1"/>
        <w:ind w:hanging="0"/>
        <w:rPr>
          <w:color w:val="000000"/>
        </w:rPr>
      </w:pPr>
      <w:bookmarkStart w:id="192" w:name="sub_28"/>
      <w:bookmarkEnd w:id="192"/>
      <w:r>
        <w:rPr>
          <w:color w:val="000000"/>
        </w:rPr>
        <w:t>2.8. Передача нематериальных активов в уставный (складочный) капитал и на безвозмездной основе</w:t>
      </w:r>
    </w:p>
    <w:p>
      <w:pPr>
        <w:pStyle w:val="Normal"/>
        <w:rPr>
          <w:color w:val="000000"/>
        </w:rPr>
      </w:pPr>
      <w:r>
        <w:rPr>
          <w:color w:val="000000"/>
        </w:rPr>
      </w:r>
      <w:bookmarkStart w:id="193" w:name="sub_28"/>
      <w:bookmarkStart w:id="194" w:name="sub_28"/>
      <w:bookmarkEnd w:id="194"/>
    </w:p>
    <w:p>
      <w:pPr>
        <w:pStyle w:val="Normal"/>
        <w:rPr/>
      </w:pPr>
      <w:r>
        <w:rPr/>
        <w:t>Отражение в бухгалтерском учете передающей организации факта внесения вклада в уставный (складочный) капитал другой организации нематериальными активам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637"/>
        <w:gridCol w:w="2038"/>
        <w:gridCol w:w="2166"/>
        <w:gridCol w:w="5478"/>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7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при приеме-передаче нематериальных активов организация применяет </w:t>
            </w:r>
            <w:r>
              <w:rPr>
                <w:rStyle w:val="Style12"/>
                <w:color w:val="000000"/>
                <w:sz w:val="22"/>
                <w:szCs w:val="22"/>
              </w:rPr>
              <w:t>счет 76</w:t>
            </w:r>
            <w:r>
              <w:rPr>
                <w:color w:val="000000"/>
                <w:sz w:val="22"/>
                <w:szCs w:val="22"/>
              </w:rPr>
              <w:t xml:space="preserve"> "Расчеты с разными дебиторами и кредитор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выбывшего объекта нематериальных активов на сумму накопленной аморт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объекта нематериальных активов, внесенного на формирование стоимости финансовых вложений, связанных с вкладом в уставный (складочный) капитал другой организации</w:t>
            </w:r>
          </w:p>
        </w:tc>
      </w:tr>
      <w:tr>
        <w:trPr/>
        <w:tc>
          <w:tcPr>
            <w:tcW w:w="637"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166"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78" w:type="dxa"/>
            <w:tcBorders>
              <w:top w:val="single" w:sz="4" w:space="0" w:color="000000"/>
              <w:left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нематериальным акти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 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637"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7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37"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166"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78" w:type="dxa"/>
            <w:tcBorders>
              <w:left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нематериальным акти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w:t>
            </w:r>
          </w:p>
        </w:tc>
      </w:tr>
      <w:tr>
        <w:trPr/>
        <w:tc>
          <w:tcPr>
            <w:tcW w:w="637"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166"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478"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формированная сумма вклада в уставный (складочный) капитал отражена в составе финансовых вложений организации</w:t>
            </w:r>
          </w:p>
        </w:tc>
      </w:tr>
      <w:tr>
        <w:trPr/>
        <w:tc>
          <w:tcPr>
            <w:tcW w:w="637"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5</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166"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478"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разница между согласованной и балансовой стоимостью нематериального актива в составе прочих доходов организации</w:t>
            </w:r>
          </w:p>
        </w:tc>
      </w:tr>
      <w:tr>
        <w:trPr/>
        <w:tc>
          <w:tcPr>
            <w:tcW w:w="637"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7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37"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66"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478"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разница между балансовой и согласованной стоимостью нематериального актива в составе прочих расходов организ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при приеме-передаче нематериальных активов организация не применяет </w:t>
            </w:r>
            <w:r>
              <w:rPr>
                <w:rStyle w:val="Style12"/>
                <w:color w:val="000000"/>
                <w:sz w:val="22"/>
                <w:szCs w:val="22"/>
              </w:rPr>
              <w:t>счет 76</w:t>
            </w:r>
            <w:r>
              <w:rPr>
                <w:color w:val="000000"/>
                <w:sz w:val="22"/>
                <w:szCs w:val="22"/>
              </w:rPr>
              <w:t xml:space="preserve"> "Расчеты с разными дебиторами и кредитор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выбывшего объекта нематериальных активов на сумму накопленной аморт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объекта нематериальных активов, внесенного в качестве вклада в уставный (складочный) капитал другой организации</w:t>
            </w:r>
          </w:p>
        </w:tc>
      </w:tr>
      <w:tr>
        <w:trPr/>
        <w:tc>
          <w:tcPr>
            <w:tcW w:w="637"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2166"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78" w:type="dxa"/>
            <w:tcBorders>
              <w:top w:val="single" w:sz="4" w:space="0" w:color="000000"/>
              <w:left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нематериальным акти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 Увеличена оценка финансовых вложений организации-учредителя (участника) на сумму восстановленного НДС</w:t>
            </w:r>
          </w:p>
        </w:tc>
      </w:tr>
      <w:tr>
        <w:trPr/>
        <w:tc>
          <w:tcPr>
            <w:tcW w:w="637"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7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37"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166"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78" w:type="dxa"/>
            <w:tcBorders>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нематериальным активам, внесенным в качестве вклада в уставный (складочный) капитал другой организации. НДС восстановлен в сумме пропорциональной остаточной (балансовой) стоимости без учета переоце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47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величена оценка финансовых вложений организации-учредителя (участника) на сумму восстановленного НДС</w:t>
            </w:r>
          </w:p>
        </w:tc>
      </w:tr>
    </w:tbl>
    <w:p>
      <w:pPr>
        <w:pStyle w:val="Normal"/>
        <w:rPr/>
      </w:pPr>
      <w:r>
        <w:rPr/>
      </w:r>
    </w:p>
    <w:p>
      <w:pPr>
        <w:pStyle w:val="Normal"/>
        <w:rPr/>
      </w:pPr>
      <w:r>
        <w:rPr/>
        <w:t>Отражение в бухгалтерском учете передающей организации списания нематериальных активов для передачи безвозмездно.</w:t>
      </w:r>
    </w:p>
    <w:p>
      <w:pPr>
        <w:pStyle w:val="Normal"/>
        <w:rPr/>
      </w:pPr>
      <w:r>
        <w:rPr/>
      </w:r>
    </w:p>
    <w:tbl>
      <w:tblPr>
        <w:tblW w:w="10305" w:type="dxa"/>
        <w:jc w:val="left"/>
        <w:tblInd w:w="-5" w:type="dxa"/>
        <w:tblLayout w:type="fixed"/>
        <w:tblCellMar>
          <w:top w:w="0" w:type="dxa"/>
          <w:left w:w="108" w:type="dxa"/>
          <w:bottom w:w="0" w:type="dxa"/>
          <w:right w:w="108" w:type="dxa"/>
        </w:tblCellMar>
      </w:tblPr>
      <w:tblGrid>
        <w:gridCol w:w="644"/>
        <w:gridCol w:w="2061"/>
        <w:gridCol w:w="2190"/>
        <w:gridCol w:w="5410"/>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переданного безвозмездно объекта нематериальных активов на сумму накопленной аморт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переданного безвозмездно объекта нематериальных активов на прочие расходы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рыночной (продажной) стоимости безвозмездно переданного объекта нематериальных активов</w:t>
            </w:r>
          </w:p>
        </w:tc>
      </w:tr>
    </w:tbl>
    <w:p>
      <w:pPr>
        <w:pStyle w:val="Normal"/>
        <w:rPr/>
      </w:pPr>
      <w:r>
        <w:rPr/>
      </w:r>
    </w:p>
    <w:p>
      <w:pPr>
        <w:pStyle w:val="Heading1"/>
        <w:ind w:hanging="0"/>
        <w:rPr>
          <w:color w:val="000000"/>
        </w:rPr>
      </w:pPr>
      <w:bookmarkStart w:id="195" w:name="sub_29"/>
      <w:bookmarkEnd w:id="195"/>
      <w:r>
        <w:rPr>
          <w:color w:val="000000"/>
        </w:rPr>
        <w:t>2.9. Списание не используемых нематериальных активов</w:t>
      </w:r>
    </w:p>
    <w:p>
      <w:pPr>
        <w:pStyle w:val="Normal"/>
        <w:rPr>
          <w:color w:val="000000"/>
        </w:rPr>
      </w:pPr>
      <w:r>
        <w:rPr>
          <w:color w:val="000000"/>
        </w:rPr>
      </w:r>
      <w:bookmarkStart w:id="196" w:name="sub_29"/>
      <w:bookmarkStart w:id="197" w:name="sub_29"/>
      <w:bookmarkEnd w:id="197"/>
    </w:p>
    <w:p>
      <w:pPr>
        <w:pStyle w:val="Normal"/>
        <w:rPr/>
      </w:pPr>
      <w:r>
        <w:rPr/>
        <w:t>Отражение в бухгалтерском учете затрат организации, связанных со списанием объектов нематериальных активов.</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764"/>
        <w:gridCol w:w="2166"/>
        <w:gridCol w:w="2038"/>
        <w:gridCol w:w="5351"/>
      </w:tblGrid>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израсходованные материал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работная плата и взносы с начисленной заработной платы работников, выполняющих работы по списанию нематериальных актив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w:t>
            </w:r>
            <w:r>
              <w:rPr>
                <w:rStyle w:val="Style12"/>
                <w:color w:val="000000"/>
                <w:sz w:val="22"/>
                <w:szCs w:val="22"/>
              </w:rPr>
              <w:t>76</w:t>
            </w:r>
            <w:r>
              <w:rPr>
                <w:sz w:val="22"/>
                <w:szCs w:val="22"/>
              </w:rPr>
              <w:t xml:space="preserve"> и др.</w:t>
            </w:r>
          </w:p>
        </w:tc>
        <w:tc>
          <w:tcPr>
            <w:tcW w:w="535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иные затраты (расходы), связанные со списанием нематериальных активов на финансовый результат (прочие расходы) организации</w:t>
            </w:r>
          </w:p>
        </w:tc>
      </w:tr>
    </w:tbl>
    <w:p>
      <w:pPr>
        <w:pStyle w:val="Normal"/>
        <w:rPr/>
      </w:pPr>
      <w:r>
        <w:rPr/>
      </w:r>
    </w:p>
    <w:p>
      <w:pPr>
        <w:pStyle w:val="Normal"/>
        <w:rPr/>
      </w:pPr>
      <w:r>
        <w:rPr/>
        <w:t>Отражение в бухгалтерском учете списания (ликвидации) с баланса нематериальных актив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318"/>
        <w:gridCol w:w="2061"/>
        <w:gridCol w:w="5281"/>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выбывшего объекта нематериальных активов на сумму накопленной аморт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выбывшего объекта нематериальных активов на прочие расходы организации</w:t>
            </w:r>
          </w:p>
        </w:tc>
      </w:tr>
    </w:tbl>
    <w:p>
      <w:pPr>
        <w:pStyle w:val="Normal"/>
        <w:rPr/>
      </w:pPr>
      <w:r>
        <w:rPr/>
      </w:r>
    </w:p>
    <w:p>
      <w:pPr>
        <w:pStyle w:val="Normal"/>
        <w:rPr/>
      </w:pPr>
      <w:r>
        <w:rPr/>
        <w:t>Отражение в бухгалтерском учете списания (ликвидации) с баланса недоамортизированного нематериального актива, полученного организацией на безвозмездной основе, вследствие морального износа.</w:t>
      </w:r>
    </w:p>
    <w:p>
      <w:pPr>
        <w:pStyle w:val="Normal"/>
        <w:rPr/>
      </w:pPr>
      <w:r>
        <w:rPr/>
      </w:r>
    </w:p>
    <w:tbl>
      <w:tblPr>
        <w:tblW w:w="10355" w:type="dxa"/>
        <w:jc w:val="left"/>
        <w:tblInd w:w="-5" w:type="dxa"/>
        <w:tblLayout w:type="fixed"/>
        <w:tblCellMar>
          <w:top w:w="0" w:type="dxa"/>
          <w:left w:w="108" w:type="dxa"/>
          <w:bottom w:w="0" w:type="dxa"/>
          <w:right w:w="108" w:type="dxa"/>
        </w:tblCellMar>
      </w:tblPr>
      <w:tblGrid>
        <w:gridCol w:w="680"/>
        <w:gridCol w:w="2319"/>
        <w:gridCol w:w="2108"/>
        <w:gridCol w:w="5248"/>
      </w:tblGrid>
      <w:tr>
        <w:trPr/>
        <w:tc>
          <w:tcPr>
            <w:tcW w:w="6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1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4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1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24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 сумму накопленной амортизации уменьшена фактическая (первоначальная) стоимость выбывшего нематериального актива, полученного от учредителя безвозмез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24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прочий расход от выбытия нематериального актива в размере его остаточной стоимости и одновреме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210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4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статочная стоимость включена в состав прочих доходов</w:t>
            </w:r>
          </w:p>
        </w:tc>
      </w:tr>
    </w:tbl>
    <w:p>
      <w:pPr>
        <w:pStyle w:val="Normal"/>
        <w:rPr/>
      </w:pPr>
      <w:r>
        <w:rPr/>
      </w:r>
    </w:p>
    <w:p>
      <w:pPr>
        <w:pStyle w:val="Normal"/>
        <w:rPr/>
      </w:pPr>
      <w:r>
        <w:rPr/>
        <w:t>Отражение в бухгалтерском учете списания (ликвидации) с баланса нематериальных активов по истечении срока полезного использования.</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213"/>
        <w:gridCol w:w="2083"/>
        <w:gridCol w:w="533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ежемесячном начислении аморт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r>
              <w:rPr>
                <w:sz w:val="22"/>
                <w:szCs w:val="22"/>
              </w:rPr>
              <w:t xml:space="preserve"> и др.</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материального актива с учета по моменту начисления стопроцентной амортизации в связи с нецелесообразностью его дальнейшего исполь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 полностью самортизированный нематериальный актив в связи с окончанием срока его полезного исполь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w:t>
            </w:r>
            <w:r>
              <w:rPr>
                <w:rStyle w:val="Style12"/>
                <w:color w:val="000000"/>
                <w:sz w:val="22"/>
                <w:szCs w:val="22"/>
              </w:rPr>
              <w:t>70</w:t>
            </w:r>
            <w:r>
              <w:rPr>
                <w:sz w:val="22"/>
                <w:szCs w:val="22"/>
              </w:rPr>
              <w:t xml:space="preserve">, </w:t>
            </w:r>
            <w:r>
              <w:rPr>
                <w:rStyle w:val="Style12"/>
                <w:color w:val="000000"/>
                <w:sz w:val="22"/>
                <w:szCs w:val="22"/>
              </w:rPr>
              <w:t>69</w:t>
            </w:r>
            <w:r>
              <w:rPr>
                <w:sz w:val="22"/>
                <w:szCs w:val="22"/>
              </w:rPr>
              <w:t xml:space="preserve"> и др.</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затраты (расходы), связанные со списанием нематериального актива в составе прочих расходов организации</w:t>
            </w:r>
          </w:p>
        </w:tc>
      </w:tr>
    </w:tbl>
    <w:p>
      <w:pPr>
        <w:pStyle w:val="Normal"/>
        <w:rPr/>
      </w:pPr>
      <w:r>
        <w:rPr/>
      </w:r>
    </w:p>
    <w:p>
      <w:pPr>
        <w:pStyle w:val="Heading1"/>
        <w:ind w:hanging="0"/>
        <w:rPr>
          <w:color w:val="000000"/>
        </w:rPr>
      </w:pPr>
      <w:bookmarkStart w:id="198" w:name="sub_210"/>
      <w:bookmarkEnd w:id="198"/>
      <w:r>
        <w:rPr>
          <w:color w:val="000000"/>
        </w:rPr>
        <w:t>2.10. Инвентаризация нематериальных активов</w:t>
      </w:r>
    </w:p>
    <w:p>
      <w:pPr>
        <w:pStyle w:val="Normal"/>
        <w:rPr>
          <w:color w:val="000000"/>
        </w:rPr>
      </w:pPr>
      <w:r>
        <w:rPr>
          <w:color w:val="000000"/>
        </w:rPr>
      </w:r>
      <w:bookmarkStart w:id="199" w:name="sub_210"/>
      <w:bookmarkStart w:id="200" w:name="sub_210"/>
      <w:bookmarkEnd w:id="200"/>
    </w:p>
    <w:p>
      <w:pPr>
        <w:pStyle w:val="Normal"/>
        <w:rPr/>
      </w:pPr>
      <w:r>
        <w:rPr/>
        <w:t>Отражение в бухгалтерском учете выявленных при инвентаризации объектов интеллектуальной собственности (нематериальных активов), не учтенных на счетах бухгалтерского учета.</w:t>
      </w:r>
    </w:p>
    <w:p>
      <w:pPr>
        <w:pStyle w:val="Normal"/>
        <w:rPr/>
      </w:pPr>
      <w:r>
        <w:rPr/>
      </w:r>
    </w:p>
    <w:tbl>
      <w:tblPr>
        <w:tblW w:w="10305" w:type="dxa"/>
        <w:jc w:val="left"/>
        <w:tblInd w:w="-5" w:type="dxa"/>
        <w:tblLayout w:type="fixed"/>
        <w:tblCellMar>
          <w:top w:w="0" w:type="dxa"/>
          <w:left w:w="108" w:type="dxa"/>
          <w:bottom w:w="0" w:type="dxa"/>
          <w:right w:w="108" w:type="dxa"/>
        </w:tblCellMar>
      </w:tblPr>
      <w:tblGrid>
        <w:gridCol w:w="644"/>
        <w:gridCol w:w="2190"/>
        <w:gridCol w:w="2190"/>
        <w:gridCol w:w="5281"/>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при отражении излишков нематериальных активов организация применяет </w:t>
            </w:r>
            <w:r>
              <w:rPr>
                <w:rStyle w:val="Style12"/>
                <w:color w:val="000000"/>
                <w:sz w:val="22"/>
                <w:szCs w:val="22"/>
              </w:rPr>
              <w:t>счет 08</w:t>
            </w:r>
            <w:r>
              <w:rPr>
                <w:color w:val="000000"/>
                <w:sz w:val="22"/>
                <w:szCs w:val="22"/>
              </w:rPr>
              <w:t xml:space="preserve"> "Вложения во внеоборотные актив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излишки нематериальных активов по рыночным ценам на финансовом результате (прочих доходах) организации. Установлен срок полезного использования нематериального акти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Исключительное право на использование объекта интеллектуальной собственности включено в состав нематериальных активов организац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при отражении излишков нематериальных активов организация не применяет </w:t>
            </w:r>
            <w:r>
              <w:rPr>
                <w:rStyle w:val="Style12"/>
                <w:color w:val="000000"/>
                <w:sz w:val="22"/>
                <w:szCs w:val="22"/>
              </w:rPr>
              <w:t>счет 08</w:t>
            </w:r>
            <w:r>
              <w:rPr>
                <w:color w:val="000000"/>
                <w:sz w:val="22"/>
                <w:szCs w:val="22"/>
              </w:rPr>
              <w:t xml:space="preserve"> "Вложения во внеоборотные актив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излишков нематериальных активов, выявленных при инвентаризации в составе прочих доходов организации. Излишки имущества, выявленные при инвентаризации приняты к бухгалтерскому учету по рыночной стоимости. Установлен срок полезного использования нематериального актива</w:t>
            </w:r>
          </w:p>
        </w:tc>
      </w:tr>
    </w:tbl>
    <w:p>
      <w:pPr>
        <w:pStyle w:val="Normal"/>
        <w:rPr/>
      </w:pPr>
      <w:r>
        <w:rPr/>
      </w:r>
    </w:p>
    <w:p>
      <w:pPr>
        <w:pStyle w:val="Normal"/>
        <w:rPr/>
      </w:pPr>
      <w:r>
        <w:rPr/>
        <w:t>Отражение в бухгалтерском учете списания недостачи нематериальных активов в случае установки виновных лиц.</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544"/>
        <w:gridCol w:w="2166"/>
        <w:gridCol w:w="2214"/>
        <w:gridCol w:w="5449"/>
      </w:tblGrid>
      <w:tr>
        <w:trPr/>
        <w:tc>
          <w:tcPr>
            <w:tcW w:w="5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21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4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ликвидации) с баланса недостающих нематериальных актив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21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4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выбывшего объекта нематериальных активов на сумму накопленной амортизац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21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44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выбывшего объекта нематериальных активов</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едостачи за счет виновных лиц</w:t>
            </w:r>
          </w:p>
        </w:tc>
      </w:tr>
      <w:tr>
        <w:trPr/>
        <w:tc>
          <w:tcPr>
            <w:tcW w:w="5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r>
              <w:rPr>
                <w:sz w:val="22"/>
                <w:szCs w:val="22"/>
              </w:rPr>
              <w:t xml:space="preserve">, </w:t>
            </w:r>
            <w:r>
              <w:rPr>
                <w:rStyle w:val="Style12"/>
                <w:color w:val="000000"/>
                <w:sz w:val="22"/>
                <w:szCs w:val="22"/>
              </w:rPr>
              <w:t>76</w:t>
            </w:r>
          </w:p>
        </w:tc>
        <w:tc>
          <w:tcPr>
            <w:tcW w:w="221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449"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а (списана) выявленная недостача объекта нематериальных активов (остаточная стоимость) за счет виновных лиц</w:t>
            </w:r>
          </w:p>
        </w:tc>
      </w:tr>
      <w:tr>
        <w:trPr/>
        <w:tc>
          <w:tcPr>
            <w:tcW w:w="5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2214"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4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221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449"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явленная недостача объекта нематериальных активов (остаточная стоимость) погашена из заработной платы виновных лиц</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нематериальным активам</w:t>
            </w:r>
          </w:p>
        </w:tc>
      </w:tr>
      <w:tr>
        <w:trPr/>
        <w:tc>
          <w:tcPr>
            <w:tcW w:w="5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21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49"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НДС в сумме пропорциональной остаточной (балансовой) стоимости выбывшего объекта нематериальных активов. Сумма НДС по недостающему нематериальному активу отражена на счете недостач и потерь от порчи ценностей</w:t>
            </w:r>
          </w:p>
        </w:tc>
      </w:tr>
      <w:tr>
        <w:trPr/>
        <w:tc>
          <w:tcPr>
            <w:tcW w:w="544" w:type="dxa"/>
            <w:vMerge w:val="restart"/>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2214"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4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44" w:type="dxa"/>
            <w:vMerge w:val="continue"/>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21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49" w:type="dxa"/>
            <w:tcBorders>
              <w:left w:val="single" w:sz="4" w:space="0" w:color="000000"/>
              <w:right w:val="single" w:sz="4" w:space="0" w:color="000000"/>
            </w:tcBorders>
          </w:tcPr>
          <w:p>
            <w:pPr>
              <w:pStyle w:val="Style60"/>
              <w:rPr>
                <w:sz w:val="22"/>
                <w:szCs w:val="22"/>
              </w:rPr>
            </w:pPr>
            <w:r>
              <w:rPr>
                <w:sz w:val="22"/>
                <w:szCs w:val="22"/>
              </w:rPr>
              <w:t>Восстановлен НДС в сумме пропорциональной остаточной (балансовой) стоимости выбывшего объекта нематериальных активов</w:t>
            </w:r>
          </w:p>
        </w:tc>
      </w:tr>
      <w:tr>
        <w:trPr/>
        <w:tc>
          <w:tcPr>
            <w:tcW w:w="544" w:type="dxa"/>
            <w:vMerge w:val="continue"/>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21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449"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недостающему нематериальному активу отражена на счете недостач и потерь от порчи ценностей</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за счет виновных лиц</w:t>
            </w:r>
          </w:p>
        </w:tc>
      </w:tr>
      <w:tr>
        <w:trPr/>
        <w:tc>
          <w:tcPr>
            <w:tcW w:w="5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r>
              <w:rPr>
                <w:sz w:val="22"/>
                <w:szCs w:val="22"/>
              </w:rPr>
              <w:t xml:space="preserve">, </w:t>
            </w:r>
            <w:r>
              <w:rPr>
                <w:rStyle w:val="Style12"/>
                <w:color w:val="000000"/>
                <w:sz w:val="22"/>
                <w:szCs w:val="22"/>
              </w:rPr>
              <w:t>76</w:t>
            </w:r>
          </w:p>
        </w:tc>
        <w:tc>
          <w:tcPr>
            <w:tcW w:w="221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449" w:type="dxa"/>
            <w:tcBorders>
              <w:top w:val="single" w:sz="4" w:space="0" w:color="000000"/>
              <w:left w:val="single" w:sz="4" w:space="0" w:color="000000"/>
              <w:right w:val="single" w:sz="4" w:space="0" w:color="000000"/>
            </w:tcBorders>
          </w:tcPr>
          <w:p>
            <w:pPr>
              <w:pStyle w:val="Style60"/>
              <w:rPr>
                <w:sz w:val="22"/>
                <w:szCs w:val="22"/>
              </w:rPr>
            </w:pPr>
            <w:r>
              <w:rPr>
                <w:sz w:val="22"/>
                <w:szCs w:val="22"/>
              </w:rPr>
              <w:t>Сумма НДС по недостающим нематериальным активам погашена за счет виновных лиц</w:t>
            </w:r>
          </w:p>
        </w:tc>
      </w:tr>
      <w:tr>
        <w:trPr/>
        <w:tc>
          <w:tcPr>
            <w:tcW w:w="5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2214"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4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221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449"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недостающим нематериальным активам погашена из заработной платы виновных лиц</w:t>
            </w:r>
          </w:p>
        </w:tc>
      </w:tr>
    </w:tbl>
    <w:p>
      <w:pPr>
        <w:pStyle w:val="Normal"/>
        <w:rPr/>
      </w:pPr>
      <w:r>
        <w:rPr/>
      </w:r>
    </w:p>
    <w:p>
      <w:pPr>
        <w:pStyle w:val="Normal"/>
        <w:rPr/>
      </w:pPr>
      <w:r>
        <w:rPr/>
        <w:t>Отражение в бухгалтерском учете списания недостачи нематериальных активов в случае неустановки виновных лиц.</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061"/>
        <w:gridCol w:w="2190"/>
        <w:gridCol w:w="5538"/>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ликвидации) с баланса недостающих нематериальных актив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выбывшего объекта нематериальных активов на сумму накопленной аморт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выбывшего объекта нематериальных актив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едостачи в случае неустановки виновных лиц</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змещена (списана) выявленная недостача объекта нематериальных активов (остаточная стоимость) за счет прочих расходов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нематериальным активам</w:t>
            </w:r>
          </w:p>
        </w:tc>
      </w:tr>
      <w:tr>
        <w:trPr/>
        <w:tc>
          <w:tcPr>
            <w:tcW w:w="515" w:type="dxa"/>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190"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38"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НДС в сумме пропорциональной остаточной (балансовой) стоимости выбывшего объекта нематериальных активов. Сумма НДС по недостающему нематериальному активу отражена на счете недостач и потерь от порчи ценностей</w:t>
            </w:r>
          </w:p>
        </w:tc>
      </w:tr>
      <w:tr>
        <w:trPr/>
        <w:tc>
          <w:tcPr>
            <w:tcW w:w="515"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553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190"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38" w:type="dxa"/>
            <w:tcBorders>
              <w:left w:val="single" w:sz="4" w:space="0" w:color="000000"/>
              <w:right w:val="single" w:sz="4" w:space="0" w:color="000000"/>
            </w:tcBorders>
          </w:tcPr>
          <w:p>
            <w:pPr>
              <w:pStyle w:val="Style60"/>
              <w:rPr>
                <w:sz w:val="22"/>
                <w:szCs w:val="22"/>
              </w:rPr>
            </w:pPr>
            <w:r>
              <w:rPr>
                <w:sz w:val="22"/>
                <w:szCs w:val="22"/>
              </w:rPr>
              <w:t>Восстановлен НДС в сумме пропорциональной остаточной (балансовой) стоимости выбывшего объекта нематериальных активов</w:t>
            </w:r>
          </w:p>
        </w:tc>
      </w:tr>
      <w:tr>
        <w:trPr/>
        <w:tc>
          <w:tcPr>
            <w:tcW w:w="515"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190"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538"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недостающему нематериальному активу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в случае неустановки виновных лиц</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недостающим нематериальным активам погашена за счет прочих расходов организации</w:t>
            </w:r>
          </w:p>
        </w:tc>
      </w:tr>
    </w:tbl>
    <w:p>
      <w:pPr>
        <w:pStyle w:val="Normal"/>
        <w:rPr/>
      </w:pPr>
      <w:r>
        <w:rPr/>
      </w:r>
    </w:p>
    <w:p>
      <w:pPr>
        <w:pStyle w:val="Normal"/>
        <w:rPr/>
      </w:pPr>
      <w:r>
        <w:rPr/>
        <w:t>Отражение в бухгалтерском учете возврата организации утерянных (похищенных) нематериальных активов, найденных в ходе проведения следственно-розыскных мероприятий.</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083"/>
        <w:gridCol w:w="2083"/>
        <w:gridCol w:w="559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9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объект нематериальных активов возвращен до момента списания его стоимости на убыт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 величину остаточной стоимости возвращенного объекта интеллектуальной собственности уменьшена сумма недостачи и потери от порчи ценностей</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объект нематериальных активов возвращен после момента списания его стоимости на убытки</w:t>
            </w:r>
          </w:p>
        </w:tc>
      </w:tr>
      <w:tr>
        <w:trPr/>
        <w:tc>
          <w:tcPr>
            <w:tcW w:w="52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08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599"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остаточная стоимость возвращенного объекта интеллектуальной собственности в составе прочих доходов организации</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59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08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599"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звращенный нематериальный актив принят к учету. Остаточная стоимость возвращенного нематериального актива отражена в составе прочих доход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риходовании возвращенного объекта нематериальных актив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ы исключительные права на использование объекта интеллектуальной собственности</w:t>
            </w:r>
          </w:p>
        </w:tc>
      </w:tr>
    </w:tbl>
    <w:p>
      <w:pPr>
        <w:pStyle w:val="Normal"/>
        <w:rPr/>
      </w:pPr>
      <w:r>
        <w:rPr/>
      </w:r>
    </w:p>
    <w:p>
      <w:pPr>
        <w:pStyle w:val="Normal"/>
        <w:rPr/>
      </w:pPr>
      <w:r>
        <w:rPr/>
        <w:t>Отражение в бухгалтерском учете списания нематериальных активов по чрезвычайным обстоятельствам.</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083"/>
        <w:gridCol w:w="2083"/>
        <w:gridCol w:w="559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9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ликвидации) с баланса недостающих нематериальных активов по чрезвычайным обстоятельств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балансовая стоимость выбывшего объекта нематериальных активов на сумму накопленной амортиз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выбывшего объекта нематериальных активов на прочие расходы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списанным нематериальным активам в случае их недостачи или порчи по чрезвычайным обстоятельствам</w:t>
            </w:r>
          </w:p>
        </w:tc>
      </w:tr>
      <w:tr>
        <w:trPr/>
        <w:tc>
          <w:tcPr>
            <w:tcW w:w="52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99"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НДС в сумме пропорциональной остаточной (балансовой) стоимости выбывшего объекта нематериальных активов. Сумма НДС по недостающему нематериальному активу отражена в составе прочих расходов организации</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59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208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99" w:type="dxa"/>
            <w:tcBorders>
              <w:left w:val="single" w:sz="4" w:space="0" w:color="000000"/>
              <w:right w:val="single" w:sz="4" w:space="0" w:color="000000"/>
            </w:tcBorders>
          </w:tcPr>
          <w:p>
            <w:pPr>
              <w:pStyle w:val="Style60"/>
              <w:rPr>
                <w:sz w:val="22"/>
                <w:szCs w:val="22"/>
              </w:rPr>
            </w:pPr>
            <w:r>
              <w:rPr>
                <w:sz w:val="22"/>
                <w:szCs w:val="22"/>
              </w:rPr>
              <w:t>Восстановлен НДС в сумме пропорциональной остаточной (балансовой) стоимости выбывшего объекта нематериальных активов</w:t>
            </w:r>
          </w:p>
        </w:tc>
      </w:tr>
      <w:tr>
        <w:trPr/>
        <w:tc>
          <w:tcPr>
            <w:tcW w:w="521"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8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2</w:t>
            </w:r>
          </w:p>
        </w:tc>
        <w:tc>
          <w:tcPr>
            <w:tcW w:w="5599"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недостающему нематериальному активу отражена в составе прочих расходов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знании чрезвычайного дох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признанная виновником чрезвычайной ситуации или присужденная на основании вступившего в законную силу решения суд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причиненного материального ущерба виновными лицами - работниками организации по чрезвычайным обстоятельств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3-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возмещение материального ущерба в составе прочих доходов в случае его добровольного признания работником организации или на основании вступившего в законную силу решения суда</w:t>
            </w:r>
          </w:p>
        </w:tc>
      </w:tr>
    </w:tbl>
    <w:p>
      <w:pPr>
        <w:pStyle w:val="Normal"/>
        <w:rPr/>
      </w:pPr>
      <w:r>
        <w:rPr/>
      </w:r>
    </w:p>
    <w:p>
      <w:pPr>
        <w:pStyle w:val="Heading1"/>
        <w:ind w:hanging="0"/>
        <w:rPr>
          <w:color w:val="000000"/>
        </w:rPr>
      </w:pPr>
      <w:bookmarkStart w:id="201" w:name="sub_2110"/>
      <w:bookmarkEnd w:id="201"/>
      <w:r>
        <w:rPr>
          <w:color w:val="000000"/>
        </w:rPr>
        <w:t>2.11. Переоценка нематериальных активов</w:t>
      </w:r>
    </w:p>
    <w:p>
      <w:pPr>
        <w:pStyle w:val="Normal"/>
        <w:rPr>
          <w:color w:val="000000"/>
        </w:rPr>
      </w:pPr>
      <w:r>
        <w:rPr>
          <w:color w:val="000000"/>
        </w:rPr>
      </w:r>
      <w:bookmarkStart w:id="202" w:name="sub_2110"/>
      <w:bookmarkStart w:id="203" w:name="sub_2110"/>
      <w:bookmarkEnd w:id="203"/>
    </w:p>
    <w:p>
      <w:pPr>
        <w:pStyle w:val="Normal"/>
        <w:rPr/>
      </w:pPr>
      <w:r>
        <w:rPr/>
        <w:t>Отражение в бухгалтерском учете последующей оценки нематериальных актив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061"/>
        <w:gridCol w:w="2061"/>
        <w:gridCol w:w="5538"/>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изменения стоимости в результате дооценки нематериальных активов, впервые переоценивающихся или ранее только дооценивающих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3</w:t>
            </w:r>
            <w:r>
              <w:rPr>
                <w:sz w:val="22"/>
                <w:szCs w:val="22"/>
              </w:rPr>
              <w:t xml:space="preserve"> субсчет "Прирост стоимости имущества по переоценке"</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оценка остаточной стоимости объекта нематериальных актив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изменения стоимости в результате уценки нематериальных активов, впервые переоценивающихся или ранее только уценивающих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уценка остаточной стоимости объекта нематериальных актив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изменения стоимости в результате дооценки нематериальных активов, ранее только уценивающих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оценка остаточной стоимости объекта нематериальных активов в пределах суммы ранее проведенной уцен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3</w:t>
            </w:r>
            <w:r>
              <w:rPr>
                <w:sz w:val="22"/>
                <w:szCs w:val="22"/>
              </w:rPr>
              <w:t xml:space="preserve"> субсчет "Прирост стоимости имущества по переоценке"</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оценка остаточной стоимости объекта нематериальных активов в части, превышающей сумму проведенной ранее уценк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изменения стоимости в результате уценки нематериальных активов, ранее только дооценивающих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3</w:t>
            </w:r>
            <w:r>
              <w:rPr>
                <w:sz w:val="22"/>
                <w:szCs w:val="22"/>
              </w:rPr>
              <w:t xml:space="preserve"> субсчет "Прирост стоимости имущества по переоценке"</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уценка остаточной стоимости объекта нематериальных активов в пределах суммы ранее проведенной дооцен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уценка остаточной стоимости объекта нематериальных активов в части, превышающей сумму проведенной ранее дооценки</w:t>
            </w:r>
          </w:p>
        </w:tc>
      </w:tr>
    </w:tbl>
    <w:p>
      <w:pPr>
        <w:pStyle w:val="Normal"/>
        <w:rPr/>
      </w:pPr>
      <w:r>
        <w:rPr/>
      </w:r>
    </w:p>
    <w:p>
      <w:pPr>
        <w:pStyle w:val="Normal"/>
        <w:rPr/>
      </w:pPr>
      <w:r>
        <w:rPr/>
        <w:t xml:space="preserve">Отражение в бухгалтерском учете списания сумм с субсчета "Прирост стоимости имущества по переоценке", открываемого к </w:t>
      </w:r>
      <w:r>
        <w:rPr>
          <w:rStyle w:val="Style12"/>
          <w:color w:val="000000"/>
        </w:rPr>
        <w:t>счету 83</w:t>
      </w:r>
      <w:r>
        <w:rPr/>
        <w:t xml:space="preserve"> "Добавочный капитал" при выбытии нематериального актива.</w:t>
      </w:r>
    </w:p>
    <w:p>
      <w:pPr>
        <w:pStyle w:val="Normal"/>
        <w:rPr/>
      </w:pPr>
      <w:r>
        <w:rPr/>
      </w:r>
    </w:p>
    <w:tbl>
      <w:tblPr>
        <w:tblW w:w="10285" w:type="dxa"/>
        <w:jc w:val="left"/>
        <w:tblInd w:w="-5" w:type="dxa"/>
        <w:tblLayout w:type="fixed"/>
        <w:tblCellMar>
          <w:top w:w="0" w:type="dxa"/>
          <w:left w:w="108" w:type="dxa"/>
          <w:bottom w:w="0" w:type="dxa"/>
          <w:right w:w="108" w:type="dxa"/>
        </w:tblCellMar>
      </w:tblPr>
      <w:tblGrid>
        <w:gridCol w:w="651"/>
        <w:gridCol w:w="2213"/>
        <w:gridCol w:w="2083"/>
        <w:gridCol w:w="5338"/>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3</w:t>
            </w:r>
            <w:r>
              <w:rPr>
                <w:sz w:val="22"/>
                <w:szCs w:val="22"/>
              </w:rPr>
              <w:t xml:space="preserve"> субсчет "Прирост стоимости имущества по переоценке"</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4</w:t>
            </w:r>
            <w:r>
              <w:rPr>
                <w:sz w:val="22"/>
                <w:szCs w:val="22"/>
              </w:rPr>
              <w:t xml:space="preserve"> субсчет "Прибыль, подлежащая распределению"</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перенос суммы дооценки объектов нематериальных активов при их выбытии с добавочного капитала организации в нераспределенную прибыль организации</w:t>
            </w:r>
          </w:p>
        </w:tc>
      </w:tr>
    </w:tbl>
    <w:p>
      <w:pPr>
        <w:pStyle w:val="Normal"/>
        <w:rPr/>
      </w:pPr>
      <w:r>
        <w:rPr/>
      </w:r>
    </w:p>
    <w:p>
      <w:pPr>
        <w:pStyle w:val="Heading1"/>
        <w:ind w:hanging="0"/>
        <w:rPr>
          <w:color w:val="000000"/>
        </w:rPr>
      </w:pPr>
      <w:bookmarkStart w:id="204" w:name="sub_2120"/>
      <w:bookmarkEnd w:id="204"/>
      <w:r>
        <w:rPr>
          <w:color w:val="000000"/>
        </w:rPr>
        <w:t>2.12. Исключительные права на секреты производства (ноу-хау) со сроком полезного использования не более 12 месяцев</w:t>
      </w:r>
    </w:p>
    <w:p>
      <w:pPr>
        <w:pStyle w:val="Normal"/>
        <w:rPr>
          <w:color w:val="000000"/>
        </w:rPr>
      </w:pPr>
      <w:r>
        <w:rPr>
          <w:color w:val="000000"/>
        </w:rPr>
      </w:r>
      <w:bookmarkStart w:id="205" w:name="sub_2120"/>
      <w:bookmarkStart w:id="206" w:name="sub_2120"/>
      <w:bookmarkEnd w:id="206"/>
    </w:p>
    <w:p>
      <w:pPr>
        <w:pStyle w:val="Normal"/>
        <w:rPr/>
      </w:pPr>
      <w:r>
        <w:rPr/>
        <w:t>Отражение в бухгалтерском учете приобретения секретов производства (ноу-хау) со сроком полезного использования не более 12 месяцев по отдельному договору.</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764"/>
        <w:gridCol w:w="2293"/>
        <w:gridCol w:w="2038"/>
        <w:gridCol w:w="5224"/>
      </w:tblGrid>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2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срок полезного использования объекта более одного месяц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22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имость ноу-хау для производственных или управленческих нужд, представляющего собой отдельный объект учета отражена в составе расходов будущих периодо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срок полезного использования объекта менее одного месяц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29</w:t>
            </w:r>
            <w:r>
              <w:rPr>
                <w:sz w:val="22"/>
                <w:szCs w:val="22"/>
              </w:rPr>
              <w:t xml:space="preserve">, </w:t>
            </w:r>
            <w:r>
              <w:rPr>
                <w:rStyle w:val="Style12"/>
                <w:color w:val="000000"/>
                <w:sz w:val="22"/>
                <w:szCs w:val="22"/>
              </w:rPr>
              <w:t>44</w:t>
            </w:r>
            <w:r>
              <w:rPr>
                <w:sz w:val="22"/>
                <w:szCs w:val="22"/>
              </w:rPr>
              <w:t xml:space="preserve"> и др.</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22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имость ноу-хау для производственных или управленческих нужд, представляющего собой отдельный объект учета списана на издержки производства (обращения)</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числении денежных средст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22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ноу-хау</w:t>
            </w:r>
          </w:p>
        </w:tc>
      </w:tr>
    </w:tbl>
    <w:p>
      <w:pPr>
        <w:pStyle w:val="Normal"/>
        <w:rPr/>
      </w:pPr>
      <w:r>
        <w:rPr/>
      </w:r>
    </w:p>
    <w:p>
      <w:pPr>
        <w:pStyle w:val="Normal"/>
        <w:rPr/>
      </w:pPr>
      <w:r>
        <w:rPr/>
        <w:t>Отражение в бухгалтерском учете приобретения секретов производства (ноу-хау) со сроком полезного использования не более 12 месяцев по отдельному договору. Исключительное право на секрет производства (ноу-хау) используется в производственной (с НДС) деятельности более одного месяца. Секрет производства (ноу-хау) требует дополнительных расходов по доведению его до состояния пригодного для дальнейшего использования.</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061"/>
        <w:gridCol w:w="2061"/>
        <w:gridCol w:w="5538"/>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приобретению секрета производства (ноу-ха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риобретенного исключительного права на секрет производства (ноу-хау)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Начислен НДС по приобретенному исключительному праву на секрет производства (ноу-хау) на основании полученного от продавца </w:t>
            </w:r>
            <w:r>
              <w:rPr>
                <w:rStyle w:val="Style12"/>
                <w:color w:val="000000"/>
                <w:sz w:val="22"/>
                <w:szCs w:val="22"/>
              </w:rPr>
              <w:t>счета-факт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гашении задолженности продавц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о приобретение исключительного права на секрет производства (ноу-ха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доработке секрета производства (ноу-ха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израсходованные материа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амортизация основных средств, использованных при доработке секрета производства (ноу-ха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амортизация нематериальных активов, использованных при доработке секрета производства (ноу-ха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работная плата и взносы с начисленной заработной платы работников, выполняющих работы по доработке секрета производства (ноу-ха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командировочные расходы, связанные с доработкой секрета производства (ноу-хау)</w:t>
            </w:r>
          </w:p>
        </w:tc>
      </w:tr>
    </w:tbl>
    <w:p>
      <w:pPr>
        <w:pStyle w:val="Normal"/>
        <w:rPr/>
      </w:pPr>
      <w:r>
        <w:rPr/>
      </w:r>
    </w:p>
    <w:p>
      <w:pPr>
        <w:pStyle w:val="Normal"/>
        <w:rPr/>
      </w:pPr>
      <w:r>
        <w:rPr/>
        <w:t>Отражение в бухгалтерском учете создания собственными силами организации секретов производства (ноу-хау) со сроком полезного использования не более 12 месяцев.</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2083"/>
        <w:gridCol w:w="559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9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сходам на материал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материалы, израсходованные при создании секрета производства (ноу-ха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амортизации основных средств, использованных при выполнении рабо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амортизация основных средств, использованных при создании секрета производства (ноу-ха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амортизации нематериальных активов, использованных при выполнении рабо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амортизация нематериальных активов, использованных при создании секрета производства (ноу-ха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привлеченных для создания секрета производства (ноу-ха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выполняющих работы по созданию секрета производства (ноу-ха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командировочным расходам, непосредственно связанным с созданием секрета производства (ноу-ха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ы денежные средства под отчет на служебные командиров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траты по командировке, связанной с созданием секрета производства (ноу-хау), включены в состав расходов будущих периодов</w:t>
            </w:r>
          </w:p>
        </w:tc>
      </w:tr>
    </w:tbl>
    <w:p>
      <w:pPr>
        <w:pStyle w:val="Normal"/>
        <w:rPr/>
      </w:pPr>
      <w:r>
        <w:rPr/>
      </w:r>
    </w:p>
    <w:p>
      <w:pPr>
        <w:pStyle w:val="Normal"/>
        <w:rPr/>
      </w:pPr>
      <w:r>
        <w:rPr/>
        <w:t>Отражение в бухгалтерском учете получения секретов производства (ноу-хау) со сроком полезного использования не более 12 месяцев в качестве вклада в уставный (складочный) капитал.</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2083"/>
        <w:gridCol w:w="559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9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долженности учредителя (участника) по вкладу в уставный (складочный) капитал</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5-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0</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 (увеличен) размер уставного (складочного) капитала за счет вкладов (взносов) учредителей (участников) после регистрации (перерегистрации) в учредительных документах ее величины (новой величины). В развитие </w:t>
            </w:r>
            <w:r>
              <w:rPr>
                <w:rStyle w:val="Style12"/>
                <w:color w:val="000000"/>
                <w:sz w:val="22"/>
                <w:szCs w:val="22"/>
              </w:rPr>
              <w:t>субсчета 75-1</w:t>
            </w:r>
            <w:r>
              <w:rPr>
                <w:sz w:val="22"/>
                <w:szCs w:val="22"/>
              </w:rPr>
              <w:t xml:space="preserve"> "Расчеты по вкладам в уставный (складочный) капитал" могут быть открыты дополнительные субсчета, в частности </w:t>
            </w:r>
            <w:r>
              <w:rPr>
                <w:rStyle w:val="Style12"/>
                <w:color w:val="000000"/>
                <w:sz w:val="22"/>
                <w:szCs w:val="22"/>
              </w:rPr>
              <w:t>75-1-1</w:t>
            </w:r>
            <w:r>
              <w:rPr>
                <w:sz w:val="22"/>
                <w:szCs w:val="22"/>
              </w:rPr>
              <w:t xml:space="preserve"> "Расчеты с учредителями - физическими лицами" и </w:t>
            </w:r>
            <w:r>
              <w:rPr>
                <w:rStyle w:val="Style12"/>
                <w:color w:val="000000"/>
                <w:sz w:val="22"/>
                <w:szCs w:val="22"/>
              </w:rPr>
              <w:t>75-1-2</w:t>
            </w:r>
            <w:r>
              <w:rPr>
                <w:sz w:val="22"/>
                <w:szCs w:val="22"/>
              </w:rPr>
              <w:t xml:space="preserve"> "Расчеты с учредителями - юридическими лицам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ноу-хау от учредителей (участников) в качестве вклада в уставный (складочный) капитал (на другие це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5-1</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ноу-хау, переданного учредителями (участниками) организации в погашение задолженности по вкладам в уставный (складочный) капитал или на другие цел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несении на добавочный капитал разницы между суммой, фактически внесенной учредителем (участником) в оплату доли в уставном (складочном) капитале, и ее номинальной стоимость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5-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3</w:t>
            </w:r>
            <w:r>
              <w:rPr>
                <w:sz w:val="22"/>
                <w:szCs w:val="22"/>
              </w:rPr>
              <w:t xml:space="preserve"> субсчет "Другие источники"</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разница между суммой, фактически внесенной учредителем (участником) в оплату доли в уставном (складочном) капитале, и ее номинальной стоимостью</w:t>
            </w:r>
          </w:p>
        </w:tc>
      </w:tr>
    </w:tbl>
    <w:p>
      <w:pPr>
        <w:pStyle w:val="Normal"/>
        <w:rPr/>
      </w:pPr>
      <w:r>
        <w:rPr/>
      </w:r>
    </w:p>
    <w:p>
      <w:pPr>
        <w:pStyle w:val="Normal"/>
        <w:rPr/>
      </w:pPr>
      <w:r>
        <w:rPr/>
        <w:t>Отражение в бухгалтерском учете получения секретов производства (ноу-хау) со сроком полезного использования не более 12 месяцев безвозмездно.</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665"/>
        <w:gridCol w:w="1995"/>
        <w:gridCol w:w="1995"/>
        <w:gridCol w:w="5719"/>
      </w:tblGrid>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71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начисления задолженности дарителя, если при приеме-передаче ноу-хау организация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начислена) задолженность дарителя на рыночную (фактическую) стоимость ноу-хау с НДС в момент подписания договора дарения. Безвозмездное получение ноу-хау отражено в качестве доходов будущих периодов". В развитие </w:t>
            </w:r>
            <w:r>
              <w:rPr>
                <w:rStyle w:val="Style12"/>
                <w:color w:val="000000"/>
                <w:sz w:val="23"/>
                <w:szCs w:val="23"/>
              </w:rPr>
              <w:t>субсчета 98-2</w:t>
            </w:r>
            <w:r>
              <w:rPr>
                <w:sz w:val="23"/>
                <w:szCs w:val="23"/>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sz w:val="23"/>
                <w:szCs w:val="23"/>
              </w:rPr>
              <w:t>98-2-9</w:t>
            </w:r>
            <w:r>
              <w:rPr>
                <w:sz w:val="23"/>
                <w:szCs w:val="23"/>
              </w:rPr>
              <w:t xml:space="preserve"> "Прочие безвозмездные поступления"</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принятия ноу-хау к учету, если при приеме-передаче ноу-хау организация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рыночная стоимость ноу-хау в качестве расходов будущих периодов</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если при приеме-передаче ноу-хау организация не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2</w:t>
            </w:r>
          </w:p>
        </w:tc>
        <w:tc>
          <w:tcPr>
            <w:tcW w:w="571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рыночная стоимость безвозмездно полученного ноу-хау</w:t>
            </w:r>
          </w:p>
        </w:tc>
      </w:tr>
    </w:tbl>
    <w:p>
      <w:pPr>
        <w:pStyle w:val="Normal"/>
        <w:rPr/>
      </w:pPr>
      <w:r>
        <w:rPr/>
      </w:r>
    </w:p>
    <w:p>
      <w:pPr>
        <w:pStyle w:val="Normal"/>
        <w:rPr/>
      </w:pPr>
      <w:r>
        <w:rPr/>
        <w:t>Отражение в бухгалтерском учете использования ноу-хау для производственных или управленческих нужд организаци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083"/>
        <w:gridCol w:w="1953"/>
        <w:gridCol w:w="572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2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ноу-хау было получено организацией на безвозмездной основе</w:t>
            </w:r>
          </w:p>
        </w:tc>
      </w:tr>
      <w:tr>
        <w:trPr/>
        <w:tc>
          <w:tcPr>
            <w:tcW w:w="52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29</w:t>
            </w:r>
            <w:r>
              <w:rPr>
                <w:sz w:val="22"/>
                <w:szCs w:val="22"/>
              </w:rPr>
              <w:t xml:space="preserve">, </w:t>
            </w:r>
            <w:r>
              <w:rPr>
                <w:rStyle w:val="Style12"/>
                <w:color w:val="000000"/>
                <w:sz w:val="22"/>
                <w:szCs w:val="22"/>
              </w:rPr>
              <w:t>44</w:t>
            </w:r>
            <w:r>
              <w:rPr>
                <w:sz w:val="22"/>
                <w:szCs w:val="22"/>
              </w:rPr>
              <w:t xml:space="preserve"> и др.</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729" w:type="dxa"/>
            <w:tcBorders>
              <w:top w:val="single" w:sz="4" w:space="0" w:color="000000"/>
              <w:left w:val="single" w:sz="4" w:space="0" w:color="000000"/>
              <w:right w:val="single" w:sz="4" w:space="0" w:color="000000"/>
            </w:tcBorders>
          </w:tcPr>
          <w:p>
            <w:pPr>
              <w:pStyle w:val="Style60"/>
              <w:rPr>
                <w:sz w:val="22"/>
                <w:szCs w:val="22"/>
              </w:rPr>
            </w:pPr>
            <w:r>
              <w:rPr>
                <w:sz w:val="22"/>
                <w:szCs w:val="22"/>
              </w:rPr>
              <w:t>Списана ежемесячно доля стоимости ноу-хау на издержки производства или обращения, приходящаяся на текущий отчетный период</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29" w:type="dxa"/>
            <w:tcBorders>
              <w:left w:val="single" w:sz="4" w:space="0" w:color="000000"/>
              <w:right w:val="single" w:sz="4" w:space="0" w:color="000000"/>
            </w:tcBorders>
          </w:tcPr>
          <w:p>
            <w:pPr>
              <w:pStyle w:val="Style60"/>
              <w:rPr>
                <w:sz w:val="22"/>
                <w:szCs w:val="22"/>
              </w:rPr>
            </w:pPr>
            <w:r>
              <w:rPr>
                <w:sz w:val="22"/>
                <w:szCs w:val="22"/>
              </w:rPr>
              <w:t>и одновременно</w:t>
            </w:r>
          </w:p>
        </w:tc>
      </w:tr>
      <w:tr>
        <w:trPr/>
        <w:tc>
          <w:tcPr>
            <w:tcW w:w="521" w:type="dxa"/>
            <w:tcBorders>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729"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а ежемесячно часть стоимости безвозмездно полученного ноу-хау на финансовые результаты организации в качестве прочего доход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ноу-хау было получено организацией в иных случая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29</w:t>
            </w:r>
            <w:r>
              <w:rPr>
                <w:sz w:val="22"/>
                <w:szCs w:val="22"/>
              </w:rPr>
              <w:t xml:space="preserve">, </w:t>
            </w:r>
            <w:r>
              <w:rPr>
                <w:rStyle w:val="Style12"/>
                <w:color w:val="000000"/>
                <w:sz w:val="22"/>
                <w:szCs w:val="22"/>
              </w:rPr>
              <w:t>44</w:t>
            </w:r>
            <w:r>
              <w:rPr>
                <w:sz w:val="22"/>
                <w:szCs w:val="22"/>
              </w:rPr>
              <w:t xml:space="preserve"> и др.</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ежемесячно доля стоимости ноу-хау на издержки производства или обращения, приходящаяся на текущий отчетный период</w:t>
            </w:r>
          </w:p>
        </w:tc>
      </w:tr>
    </w:tbl>
    <w:p>
      <w:pPr>
        <w:pStyle w:val="Normal"/>
        <w:rPr/>
      </w:pPr>
      <w:r>
        <w:rPr/>
      </w:r>
    </w:p>
    <w:p>
      <w:pPr>
        <w:pStyle w:val="Heading1"/>
        <w:ind w:hanging="0"/>
        <w:rPr>
          <w:color w:val="000000"/>
        </w:rPr>
      </w:pPr>
      <w:bookmarkStart w:id="207" w:name="sub_2130"/>
      <w:bookmarkEnd w:id="207"/>
      <w:r>
        <w:rPr>
          <w:color w:val="000000"/>
        </w:rPr>
        <w:t>2.13. Деловая репутация</w:t>
      </w:r>
    </w:p>
    <w:p>
      <w:pPr>
        <w:pStyle w:val="Normal"/>
        <w:rPr>
          <w:color w:val="000000"/>
        </w:rPr>
      </w:pPr>
      <w:r>
        <w:rPr>
          <w:color w:val="000000"/>
        </w:rPr>
      </w:r>
      <w:bookmarkStart w:id="208" w:name="sub_2130"/>
      <w:bookmarkStart w:id="209" w:name="sub_2130"/>
      <w:bookmarkEnd w:id="209"/>
    </w:p>
    <w:p>
      <w:pPr>
        <w:pStyle w:val="Normal"/>
        <w:rPr/>
      </w:pPr>
      <w:r>
        <w:rPr/>
        <w:t xml:space="preserve">Отражение в бухгалтерском учете положительной деловой репутации. Деловая репутация отражена без применения </w:t>
      </w:r>
      <w:r>
        <w:rPr>
          <w:rStyle w:val="Style12"/>
          <w:color w:val="000000"/>
        </w:rPr>
        <w:t>счета 08</w:t>
      </w:r>
      <w:r>
        <w:rPr/>
        <w:t xml:space="preserve"> "Вложения во внеоборотные активы".</w:t>
      </w:r>
    </w:p>
    <w:p>
      <w:pPr>
        <w:pStyle w:val="Normal"/>
        <w:rPr/>
      </w:pPr>
      <w:r>
        <w:rPr/>
      </w:r>
    </w:p>
    <w:tbl>
      <w:tblPr>
        <w:tblW w:w="10305" w:type="dxa"/>
        <w:jc w:val="left"/>
        <w:tblInd w:w="-5" w:type="dxa"/>
        <w:tblLayout w:type="fixed"/>
        <w:tblCellMar>
          <w:top w:w="0" w:type="dxa"/>
          <w:left w:w="108" w:type="dxa"/>
          <w:bottom w:w="0" w:type="dxa"/>
          <w:right w:w="108" w:type="dxa"/>
        </w:tblCellMar>
      </w:tblPr>
      <w:tblGrid>
        <w:gridCol w:w="644"/>
        <w:gridCol w:w="2190"/>
        <w:gridCol w:w="2061"/>
        <w:gridCol w:w="5410"/>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нятии на баланс положительной деловой репутации в качестве отдельного инвентарного объек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ложительная деловая репутация организации как объект нематериальных активов</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ежемесячном начислении амортизации по положительной деловой репу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амортизация по положительной деловой репутации</w:t>
            </w:r>
          </w:p>
        </w:tc>
      </w:tr>
    </w:tbl>
    <w:p>
      <w:pPr>
        <w:pStyle w:val="Normal"/>
        <w:rPr/>
      </w:pPr>
      <w:r>
        <w:rPr/>
      </w:r>
    </w:p>
    <w:p>
      <w:pPr>
        <w:pStyle w:val="Normal"/>
        <w:rPr/>
      </w:pPr>
      <w:r>
        <w:rPr/>
        <w:t xml:space="preserve">Отражение в бухгалтерском учете положительной деловой репутации. Деловая репутация отражена с применением </w:t>
      </w:r>
      <w:r>
        <w:rPr>
          <w:rStyle w:val="Style12"/>
          <w:color w:val="000000"/>
        </w:rPr>
        <w:t>счета 08</w:t>
      </w:r>
      <w:r>
        <w:rPr/>
        <w:t xml:space="preserve"> "Вложения во внеоборотные активы".</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673"/>
        <w:gridCol w:w="2166"/>
        <w:gridCol w:w="2086"/>
        <w:gridCol w:w="5449"/>
      </w:tblGrid>
      <w:tr>
        <w:trPr/>
        <w:tc>
          <w:tcPr>
            <w:tcW w:w="6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4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приобретению предприятия как имущественного комплек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8</w:t>
            </w:r>
            <w:r>
              <w:rPr>
                <w:sz w:val="22"/>
                <w:szCs w:val="22"/>
              </w:rPr>
              <w:t xml:space="preserve"> субсчет "Приобретение предприятия"</w:t>
            </w:r>
          </w:p>
        </w:tc>
        <w:tc>
          <w:tcPr>
            <w:tcW w:w="208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4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затраты на приобретение предприя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208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8</w:t>
            </w:r>
            <w:r>
              <w:rPr>
                <w:sz w:val="22"/>
                <w:szCs w:val="22"/>
              </w:rPr>
              <w:t xml:space="preserve"> субсчет "Приобретение предприятия"</w:t>
            </w:r>
          </w:p>
        </w:tc>
        <w:tc>
          <w:tcPr>
            <w:tcW w:w="544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ложительная деловая репутация</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ринятия на баланс положительной деловой репут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p>
        </w:tc>
        <w:tc>
          <w:tcPr>
            <w:tcW w:w="208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5</w:t>
            </w:r>
          </w:p>
        </w:tc>
        <w:tc>
          <w:tcPr>
            <w:tcW w:w="544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ожительная деловая репутация включена в состав нематериальных активов организ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ежемесячном начислении амортизации по положительной деловой репут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208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44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амортизация по положительной деловой репутации</w:t>
            </w:r>
          </w:p>
        </w:tc>
      </w:tr>
    </w:tbl>
    <w:p>
      <w:pPr>
        <w:pStyle w:val="Normal"/>
        <w:rPr/>
      </w:pPr>
      <w:r>
        <w:rPr/>
      </w:r>
    </w:p>
    <w:p>
      <w:pPr>
        <w:pStyle w:val="Normal"/>
        <w:rPr/>
      </w:pPr>
      <w:r>
        <w:rPr/>
        <w:t>Отражение в бухгалтерском учете отрицательной деловой репутации.</w:t>
      </w:r>
    </w:p>
    <w:p>
      <w:pPr>
        <w:pStyle w:val="Normal"/>
        <w:rPr/>
      </w:pPr>
      <w:r>
        <w:rPr/>
      </w:r>
    </w:p>
    <w:tbl>
      <w:tblPr>
        <w:tblW w:w="10305" w:type="dxa"/>
        <w:jc w:val="left"/>
        <w:tblInd w:w="-5" w:type="dxa"/>
        <w:tblLayout w:type="fixed"/>
        <w:tblCellMar>
          <w:top w:w="0" w:type="dxa"/>
          <w:left w:w="108" w:type="dxa"/>
          <w:bottom w:w="0" w:type="dxa"/>
          <w:right w:w="108" w:type="dxa"/>
        </w:tblCellMar>
      </w:tblPr>
      <w:tblGrid>
        <w:gridCol w:w="773"/>
        <w:gridCol w:w="2061"/>
        <w:gridCol w:w="2061"/>
        <w:gridCol w:w="5410"/>
      </w:tblGrid>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деловая репутация организации в составе вложений во внеоборотные активы. Отрицательная деловая репутация в полной сумме отнесена на финансовые результаты организации в качестве прочих доходов</w:t>
            </w:r>
          </w:p>
        </w:tc>
      </w:tr>
    </w:tbl>
    <w:p>
      <w:pPr>
        <w:pStyle w:val="Normal"/>
        <w:rPr/>
      </w:pPr>
      <w:r>
        <w:rPr/>
      </w:r>
    </w:p>
    <w:p>
      <w:pPr>
        <w:pStyle w:val="Heading1"/>
        <w:ind w:hanging="0"/>
        <w:rPr>
          <w:color w:val="000000"/>
        </w:rPr>
      </w:pPr>
      <w:bookmarkStart w:id="210" w:name="sub_214"/>
      <w:bookmarkEnd w:id="210"/>
      <w:r>
        <w:rPr>
          <w:color w:val="000000"/>
        </w:rPr>
        <w:t>2.14. Расходы по научно-исследовательским, опытно-конструкторским и технологическим работам</w:t>
      </w:r>
    </w:p>
    <w:p>
      <w:pPr>
        <w:pStyle w:val="Normal"/>
        <w:rPr>
          <w:color w:val="000000"/>
        </w:rPr>
      </w:pPr>
      <w:r>
        <w:rPr>
          <w:color w:val="000000"/>
        </w:rPr>
      </w:r>
      <w:bookmarkStart w:id="211" w:name="sub_214"/>
      <w:bookmarkStart w:id="212" w:name="sub_214"/>
      <w:bookmarkEnd w:id="212"/>
    </w:p>
    <w:p>
      <w:pPr>
        <w:pStyle w:val="Normal"/>
        <w:rPr/>
      </w:pPr>
      <w:r>
        <w:rPr/>
        <w:t>Отражение в бухгалтерском учете типовых операций по научно-исследовательским, опытно-конструкторским и технологическим работам.</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637"/>
        <w:gridCol w:w="1911"/>
        <w:gridCol w:w="2038"/>
        <w:gridCol w:w="5733"/>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3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формировании расход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материалы, израсходованные на проведение научно-исследовательских, опытно-конструкторских и технологических рабо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основных средств, использованного при выполнении научно-исследовательских, опытно-конструкторских и технологических рабо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использованного при выполнении научно-исследовательских, опытно-конструкторских и технологических рабо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выполнением научно-исследовательских, опытно-конструкторских и технологических рабо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общехозяйственных расходов, непосредственно связанных с проведением научно-исследовательских, опытно-конструкторских и технологических рабо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расходов) вспомогательных производств, непосредственно связанных с проведением научно-исследовательских, опытно-конструкторских и технологических рабо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качестве внеоборотных активов фактическая стоимость выполненных научно-исследовательских, опытно-конструкторских и технологических рабо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ДС, относящийся к научно-исследовательским, опытно-конструкторским и технологическим работ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боты и услуги сторонних организаций, связанные с научно-исследовательскими, опытно-конструкторскими и технологическими работа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ДС по дополнительным работам и услугам</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если результат научно-исследовательских, опытно-конструкторских и технологических работ - нематериальный актив или основное средст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4</w:t>
            </w:r>
            <w:r>
              <w:rPr>
                <w:sz w:val="22"/>
                <w:szCs w:val="22"/>
              </w:rPr>
              <w:t xml:space="preserve"> субсчет "Расходы на НИОКР", </w:t>
            </w:r>
            <w:r>
              <w:rPr>
                <w:rStyle w:val="Style12"/>
                <w:color w:val="000000"/>
                <w:sz w:val="22"/>
                <w:szCs w:val="22"/>
              </w:rPr>
              <w:t>0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 нематериальный актив (основное средст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научно-исследовательским, опытно-конструкторским и технологическим работам и дополнительным работам и услугам</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если результат научно-исследовательских, опытно-конструкторских и технологических работ - иные внеоборотные активы, не подлежащие правовой охра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часть расходов на научно-исследовательские, опытно-конструкторские и технологические работы в течение срока использования результата рабо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вшаяся часть расходов на научно-исследовательские, опытно-конструкторские и технологические работы, если организация решила досрочно прекратить использование результата работ</w:t>
            </w:r>
          </w:p>
        </w:tc>
      </w:tr>
    </w:tbl>
    <w:p>
      <w:pPr>
        <w:pStyle w:val="Normal"/>
        <w:rPr/>
      </w:pPr>
      <w:r>
        <w:rPr/>
      </w:r>
    </w:p>
    <w:p>
      <w:pPr>
        <w:pStyle w:val="Normal"/>
        <w:rPr/>
      </w:pPr>
      <w:r>
        <w:rPr/>
        <w:t>Отражение в бухгалтерском учете расходов по научно-исследовательским, опытно-конструкторским и технологическим работам которые не дали положительных результатов.</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фактические расходы по научно-исследовательским, опытно-конструкторским и технологическим работам, не подлежащие применению при производстве продукции (работ, услуг) либо для управленческих нужд, или по которым не получены положительные результаты. Расходы отражены в составе прочих расходов организации</w:t>
            </w:r>
          </w:p>
        </w:tc>
      </w:tr>
    </w:tbl>
    <w:p>
      <w:pPr>
        <w:pStyle w:val="Normal"/>
        <w:rPr/>
      </w:pPr>
      <w:r>
        <w:rPr/>
      </w:r>
    </w:p>
    <w:p>
      <w:pPr>
        <w:pStyle w:val="Normal"/>
        <w:rPr/>
      </w:pPr>
      <w:r>
        <w:rPr/>
        <w:t>Отражение в бухгалтерском учете расходов по научно-исследовательским, опытно-конструкторским и технологическим работам, результаты которых подлежат применению в производстве продукции (выполнении работ, оказании услуг) либо для управленческих нужд организаци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083"/>
        <w:gridCol w:w="1953"/>
        <w:gridCol w:w="572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2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4</w:t>
            </w:r>
            <w:r>
              <w:rPr>
                <w:sz w:val="22"/>
                <w:szCs w:val="22"/>
              </w:rPr>
              <w:t xml:space="preserve"> субсчет "Расходы на НИОКР"</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8</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фактических затрат (расходов) организации на научно-исследовательские, опытно-конструкторские и технологические работы, результаты которых используются для ее производственных (управленческих) нужд</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ежемесячном списании расхо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и др.</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4</w:t>
            </w:r>
            <w:r>
              <w:rPr>
                <w:sz w:val="22"/>
                <w:szCs w:val="22"/>
              </w:rPr>
              <w:t xml:space="preserve"> субсчет "Расходы на НИОКР"</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в установленном порядке расходы организации на научно-исследовательские, опытно-конструкторские и технологические работы, результаты которых используются для производственных либо управленческих нужд организации на расходы по обычным видам деятельности</w:t>
            </w:r>
          </w:p>
        </w:tc>
      </w:tr>
    </w:tbl>
    <w:p>
      <w:pPr>
        <w:pStyle w:val="Normal"/>
        <w:rPr/>
      </w:pPr>
      <w:r>
        <w:rPr/>
      </w:r>
    </w:p>
    <w:p>
      <w:pPr>
        <w:pStyle w:val="Normal"/>
        <w:rPr/>
      </w:pPr>
      <w:r>
        <w:rPr/>
        <w:t>Отражение в бухгалтерском учете прекращения использования результатов конкретной научно-исследовательской, опытно-конструкторской и технологической работы.</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532"/>
        <w:gridCol w:w="2128"/>
        <w:gridCol w:w="2128"/>
        <w:gridCol w:w="5586"/>
      </w:tblGrid>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8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было принято решение о прекращении использования и продаже результатов разработанной научно-исследовательской, опытно-конструкторской и технологической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реализации результатов конкретной научно-исследовательской, опытно-конструкторской и технологической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4</w:t>
            </w:r>
            <w:r>
              <w:rPr>
                <w:sz w:val="23"/>
                <w:szCs w:val="23"/>
              </w:rPr>
              <w:t xml:space="preserve"> субсчет "Расходы на НИОКР"</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несена несписанная сумма фактических расходов по научно-исследовательской, опытно-конструкторской и технологической работе на прочие расходы организации отчетного периода на дату принятия решения о прекращении использования и реализации результатов научно-исследовательской, опытно-конструкторской и технологической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выручки от реализации результатов конкретной научно-исследовательской, опытно-конструкторской и технологической работы</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было принято решение только о прекращении использования результатов разработанной научно-исследовательской, опытно-конструкторской и технологической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4</w:t>
            </w:r>
            <w:r>
              <w:rPr>
                <w:sz w:val="23"/>
                <w:szCs w:val="23"/>
              </w:rPr>
              <w:t xml:space="preserve"> субсчет "Расходы на НИОКР"</w:t>
            </w:r>
          </w:p>
        </w:tc>
        <w:tc>
          <w:tcPr>
            <w:tcW w:w="5586"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несена несписанная сумма фактических расходов по научно-исследовательской, опытно-конструкторской и технологической работе на прочие расходы организации отчетного периода на дату принятия решения о прекращении использования результатов научно-исследовательской, опытно-конструкторской и технологической работы</w:t>
            </w:r>
          </w:p>
        </w:tc>
      </w:tr>
    </w:tbl>
    <w:p>
      <w:pPr>
        <w:pStyle w:val="Normal"/>
        <w:rPr/>
      </w:pPr>
      <w:r>
        <w:rPr/>
      </w:r>
    </w:p>
    <w:p>
      <w:pPr>
        <w:pStyle w:val="Heading1"/>
        <w:ind w:hanging="0"/>
        <w:rPr>
          <w:color w:val="000000"/>
        </w:rPr>
      </w:pPr>
      <w:bookmarkStart w:id="213" w:name="sub_3"/>
      <w:bookmarkEnd w:id="213"/>
      <w:r>
        <w:rPr>
          <w:color w:val="000000"/>
        </w:rPr>
        <w:t>3. Материально-производственные запасы</w:t>
      </w:r>
    </w:p>
    <w:p>
      <w:pPr>
        <w:pStyle w:val="Normal"/>
        <w:rPr>
          <w:color w:val="000000"/>
        </w:rPr>
      </w:pPr>
      <w:r>
        <w:rPr>
          <w:color w:val="000000"/>
        </w:rPr>
      </w:r>
      <w:bookmarkStart w:id="214" w:name="sub_3"/>
      <w:bookmarkStart w:id="215" w:name="sub_3"/>
      <w:bookmarkEnd w:id="215"/>
    </w:p>
    <w:p>
      <w:pPr>
        <w:pStyle w:val="Heading1"/>
        <w:ind w:hanging="0"/>
        <w:rPr>
          <w:color w:val="000000"/>
        </w:rPr>
      </w:pPr>
      <w:bookmarkStart w:id="216" w:name="sub_31"/>
      <w:bookmarkEnd w:id="216"/>
      <w:r>
        <w:rPr>
          <w:color w:val="000000"/>
        </w:rPr>
        <w:t>3.1. Приобретение материалов</w:t>
      </w:r>
    </w:p>
    <w:p>
      <w:pPr>
        <w:pStyle w:val="Normal"/>
        <w:rPr>
          <w:color w:val="000000"/>
        </w:rPr>
      </w:pPr>
      <w:r>
        <w:rPr>
          <w:color w:val="000000"/>
        </w:rPr>
      </w:r>
      <w:bookmarkStart w:id="217" w:name="sub_31"/>
      <w:bookmarkStart w:id="218" w:name="sub_31"/>
      <w:bookmarkEnd w:id="218"/>
    </w:p>
    <w:p>
      <w:pPr>
        <w:pStyle w:val="Heading1"/>
        <w:ind w:hanging="0"/>
        <w:rPr>
          <w:color w:val="000000"/>
        </w:rPr>
      </w:pPr>
      <w:bookmarkStart w:id="219" w:name="sub_311"/>
      <w:bookmarkEnd w:id="219"/>
      <w:r>
        <w:rPr>
          <w:color w:val="000000"/>
        </w:rPr>
        <w:t>3.1.1. Поставка материалов при условии перехода права собственности в момент передачи ценностей</w:t>
      </w:r>
    </w:p>
    <w:p>
      <w:pPr>
        <w:pStyle w:val="Normal"/>
        <w:rPr>
          <w:color w:val="000000"/>
        </w:rPr>
      </w:pPr>
      <w:r>
        <w:rPr>
          <w:color w:val="000000"/>
        </w:rPr>
      </w:r>
      <w:bookmarkStart w:id="220" w:name="sub_311"/>
      <w:bookmarkStart w:id="221" w:name="sub_311"/>
      <w:bookmarkEnd w:id="221"/>
    </w:p>
    <w:p>
      <w:pPr>
        <w:pStyle w:val="Normal"/>
        <w:rPr/>
      </w:pPr>
      <w:r>
        <w:rPr/>
        <w:t>Отражение в бухгалтерском учете организации-покупателя приобретения материалов по предоплате.</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2166"/>
        <w:gridCol w:w="2038"/>
        <w:gridCol w:w="5606"/>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60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даче предварительной оплаты продав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60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дебиторская задолженность поставщику по авансам (предоплате), выданным в счет предстоящих поставок материа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60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авансу (предоплате), выданному продавцу</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организация-покупатель отражает без использования </w:t>
            </w:r>
            <w:r>
              <w:rPr>
                <w:rStyle w:val="Style12"/>
                <w:color w:val="000000"/>
                <w:sz w:val="22"/>
                <w:szCs w:val="22"/>
              </w:rPr>
              <w:t>счета 15</w:t>
            </w:r>
            <w:r>
              <w:rPr>
                <w:color w:val="000000"/>
                <w:sz w:val="22"/>
                <w:szCs w:val="22"/>
              </w:rPr>
              <w:t xml:space="preserve"> "Заготовление и приобретение материальных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60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организация-покупатель отражает с использованием </w:t>
            </w:r>
            <w:r>
              <w:rPr>
                <w:rStyle w:val="Style12"/>
                <w:color w:val="000000"/>
                <w:sz w:val="22"/>
                <w:szCs w:val="22"/>
              </w:rPr>
              <w:t>счета 15</w:t>
            </w:r>
            <w:r>
              <w:rPr>
                <w:color w:val="000000"/>
                <w:sz w:val="22"/>
                <w:szCs w:val="22"/>
              </w:rPr>
              <w:t xml:space="preserve"> "Заготовление и приобретение материальных ценностей" и материалы учитываются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60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60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без НДС</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организация-покупатель отражает с использованием </w:t>
            </w:r>
            <w:r>
              <w:rPr>
                <w:rStyle w:val="Style12"/>
                <w:color w:val="000000"/>
                <w:sz w:val="22"/>
                <w:szCs w:val="22"/>
              </w:rPr>
              <w:t>счета 15</w:t>
            </w:r>
            <w:r>
              <w:rPr>
                <w:color w:val="000000"/>
                <w:sz w:val="22"/>
                <w:szCs w:val="22"/>
              </w:rPr>
              <w:t xml:space="preserve"> "Заготовление и приобретение материальных ценностей" и материалы учитываются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60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60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2166"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606"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606"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3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606"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ДС по оприходованным (принятым на учет) материал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60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материалам</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2166"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606" w:type="dxa"/>
            <w:tcBorders>
              <w:top w:val="single" w:sz="4" w:space="0" w:color="000000"/>
              <w:left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материалам, приобретенным для производственных (с НДС) цел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606"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606"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 на прочие расходы организации НДС по оприходованным материалам, приобретенным для непроизводственных цел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редъявленного ранее к вычету по выданной предварительной оплате</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166"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606"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обратной записью НДС к уплате в бюджет, предъявленный ранее к вычету по выданному авансу (предоплате)</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606"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606"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 НДС к уплате в бюджет, предъявленный ранее к вычету по выданному авансу (предоплате)</w:t>
            </w:r>
          </w:p>
        </w:tc>
      </w:tr>
    </w:tbl>
    <w:p>
      <w:pPr>
        <w:pStyle w:val="Normal"/>
        <w:rPr/>
      </w:pPr>
      <w:r>
        <w:rPr/>
      </w:r>
    </w:p>
    <w:p>
      <w:pPr>
        <w:pStyle w:val="Normal"/>
        <w:rPr/>
      </w:pPr>
      <w:r>
        <w:rPr/>
        <w:t>Отражение в бухгалтерском учете организации-покупателя приобретения материалов с последующей их оплатой.</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061"/>
        <w:gridCol w:w="2061"/>
        <w:gridCol w:w="5667"/>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66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организация-покупатель отражает без использования </w:t>
            </w:r>
            <w:r>
              <w:rPr>
                <w:rStyle w:val="Style12"/>
                <w:color w:val="000000"/>
                <w:sz w:val="22"/>
                <w:szCs w:val="22"/>
              </w:rPr>
              <w:t>счета 15</w:t>
            </w:r>
            <w:r>
              <w:rPr>
                <w:color w:val="000000"/>
                <w:sz w:val="22"/>
                <w:szCs w:val="22"/>
              </w:rPr>
              <w:t xml:space="preserve"> "Заготовление и приобретение материальных ценност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организация-покупатель отражает с использованием </w:t>
            </w:r>
            <w:r>
              <w:rPr>
                <w:rStyle w:val="Style12"/>
                <w:color w:val="000000"/>
                <w:sz w:val="22"/>
                <w:szCs w:val="22"/>
              </w:rPr>
              <w:t>счета 15</w:t>
            </w:r>
            <w:r>
              <w:rPr>
                <w:color w:val="000000"/>
                <w:sz w:val="22"/>
                <w:szCs w:val="22"/>
              </w:rPr>
              <w:t xml:space="preserve"> "Заготовление и приобретение материальных ценностей" и материалы учитываются по фактурн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без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организация-покупатель отражает с использованием </w:t>
            </w:r>
            <w:r>
              <w:rPr>
                <w:rStyle w:val="Style12"/>
                <w:color w:val="000000"/>
                <w:sz w:val="22"/>
                <w:szCs w:val="22"/>
              </w:rPr>
              <w:t>счета 15</w:t>
            </w:r>
            <w:r>
              <w:rPr>
                <w:color w:val="000000"/>
                <w:sz w:val="22"/>
                <w:szCs w:val="22"/>
              </w:rPr>
              <w:t xml:space="preserve"> "Заготовление и приобретение материальных ценностей" и материалы учитываются по учетн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206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667"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667"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6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667"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ДС по оприходованным (принятым на учет) материал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материалам</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6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667" w:type="dxa"/>
            <w:tcBorders>
              <w:top w:val="single" w:sz="4" w:space="0" w:color="000000"/>
              <w:left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материалам, приобретенным для производственных (с НДС) целей</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667"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6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667"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 на прочие расходы организации НДС по оприходованным материалам, приобретенным для непроизводственных цел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материалов продавц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оставщику организацией-покупателем задолженность по приобретенным у него материалам</w:t>
            </w:r>
          </w:p>
        </w:tc>
      </w:tr>
    </w:tbl>
    <w:p>
      <w:pPr>
        <w:pStyle w:val="Normal"/>
        <w:rPr/>
      </w:pPr>
      <w:r>
        <w:rPr/>
      </w:r>
    </w:p>
    <w:p>
      <w:pPr>
        <w:pStyle w:val="Normal"/>
        <w:rPr/>
      </w:pPr>
      <w:r>
        <w:rPr/>
        <w:t>Отражение в бухгалтерском учете организации-покупателя приобретения материалов по договору поставки. Организации-поставщику выдана сумма аванса (частичной предоплаты) в счет предстоящей поставки товарно-материальных ценностей.</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190"/>
        <w:gridCol w:w="1932"/>
        <w:gridCol w:w="5667"/>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66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даче частичной предварительной опла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а частичная предоплата поставщику в счет предстоящей поставки материа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частичной предоплате, выданной продавц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материа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w:t>
            </w:r>
            <w:r>
              <w:rPr>
                <w:rStyle w:val="Style12"/>
                <w:color w:val="000000"/>
                <w:sz w:val="22"/>
                <w:szCs w:val="22"/>
              </w:rPr>
              <w:t>15</w:t>
            </w:r>
            <w:r>
              <w:rPr>
                <w:sz w:val="22"/>
                <w:szCs w:val="22"/>
              </w:rPr>
              <w:t xml:space="preserve"> субсчет "Заготовление и приобретение материалов"</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материала без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приобретенному материал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оприходованному материал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четов по приобретению материал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плата от покупателя за поставку материала в сумме задолженности, не покрытой аванс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чтена частичная предоплата</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2190"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667"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обратной записью НДС к уплате в бюджет, предъявленный ранее к вычету по выданной частичной предоплате</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5667"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667"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 НДС к уплате в бюджет, предъявленный ранее к вычету по выданной частичной предоплате</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четов по приобретению материалов, если сумма выданного аванса не покрыта стоимостью поставленных материал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озврат частичной предоплаты продавцом в сумме задолженности, не покрытой поставкой материа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чтена частичная предоплата</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2190"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667"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обратной записью НДС к уплате в бюджет, предъявленный ранее к вычету по выданной частичной предоплате</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5667"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667"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 НДС к уплате в бюджет, предъявленный ранее к вычету по выданной частичной предоплате</w:t>
            </w:r>
          </w:p>
        </w:tc>
      </w:tr>
    </w:tbl>
    <w:p>
      <w:pPr>
        <w:pStyle w:val="Normal"/>
        <w:rPr/>
      </w:pPr>
      <w:r>
        <w:rPr/>
      </w:r>
    </w:p>
    <w:p>
      <w:pPr>
        <w:pStyle w:val="Normal"/>
        <w:rPr/>
      </w:pPr>
      <w:r>
        <w:rPr/>
        <w:t>Отражение в бухгалтерском учете организации-покупателя процентов по коммерческому кредиту.</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318"/>
        <w:gridCol w:w="2061"/>
        <w:gridCol w:w="5410"/>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процентов до принятия материалов к уче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5</w:t>
            </w:r>
            <w:r>
              <w:rPr>
                <w:sz w:val="22"/>
                <w:szCs w:val="22"/>
              </w:rPr>
              <w:t xml:space="preserve">, </w:t>
            </w:r>
            <w:r>
              <w:rPr>
                <w:rStyle w:val="Style12"/>
                <w:color w:val="000000"/>
                <w:sz w:val="22"/>
                <w:szCs w:val="22"/>
              </w:rPr>
              <w:t>10</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еред поставщиком в части процентов по коммерческому кредиту без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относящийся к процентам по коммерческому креди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принятым к учету расходам, связанным с предоставлением отсрочки и рассрочки платежа за приобретаемые материально-производственные запасы и иные ценности на условиях коммерческого креди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процентов после принятия материалов к уче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ы проценты за коммерческий кредит. Проценты включены в состав прочих расходов</w:t>
            </w:r>
          </w:p>
        </w:tc>
      </w:tr>
    </w:tbl>
    <w:p>
      <w:pPr>
        <w:pStyle w:val="Normal"/>
        <w:rPr/>
      </w:pPr>
      <w:r>
        <w:rPr/>
      </w:r>
    </w:p>
    <w:p>
      <w:pPr>
        <w:pStyle w:val="Normal"/>
        <w:rPr/>
      </w:pPr>
      <w:r>
        <w:rPr/>
        <w:t>Отражение в бухгалтерском учете организации-покупателя приобретения материалов с использованием заемных средств. Организацией-покупателем был выставлен в пользу поставщика безотзывной покрытый аккредитив в соответствии с условиями договора поставки. На открытие аккредитива организацией в текущем месяце был получен в банке краткосрочный кредит. Проценты по кредиту начисляются и перечисляются в последний день месяца. Материалы отгружены поставщиком и оплачены покупателем в следующем за текущим месяце. Кредит возвращен в последний день месяца отгрузки материалов поставщиком.</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344"/>
        <w:gridCol w:w="2083"/>
        <w:gridCol w:w="5338"/>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отчетном периоде получения краткосрочного кредита на дату фактического перечисления денежных средст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5-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6</w:t>
            </w:r>
            <w:r>
              <w:rPr>
                <w:sz w:val="22"/>
                <w:szCs w:val="22"/>
              </w:rPr>
              <w:t xml:space="preserve"> субсчет "Расчеты по основным суммам краткосрочных кредитов"</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а (начислена) в аккредитив сумма краткосрочного (не более 12 месяцев) кредита в российской валюте (рублях). Предоставление (получение) кредита отражено в составе кредиторской задолжен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5-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Депонированы денежные средства в аккредитив с расчетного счета организации для оплаты поставки материал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отчетном периоде получения краткосрочного кредита на дату окончания периода (в последний день месяц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6</w:t>
            </w:r>
            <w:r>
              <w:rPr>
                <w:sz w:val="22"/>
                <w:szCs w:val="22"/>
              </w:rPr>
              <w:t xml:space="preserve"> субсчет "Расчеты по процентам краткосрочных кредитов"</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сумма процентов к уплате с даты получения кредита до даты окончания отчетного периода. Сумма процентов по кредиту включена в фактическую себестоимость приобретения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6</w:t>
            </w:r>
            <w:r>
              <w:rPr>
                <w:sz w:val="22"/>
                <w:szCs w:val="22"/>
              </w:rPr>
              <w:t xml:space="preserve"> субсчет "Расчеты по процентам краткосрочных кредитов"</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с расчетного счета организации сумма процентов по краткосрочному (не более 12 месяцев) кредиту в российской валюте (рублях) за отчетный период</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отчетном периоде отгрузки материалов поставщиком на дату оприходования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6</w:t>
            </w:r>
            <w:r>
              <w:rPr>
                <w:sz w:val="22"/>
                <w:szCs w:val="22"/>
              </w:rPr>
              <w:t xml:space="preserve"> субсчет "Расчеты по процентам краткосрочных кредитов"</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сумма процентов к уплате с начала отчетного периода по дату оприходования материалов. Сумма процентов по кредиту включена в фактическую себестоимость приобретения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материал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материалам, приобретенным для производственных (с НДС) целей</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отчетном периоде отгрузки материалов поставщиком на дату представления документов в исполняющий бан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5-1</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аккредитивом задолженность поставщику по приобретенным у него материалам</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отчетном периоде отгрузки материалов поставщиком на дату окончания периода (в последний день месяц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6</w:t>
            </w:r>
            <w:r>
              <w:rPr>
                <w:sz w:val="22"/>
                <w:szCs w:val="22"/>
              </w:rPr>
              <w:t xml:space="preserve"> субсчет "Расчеты по процентам краткосрочных кредитов"</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сумма процентов к уплате с даты оприходования материалов до даты окончания отчетного периода. Сумма процентов по кредиту включена в прочие расходы организ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6</w:t>
            </w:r>
            <w:r>
              <w:rPr>
                <w:sz w:val="22"/>
                <w:szCs w:val="22"/>
              </w:rPr>
              <w:t xml:space="preserve"> субсчет "Расчеты по процентам краткосрочных кредитов"</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с расчетного счета организации сумма процентов по краткосрочному (не более 12 месяцев) кредиту в российской валюте (рублях) за отчетный перио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6</w:t>
            </w:r>
            <w:r>
              <w:rPr>
                <w:sz w:val="22"/>
                <w:szCs w:val="22"/>
              </w:rPr>
              <w:t xml:space="preserve"> субсчет "Расчеты по основным суммам краткосрочных кредитов"</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выплачена) банку сумма краткосрочного (не более 12 месяцев) кредита в российской валюте (рублях). Возврат полученного кредита отражен как уменьшение кредиторской задолженности</w:t>
            </w:r>
          </w:p>
        </w:tc>
      </w:tr>
    </w:tbl>
    <w:p>
      <w:pPr>
        <w:pStyle w:val="Normal"/>
        <w:rPr/>
      </w:pPr>
      <w:r>
        <w:rPr/>
      </w:r>
    </w:p>
    <w:p>
      <w:pPr>
        <w:pStyle w:val="Normal"/>
        <w:rPr/>
      </w:pPr>
      <w:r>
        <w:rPr/>
        <w:t>Отражение в бухгалтерском учете организации-покупателя приобретения материалов с использованием заемных средств. Организацией-покупателем была выдана предоплата поставщику в соответствии с условиями договора поставки. На выдачу предоплаты организацией в текущем месяце был получен в банке краткосрочный кредит. Проценты за предоставленный кредит подлежат уплате организацией по окончании срока договора. Предоплата была перечислена организацией поставщику в день получения кредита. Материалы отгружены поставщиком в следующем за текущим месяце. Кредит возвращен в последний день месяца отгрузки материалов поставщиком.</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532"/>
        <w:gridCol w:w="2261"/>
        <w:gridCol w:w="2128"/>
        <w:gridCol w:w="5453"/>
      </w:tblGrid>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отчетном периоде получения краткосрочного кредита на дату фактического перечисления денежных средс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кредитов"</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на расчетный счет сумма краткосрочного (не более 12 месяцев) кредита в российской валюте (рублях) для приобретения материалов. Предоставление (получение) кредита отражено в составе кредиторской задолжен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а предоплата поставщику в счет предстоящей поставки материа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предоплате, выданной продавцу</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отчетном периоде получения краткосрочного кредита на дату окончания периода (в последний день меся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кредитов"</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с даты получения кредита до даты окончания отчетного периода. Сумма процентов по кредиту включена в фактическую себестоимость приобретения материалов</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отчетном периоде отгрузки материалов поставщиком на дату оприходования материа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кредитов"</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с начала отчетного периода по дату оприходования материалов. Сумма процентов по кредиту включена в фактическую себестоимость приобретения материа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материала без НД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приобретенным материал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чтена предоплата оприходованных материалов</w:t>
            </w:r>
          </w:p>
        </w:tc>
      </w:tr>
      <w:tr>
        <w:trPr/>
        <w:tc>
          <w:tcPr>
            <w:tcW w:w="532"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5</w:t>
            </w:r>
          </w:p>
        </w:tc>
        <w:tc>
          <w:tcPr>
            <w:tcW w:w="2261"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212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53"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й предоплате</w:t>
            </w:r>
          </w:p>
        </w:tc>
      </w:tr>
      <w:tr>
        <w:trPr/>
        <w:tc>
          <w:tcPr>
            <w:tcW w:w="532" w:type="dxa"/>
            <w:tcBorders>
              <w:left w:val="single" w:sz="4" w:space="0" w:color="000000"/>
              <w:right w:val="single" w:sz="4" w:space="0" w:color="000000"/>
            </w:tcBorders>
          </w:tcPr>
          <w:p>
            <w:pPr>
              <w:pStyle w:val="Style52"/>
              <w:snapToGrid w:val="false"/>
              <w:rPr>
                <w:sz w:val="23"/>
                <w:szCs w:val="23"/>
              </w:rPr>
            </w:pPr>
            <w:r>
              <w:rPr>
                <w:sz w:val="23"/>
                <w:szCs w:val="23"/>
              </w:rPr>
            </w:r>
          </w:p>
        </w:tc>
        <w:tc>
          <w:tcPr>
            <w:tcW w:w="2261" w:type="dxa"/>
            <w:tcBorders>
              <w:left w:val="single" w:sz="4" w:space="0" w:color="000000"/>
              <w:right w:val="single" w:sz="4" w:space="0" w:color="000000"/>
            </w:tcBorders>
          </w:tcPr>
          <w:p>
            <w:pPr>
              <w:pStyle w:val="Style52"/>
              <w:snapToGrid w:val="false"/>
              <w:rPr>
                <w:sz w:val="23"/>
                <w:szCs w:val="23"/>
              </w:rPr>
            </w:pPr>
            <w:r>
              <w:rPr>
                <w:sz w:val="23"/>
                <w:szCs w:val="23"/>
              </w:rPr>
            </w:r>
          </w:p>
        </w:tc>
        <w:tc>
          <w:tcPr>
            <w:tcW w:w="2128"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5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532"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261"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2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53"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й предоплат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ым материалам</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отчетном периоде отгрузки материалов поставщиком на дату окончания периода (в последний день меся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кредитов"</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после даты оприходования материалов до даты окончания отчетного периода. Сумма процентов по кредиту включена в прочие расходы организ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кредитов"</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выплачена) банку сумма краткосрочного (не более 12 месяцев) кредита в российской валюте (рублях). Возврат полученного кредита отражен как уменьшение кредиторской задолжен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кредитов"</w:t>
            </w:r>
          </w:p>
        </w:tc>
        <w:tc>
          <w:tcPr>
            <w:tcW w:w="212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с расчетного счета организации сумма процентов по краткосрочному (не более 12 месяцев) кредиту в российской валюте (рублях)</w:t>
            </w:r>
          </w:p>
        </w:tc>
      </w:tr>
    </w:tbl>
    <w:p>
      <w:pPr>
        <w:pStyle w:val="Normal"/>
        <w:rPr/>
      </w:pPr>
      <w:r>
        <w:rPr/>
      </w:r>
    </w:p>
    <w:p>
      <w:pPr>
        <w:pStyle w:val="Normal"/>
        <w:rPr/>
      </w:pPr>
      <w:r>
        <w:rPr/>
        <w:t>Отражение в бухгалтерском учете организации-покупателя расчетов с поставщиком по материалам, цена которых установлена продавцом в условных денежных единицах.</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083"/>
        <w:gridCol w:w="2083"/>
        <w:gridCol w:w="546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6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отгрузки материал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w:t>
            </w:r>
            <w:r>
              <w:rPr>
                <w:rStyle w:val="Style12"/>
                <w:color w:val="000000"/>
                <w:sz w:val="22"/>
                <w:szCs w:val="22"/>
              </w:rPr>
              <w:t>15</w:t>
            </w:r>
            <w:r>
              <w:rPr>
                <w:sz w:val="22"/>
                <w:szCs w:val="22"/>
              </w:rPr>
              <w:t xml:space="preserve"> субсчет "Заготовление и приобретение материалов"</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еред поставщиком в части приобретенных материалов без НДС одновременно в условных единицах и в рублевом эквиваленте (руб./экв.) по курсу условной единицы на дату отгрузки материал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еред поставщиком в части НДС по приобретенным материалам одновременно в условных единицах и в рублевом эквиваленте (руб./экв.) по курсу условной единицы на дату отгрузки материал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оплаты материал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материалов. Задолженность по приобретенным материалам отражена одновременно в условных единицах и в рублевом эквиваленте (руб./экв.) по курсу условной единицы на дату оплаты материалов</w:t>
            </w:r>
          </w:p>
        </w:tc>
      </w:tr>
    </w:tbl>
    <w:p>
      <w:pPr>
        <w:pStyle w:val="Normal"/>
        <w:rPr/>
      </w:pPr>
      <w:r>
        <w:rPr/>
      </w:r>
    </w:p>
    <w:p>
      <w:pPr>
        <w:pStyle w:val="Normal"/>
        <w:rPr/>
      </w:pPr>
      <w:r>
        <w:rPr/>
        <w:t>Отражение в бухгалтерском учете выданных авансов, предварительной оплаты в условных денежных единицах.</w:t>
      </w:r>
    </w:p>
    <w:p>
      <w:pPr>
        <w:pStyle w:val="Normal"/>
        <w:rPr/>
      </w:pPr>
      <w:r>
        <w:rPr/>
      </w:r>
    </w:p>
    <w:tbl>
      <w:tblPr>
        <w:tblW w:w="10285" w:type="dxa"/>
        <w:jc w:val="left"/>
        <w:tblInd w:w="-5" w:type="dxa"/>
        <w:tblLayout w:type="fixed"/>
        <w:tblCellMar>
          <w:top w:w="0" w:type="dxa"/>
          <w:left w:w="108" w:type="dxa"/>
          <w:bottom w:w="0" w:type="dxa"/>
          <w:right w:w="108" w:type="dxa"/>
        </w:tblCellMar>
      </w:tblPr>
      <w:tblGrid>
        <w:gridCol w:w="651"/>
        <w:gridCol w:w="2213"/>
        <w:gridCol w:w="2083"/>
        <w:gridCol w:w="5338"/>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 (в условных единицах)"</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аванс, предварительная оплата продавцу. Задолженность поставщику за поставку материалов отражена одновременно в условных единицах и в рублевом эквиваленте (руб./экв.) по курсу условной единицы на дату выдачи аванса, предварительной оплаты. В дальнейшем при изменении курса валюты выданные авансы, предварительная оплата не подлежат пересчету, поскольку такая задолженность не связана с последующей денежной оплато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авансу (предоплате), выданному продавцу</w:t>
            </w:r>
          </w:p>
        </w:tc>
      </w:tr>
    </w:tbl>
    <w:p>
      <w:pPr>
        <w:pStyle w:val="Normal"/>
        <w:rPr/>
      </w:pPr>
      <w:r>
        <w:rPr/>
      </w:r>
    </w:p>
    <w:p>
      <w:pPr>
        <w:pStyle w:val="Normal"/>
        <w:rPr/>
      </w:pPr>
      <w:r>
        <w:rPr/>
        <w:t>Отражение в бухгалтерском учете выявления курсовой разницы по кредиторской задолженности, выраженной в условных единицах.</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318"/>
        <w:gridCol w:w="2061"/>
        <w:gridCol w:w="5410"/>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совершения операци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206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410" w:type="dxa"/>
            <w:tcBorders>
              <w:top w:val="single" w:sz="4" w:space="0" w:color="000000"/>
              <w:left w:val="single" w:sz="4" w:space="0" w:color="000000"/>
              <w:right w:val="single" w:sz="4" w:space="0" w:color="000000"/>
            </w:tcBorders>
          </w:tcPr>
          <w:p>
            <w:pPr>
              <w:pStyle w:val="Style60"/>
              <w:rPr/>
            </w:pPr>
            <w:r>
              <w:rPr>
                <w:sz w:val="22"/>
                <w:szCs w:val="22"/>
              </w:rPr>
              <w:t xml:space="preserve">Отражена по </w:t>
            </w:r>
            <w:r>
              <w:rPr>
                <w:rStyle w:val="Style12"/>
                <w:color w:val="000000"/>
                <w:sz w:val="22"/>
                <w:szCs w:val="22"/>
              </w:rPr>
              <w:t>курсу</w:t>
            </w:r>
            <w:r>
              <w:rPr>
                <w:sz w:val="22"/>
                <w:szCs w:val="22"/>
              </w:rPr>
              <w:t xml:space="preserve"> ЦБ РФ или иному согласованному курсу положительная курсовая разница по </w:t>
            </w:r>
            <w:r>
              <w:rPr>
                <w:rStyle w:val="Style12"/>
                <w:color w:val="000000"/>
                <w:sz w:val="22"/>
                <w:szCs w:val="22"/>
              </w:rPr>
              <w:t>счету 60</w:t>
            </w:r>
            <w:r>
              <w:rPr>
                <w:sz w:val="22"/>
                <w:szCs w:val="22"/>
              </w:rPr>
              <w:t xml:space="preserve"> (</w:t>
            </w:r>
            <w:r>
              <w:rPr>
                <w:rStyle w:val="Style12"/>
                <w:color w:val="000000"/>
                <w:sz w:val="22"/>
                <w:szCs w:val="22"/>
              </w:rPr>
              <w:t>76</w:t>
            </w:r>
            <w:r>
              <w:rPr>
                <w:sz w:val="22"/>
                <w:szCs w:val="22"/>
              </w:rPr>
              <w:t>) с момента возникновения кредиторской задолженности по договору (или даты последней переоценки) до момента исполнения обязательства</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1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6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410" w:type="dxa"/>
            <w:tcBorders>
              <w:left w:val="single" w:sz="4" w:space="0" w:color="000000"/>
              <w:bottom w:val="single" w:sz="4" w:space="0" w:color="000000"/>
              <w:right w:val="single" w:sz="4" w:space="0" w:color="000000"/>
            </w:tcBorders>
          </w:tcPr>
          <w:p>
            <w:pPr>
              <w:pStyle w:val="Style60"/>
              <w:rPr/>
            </w:pPr>
            <w:r>
              <w:rPr>
                <w:sz w:val="22"/>
                <w:szCs w:val="22"/>
              </w:rPr>
              <w:t xml:space="preserve">Отражена по </w:t>
            </w:r>
            <w:r>
              <w:rPr>
                <w:rStyle w:val="Style12"/>
                <w:color w:val="000000"/>
                <w:sz w:val="22"/>
                <w:szCs w:val="22"/>
              </w:rPr>
              <w:t>курсу</w:t>
            </w:r>
            <w:r>
              <w:rPr>
                <w:sz w:val="22"/>
                <w:szCs w:val="22"/>
              </w:rPr>
              <w:t xml:space="preserve"> ЦБ РФ или иному согласованному курсу отрицательная курсовая разница по </w:t>
            </w:r>
            <w:r>
              <w:rPr>
                <w:rStyle w:val="Style12"/>
                <w:color w:val="000000"/>
                <w:sz w:val="22"/>
                <w:szCs w:val="22"/>
              </w:rPr>
              <w:t>счету 60</w:t>
            </w:r>
            <w:r>
              <w:rPr>
                <w:sz w:val="22"/>
                <w:szCs w:val="22"/>
              </w:rPr>
              <w:t xml:space="preserve"> (</w:t>
            </w:r>
            <w:r>
              <w:rPr>
                <w:rStyle w:val="Style12"/>
                <w:color w:val="000000"/>
                <w:sz w:val="22"/>
                <w:szCs w:val="22"/>
              </w:rPr>
              <w:t>76</w:t>
            </w:r>
            <w:r>
              <w:rPr>
                <w:sz w:val="22"/>
                <w:szCs w:val="22"/>
              </w:rPr>
              <w:t>) с момента возникновения кредиторской задолженности по договору (или даты последней переоценки) до момента исполнения обязательств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конец отчетного периода</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206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410" w:type="dxa"/>
            <w:tcBorders>
              <w:top w:val="single" w:sz="4" w:space="0" w:color="000000"/>
              <w:left w:val="single" w:sz="4" w:space="0" w:color="000000"/>
              <w:right w:val="single" w:sz="4" w:space="0" w:color="000000"/>
            </w:tcBorders>
          </w:tcPr>
          <w:p>
            <w:pPr>
              <w:pStyle w:val="Style60"/>
              <w:rPr/>
            </w:pPr>
            <w:r>
              <w:rPr>
                <w:sz w:val="22"/>
                <w:szCs w:val="22"/>
              </w:rPr>
              <w:t xml:space="preserve">Отражена положительная курсовая разница в составе прочих доходов организации при переоценке кредиторской задолженности, выраженной в условных единицах по </w:t>
            </w:r>
            <w:r>
              <w:rPr>
                <w:rStyle w:val="Style12"/>
                <w:color w:val="000000"/>
                <w:sz w:val="22"/>
                <w:szCs w:val="22"/>
              </w:rPr>
              <w:t>курсу</w:t>
            </w:r>
            <w:r>
              <w:rPr>
                <w:sz w:val="22"/>
                <w:szCs w:val="22"/>
              </w:rPr>
              <w:t xml:space="preserve"> ЦБ РФ на отчетную дату бухгалтерской отчетност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1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1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6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410" w:type="dxa"/>
            <w:tcBorders>
              <w:left w:val="single" w:sz="4" w:space="0" w:color="000000"/>
              <w:bottom w:val="single" w:sz="4" w:space="0" w:color="000000"/>
              <w:right w:val="single" w:sz="4" w:space="0" w:color="000000"/>
            </w:tcBorders>
          </w:tcPr>
          <w:p>
            <w:pPr>
              <w:pStyle w:val="Style60"/>
              <w:rPr/>
            </w:pPr>
            <w:r>
              <w:rPr>
                <w:sz w:val="22"/>
                <w:szCs w:val="22"/>
              </w:rPr>
              <w:t xml:space="preserve">Отражена отрицательная курсовая разница в составе прочих расходов организации при переоценке кредиторской задолженности, выраженной в условных единицах по </w:t>
            </w:r>
            <w:r>
              <w:rPr>
                <w:rStyle w:val="Style12"/>
                <w:color w:val="000000"/>
                <w:sz w:val="22"/>
                <w:szCs w:val="22"/>
              </w:rPr>
              <w:t>курсу</w:t>
            </w:r>
            <w:r>
              <w:rPr>
                <w:sz w:val="22"/>
                <w:szCs w:val="22"/>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исправления ошибки приемки материалов по завышенной себестоимост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318"/>
        <w:gridCol w:w="2190"/>
        <w:gridCol w:w="5281"/>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ошибочно начисленная учетная стоимость оприходованного на склад(ы) материа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ошибочно выполненная запись по отрицательной разнице между учетной и фактурной стоимостью</w:t>
            </w:r>
          </w:p>
        </w:tc>
      </w:tr>
    </w:tbl>
    <w:p>
      <w:pPr>
        <w:pStyle w:val="Normal"/>
        <w:rPr/>
      </w:pPr>
      <w:r>
        <w:rPr/>
      </w:r>
    </w:p>
    <w:p>
      <w:pPr>
        <w:pStyle w:val="Normal"/>
        <w:rPr/>
      </w:pPr>
      <w:r>
        <w:rPr/>
        <w:t>Отражение в бухгалтерском учете организации-покупателя недостачи и порчи материалов (с НДС) сверх предусмотренных в договоре величин. Недостача материала выявлена при его приемке. Для материала определены нормы убыли. Доставка материала осуществлена сторонней транспортной организацией.</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договорной стоимости материа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фактически оприходованного материала без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едостача материала в пределах норм естественной убы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едостача в пределах норм естественной убыли включена в покупную стоимость фактически оприходованного материа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убыль (недостача) приходуемых ценностей сверх нормы естественной убыли, не оговоренная с поставщик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фактически оприходованному материал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на недостачу материала в пределах нормы естественной убы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на недостачу материала сверх нормы естественной убыл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трат по доставке материа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транспортно-заготовительных расходов, приходящихся на фактически оприходованный материал и недостачу в пределах нормы естественной убы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транспортно-заготовительных расходов, приходящихся на недостачу материала сверх норм естественной убы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на транспортные расходы по фактически оприходованному материалу и недостаче в пределах нормы естественной убы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НДС транспортно-заготовительных расходов, приходящихся на недостачу материала сверх норм естественной убыли</w:t>
            </w:r>
          </w:p>
        </w:tc>
      </w:tr>
    </w:tbl>
    <w:p>
      <w:pPr>
        <w:pStyle w:val="Normal"/>
        <w:rPr/>
      </w:pPr>
      <w:r>
        <w:rPr/>
      </w:r>
    </w:p>
    <w:p>
      <w:pPr>
        <w:pStyle w:val="Normal"/>
        <w:rPr/>
      </w:pPr>
      <w:r>
        <w:rPr/>
        <w:t>Отражение в бухгалтерском учете исправления ошибочного отнесения стоимости приобретенного материала к издержкам производства (расходам на продажу). Ошибка бухгалтера была выявлена в этом же отчетном периоде.</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932"/>
        <w:gridCol w:w="5925"/>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шибочном отнесении суммы, связанной с приобретением материалов, не на тот счет. Записи по счетам сделаны на основе первичных документов и соответствуют сумме опера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r>
              <w:rPr>
                <w:sz w:val="22"/>
                <w:szCs w:val="22"/>
              </w:rPr>
              <w:t xml:space="preserve"> и др.</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шибочно отнесена на издержки производства (расходы на продажу) покупная стоимость материала без НДС, приобретенного организацией-покупа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выявленной ошибки (на основании справки бухгалте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r>
              <w:rPr>
                <w:sz w:val="22"/>
                <w:szCs w:val="22"/>
              </w:rPr>
              <w:t xml:space="preserve"> и др.</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ошибочно отраженная покупная стоимость материала без НДС, приобретенного организацией-покупа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w:t>
            </w:r>
            <w:r>
              <w:rPr>
                <w:rStyle w:val="Style12"/>
                <w:color w:val="000000"/>
                <w:sz w:val="22"/>
                <w:szCs w:val="22"/>
              </w:rPr>
              <w:t>15</w:t>
            </w:r>
            <w:r>
              <w:rPr>
                <w:sz w:val="22"/>
                <w:szCs w:val="22"/>
              </w:rPr>
              <w:t xml:space="preserve"> субсчет "Заготовление и приобретение материалов"</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купная стоимость материала без НДС, приобретенного организацией-покупателем, отражена на счете учета материалов</w:t>
            </w:r>
          </w:p>
        </w:tc>
      </w:tr>
    </w:tbl>
    <w:p>
      <w:pPr>
        <w:pStyle w:val="Normal"/>
        <w:rPr/>
      </w:pPr>
      <w:r>
        <w:rPr/>
      </w:r>
    </w:p>
    <w:p>
      <w:pPr>
        <w:pStyle w:val="Normal"/>
        <w:rPr/>
      </w:pPr>
      <w:r>
        <w:rPr/>
        <w:t>Отражение в бухгалтерском учете исправления ошибки завышения (занижения) стоимости приобретенного материала. Ошибка бухгалтера была выявлена в этом же отчетном периоде.</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061"/>
        <w:gridCol w:w="1803"/>
        <w:gridCol w:w="5925"/>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шибочном отражении стоимости материала, приобретенного организацией-покупател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шибочно отражено оприходование материала организацией-покупателем по завышенной (заниженной) стоимости без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выявленной ошибки завышения стоимости оприходованного материала (на основании справки бухгалте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излишне начисленная покупная стоимость материала без НДС, приобретенного организацией-покупателе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выявленной ошибки занижения стоимости оприходованного материала (на основании справки бухгалте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Доначислена покупная стоимость материала без НДС, приобретенного организацией-покупателем</w:t>
            </w:r>
          </w:p>
        </w:tc>
      </w:tr>
    </w:tbl>
    <w:p>
      <w:pPr>
        <w:pStyle w:val="Normal"/>
        <w:rPr/>
      </w:pPr>
      <w:r>
        <w:rPr/>
      </w:r>
    </w:p>
    <w:p>
      <w:pPr>
        <w:pStyle w:val="Normal"/>
        <w:rPr/>
      </w:pPr>
      <w:r>
        <w:rPr/>
        <w:t>Отражение в бухгалтерском учете исправления ошибочного "задвоения" НДС по материалу, приобретенному организацией-покупателем. Ошибка бухгалтера была выявлена в этом же отчетном периоде.</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материалов и отражения "задвоенного" НДС по оприходованным (принятым на учет) материал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w:t>
            </w: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материал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шибочно "задвоен" НДС по приобретенным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равлении выявленной ошибки (на основании справки бухгалте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 "задвоенный" НДС по приобретенным материалам</w:t>
            </w:r>
          </w:p>
        </w:tc>
      </w:tr>
    </w:tbl>
    <w:p>
      <w:pPr>
        <w:pStyle w:val="Normal"/>
        <w:rPr/>
      </w:pPr>
      <w:r>
        <w:rPr/>
      </w:r>
    </w:p>
    <w:p>
      <w:pPr>
        <w:pStyle w:val="Heading1"/>
        <w:ind w:hanging="0"/>
        <w:rPr>
          <w:color w:val="000000"/>
        </w:rPr>
      </w:pPr>
      <w:bookmarkStart w:id="222" w:name="sub_312"/>
      <w:bookmarkEnd w:id="222"/>
      <w:r>
        <w:rPr>
          <w:color w:val="000000"/>
        </w:rPr>
        <w:t>3.1.2. Поставка материалов при условии перехода права собственности с момента перечисления денег</w:t>
      </w:r>
    </w:p>
    <w:p>
      <w:pPr>
        <w:pStyle w:val="Normal"/>
        <w:rPr>
          <w:color w:val="000000"/>
        </w:rPr>
      </w:pPr>
      <w:r>
        <w:rPr>
          <w:color w:val="000000"/>
        </w:rPr>
      </w:r>
      <w:bookmarkStart w:id="223" w:name="sub_312"/>
      <w:bookmarkStart w:id="224" w:name="sub_312"/>
      <w:bookmarkEnd w:id="224"/>
    </w:p>
    <w:p>
      <w:pPr>
        <w:pStyle w:val="Normal"/>
        <w:rPr/>
      </w:pPr>
      <w:r>
        <w:rPr/>
        <w:t>Отражение в бухгалтерском учете организации-покупателя приобретения материалов по предоплате. Данная операция отражается покупателем без применения счетов учета расчет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061"/>
        <w:gridCol w:w="1932"/>
        <w:gridCol w:w="5667"/>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66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даче предварительной оплаты продавц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фактически перечисленных поставщику организацией-покупателем денежных средств, приходящаяся на стоимость приобретенных материалов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фактически перечисленных поставщику организацией-покупателем денежных средств, приходящаяся на сумму НДС по приобретенным материал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едъявлена бюджету сумма НДС, относящегося к приобретенным (перешедшим в собственность организации-покупателя и принятым им к учету)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На момент фактической передачи (отгрузки) материалов покупателю фактическое поступление материалов от организации-продавца отражается в аналитическом учете к </w:t>
            </w:r>
            <w:r>
              <w:rPr>
                <w:rStyle w:val="Style12"/>
                <w:color w:val="000000"/>
                <w:sz w:val="22"/>
                <w:szCs w:val="22"/>
              </w:rPr>
              <w:t>счету 10</w:t>
            </w:r>
            <w:r>
              <w:rPr>
                <w:color w:val="000000"/>
                <w:sz w:val="22"/>
                <w:szCs w:val="22"/>
              </w:rPr>
              <w:t xml:space="preserve"> "Материалы"</w:t>
            </w:r>
          </w:p>
        </w:tc>
      </w:tr>
    </w:tbl>
    <w:p>
      <w:pPr>
        <w:pStyle w:val="Normal"/>
        <w:rPr/>
      </w:pPr>
      <w:r>
        <w:rPr/>
      </w:r>
    </w:p>
    <w:p>
      <w:pPr>
        <w:pStyle w:val="Normal"/>
        <w:rPr/>
      </w:pPr>
      <w:r>
        <w:rPr/>
        <w:t>Отражение в бухгалтерском учете организации-покупателя приобретения материалов с последующей их оплатой. Данная операция отражается покупателем без применения счетов учета расчет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оступления материалов от поставщ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олученных материалов по договору от поставщика до момента их оплат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покупателем поступивши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фактически перечисленных поставщику организацией-покупателем денежных средств, приходящаяся на стоимость приобретенных материалов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фактически перечисленных поставщику организацией-покупателем денежных средств, приходящаяся на сумму НДС по приобретенным материал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едъявлена бюджету сумма НДС, относящегося к приобретенным (перешедшим в собственность организации-покупателя и принятым им к учету) материал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 забалансового счета стоимость материалов, перешедших в собственность покупателя согласно договору</w:t>
            </w:r>
          </w:p>
        </w:tc>
      </w:tr>
    </w:tbl>
    <w:p>
      <w:pPr>
        <w:pStyle w:val="Normal"/>
        <w:rPr/>
      </w:pPr>
      <w:r>
        <w:rPr/>
      </w:r>
    </w:p>
    <w:p>
      <w:pPr>
        <w:pStyle w:val="Normal"/>
        <w:rPr/>
      </w:pPr>
      <w:r>
        <w:rPr/>
        <w:t>Отражение в бухгалтерском учете организации-покупателя приобретения материалов по предоплате. Данная операция отражается покупателем с применением счетов учета расчет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даче предварительной оплаты продавц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перечисление денежных средств продавцу и одновременно</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доля фактически перечисленных поставщику денежных средств, приходящаяся на стоимость приобретенных материалов без НДС</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 одновременно</w:t>
            </w:r>
          </w:p>
        </w:tc>
      </w:tr>
      <w:tr>
        <w:trPr/>
        <w:tc>
          <w:tcPr>
            <w:tcW w:w="644" w:type="dxa"/>
            <w:tcBorders>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фактически перечисленных поставщику денежных средств, приходящаяся на сумму НДС по приобретенным материал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едъявлена бюджету сумма НДС, относящегося к приобретенным (перешедшим в собственность организации-покупателя и принятым им к учету)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На момент фактической передачи (отгрузки) материалов покупателю фактическое поступление материалов от организации-продавца отражается в аналитическом учете к </w:t>
            </w:r>
            <w:r>
              <w:rPr>
                <w:rStyle w:val="Style12"/>
                <w:color w:val="000000"/>
                <w:sz w:val="22"/>
                <w:szCs w:val="22"/>
              </w:rPr>
              <w:t>счету 10</w:t>
            </w:r>
            <w:r>
              <w:rPr>
                <w:color w:val="000000"/>
                <w:sz w:val="22"/>
                <w:szCs w:val="22"/>
              </w:rPr>
              <w:t xml:space="preserve"> "Материалы"</w:t>
            </w:r>
          </w:p>
        </w:tc>
      </w:tr>
    </w:tbl>
    <w:p>
      <w:pPr>
        <w:pStyle w:val="Normal"/>
        <w:rPr/>
      </w:pPr>
      <w:r>
        <w:rPr/>
      </w:r>
    </w:p>
    <w:p>
      <w:pPr>
        <w:pStyle w:val="Normal"/>
        <w:rPr/>
      </w:pPr>
      <w:r>
        <w:rPr/>
        <w:t>Отражение в бухгалтерском учете организации-покупателя приобретения материалов с последующей их оплатой. Данная операция отражается покупателем с применением счетов учета расчет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оступления материалов от поставщ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олученных материалов по договору от поставщика до момента их оплат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покупателем поступивших материалов</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о перечисление денежных средств продавцу</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 одновременно</w:t>
            </w:r>
          </w:p>
        </w:tc>
      </w:tr>
      <w:tr>
        <w:trPr/>
        <w:tc>
          <w:tcPr>
            <w:tcW w:w="644" w:type="dxa"/>
            <w:tcBorders>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left w:val="single" w:sz="4" w:space="0" w:color="000000"/>
              <w:right w:val="single" w:sz="4" w:space="0" w:color="000000"/>
            </w:tcBorders>
          </w:tcPr>
          <w:p>
            <w:pPr>
              <w:pStyle w:val="Style60"/>
              <w:rPr>
                <w:sz w:val="22"/>
                <w:szCs w:val="22"/>
              </w:rPr>
            </w:pPr>
            <w:r>
              <w:rPr>
                <w:sz w:val="22"/>
                <w:szCs w:val="22"/>
              </w:rPr>
              <w:t>Отражена доля фактически перечисленных поставщику денежных средств, приходящаяся на стоимость приобретенных материалов без НДС</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 одновременно</w:t>
            </w:r>
          </w:p>
        </w:tc>
      </w:tr>
      <w:tr>
        <w:trPr/>
        <w:tc>
          <w:tcPr>
            <w:tcW w:w="644" w:type="dxa"/>
            <w:tcBorders>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фактически перечисленных поставщику денежных средств, приходящаяся на сумму НДС по приобретенным материал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едъявлена бюджету сумма НДС, относящегося к приобретенным (перешедшим в собственность организации-покупателя и принятым им к учету) материал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 забалансового счета стоимость материалов, перешедших в собственность покупателя согласно договору</w:t>
            </w:r>
          </w:p>
        </w:tc>
      </w:tr>
    </w:tbl>
    <w:p>
      <w:pPr>
        <w:pStyle w:val="Normal"/>
        <w:rPr/>
      </w:pPr>
      <w:r>
        <w:rPr/>
      </w:r>
    </w:p>
    <w:p>
      <w:pPr>
        <w:pStyle w:val="Heading1"/>
        <w:ind w:hanging="0"/>
        <w:rPr>
          <w:color w:val="000000"/>
        </w:rPr>
      </w:pPr>
      <w:bookmarkStart w:id="225" w:name="sub_313"/>
      <w:bookmarkEnd w:id="225"/>
      <w:r>
        <w:rPr>
          <w:color w:val="000000"/>
        </w:rPr>
        <w:t>3.1.3. Приобретение (покупка) материалов через подотчетных лиц</w:t>
      </w:r>
    </w:p>
    <w:p>
      <w:pPr>
        <w:pStyle w:val="Normal"/>
        <w:rPr>
          <w:color w:val="000000"/>
        </w:rPr>
      </w:pPr>
      <w:r>
        <w:rPr>
          <w:color w:val="000000"/>
        </w:rPr>
      </w:r>
      <w:bookmarkStart w:id="226" w:name="sub_313"/>
      <w:bookmarkStart w:id="227" w:name="sub_313"/>
      <w:bookmarkEnd w:id="227"/>
    </w:p>
    <w:p>
      <w:pPr>
        <w:pStyle w:val="Normal"/>
        <w:rPr/>
      </w:pPr>
      <w:r>
        <w:rPr/>
        <w:t>Отражение в бухгалтерском учете приобретения (покупки) материалов через подотчетных лиц.</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665"/>
        <w:gridCol w:w="1995"/>
        <w:gridCol w:w="1862"/>
        <w:gridCol w:w="5852"/>
      </w:tblGrid>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85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выдачи денег под отч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p>
        </w:tc>
        <w:tc>
          <w:tcPr>
            <w:tcW w:w="585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авансовая выдача денежных средств на приобретение материалов</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материалов, если их поступление организация-покупатель отражает без использования </w:t>
            </w:r>
            <w:r>
              <w:rPr>
                <w:rStyle w:val="Style12"/>
                <w:color w:val="000000"/>
                <w:sz w:val="23"/>
                <w:szCs w:val="23"/>
              </w:rPr>
              <w:t>счета 15</w:t>
            </w:r>
            <w:r>
              <w:rPr>
                <w:color w:val="000000"/>
                <w:sz w:val="23"/>
                <w:szCs w:val="23"/>
              </w:rPr>
              <w:t xml:space="preserve"> "Заготовление и приобретение материальных ценност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85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материала с НДС</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материалов, если их поступление организация-покупатель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 и материалы учитываются по фактурной стоимо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85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материала с НД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585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на склад(ы) материалы по фактурной стоимости с НДС</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в момент оприходования материалов, если их поступление организация-покупатель отражает с использованием </w:t>
            </w:r>
            <w:r>
              <w:rPr>
                <w:rStyle w:val="Style12"/>
                <w:color w:val="000000"/>
                <w:sz w:val="23"/>
                <w:szCs w:val="23"/>
              </w:rPr>
              <w:t>счета 15</w:t>
            </w:r>
            <w:r>
              <w:rPr>
                <w:color w:val="000000"/>
                <w:sz w:val="23"/>
                <w:szCs w:val="23"/>
              </w:rPr>
              <w:t xml:space="preserve"> "Заготовление и приобретение материальных ценностей" и материалы учитываются по учетной стоимо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85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материала с НД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585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на склад(ы) материалы по учетной стоимости</w:t>
            </w:r>
          </w:p>
        </w:tc>
      </w:tr>
      <w:tr>
        <w:trPr/>
        <w:tc>
          <w:tcPr>
            <w:tcW w:w="665"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3</w:t>
            </w:r>
          </w:p>
        </w:tc>
        <w:tc>
          <w:tcPr>
            <w:tcW w:w="1995"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1862"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5852"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положительная разница между учетной и фактурной стоимостью</w:t>
            </w:r>
          </w:p>
        </w:tc>
      </w:tr>
      <w:tr>
        <w:trPr/>
        <w:tc>
          <w:tcPr>
            <w:tcW w:w="665"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95"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62" w:type="dxa"/>
            <w:tcBorders>
              <w:left w:val="single" w:sz="4" w:space="0" w:color="000000"/>
              <w:right w:val="single" w:sz="4" w:space="0" w:color="000000"/>
            </w:tcBorders>
          </w:tcPr>
          <w:p>
            <w:pPr>
              <w:pStyle w:val="Style52"/>
              <w:snapToGrid w:val="false"/>
              <w:rPr>
                <w:sz w:val="23"/>
                <w:szCs w:val="23"/>
              </w:rPr>
            </w:pPr>
            <w:r>
              <w:rPr>
                <w:sz w:val="23"/>
                <w:szCs w:val="23"/>
              </w:rPr>
            </w:r>
          </w:p>
        </w:tc>
        <w:tc>
          <w:tcPr>
            <w:tcW w:w="585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665"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5"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5</w:t>
            </w:r>
            <w:r>
              <w:rPr>
                <w:sz w:val="23"/>
                <w:szCs w:val="23"/>
              </w:rPr>
              <w:t xml:space="preserve"> субсчет "Заготовление и приобретение материалов"</w:t>
            </w:r>
          </w:p>
        </w:tc>
        <w:tc>
          <w:tcPr>
            <w:tcW w:w="1862"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852"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отрицательная разница между учетной и фактурной стоимостью</w:t>
            </w:r>
          </w:p>
        </w:tc>
      </w:tr>
    </w:tbl>
    <w:p>
      <w:pPr>
        <w:pStyle w:val="Normal"/>
        <w:rPr/>
      </w:pPr>
      <w:r>
        <w:rPr/>
      </w:r>
    </w:p>
    <w:p>
      <w:pPr>
        <w:pStyle w:val="Normal"/>
        <w:rPr/>
      </w:pPr>
      <w:r>
        <w:rPr/>
        <w:t>Отражение в бухгалтерском учете факта приобретения (покупки) материалов для производственных (с НДС) целей через подотчетных лиц.</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выдачи денег под отч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авансовая выдача денежных средств на приобретение материал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организация-покупатель отражает без использования </w:t>
            </w:r>
            <w:r>
              <w:rPr>
                <w:rStyle w:val="Style12"/>
                <w:color w:val="000000"/>
                <w:sz w:val="22"/>
                <w:szCs w:val="22"/>
              </w:rPr>
              <w:t>счета 15</w:t>
            </w:r>
            <w:r>
              <w:rPr>
                <w:color w:val="000000"/>
                <w:sz w:val="22"/>
                <w:szCs w:val="22"/>
              </w:rPr>
              <w:t xml:space="preserve"> "Заготовление и приобретение материальных це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организация-покупатель отражает с использованием </w:t>
            </w:r>
            <w:r>
              <w:rPr>
                <w:rStyle w:val="Style12"/>
                <w:color w:val="000000"/>
                <w:sz w:val="22"/>
                <w:szCs w:val="22"/>
              </w:rPr>
              <w:t>счета 15</w:t>
            </w:r>
            <w:r>
              <w:rPr>
                <w:color w:val="000000"/>
                <w:sz w:val="22"/>
                <w:szCs w:val="22"/>
              </w:rPr>
              <w:t xml:space="preserve"> "Заготовление и приобретение материальных ценностей" и материалы учитываются по фактур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без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организация-покупатель отражает с использованием </w:t>
            </w:r>
            <w:r>
              <w:rPr>
                <w:rStyle w:val="Style12"/>
                <w:color w:val="000000"/>
                <w:sz w:val="22"/>
                <w:szCs w:val="22"/>
              </w:rPr>
              <w:t>счета 15</w:t>
            </w:r>
            <w:r>
              <w:rPr>
                <w:color w:val="000000"/>
                <w:sz w:val="22"/>
                <w:szCs w:val="22"/>
              </w:rPr>
              <w:t xml:space="preserve"> "Заготовление и приобретение материальных ценностей" и материалы учитываются по учет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ДС по оприходованным (принятым на учет) материал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материал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материалов продавц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умма произведенных расходов по приобретению материалов на расчеты с подотчетными лицами</w:t>
            </w:r>
          </w:p>
        </w:tc>
      </w:tr>
    </w:tbl>
    <w:p>
      <w:pPr>
        <w:pStyle w:val="Normal"/>
        <w:rPr/>
      </w:pPr>
      <w:r>
        <w:rPr/>
      </w:r>
    </w:p>
    <w:p>
      <w:pPr>
        <w:pStyle w:val="Heading1"/>
        <w:ind w:hanging="0"/>
        <w:rPr/>
      </w:pPr>
      <w:bookmarkStart w:id="228" w:name="sub_314"/>
      <w:bookmarkEnd w:id="228"/>
      <w:r>
        <w:rPr>
          <w:color w:val="000000"/>
        </w:rPr>
        <w:t>3.1.4. Расходы на доставку приобретенных материалов</w:t>
      </w:r>
    </w:p>
    <w:p>
      <w:pPr>
        <w:pStyle w:val="Normal"/>
        <w:rPr>
          <w:color w:val="000000"/>
        </w:rPr>
      </w:pPr>
      <w:r>
        <w:rPr>
          <w:color w:val="000000"/>
        </w:rPr>
      </w:r>
      <w:bookmarkStart w:id="229" w:name="sub_314"/>
      <w:bookmarkStart w:id="230" w:name="sub_314"/>
      <w:bookmarkEnd w:id="230"/>
    </w:p>
    <w:p>
      <w:pPr>
        <w:pStyle w:val="Normal"/>
        <w:rPr/>
      </w:pPr>
      <w:r>
        <w:rPr/>
        <w:t>Отражение в бухгалтерском учете организации-покупателя непосредственного (прямого) включения транспортно-заготовительных расходов в фактическую стоимость приобретения материал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773"/>
        <w:gridCol w:w="2190"/>
        <w:gridCol w:w="1674"/>
        <w:gridCol w:w="5667"/>
      </w:tblGrid>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67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66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собственных услу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w:t>
            </w:r>
            <w:r>
              <w:rPr>
                <w:rStyle w:val="Style12"/>
                <w:color w:val="000000"/>
                <w:sz w:val="22"/>
                <w:szCs w:val="22"/>
              </w:rPr>
              <w:t>15</w:t>
            </w:r>
            <w:r>
              <w:rPr>
                <w:sz w:val="22"/>
                <w:szCs w:val="22"/>
              </w:rPr>
              <w:t xml:space="preserve"> субсчет "Заготовление и приобретение материалов"</w:t>
            </w:r>
          </w:p>
        </w:tc>
        <w:tc>
          <w:tcPr>
            <w:tcW w:w="16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3</w:t>
            </w:r>
            <w:r>
              <w:rPr>
                <w:sz w:val="22"/>
                <w:szCs w:val="22"/>
              </w:rPr>
              <w:t xml:space="preserve">, </w:t>
            </w:r>
            <w:r>
              <w:rPr>
                <w:rStyle w:val="Style12"/>
                <w:color w:val="000000"/>
                <w:sz w:val="22"/>
                <w:szCs w:val="22"/>
              </w:rPr>
              <w:t>26</w:t>
            </w:r>
            <w:r>
              <w:rPr>
                <w:sz w:val="22"/>
                <w:szCs w:val="22"/>
              </w:rPr>
              <w:t xml:space="preserve"> и др.</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расходов) вспомогательных производств, общехозяйственных расходов и др., приходящаяся на доставку партии(й) материалов на склад(ы)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услуг с оплатой их через подотчетных ли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w:t>
            </w:r>
            <w:r>
              <w:rPr>
                <w:rStyle w:val="Style12"/>
                <w:color w:val="000000"/>
                <w:sz w:val="22"/>
                <w:szCs w:val="22"/>
              </w:rPr>
              <w:t>15</w:t>
            </w:r>
            <w:r>
              <w:rPr>
                <w:sz w:val="22"/>
                <w:szCs w:val="22"/>
              </w:rPr>
              <w:t xml:space="preserve"> субсчет "Заготовление и приобретение материалов"</w:t>
            </w:r>
          </w:p>
        </w:tc>
        <w:tc>
          <w:tcPr>
            <w:tcW w:w="167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начислены) транспортно-заготовительные расходы с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услуг сторонних организац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w:t>
            </w:r>
            <w:r>
              <w:rPr>
                <w:rStyle w:val="Style12"/>
                <w:color w:val="000000"/>
                <w:sz w:val="22"/>
                <w:szCs w:val="22"/>
              </w:rPr>
              <w:t>15</w:t>
            </w:r>
            <w:r>
              <w:rPr>
                <w:sz w:val="22"/>
                <w:szCs w:val="22"/>
              </w:rPr>
              <w:t xml:space="preserve"> субсчет "Заготовление и приобретение материалов"</w:t>
            </w:r>
          </w:p>
        </w:tc>
        <w:tc>
          <w:tcPr>
            <w:tcW w:w="167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стоимость услуг сторонних организаций без НДС, связанных с доставкой партии(й) материалов на склад(ы) покупател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ДС по услугам сторонних организац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67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услугам сторонних организаций, связанных с доставкой партии(й) материалов на склад(ы) покупател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67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расходам на доставку приобретенных и оприходованных материалов</w:t>
            </w:r>
          </w:p>
        </w:tc>
      </w:tr>
    </w:tbl>
    <w:p>
      <w:pPr>
        <w:pStyle w:val="Normal"/>
        <w:rPr/>
      </w:pPr>
      <w:r>
        <w:rPr/>
      </w:r>
    </w:p>
    <w:p>
      <w:pPr>
        <w:pStyle w:val="Normal"/>
        <w:rPr/>
      </w:pPr>
      <w:r>
        <w:rPr/>
        <w:t xml:space="preserve">Отражение в бухгалтерском учете организации-покупателя операций по учету транспортно-заготовительных расходов на отдельном субсчете, открываемом к </w:t>
      </w:r>
      <w:r>
        <w:rPr>
          <w:rStyle w:val="Style12"/>
          <w:color w:val="000000"/>
        </w:rPr>
        <w:t>счету 10</w:t>
      </w:r>
      <w:r>
        <w:rPr/>
        <w:t xml:space="preserve"> "Материалы".</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213"/>
        <w:gridCol w:w="2083"/>
        <w:gridCol w:w="533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произведенных транспортно-заготовительных расх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Транспортно-заготовительные расходы"</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w:t>
            </w:r>
            <w:r>
              <w:rPr>
                <w:rStyle w:val="Style12"/>
                <w:color w:val="000000"/>
                <w:sz w:val="22"/>
                <w:szCs w:val="22"/>
              </w:rPr>
              <w:t>76</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6</w:t>
            </w:r>
            <w:r>
              <w:rPr>
                <w:sz w:val="22"/>
                <w:szCs w:val="22"/>
              </w:rPr>
              <w:t xml:space="preserve"> и др.</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Учтены обособленно транспортно-заготовительные расходы на </w:t>
            </w:r>
            <w:r>
              <w:rPr>
                <w:rStyle w:val="Style12"/>
                <w:color w:val="000000"/>
                <w:sz w:val="22"/>
                <w:szCs w:val="22"/>
              </w:rPr>
              <w:t>счете 10</w:t>
            </w:r>
            <w:r>
              <w:rPr>
                <w:sz w:val="22"/>
                <w:szCs w:val="22"/>
              </w:rPr>
              <w:t xml:space="preserve"> "Материалы"</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транспортно-заготовительных расх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и др.</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Транспортно-заготовительные расходы"</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умма транспортно-заготовительных расходов, определенная в соответствии с пунктом 87 или пунктом 88 Методических указаний по бухгалтерскому учету материально-производственных запасов на расходы отчетного периода (месяца)</w:t>
            </w:r>
          </w:p>
        </w:tc>
      </w:tr>
    </w:tbl>
    <w:p>
      <w:pPr>
        <w:pStyle w:val="Normal"/>
        <w:rPr/>
      </w:pPr>
      <w:r>
        <w:rPr/>
      </w:r>
    </w:p>
    <w:p>
      <w:pPr>
        <w:pStyle w:val="Heading1"/>
        <w:ind w:hanging="0"/>
        <w:rPr>
          <w:color w:val="000000"/>
        </w:rPr>
      </w:pPr>
      <w:bookmarkStart w:id="231" w:name="sub_32"/>
      <w:bookmarkEnd w:id="231"/>
      <w:r>
        <w:rPr>
          <w:color w:val="000000"/>
        </w:rPr>
        <w:t>3.2. Поступление материала, не указанного поставщиком (неотфактурованные поставки)</w:t>
      </w:r>
    </w:p>
    <w:p>
      <w:pPr>
        <w:pStyle w:val="Normal"/>
        <w:rPr>
          <w:color w:val="000000"/>
        </w:rPr>
      </w:pPr>
      <w:r>
        <w:rPr>
          <w:color w:val="000000"/>
        </w:rPr>
      </w:r>
      <w:bookmarkStart w:id="232" w:name="sub_32"/>
      <w:bookmarkStart w:id="233" w:name="sub_32"/>
      <w:bookmarkEnd w:id="233"/>
    </w:p>
    <w:p>
      <w:pPr>
        <w:pStyle w:val="Normal"/>
        <w:rPr/>
      </w:pPr>
      <w:r>
        <w:rPr/>
        <w:t>Отражение в бухгалтерском учете приемки (оприходования) фактически полученного материала, поступившего без счета поставщика, а также в случаях, когда документы поставщика имеют различное конструктивное исполнение.</w:t>
      </w:r>
    </w:p>
    <w:p>
      <w:pPr>
        <w:pStyle w:val="Normal"/>
        <w:rPr/>
      </w:pPr>
      <w:r>
        <w:rPr/>
      </w:r>
    </w:p>
    <w:tbl>
      <w:tblPr>
        <w:tblW w:w="10303" w:type="dxa"/>
        <w:jc w:val="left"/>
        <w:tblInd w:w="-5" w:type="dxa"/>
        <w:tblLayout w:type="fixed"/>
        <w:tblCellMar>
          <w:top w:w="0" w:type="dxa"/>
          <w:left w:w="108" w:type="dxa"/>
          <w:bottom w:w="0" w:type="dxa"/>
          <w:right w:w="108" w:type="dxa"/>
        </w:tblCellMar>
      </w:tblPr>
      <w:tblGrid>
        <w:gridCol w:w="644"/>
        <w:gridCol w:w="1803"/>
        <w:gridCol w:w="1674"/>
        <w:gridCol w:w="6182"/>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67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8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67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8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 фактически полученный материал по учетным ценам, поступивший без счета поставщика, а также в случаях, когда документы поставщика имеют различное конструктивное исполнение с отражением его в качестве прочих доходов организации. Если в качестве учетных цен использована фактическая себестоимость, то неотфактурованные поставки отражены в учете по рыночным ценам</w:t>
            </w:r>
          </w:p>
        </w:tc>
      </w:tr>
    </w:tbl>
    <w:p>
      <w:pPr>
        <w:pStyle w:val="Normal"/>
        <w:rPr/>
      </w:pPr>
      <w:r>
        <w:rPr/>
      </w:r>
    </w:p>
    <w:p>
      <w:pPr>
        <w:pStyle w:val="Normal"/>
        <w:rPr/>
      </w:pPr>
      <w:r>
        <w:rPr/>
        <w:t>Отражение в бухгалтерском учете корректировки неотфактурованной поставки материалов после получения расчетных документов, если материалы приходуются по рыночным ценам.</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544"/>
        <w:gridCol w:w="2037"/>
        <w:gridCol w:w="1570"/>
        <w:gridCol w:w="6222"/>
      </w:tblGrid>
      <w:tr>
        <w:trPr/>
        <w:tc>
          <w:tcPr>
            <w:tcW w:w="5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22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превышения фактической стоимости материалов над их учетной стоимость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22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величена учетная (фактическая) стоимость материалов, полученных по неотфактурованной поставке с учетом поступивших расчетных документов, за счет прочих доходов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превышения учетной стоимости материалов над их фактической стоимость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222"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учетная (фактическая) стоимость материалов, полученных по неотфактурованной поставке с учетом поступивших расчетных документов, за счет прочих расходов организации</w:t>
            </w:r>
          </w:p>
        </w:tc>
      </w:tr>
    </w:tbl>
    <w:p>
      <w:pPr>
        <w:pStyle w:val="Normal"/>
        <w:rPr/>
      </w:pPr>
      <w:r>
        <w:rPr/>
      </w:r>
    </w:p>
    <w:p>
      <w:pPr>
        <w:pStyle w:val="Normal"/>
        <w:rPr/>
      </w:pPr>
      <w:r>
        <w:rPr/>
        <w:t>Отражение в бухгалтерском учете корректировки неотфактурованной поставки материалов после получения расчетных документов в следующем году после предоставления годовой бухгалтерской отчетности, если материалы приходуются по рыночным ценам.</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932"/>
        <w:gridCol w:w="5925"/>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превышения фактической стоимости материалов над их учетной стоимость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величена учетная (фактическая) стоимость материалов, полученных по неотфактурованной поставке с учетом поступивших расчетных документов, за счет прибыли прошлых лет, выявленной в отчетном год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превышения учетной стоимости материалов над их фактической стоимость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учетная (фактическая) стоимость материалов, полученных по неотфактурованной поставке с учетом поступивших расчетных документов, за счет убытка прошлых лет, выявленного в отчетном году</w:t>
            </w:r>
          </w:p>
        </w:tc>
      </w:tr>
    </w:tbl>
    <w:p>
      <w:pPr>
        <w:pStyle w:val="Normal"/>
        <w:rPr/>
      </w:pPr>
      <w:r>
        <w:rPr/>
      </w:r>
    </w:p>
    <w:p>
      <w:pPr>
        <w:pStyle w:val="Normal"/>
        <w:rPr/>
      </w:pPr>
      <w:r>
        <w:rPr/>
        <w:t>Отражение в бухгалтерском учете корректировки стоимости приобретенных материалов, в случае если в отчетном месяце в организацию поступили по договору поставки материалы без расчетных документов поставщика, материалы приняты к учету по цене, указанной в договоре, а в следующем месяце на принятые к учету материалы поступили расчетные документы поставщика.</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1953"/>
        <w:gridCol w:w="1953"/>
        <w:gridCol w:w="585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отчетном месяц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материала, указанная в договоре поставки без НД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о стоимости поступившего материал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едующем месяце после поступления расчетных документ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а учетная стоимость материала дополнительной или сторнировочной записью на разницу между фактической ценой без НДС и ценой, по которой материал был принят к учет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 НДС дополнительной или сторнировочной записью на разницу между фактической и учетной ценой материала</w:t>
            </w:r>
          </w:p>
        </w:tc>
      </w:tr>
    </w:tbl>
    <w:p>
      <w:pPr>
        <w:pStyle w:val="Normal"/>
        <w:rPr/>
      </w:pPr>
      <w:r>
        <w:rPr/>
      </w:r>
    </w:p>
    <w:p>
      <w:pPr>
        <w:pStyle w:val="Heading1"/>
        <w:ind w:hanging="0"/>
        <w:rPr>
          <w:color w:val="000000"/>
        </w:rPr>
      </w:pPr>
      <w:bookmarkStart w:id="234" w:name="sub_33"/>
      <w:bookmarkEnd w:id="234"/>
      <w:r>
        <w:rPr>
          <w:color w:val="000000"/>
        </w:rPr>
        <w:t>3.3. Поступление материалов в качестве вклада в уставный (складочный) капитал, средств целевого назначения и безвозмездно</w:t>
      </w:r>
    </w:p>
    <w:p>
      <w:pPr>
        <w:pStyle w:val="Normal"/>
        <w:rPr>
          <w:color w:val="000000"/>
        </w:rPr>
      </w:pPr>
      <w:r>
        <w:rPr>
          <w:color w:val="000000"/>
        </w:rPr>
      </w:r>
      <w:bookmarkStart w:id="235" w:name="sub_33"/>
      <w:bookmarkStart w:id="236" w:name="sub_33"/>
      <w:bookmarkEnd w:id="236"/>
    </w:p>
    <w:p>
      <w:pPr>
        <w:pStyle w:val="Normal"/>
        <w:rPr/>
      </w:pPr>
      <w:r>
        <w:rPr/>
        <w:t>Отражение в бухгалтерском учете принимающей организации факта получения (внесения) вклада в уставный (складочный) капитал материалам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долженности учредителя (участника) по вкладу в уставный (складочный) капит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 (увеличен) размер уставного (складочного) капитала за счет вкладов (взносов) учредителей (участников) после регистрации (перерегистрации) в учредительных документах ее величины (новой величины). В развитие </w:t>
            </w:r>
            <w:r>
              <w:rPr>
                <w:rStyle w:val="Style12"/>
                <w:color w:val="000000"/>
                <w:sz w:val="22"/>
                <w:szCs w:val="22"/>
              </w:rPr>
              <w:t>субсчета 75-1</w:t>
            </w:r>
            <w:r>
              <w:rPr>
                <w:sz w:val="22"/>
                <w:szCs w:val="22"/>
              </w:rPr>
              <w:t xml:space="preserve"> "Расчеты по вкладам в уставный (складочный) капитал" могут быть открыты дополнительные субсчета, в частности </w:t>
            </w:r>
            <w:r>
              <w:rPr>
                <w:rStyle w:val="Style12"/>
                <w:color w:val="000000"/>
                <w:sz w:val="22"/>
                <w:szCs w:val="22"/>
              </w:rPr>
              <w:t>75-1-1</w:t>
            </w:r>
            <w:r>
              <w:rPr>
                <w:sz w:val="22"/>
                <w:szCs w:val="22"/>
              </w:rPr>
              <w:t xml:space="preserve"> "Расчеты с учредителями - физическими лицами" и </w:t>
            </w:r>
            <w:r>
              <w:rPr>
                <w:rStyle w:val="Style12"/>
                <w:color w:val="000000"/>
                <w:sz w:val="22"/>
                <w:szCs w:val="22"/>
              </w:rPr>
              <w:t>75-1-2</w:t>
            </w:r>
            <w:r>
              <w:rPr>
                <w:sz w:val="22"/>
                <w:szCs w:val="22"/>
              </w:rPr>
              <w:t xml:space="preserve"> "Расчеты с учредителями - юридическими лицам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оступлении материалов, учитываемых по фактурной стоимости в качестве вклада в уставный (складочный) капитал, если организация не применяет </w:t>
            </w:r>
            <w:r>
              <w:rPr>
                <w:rStyle w:val="Style12"/>
                <w:color w:val="000000"/>
                <w:sz w:val="22"/>
                <w:szCs w:val="22"/>
              </w:rPr>
              <w:t>счет 15</w:t>
            </w:r>
            <w:r>
              <w:rPr>
                <w:color w:val="000000"/>
                <w:sz w:val="22"/>
                <w:szCs w:val="22"/>
              </w:rPr>
              <w:t xml:space="preserve"> "Заготовление и приобретение материальных це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5-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фактическая стоимость материалов, согласованная учредителями с учетом оплаченных учредителем и документально им подтвержденных транспортно-заготовительных расходов (без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оступлении материалов, учитываемых по фактурной стоимости в качестве вклада в уставный (складочный) капитал, если организация применяет </w:t>
            </w:r>
            <w:r>
              <w:rPr>
                <w:rStyle w:val="Style12"/>
                <w:color w:val="000000"/>
                <w:sz w:val="22"/>
                <w:szCs w:val="22"/>
              </w:rPr>
              <w:t>счет 15</w:t>
            </w:r>
            <w:r>
              <w:rPr>
                <w:color w:val="000000"/>
                <w:sz w:val="22"/>
                <w:szCs w:val="22"/>
              </w:rPr>
              <w:t xml:space="preserve"> "Заготовление и приобретение материальных це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5-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фактическая стоимость материалов, согласованная учредителями с учетом оплаченных учредителем и документально им подтвержденных транспортно-заготовительных расходов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без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риходовании (принятии на учет) материалов, учитываемых по учетной стоимости в качестве вклада в уставный (складочный) капит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5-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фактическая стоимость материалов, согласованная учредителями с учетом оплаченных учредителем и документально им подтвержденных транспортно-заготовительных расходов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рыночной) стоимостью</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рыночной) стоимостью</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ДС по оприходованным (принятым на учет) материал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восстановленный учредителем и относящийся к стоимости материала, полученного в качестве вклада в уставный (складочный) капит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несении на добавочный капитал разницы между суммой, фактически внесенной учредителем (участником) в оплату доли в уставном (складочном) капитале, и ее номинальной стоимость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3</w:t>
            </w:r>
            <w:r>
              <w:rPr>
                <w:sz w:val="22"/>
                <w:szCs w:val="22"/>
              </w:rPr>
              <w:t xml:space="preserve"> субсчет "Другие источники"</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разница между суммой, фактически внесенной учредителем (участником) в оплату доли в уставном (складочном) капитале, и ее номинальной стоимостью</w:t>
            </w:r>
          </w:p>
        </w:tc>
      </w:tr>
    </w:tbl>
    <w:p>
      <w:pPr>
        <w:pStyle w:val="Normal"/>
        <w:rPr/>
      </w:pPr>
      <w:r>
        <w:rPr/>
      </w:r>
    </w:p>
    <w:p>
      <w:pPr>
        <w:pStyle w:val="Normal"/>
        <w:rPr/>
      </w:pPr>
      <w:r>
        <w:rPr/>
        <w:t>Отражение в бухгалтерском учете принимающей организации поступления материалов, полученных безвозмездно.</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начисления задолженности дар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начислена) задолженность дарителя на рыночную (фактическую) стоимость материалов с НДС в момент подписания договора дарения или иного безвозмездного договора. Безвозмездное получение материалов отражено в качестве доходов будущих периодов. В развитие </w:t>
            </w:r>
            <w:r>
              <w:rPr>
                <w:rStyle w:val="Style12"/>
                <w:color w:val="000000"/>
                <w:sz w:val="22"/>
                <w:szCs w:val="22"/>
              </w:rPr>
              <w:t>субсчета 98-2</w:t>
            </w:r>
            <w:r>
              <w:rPr>
                <w:sz w:val="22"/>
                <w:szCs w:val="22"/>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sz w:val="22"/>
                <w:szCs w:val="22"/>
              </w:rPr>
              <w:t>98-2-3</w:t>
            </w:r>
            <w:r>
              <w:rPr>
                <w:sz w:val="22"/>
                <w:szCs w:val="22"/>
              </w:rPr>
              <w:t xml:space="preserve"> "Безвозмездные поступления материал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принимающая (одаряемая) организация отражает без использования </w:t>
            </w:r>
            <w:r>
              <w:rPr>
                <w:rStyle w:val="Style12"/>
                <w:color w:val="000000"/>
                <w:sz w:val="22"/>
                <w:szCs w:val="22"/>
              </w:rPr>
              <w:t>счета 15</w:t>
            </w:r>
            <w:r>
              <w:rPr>
                <w:color w:val="000000"/>
                <w:sz w:val="22"/>
                <w:szCs w:val="22"/>
              </w:rPr>
              <w:t xml:space="preserve"> "Заготовление и приобретение материальных це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рыночная (фактическая) стоимость материалов с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принимающая (одаряемая) организация отражает с использованием </w:t>
            </w:r>
            <w:r>
              <w:rPr>
                <w:rStyle w:val="Style12"/>
                <w:color w:val="000000"/>
                <w:sz w:val="22"/>
                <w:szCs w:val="22"/>
              </w:rPr>
              <w:t>счета 15</w:t>
            </w:r>
            <w:r>
              <w:rPr>
                <w:color w:val="000000"/>
                <w:sz w:val="22"/>
                <w:szCs w:val="22"/>
              </w:rPr>
              <w:t xml:space="preserve"> "Заготовление и приобретение материальных ценностей" и материалы учитываются по фактур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рыночная (фактическая) стоимость материалов с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рыночной) стоимости с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материалов, если их поступление принимающая (одаряемая) организация отражает с использованием </w:t>
            </w:r>
            <w:r>
              <w:rPr>
                <w:rStyle w:val="Style12"/>
                <w:color w:val="000000"/>
                <w:sz w:val="22"/>
                <w:szCs w:val="22"/>
              </w:rPr>
              <w:t>счета 15</w:t>
            </w:r>
            <w:r>
              <w:rPr>
                <w:color w:val="000000"/>
                <w:sz w:val="22"/>
                <w:szCs w:val="22"/>
              </w:rPr>
              <w:t xml:space="preserve"> "Заготовление и приобретение материальных ценностей" и материалы учитываются по учет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рыночная (фактическая) стоимость материалов с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рыночной) стоимостью</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рыночной) стоимостью</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безвозмездно полученных материальных ценностей как доходов будущих периодов на финансовые результаты организации в прочие доходы по мере их расхода в производство или продаж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тоимость безвозмездно полученных материальных ценностей на финансовые результаты организации в качестве прочего дохода</w:t>
            </w:r>
          </w:p>
        </w:tc>
      </w:tr>
    </w:tbl>
    <w:p>
      <w:pPr>
        <w:pStyle w:val="Normal"/>
        <w:rPr/>
      </w:pPr>
      <w:r>
        <w:rPr/>
      </w:r>
    </w:p>
    <w:p>
      <w:pPr>
        <w:pStyle w:val="Normal"/>
        <w:rPr/>
      </w:pPr>
      <w:r>
        <w:rPr/>
        <w:t>Отражение в бухгалтерском учете принимающей организации поступления материалов, полученных в качестве средств целевого назначения, если принятые к учету средства отражаются в бухгалтерском учете как возникновение целевого финансирования и задолженности по этим средствам.</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организация не применяет </w:t>
            </w:r>
            <w:r>
              <w:rPr>
                <w:rStyle w:val="Style12"/>
                <w:color w:val="000000"/>
                <w:sz w:val="22"/>
                <w:szCs w:val="22"/>
              </w:rPr>
              <w:t>счет 15</w:t>
            </w:r>
            <w:r>
              <w:rPr>
                <w:color w:val="000000"/>
                <w:sz w:val="22"/>
                <w:szCs w:val="22"/>
              </w:rPr>
              <w:t xml:space="preserve"> "Заготовление и приобретение материальных це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о получению организацией средств цел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фактическая) стоимость материалов без НДС, полученных в качестве средств цел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материалам, полученным в качестве средств цел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 НДС по материалам за счет средств целевого назначения (финансировани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рименении организацией </w:t>
            </w:r>
            <w:r>
              <w:rPr>
                <w:rStyle w:val="Style12"/>
                <w:color w:val="000000"/>
                <w:sz w:val="22"/>
                <w:szCs w:val="22"/>
              </w:rPr>
              <w:t>счета 15</w:t>
            </w:r>
            <w:r>
              <w:rPr>
                <w:color w:val="000000"/>
                <w:sz w:val="22"/>
                <w:szCs w:val="22"/>
              </w:rPr>
              <w:t xml:space="preserve"> "Заготовление и приобретение материальных ценностей" и учете материалов по фактур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о получению организацией средств цел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фактическая) стоимость материалов без НДС, полученных в качестве средств цел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материалам, полученным в качестве средств цел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 НДС по материалам за счет средств целевого назначения (финансировани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рименении организацией </w:t>
            </w:r>
            <w:r>
              <w:rPr>
                <w:rStyle w:val="Style12"/>
                <w:color w:val="000000"/>
                <w:sz w:val="22"/>
                <w:szCs w:val="22"/>
              </w:rPr>
              <w:t>счета 15</w:t>
            </w:r>
            <w:r>
              <w:rPr>
                <w:color w:val="000000"/>
                <w:sz w:val="22"/>
                <w:szCs w:val="22"/>
              </w:rPr>
              <w:t xml:space="preserve"> "Заготовление и приобретение материальных ценностей" и учете материалов по учет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о получению организацией средств цел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фактическая) стоимость материалов без НДС, полученных в качестве средств цел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материалам, полученным в качестве средств цел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рыночной) стоимостью</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рыночной) стоимость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 НДС по материалам за счет средств целевого назначения (финансировани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активов, полученных в качестве средств целевого назначения в составе доходов будущих период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ы средства целевого назначения (финансирования) в качестве доходов будущих периодов как активы, полученные коммерческой организацией безвозмездно, в момент принятия к бухгалтерскому учету этих активов. В развитие </w:t>
            </w:r>
            <w:r>
              <w:rPr>
                <w:rStyle w:val="Style12"/>
                <w:color w:val="000000"/>
                <w:sz w:val="22"/>
                <w:szCs w:val="22"/>
              </w:rPr>
              <w:t>субсчета 98-2</w:t>
            </w:r>
            <w:r>
              <w:rPr>
                <w:sz w:val="22"/>
                <w:szCs w:val="22"/>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sz w:val="22"/>
                <w:szCs w:val="22"/>
              </w:rPr>
              <w:t>98-2-3</w:t>
            </w:r>
            <w:r>
              <w:rPr>
                <w:sz w:val="22"/>
                <w:szCs w:val="22"/>
              </w:rPr>
              <w:t xml:space="preserve"> "Безвозмездные поступления материал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редств целевого назначения как доходов будущих периодов на увеличение финансовых результатов организации в доходы отчетного периода по мере расхода материально-производственных запасов в производство или продаж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прочие доходы организации от использования средств в сумме фактической стоимости отпущенных материальных ценностей</w:t>
            </w:r>
          </w:p>
        </w:tc>
      </w:tr>
    </w:tbl>
    <w:p>
      <w:pPr>
        <w:pStyle w:val="Normal"/>
        <w:rPr/>
      </w:pPr>
      <w:r>
        <w:rPr/>
      </w:r>
    </w:p>
    <w:p>
      <w:pPr>
        <w:pStyle w:val="Normal"/>
        <w:rPr/>
      </w:pPr>
      <w:r>
        <w:rPr/>
        <w:t>Отражение в бухгалтерском учете принимающей организации поступления материалов, полученных в качестве средств целевого назначения, если средства целевого назначения признаются в бухгалтерском учете по мере фактического получения ресурс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рименении организацией </w:t>
            </w:r>
            <w:r>
              <w:rPr>
                <w:rStyle w:val="Style12"/>
                <w:color w:val="000000"/>
                <w:sz w:val="22"/>
                <w:szCs w:val="22"/>
              </w:rPr>
              <w:t>счета 15</w:t>
            </w:r>
            <w:r>
              <w:rPr>
                <w:color w:val="000000"/>
                <w:sz w:val="22"/>
                <w:szCs w:val="22"/>
              </w:rPr>
              <w:t xml:space="preserve"> "Заготовление и приобретение материальных ценностей" и учете материалов по фактур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фактическая) стоимость материалов с НДС, полученных организацией в качестве средств цел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с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рименении организацией </w:t>
            </w:r>
            <w:r>
              <w:rPr>
                <w:rStyle w:val="Style12"/>
                <w:color w:val="000000"/>
                <w:sz w:val="22"/>
                <w:szCs w:val="22"/>
              </w:rPr>
              <w:t>счета 15</w:t>
            </w:r>
            <w:r>
              <w:rPr>
                <w:color w:val="000000"/>
                <w:sz w:val="22"/>
                <w:szCs w:val="22"/>
              </w:rPr>
              <w:t xml:space="preserve"> "Заготовление и приобретение материальных ценностей" и учете материалов по учет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фактическая) стоимость материалов с НДС, полученных организацией в качестве средств целевого на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рыночной) стоимостью</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рыночной) стоимостью</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организация не применяет </w:t>
            </w:r>
            <w:r>
              <w:rPr>
                <w:rStyle w:val="Style12"/>
                <w:color w:val="000000"/>
                <w:sz w:val="22"/>
                <w:szCs w:val="22"/>
              </w:rPr>
              <w:t>счет 15</w:t>
            </w:r>
            <w:r>
              <w:rPr>
                <w:color w:val="000000"/>
                <w:sz w:val="22"/>
                <w:szCs w:val="22"/>
              </w:rPr>
              <w:t xml:space="preserve"> "Заготовление и приобретение материальных це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фактическая) стоимость материалов с НДС, полученных организацией в качестве средств целевого назначени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активов, полученных в качестве средств целевого назначения в составе доходов будущих период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8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ы средства целевого назначения (финансирования) в качестве доходов будущих периодов как активы, полученные коммерческой организацией безвозмездно, в момент принятия к бухгалтерскому учету этих активов. В развитие </w:t>
            </w:r>
            <w:r>
              <w:rPr>
                <w:rStyle w:val="Style12"/>
                <w:color w:val="000000"/>
                <w:sz w:val="22"/>
                <w:szCs w:val="22"/>
              </w:rPr>
              <w:t>субсчета 98-2</w:t>
            </w:r>
            <w:r>
              <w:rPr>
                <w:sz w:val="22"/>
                <w:szCs w:val="22"/>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sz w:val="22"/>
                <w:szCs w:val="22"/>
              </w:rPr>
              <w:t>98-2-3</w:t>
            </w:r>
            <w:r>
              <w:rPr>
                <w:sz w:val="22"/>
                <w:szCs w:val="22"/>
              </w:rPr>
              <w:t xml:space="preserve"> "Безвозмездные поступления материал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редств целевого назначения как доходов будущих периодов на увеличение финансовых результатов организации в доходы отчетного периода по мере расхода материально-производственных запасов в производство или продаж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прочие доходы организации от использования средств в сумме фактической стоимости отпущенных материальных ценностей</w:t>
            </w:r>
          </w:p>
        </w:tc>
      </w:tr>
    </w:tbl>
    <w:p>
      <w:pPr>
        <w:pStyle w:val="Normal"/>
        <w:rPr/>
      </w:pPr>
      <w:r>
        <w:rPr/>
      </w:r>
    </w:p>
    <w:p>
      <w:pPr>
        <w:pStyle w:val="Heading1"/>
        <w:ind w:hanging="0"/>
        <w:rPr>
          <w:color w:val="000000"/>
        </w:rPr>
      </w:pPr>
      <w:bookmarkStart w:id="237" w:name="sub_34"/>
      <w:bookmarkEnd w:id="237"/>
      <w:r>
        <w:rPr>
          <w:color w:val="000000"/>
        </w:rPr>
        <w:t>3.4. Горюче-смазочные материалы (топливо)</w:t>
      </w:r>
    </w:p>
    <w:p>
      <w:pPr>
        <w:pStyle w:val="Normal"/>
        <w:rPr>
          <w:color w:val="000000"/>
        </w:rPr>
      </w:pPr>
      <w:r>
        <w:rPr>
          <w:color w:val="000000"/>
        </w:rPr>
      </w:r>
      <w:bookmarkStart w:id="238" w:name="sub_34"/>
      <w:bookmarkStart w:id="239" w:name="sub_34"/>
      <w:bookmarkEnd w:id="239"/>
    </w:p>
    <w:p>
      <w:pPr>
        <w:pStyle w:val="Normal"/>
        <w:rPr/>
      </w:pPr>
      <w:r>
        <w:rPr/>
        <w:t>Отражение в бухгалтерском учете приобретения ГСМ (топлива) для служебного автотранспорта.</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061"/>
        <w:gridCol w:w="1803"/>
        <w:gridCol w:w="5796"/>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9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ГСМ (топлива), если их поступление организация-покупатель отражает без использования </w:t>
            </w:r>
            <w:r>
              <w:rPr>
                <w:rStyle w:val="Style12"/>
                <w:color w:val="000000"/>
                <w:sz w:val="22"/>
                <w:szCs w:val="22"/>
              </w:rPr>
              <w:t>счета 15</w:t>
            </w:r>
            <w:r>
              <w:rPr>
                <w:color w:val="000000"/>
                <w:sz w:val="22"/>
                <w:szCs w:val="22"/>
              </w:rPr>
              <w:t xml:space="preserve"> "Заготовление и приобретение материальных це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3</w:t>
            </w:r>
            <w:r>
              <w:rPr>
                <w:sz w:val="22"/>
                <w:szCs w:val="22"/>
              </w:rPr>
              <w:t xml:space="preserve"> субсчет "ГСМ на складах"</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ГСМ (топлива) без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в момент оприходования ГСМ (топлива), если их поступление организация-покупатель отражает с использованием </w:t>
            </w:r>
            <w:r>
              <w:rPr>
                <w:rStyle w:val="Style12"/>
                <w:color w:val="000000"/>
                <w:sz w:val="22"/>
                <w:szCs w:val="22"/>
              </w:rPr>
              <w:t>счета 15</w:t>
            </w:r>
            <w:r>
              <w:rPr>
                <w:color w:val="000000"/>
                <w:sz w:val="22"/>
                <w:szCs w:val="22"/>
              </w:rPr>
              <w:t xml:space="preserve"> "Заготовление и приобретение материальных це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ГСМ (топлива)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3</w:t>
            </w:r>
            <w:r>
              <w:rPr>
                <w:sz w:val="22"/>
                <w:szCs w:val="22"/>
              </w:rPr>
              <w:t xml:space="preserve"> субсчет "ГСМ на складах"</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ГСМ (топливо) по фактической (покупной) стоимости без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ДС по оприходованным (принятым на учет) ГСМ (топлив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ГСМ (топлив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ГСМ (топливу), приобретенным для производственных (с НДС) цел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ГСМ (топлива) продавц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оставщику организацией-покупателем задолженность по приобретенным у него ГСМ (топлив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использования ГСМ (топлива) для производственных ц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3</w:t>
            </w:r>
            <w:r>
              <w:rPr>
                <w:sz w:val="22"/>
                <w:szCs w:val="22"/>
              </w:rPr>
              <w:t xml:space="preserve"> субсчет "ГСМ на складах"</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тоимость без НДС израсходованного водителем ГСМ (топлива) на затраты производства (расходы на продажу)</w:t>
            </w:r>
          </w:p>
        </w:tc>
      </w:tr>
    </w:tbl>
    <w:p>
      <w:pPr>
        <w:pStyle w:val="Normal"/>
        <w:rPr/>
      </w:pPr>
      <w:r>
        <w:rPr/>
      </w:r>
    </w:p>
    <w:p>
      <w:pPr>
        <w:pStyle w:val="Normal"/>
        <w:rPr/>
      </w:pPr>
      <w:r>
        <w:rPr/>
        <w:t>Отражение в бухгалтерском учете приобретения ГСМ (топлива) для служебного автотранспорта по топливным картам. Право собственности на ГСМ (топливо) переходит в момент заправки транспортных средст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061"/>
        <w:gridCol w:w="1932"/>
        <w:gridCol w:w="5796"/>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9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даче предварительной оплаты продавц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дебиторская задолженность поставщику по авансам (предоплате), выданным в счет предстоящих поставок ГСМ (топли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авансу (предоплате), выданному продавц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водителями организации-покупателя ГСМ (топлива) по топливной карте АЗ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3</w:t>
            </w:r>
            <w:r>
              <w:rPr>
                <w:sz w:val="22"/>
                <w:szCs w:val="22"/>
              </w:rPr>
              <w:t xml:space="preserve"> субсчет "ГСМ в баках автомобилей"</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ГСМ (топлива) без НДС, заправленного в баки автомоби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ГСМ (топлив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ГСМ (топливу), приобретенным для производственных (с НДС) цел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редъявленного ранее к вычету по выданной предварительной оплате</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796"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обратной записью НДС к уплате в бюджет, предъявленный ранее к вычету по выданному авансу (предоплате)</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96"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796"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 НДС к уплате в бюджет, предъявленный ранее к вычету по выданному авансу (предоплате)</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использования ГСМ (топлива) для производственных це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3</w:t>
            </w:r>
            <w:r>
              <w:rPr>
                <w:sz w:val="22"/>
                <w:szCs w:val="22"/>
              </w:rPr>
              <w:t xml:space="preserve"> субсчет "ГСМ в баках автомобилей"</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тоимость без НДС израсходованного водителем ГСМ (топлива) на затраты производства (расходы на продажу)</w:t>
            </w:r>
          </w:p>
        </w:tc>
      </w:tr>
    </w:tbl>
    <w:p>
      <w:pPr>
        <w:pStyle w:val="Normal"/>
        <w:rPr/>
      </w:pPr>
      <w:r>
        <w:rPr/>
      </w:r>
    </w:p>
    <w:p>
      <w:pPr>
        <w:pStyle w:val="Normal"/>
        <w:rPr/>
      </w:pPr>
      <w:r>
        <w:rPr/>
        <w:t>Отражение в бухгалтерском учете приобретения ГСМ (топлива) для служебного автотранспорта. Договором с организацией-поставщиком предусмотрен переход права собственности на ГСМ (топливо) в момент передачи талонов покупателю.</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2061"/>
        <w:gridCol w:w="5796"/>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9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ходе права собственности на ГСМ (топливо) к покупател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3</w:t>
            </w:r>
            <w:r>
              <w:rPr>
                <w:sz w:val="22"/>
                <w:szCs w:val="22"/>
              </w:rPr>
              <w:t xml:space="preserve"> субсчет "ГСМ по талонам"</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ГСМ (топлива) без НДС, право собственности на которые перешло к покупател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ГСМ (топлив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ГСМ (топливу), приобретенным для производственных (с НДС) цел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ГСМ (топлива) продавц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оставщику организацией-покупателем задолженность по приобретенным у него ГСМ (топлив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даче водителям талонов на ГСМ (топливо) под отч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3</w:t>
            </w:r>
            <w:r>
              <w:rPr>
                <w:sz w:val="22"/>
                <w:szCs w:val="22"/>
              </w:rPr>
              <w:t xml:space="preserve"> субсчет "ГСМ по талонам"</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дача водителям талонов на ГСМ (топливо) под отч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3</w:t>
            </w:r>
            <w:r>
              <w:rPr>
                <w:sz w:val="22"/>
                <w:szCs w:val="22"/>
              </w:rPr>
              <w:t xml:space="preserve"> субсчет "ГСМ в баках автомобилей"</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ГСМ (топливо) по фактической (покупной) стоимости без НДС, заправленное в баки автомобил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ГСМ (топлива) для производственных цел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3</w:t>
            </w:r>
            <w:r>
              <w:rPr>
                <w:sz w:val="22"/>
                <w:szCs w:val="22"/>
              </w:rPr>
              <w:t xml:space="preserve"> субсчет "ГСМ в баках автомобилей"</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тоимость без НДС израсходованного водителем ГСМ (топлива) на затраты производства (расходы на продажу)</w:t>
            </w:r>
          </w:p>
        </w:tc>
      </w:tr>
    </w:tbl>
    <w:p>
      <w:pPr>
        <w:pStyle w:val="Normal"/>
        <w:rPr/>
      </w:pPr>
      <w:r>
        <w:rPr/>
      </w:r>
    </w:p>
    <w:p>
      <w:pPr>
        <w:pStyle w:val="Normal"/>
        <w:rPr/>
      </w:pPr>
      <w:r>
        <w:rPr/>
        <w:t>Отражение в бухгалтерском учете приобретения ГСМ (топлива) для служебного автотранспорта. Договором с организацией-поставщиком предусмотрен переход права собственности на ГСМ (топливо) в момент заправки транспортных средств.</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1953"/>
        <w:gridCol w:w="1953"/>
        <w:gridCol w:w="585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риобретения талонов на ГСМ (топлив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поступление талонов на ГСМ (топливо) в кассу организации от поставщика в сумме фактических затрат на их приобретение (с НД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ГСМ (топливо) поставщик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выдачи водителям талонов на ГСМ (топливо) под отч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3</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с НДС) талонов на ГСМ (топливо), выданных водителям (подотчетным лицам)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заправки транспортных средст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3</w:t>
            </w:r>
            <w:r>
              <w:rPr>
                <w:sz w:val="22"/>
                <w:szCs w:val="22"/>
              </w:rPr>
              <w:t xml:space="preserve"> субсчет "ГСМ в баках автомобилей"</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ГСМ (топлива) без НДС, заправленного в баки автомобил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ГСМ (топлив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ГСМ (топливу), приобретенным для производственных (с НДС) целей</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ГСМ (топлива) для производственных цел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3</w:t>
            </w:r>
            <w:r>
              <w:rPr>
                <w:sz w:val="22"/>
                <w:szCs w:val="22"/>
              </w:rPr>
              <w:t xml:space="preserve"> субсчет "ГСМ в баках автомобилей"</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тоимость без НДС израсходованного водителем ГСМ (топлива) на затраты производства (расходы на продажу)</w:t>
            </w:r>
          </w:p>
        </w:tc>
      </w:tr>
    </w:tbl>
    <w:p>
      <w:pPr>
        <w:pStyle w:val="Normal"/>
        <w:rPr/>
      </w:pPr>
      <w:r>
        <w:rPr/>
      </w:r>
    </w:p>
    <w:p>
      <w:pPr>
        <w:pStyle w:val="Normal"/>
        <w:rPr/>
      </w:pPr>
      <w:r>
        <w:rPr/>
        <w:t>Отражение в бухгалтерском учете приобретения ГСМ (топлива) для служебного автотранспорта через подотчетных лиц.</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532"/>
        <w:gridCol w:w="1995"/>
        <w:gridCol w:w="1995"/>
        <w:gridCol w:w="5852"/>
      </w:tblGrid>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85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денег под отчет водителя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85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ы из кассы организации суммы денежных средств водителям под отчет на приобретение ГСМ (топлива) на АЗС за наличный расчет</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риходовании ГСМ (топлива) в бак служебного автомобиля с оплатой ГСМ за наличный расч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3</w:t>
            </w:r>
            <w:r>
              <w:rPr>
                <w:sz w:val="23"/>
                <w:szCs w:val="23"/>
              </w:rPr>
              <w:t xml:space="preserve"> субсчет "ГСМ в баках автомобилей"</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852"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приходованы ГСМ (топливо), приобретенные за наличный расчет на АЗС. Так как </w:t>
            </w:r>
            <w:r>
              <w:rPr>
                <w:rStyle w:val="Style12"/>
                <w:color w:val="000000"/>
                <w:sz w:val="23"/>
                <w:szCs w:val="23"/>
              </w:rPr>
              <w:t>счет-фактура</w:t>
            </w:r>
            <w:r>
              <w:rPr>
                <w:sz w:val="23"/>
                <w:szCs w:val="23"/>
              </w:rPr>
              <w:t xml:space="preserve"> при расчете за наличный расчет не выдается, а в чеке ККМ сумма НДС отдельной строкой не выделена, сумма НДС к вычету не принимается, а учитывается вместе со стоимостью ГСМ (топлива)</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ользовании ГСМ (топлива) для производственных це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3</w:t>
            </w:r>
            <w:r>
              <w:rPr>
                <w:sz w:val="23"/>
                <w:szCs w:val="23"/>
              </w:rPr>
              <w:t xml:space="preserve"> субсчет "ГСМ в баках автомобилей"</w:t>
            </w:r>
          </w:p>
        </w:tc>
        <w:tc>
          <w:tcPr>
            <w:tcW w:w="585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с НДС израсходованного водителем ГСМ (топлива) на затраты производства (расходы на продажу)</w:t>
            </w:r>
          </w:p>
        </w:tc>
      </w:tr>
    </w:tbl>
    <w:p>
      <w:pPr>
        <w:pStyle w:val="Normal"/>
        <w:rPr/>
      </w:pPr>
      <w:r>
        <w:rPr/>
      </w:r>
    </w:p>
    <w:p>
      <w:pPr>
        <w:pStyle w:val="Heading1"/>
        <w:ind w:hanging="0"/>
        <w:rPr>
          <w:color w:val="000000"/>
        </w:rPr>
      </w:pPr>
      <w:bookmarkStart w:id="240" w:name="sub_35"/>
      <w:bookmarkEnd w:id="240"/>
      <w:r>
        <w:rPr>
          <w:color w:val="000000"/>
        </w:rPr>
        <w:t>3.5. Тара и тарные материалы</w:t>
      </w:r>
    </w:p>
    <w:p>
      <w:pPr>
        <w:pStyle w:val="Normal"/>
        <w:rPr>
          <w:color w:val="000000"/>
        </w:rPr>
      </w:pPr>
      <w:r>
        <w:rPr>
          <w:color w:val="000000"/>
        </w:rPr>
      </w:r>
      <w:bookmarkStart w:id="241" w:name="sub_35"/>
      <w:bookmarkStart w:id="242" w:name="sub_35"/>
      <w:bookmarkEnd w:id="242"/>
    </w:p>
    <w:p>
      <w:pPr>
        <w:pStyle w:val="Normal"/>
        <w:rPr/>
      </w:pPr>
      <w:r>
        <w:rPr/>
        <w:t>Отражение в бухгалтерском учете организации отпуска (расхода) тары на упаковку готовой продукции, если стоимость тары включается в продажную цену продукции. Тара изготовлена собственными силами организаци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зготовлении тар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w:t>
            </w:r>
            <w:r>
              <w:rPr>
                <w:rStyle w:val="Style12"/>
                <w:color w:val="000000"/>
                <w:sz w:val="22"/>
                <w:szCs w:val="22"/>
              </w:rPr>
              <w:t>10</w:t>
            </w:r>
            <w:r>
              <w:rPr>
                <w:sz w:val="22"/>
                <w:szCs w:val="22"/>
              </w:rPr>
              <w:t xml:space="preserve">, </w:t>
            </w:r>
            <w:r>
              <w:rPr>
                <w:rStyle w:val="Style12"/>
                <w:color w:val="000000"/>
                <w:sz w:val="22"/>
                <w:szCs w:val="22"/>
              </w:rPr>
              <w:t>69</w:t>
            </w:r>
            <w:r>
              <w:rPr>
                <w:sz w:val="22"/>
                <w:szCs w:val="22"/>
              </w:rPr>
              <w:t xml:space="preserve">, </w:t>
            </w:r>
            <w:r>
              <w:rPr>
                <w:rStyle w:val="Style12"/>
                <w:color w:val="000000"/>
                <w:sz w:val="22"/>
                <w:szCs w:val="22"/>
              </w:rPr>
              <w:t>70</w:t>
            </w:r>
            <w:r>
              <w:rPr>
                <w:sz w:val="22"/>
                <w:szCs w:val="22"/>
              </w:rPr>
              <w:t xml:space="preserve"> и др.</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связанные с изготовлением тары, предназначенной для упаковки готовой продукции орган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готовая тара на материальный(ые) склад(ы) по фактической себестоимост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пуске тары на упаковку продук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4</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израсходованной тары на расходы на продажу организации-поставщика (продавца)</w:t>
            </w:r>
          </w:p>
        </w:tc>
      </w:tr>
    </w:tbl>
    <w:p>
      <w:pPr>
        <w:pStyle w:val="Normal"/>
        <w:rPr/>
      </w:pPr>
      <w:r>
        <w:rPr/>
      </w:r>
    </w:p>
    <w:p>
      <w:pPr>
        <w:pStyle w:val="Normal"/>
        <w:rPr/>
      </w:pPr>
      <w:r>
        <w:rPr/>
        <w:t>Отражение в бухгалтерском учете организации-покупателя тары, поступившей от продавца, право собственности на которую перешло к покупателю.</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1953"/>
        <w:gridCol w:w="1823"/>
        <w:gridCol w:w="598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тары, если тара оплачена отдельно (сверх стоимости затаренного в нее материала). Условиями поставки не предусмотрена обязанность возврата тары покупателем. Тара не обозначена в сопроводительных документах поставщика в качестве возвратной, при этом НДС по таре выделен отдельной строко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тары без НД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приобретенной тар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ой таре</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тары, если стоимость тары включена в цену материал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Рыночная цена оприходованной тары с учетом ее физического состояния (цена возможного использования) отражена на финансовых результатах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тары поставщику в момент передачи (отгрузки) тары под материал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родажи тар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оборота по реализации тар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4</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тоимость реализованной тары</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тары в момент оплаты тары поставщик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тары, возвращенной поставщику</w:t>
            </w:r>
          </w:p>
        </w:tc>
      </w:tr>
    </w:tbl>
    <w:p>
      <w:pPr>
        <w:pStyle w:val="Normal"/>
        <w:rPr/>
      </w:pPr>
      <w:r>
        <w:rPr/>
      </w:r>
    </w:p>
    <w:p>
      <w:pPr>
        <w:pStyle w:val="Normal"/>
        <w:rPr/>
      </w:pPr>
      <w:r>
        <w:rPr/>
        <w:t>Отражение в бухгалтерском учете организации-покупателя тары, поступившей от продавца, право собственности на которую не перешло к покупателю.</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1953"/>
        <w:gridCol w:w="1823"/>
        <w:gridCol w:w="598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тары. Условиями поставки предусмотрена обязанность возврата тары покупателем. В документах поставщика стоимость тары выделена отдельной строкой, тара обозначена в сопроводительных документах поставщика в качестве возвратной, при этом НДС по таре не выделен (НДС по таре выделен отдельной строко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2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989"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стоимость тары, принятой от поставщика. Тара, не принадлежащая организации, но находящаяся в ее пользовании или распоряжении в соответствии с условиями договора, принята к бухгалтерскому учету в оценке, предусмотренной в договоре, на основании </w:t>
            </w:r>
            <w:r>
              <w:rPr>
                <w:rStyle w:val="Style12"/>
                <w:color w:val="000000"/>
                <w:sz w:val="22"/>
                <w:szCs w:val="22"/>
              </w:rPr>
              <w:t>пункта 14</w:t>
            </w:r>
            <w:r>
              <w:rPr>
                <w:sz w:val="22"/>
                <w:szCs w:val="22"/>
              </w:rPr>
              <w:t xml:space="preserve"> ПБУ 5/01</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ередачи (отгрузки) тар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тары, возвращенной поставщику</w:t>
            </w:r>
          </w:p>
        </w:tc>
      </w:tr>
    </w:tbl>
    <w:p>
      <w:pPr>
        <w:pStyle w:val="Normal"/>
        <w:rPr/>
      </w:pPr>
      <w:r>
        <w:rPr/>
      </w:r>
    </w:p>
    <w:p>
      <w:pPr>
        <w:pStyle w:val="Heading1"/>
        <w:ind w:hanging="0"/>
        <w:rPr>
          <w:color w:val="000000"/>
        </w:rPr>
      </w:pPr>
      <w:bookmarkStart w:id="243" w:name="sub_36"/>
      <w:bookmarkEnd w:id="243"/>
      <w:r>
        <w:rPr>
          <w:color w:val="000000"/>
        </w:rPr>
        <w:t>3.6. Запасные части. Прочие материалы</w:t>
      </w:r>
    </w:p>
    <w:p>
      <w:pPr>
        <w:pStyle w:val="Normal"/>
        <w:rPr>
          <w:color w:val="000000"/>
        </w:rPr>
      </w:pPr>
      <w:r>
        <w:rPr>
          <w:color w:val="000000"/>
        </w:rPr>
      </w:r>
      <w:bookmarkStart w:id="244" w:name="sub_36"/>
      <w:bookmarkStart w:id="245" w:name="sub_36"/>
      <w:bookmarkEnd w:id="245"/>
    </w:p>
    <w:p>
      <w:pPr>
        <w:pStyle w:val="Normal"/>
        <w:rPr/>
      </w:pPr>
      <w:r>
        <w:rPr/>
        <w:t>Отражение в бухгалтерском учете запасных частей, подлежащих восстановлению (ремонту).</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нятии к бухгалтерскому учету запасных частей, подлежащих восстановлению (ремон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5</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1</w:t>
            </w:r>
            <w:r>
              <w:rPr>
                <w:sz w:val="22"/>
                <w:szCs w:val="22"/>
              </w:rPr>
              <w:t xml:space="preserve">, </w:t>
            </w:r>
            <w:r>
              <w:rPr>
                <w:rStyle w:val="Style12"/>
                <w:color w:val="000000"/>
                <w:sz w:val="22"/>
                <w:szCs w:val="22"/>
              </w:rPr>
              <w:t>03</w:t>
            </w:r>
            <w:r>
              <w:rPr>
                <w:sz w:val="22"/>
                <w:szCs w:val="22"/>
              </w:rPr>
              <w:t xml:space="preserve">, </w:t>
            </w:r>
            <w:r>
              <w:rPr>
                <w:rStyle w:val="Style12"/>
                <w:color w:val="000000"/>
                <w:sz w:val="22"/>
                <w:szCs w:val="22"/>
              </w:rPr>
              <w:t>9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запасные части, полученные в результате ликвидации объекта основных средств. Запасные части, полученные при выбытии оборудования, приняты к учету по фактической себестоимости, которая определена исходя из их текущей рыночной стоимости на дату принятия к бухгалтерскому учет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фактическую себестоимость деталей, пригодных к использованию после проведения ремонта затрат организации на их восстановление (ремон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5</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организации на ремонт полученных запасных частей</w:t>
            </w:r>
          </w:p>
        </w:tc>
      </w:tr>
    </w:tbl>
    <w:p>
      <w:pPr>
        <w:pStyle w:val="Normal"/>
        <w:rPr/>
      </w:pPr>
      <w:r>
        <w:rPr/>
      </w:r>
    </w:p>
    <w:p>
      <w:pPr>
        <w:pStyle w:val="Normal"/>
        <w:rPr/>
      </w:pPr>
      <w:r>
        <w:rPr/>
        <w:t>Отражение в бухгалтерском учете замены сезонных автомобильных шин на автотранспортном средстве, если фактическая себестоимость сезонных автомобильных шин списывается на затраты организации в момент их полного физического износа.</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шин в эксплуатацию (выдачи шин со склада для установки их на транспортном средств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5</w:t>
            </w:r>
            <w:r>
              <w:rPr>
                <w:sz w:val="22"/>
                <w:szCs w:val="22"/>
              </w:rPr>
              <w:t xml:space="preserve"> субсчет "Шины в эксплуатации"</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5</w:t>
            </w:r>
            <w:r>
              <w:rPr>
                <w:sz w:val="22"/>
                <w:szCs w:val="22"/>
              </w:rPr>
              <w:t xml:space="preserve"> субсчет "Шины на складе"</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несена фактическая себестоимость шин, выданных (списанных) с материального склада в оприходованные шины, установленные на транспортном средстве</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шин на склад после замены их на транспортном средств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5</w:t>
            </w:r>
            <w:r>
              <w:rPr>
                <w:sz w:val="22"/>
                <w:szCs w:val="22"/>
              </w:rPr>
              <w:t xml:space="preserve"> субсчет "Шины на складе"</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5</w:t>
            </w:r>
            <w:r>
              <w:rPr>
                <w:sz w:val="22"/>
                <w:szCs w:val="22"/>
              </w:rPr>
              <w:t xml:space="preserve"> субсчет "Шины в эксплуатации"</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несена фактическая себестоимость шин, снятых с транспортного средства в оприходованные шины, возвращенные (принятые) на материальный склад</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фактической себестоимости автомобильных шин в момент их полного физического изно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29</w:t>
            </w:r>
            <w:r>
              <w:rPr>
                <w:sz w:val="22"/>
                <w:szCs w:val="22"/>
              </w:rPr>
              <w:t xml:space="preserve">, </w:t>
            </w:r>
            <w:r>
              <w:rPr>
                <w:rStyle w:val="Style12"/>
                <w:color w:val="000000"/>
                <w:sz w:val="22"/>
                <w:szCs w:val="22"/>
              </w:rPr>
              <w:t>44</w:t>
            </w:r>
            <w:r>
              <w:rPr>
                <w:sz w:val="22"/>
                <w:szCs w:val="22"/>
              </w:rPr>
              <w:t xml:space="preserve"> и др.</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5</w:t>
            </w:r>
            <w:r>
              <w:rPr>
                <w:sz w:val="22"/>
                <w:szCs w:val="22"/>
              </w:rPr>
              <w:t xml:space="preserve"> субсчет "Шины на складе" (</w:t>
            </w:r>
            <w:r>
              <w:rPr>
                <w:rStyle w:val="Style12"/>
                <w:color w:val="000000"/>
                <w:sz w:val="22"/>
                <w:szCs w:val="22"/>
              </w:rPr>
              <w:t>10-5</w:t>
            </w:r>
            <w:r>
              <w:rPr>
                <w:sz w:val="22"/>
                <w:szCs w:val="22"/>
              </w:rPr>
              <w:t xml:space="preserve"> субсчет "Шины в эксплуатации")</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издержки производства (расходы на продажу) фактическая себестоимость автомобильных шин, непригодных для дальнейшей эксплуатации</w:t>
            </w:r>
          </w:p>
        </w:tc>
      </w:tr>
    </w:tbl>
    <w:p>
      <w:pPr>
        <w:pStyle w:val="Normal"/>
        <w:rPr/>
      </w:pPr>
      <w:r>
        <w:rPr/>
      </w:r>
    </w:p>
    <w:p>
      <w:pPr>
        <w:pStyle w:val="Normal"/>
        <w:rPr/>
      </w:pPr>
      <w:r>
        <w:rPr/>
        <w:t>Отражение в бухгалтерском учете замены сезонных автомобильных шин на автотранспортном средстве, если фактическая себестоимость сезонных автомобильных шин списывается на затраты организации при первом отпуске в эксплуатацию.</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1953"/>
        <w:gridCol w:w="1823"/>
        <w:gridCol w:w="598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шин в эксплуатацию (выдачи шин со склада для установки их на транспортном средств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29</w:t>
            </w:r>
            <w:r>
              <w:rPr>
                <w:sz w:val="22"/>
                <w:szCs w:val="22"/>
              </w:rPr>
              <w:t xml:space="preserve">, </w:t>
            </w:r>
            <w:r>
              <w:rPr>
                <w:rStyle w:val="Style12"/>
                <w:color w:val="000000"/>
                <w:sz w:val="22"/>
                <w:szCs w:val="22"/>
              </w:rPr>
              <w:t>44</w:t>
            </w:r>
            <w:r>
              <w:rPr>
                <w:sz w:val="22"/>
                <w:szCs w:val="22"/>
              </w:rPr>
              <w:t xml:space="preserve"> и др.</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5</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издержки производства (расходы на продажу) фактическая себестоимость сезонных автомобильных шин, переданных со склада в эксплуатацию</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шин на склад после замены их на транспортном средств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5</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29</w:t>
            </w:r>
            <w:r>
              <w:rPr>
                <w:sz w:val="22"/>
                <w:szCs w:val="22"/>
              </w:rPr>
              <w:t xml:space="preserve">, </w:t>
            </w:r>
            <w:r>
              <w:rPr>
                <w:rStyle w:val="Style12"/>
                <w:color w:val="000000"/>
                <w:sz w:val="22"/>
                <w:szCs w:val="22"/>
              </w:rPr>
              <w:t>44</w:t>
            </w:r>
            <w:r>
              <w:rPr>
                <w:sz w:val="22"/>
                <w:szCs w:val="22"/>
              </w:rPr>
              <w:t xml:space="preserve"> и др.</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Фактическая себестоимость сезонных автомобильных шин, уменьшенная на сумму их износа за период эксплуатации, списана с издержек производства (расходов на продажу) при возврате шин на материальный склад. Степень износа автомобильных шин определена пропорционально их пробегу</w:t>
            </w:r>
          </w:p>
        </w:tc>
      </w:tr>
    </w:tbl>
    <w:p>
      <w:pPr>
        <w:pStyle w:val="Normal"/>
        <w:rPr/>
      </w:pPr>
      <w:r>
        <w:rPr/>
      </w:r>
    </w:p>
    <w:p>
      <w:pPr>
        <w:pStyle w:val="Normal"/>
        <w:rPr/>
      </w:pPr>
      <w:r>
        <w:rPr/>
        <w:t>Отражение в бухгалтерском учете оприходования материальных ценностей, полученных при разборке и демонтаже объектов основных средств, пригодных для использования при производстве продукции (работ, услуг). Организацией в учетной политике установлен порядок выбытия объектов с использованием субсчета "Выбытие основных средств".</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1953"/>
        <w:gridCol w:w="1823"/>
        <w:gridCol w:w="598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фактурной стоим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6</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возвратные отходы материалов, полученные от ликвидации основных средств по цене их возможного использования на финансовом результате (прочих доходах) организации. Возвратные отходы материалов оприходованы на материальный(ые) склад(ы)</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учетной стоим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возвратные отходы материалов, полученные от ликвидации основных средств по цене их возможного использования на финансовом результате (прочих доходах) организ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6</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возвратные отходы материалов по учетной стоимости</w:t>
            </w:r>
          </w:p>
        </w:tc>
      </w:tr>
      <w:tr>
        <w:trPr/>
        <w:tc>
          <w:tcPr>
            <w:tcW w:w="52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89"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ценой их возможного использования) стоимостью</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2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89"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ценой их возможного использования) стоимостью</w:t>
            </w:r>
          </w:p>
        </w:tc>
      </w:tr>
    </w:tbl>
    <w:p>
      <w:pPr>
        <w:pStyle w:val="Normal"/>
        <w:rPr/>
      </w:pPr>
      <w:r>
        <w:rPr/>
      </w:r>
    </w:p>
    <w:p>
      <w:pPr>
        <w:pStyle w:val="Normal"/>
        <w:rPr/>
      </w:pPr>
      <w:r>
        <w:rPr/>
        <w:t>Отражение в бухгалтерском учете оприходования материальных ценностей, полученных при разборке и демонтаже объектов основных средств, пригодных для использования при производстве продукции (работ, услуг). Организацией в учетной политике установлен порядок выбытия объектов без использования субсчета "Выбытие основных средст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932"/>
        <w:gridCol w:w="5925"/>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фактурн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6</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1</w:t>
            </w:r>
            <w:r>
              <w:rPr>
                <w:sz w:val="22"/>
                <w:szCs w:val="22"/>
              </w:rPr>
              <w:t xml:space="preserve">, </w:t>
            </w:r>
            <w:r>
              <w:rPr>
                <w:rStyle w:val="Style12"/>
                <w:color w:val="000000"/>
                <w:sz w:val="22"/>
                <w:szCs w:val="22"/>
              </w:rPr>
              <w:t>0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несена рыночная стоимость (цена возможного использования) возвратных отходов материалов, полученных от ликвидации объектов основных средств на уменьшение балансовой стоимости ликвидируемых объектов. Возвратные отходы материалов оприходованы на материальный(ые) склад(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учетн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1</w:t>
            </w:r>
            <w:r>
              <w:rPr>
                <w:sz w:val="22"/>
                <w:szCs w:val="22"/>
              </w:rPr>
              <w:t xml:space="preserve">, </w:t>
            </w:r>
            <w:r>
              <w:rPr>
                <w:rStyle w:val="Style12"/>
                <w:color w:val="000000"/>
                <w:sz w:val="22"/>
                <w:szCs w:val="22"/>
              </w:rPr>
              <w:t>0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несена рыночная стоимость (цена возможного использования) возвратных отходов материалов, полученных от ликвидации объектов основных средств на уменьшение балансовой стоимости ликвидируемых объек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6</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возвратные отходы материалов по учетной стоимост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ценой их возможного использования) стоимостью</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ценой их возможного использования) стоимостью</w:t>
            </w:r>
          </w:p>
        </w:tc>
      </w:tr>
    </w:tbl>
    <w:p>
      <w:pPr>
        <w:pStyle w:val="Normal"/>
        <w:rPr/>
      </w:pPr>
      <w:r>
        <w:rPr/>
      </w:r>
    </w:p>
    <w:p>
      <w:pPr>
        <w:pStyle w:val="Normal"/>
        <w:rPr/>
      </w:pPr>
      <w:r>
        <w:rPr/>
        <w:t>Отражение в бухгалтерском учете возвратных отходов испорченных материалов на материальном(ых) складе(ах).</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344"/>
        <w:gridCol w:w="2083"/>
        <w:gridCol w:w="5338"/>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фактурной стоим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6</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возвратные отходы (лом, ветошь и т.п.) по цене их возможного использования на финансовом результате (прочих доходах) организации. Возвратные отходы материалов оприходованы на материальный(ые) склад(ы)</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учетной стоим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возвратные отходы (лом, ветошь и т.п.) по цене их возможного использования на финансовом результате (прочих доходах) организ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6</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3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возвратные отходы материалов по учетной стоимости</w:t>
            </w:r>
          </w:p>
        </w:tc>
      </w:tr>
      <w:tr>
        <w:trPr/>
        <w:tc>
          <w:tcPr>
            <w:tcW w:w="52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234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338"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ценой их возможного использования) стоимостью</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3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33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338"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ценой их возможного использования) стоимостью</w:t>
            </w:r>
          </w:p>
        </w:tc>
      </w:tr>
    </w:tbl>
    <w:p>
      <w:pPr>
        <w:pStyle w:val="Normal"/>
        <w:rPr/>
      </w:pPr>
      <w:r>
        <w:rPr/>
      </w:r>
    </w:p>
    <w:p>
      <w:pPr>
        <w:pStyle w:val="Heading1"/>
        <w:ind w:hanging="0"/>
        <w:rPr>
          <w:color w:val="000000"/>
        </w:rPr>
      </w:pPr>
      <w:bookmarkStart w:id="246" w:name="sub_37"/>
      <w:bookmarkEnd w:id="246"/>
      <w:r>
        <w:rPr>
          <w:color w:val="000000"/>
        </w:rPr>
        <w:t>3.7. Материалы, переданные (принятые) в переработку</w:t>
      </w:r>
    </w:p>
    <w:p>
      <w:pPr>
        <w:pStyle w:val="Normal"/>
        <w:rPr>
          <w:color w:val="000000"/>
        </w:rPr>
      </w:pPr>
      <w:r>
        <w:rPr>
          <w:color w:val="000000"/>
        </w:rPr>
      </w:r>
      <w:bookmarkStart w:id="247" w:name="sub_37"/>
      <w:bookmarkStart w:id="248" w:name="sub_37"/>
      <w:bookmarkEnd w:id="248"/>
    </w:p>
    <w:p>
      <w:pPr>
        <w:pStyle w:val="Normal"/>
        <w:rPr/>
      </w:pPr>
      <w:r>
        <w:rPr/>
        <w:t>Отражение в бухгалтерском учете материалов, переданных в переработку (обработку) на сторону.</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материалов для переработки (обработки) другим организация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7</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фактическая себестоимость материалов, переданных для переработки (обработки) другим организациям на отдельный субсчет (для их обособленного у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материалов от других организаций после переработки (обработ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w:t>
            </w: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7</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полученных (возвращенных) после переработки (обработки) другими организациями с отдельного субс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бот, выполненных организациями-изготовителями по переработке (обработке) материалов заказч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w:t>
            </w: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выполненных организацией-изготовителем работ по переработке (доработке) материала заказч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выполненным организацией-изготовителем работам</w:t>
            </w:r>
          </w:p>
        </w:tc>
      </w:tr>
    </w:tbl>
    <w:p>
      <w:pPr>
        <w:pStyle w:val="Normal"/>
        <w:rPr/>
      </w:pPr>
      <w:r>
        <w:rPr/>
      </w:r>
    </w:p>
    <w:p>
      <w:pPr>
        <w:pStyle w:val="Normal"/>
        <w:rPr/>
      </w:pPr>
      <w:r>
        <w:rPr/>
        <w:t>Отражение в бухгалтерском учете материалов, принятых в переработку.</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сырья и материалов заказчика, принятых в переработку (давальческое сырь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3</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ы организацией-изготовителем от заказчика по ценам, предусмотренным в договорах материалы (давальческое сырье) для переработки (обработки), выполнения иных работ или изготовления продукции без оплаты стоимости принятых материалов и с обязательством полного возврата переработанных (обработанных) материалов, сдачи выполненных работ и изготовленной продук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сырья и материалов заказчика, возвращенных из переработки (давальческое сырь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а организацией-изготовителем стоимость возвращенных заказчику переработанного (доработанного) сырья и материалов с указанного забалансового </w:t>
            </w:r>
            <w:r>
              <w:rPr>
                <w:rStyle w:val="Style12"/>
                <w:color w:val="000000"/>
                <w:sz w:val="22"/>
                <w:szCs w:val="22"/>
              </w:rPr>
              <w:t>с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хищений) сырья и материалов заказчика, принятых в переработку (давальческое сырь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с забалансового </w:t>
            </w:r>
            <w:r>
              <w:rPr>
                <w:rStyle w:val="Style12"/>
                <w:color w:val="000000"/>
                <w:sz w:val="22"/>
                <w:szCs w:val="22"/>
              </w:rPr>
              <w:t>счета</w:t>
            </w:r>
            <w:r>
              <w:rPr>
                <w:sz w:val="22"/>
                <w:szCs w:val="22"/>
              </w:rPr>
              <w:t xml:space="preserve"> стоимость похищенного материала по ценам, предусмотренным в договор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тоимость похищенного материала, подлежащая возмещению заказчику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змещена (списана) недостача (хищение) ценностей за счет виновных лиц в случае установки виновных лиц и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змещена (списана) недостача (хищение) ценностей за счет прочих расходов организации-изготовителя в случае неустановки виновных лиц</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сырья и материалов заказчика, принятых в переработку (давальческое сырье) по чрезвычайным обстоятельств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с забалансового </w:t>
            </w:r>
            <w:r>
              <w:rPr>
                <w:rStyle w:val="Style12"/>
                <w:color w:val="000000"/>
                <w:sz w:val="22"/>
                <w:szCs w:val="22"/>
              </w:rPr>
              <w:t>счета</w:t>
            </w:r>
            <w:r>
              <w:rPr>
                <w:sz w:val="22"/>
                <w:szCs w:val="22"/>
              </w:rPr>
              <w:t xml:space="preserve"> стоимость недостающего материала по ценам, предусмотренным в договор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имость недостающего материала, подлежащая возмещению заказчику, отражена в качестве прочих расход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числении заказчику денежных сред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заказчику стоимость недостающего материала, подлежащая возмещению</w:t>
            </w:r>
          </w:p>
        </w:tc>
      </w:tr>
    </w:tbl>
    <w:p>
      <w:pPr>
        <w:pStyle w:val="Normal"/>
        <w:rPr/>
      </w:pPr>
      <w:r>
        <w:rPr/>
      </w:r>
    </w:p>
    <w:p>
      <w:pPr>
        <w:pStyle w:val="Heading1"/>
        <w:ind w:hanging="0"/>
        <w:rPr>
          <w:color w:val="000000"/>
        </w:rPr>
      </w:pPr>
      <w:bookmarkStart w:id="249" w:name="sub_38"/>
      <w:bookmarkEnd w:id="249"/>
      <w:r>
        <w:rPr>
          <w:color w:val="000000"/>
        </w:rPr>
        <w:t>3.8. Инвентарь и хозяйственные принадлежности. Специальная оснастка и специальная одежда</w:t>
      </w:r>
    </w:p>
    <w:p>
      <w:pPr>
        <w:pStyle w:val="Normal"/>
        <w:rPr>
          <w:color w:val="000000"/>
        </w:rPr>
      </w:pPr>
      <w:r>
        <w:rPr>
          <w:color w:val="000000"/>
        </w:rPr>
      </w:r>
      <w:bookmarkStart w:id="250" w:name="sub_38"/>
      <w:bookmarkStart w:id="251" w:name="sub_38"/>
      <w:bookmarkEnd w:id="251"/>
    </w:p>
    <w:p>
      <w:pPr>
        <w:pStyle w:val="Normal"/>
        <w:rPr/>
      </w:pPr>
      <w:r>
        <w:rPr/>
        <w:t>Отражение в бухгалтерском учете погашения (переноса) стоимости объектов инвентаря и хозяйственных принадлежностей на себестоимость продукции (работ, услуг).</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инвентаря и хозяйственных принадлежностей при выполнении строительно-монтажных рабо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инвентаря и хозяйственных принадлежностей, израсходованных при выполнении строительно-монтажных работ собственными силами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инвентаря и хозяйственных принадлежностей в основном производств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инвентаря и хозяйственных принадлежностей, израсходованных в производстве одного конкретного вида продукции (работ, услуг)</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инвентаря и хозяйственных принадлежностей во вспомогательных производства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инвентаря и хозяйственных принадлежностей, израсходованных в производствах продукции (работ, услуг), которые являются вспомогательными (подсобными) для основного производства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хождении инвентаря и хозяйственных принадлежностей в общепроизводственном использова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инвентаря и хозяйственных принадлежностей, израсходованных в производстве нескольких видов продукции (работ, услуг) или относящихся к объектам цехового назначения. Эти расходы могут учитываться непосредственно на </w:t>
            </w:r>
            <w:r>
              <w:rPr>
                <w:rStyle w:val="Style12"/>
                <w:color w:val="000000"/>
                <w:sz w:val="22"/>
                <w:szCs w:val="22"/>
              </w:rPr>
              <w:t>счете 23</w:t>
            </w:r>
            <w:r>
              <w:rPr>
                <w:sz w:val="22"/>
                <w:szCs w:val="22"/>
              </w:rPr>
              <w:t xml:space="preserve"> "Вспомогательные производства" без предварительного накапливания их на </w:t>
            </w:r>
            <w:r>
              <w:rPr>
                <w:rStyle w:val="Style12"/>
                <w:color w:val="000000"/>
                <w:sz w:val="22"/>
                <w:szCs w:val="22"/>
              </w:rPr>
              <w:t>счете 25</w:t>
            </w:r>
            <w:r>
              <w:rPr>
                <w:sz w:val="22"/>
                <w:szCs w:val="22"/>
              </w:rPr>
              <w:t xml:space="preserve"> "Общепроизводственные расход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инвентаря и хозяйственных принадлежностей для управленческих нужд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инвентаря и хозяйственных принадлежностей, относимых к объектам управленческого и общехозяйственного назначени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инвентаря и хозяйственных принадлежностей в обслуживающих производствах и хозяйства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инвентаря и хозяйственных принадлежностей, израсходованных в производстве продукции (работ, услуг) обслуживающих производств и хозяйств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инвентаря и хозяйственных принадлежностей при упаковке продукции (товар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инвентаря и хозяйственных принадлежностей, израсходованных в промышленных организациях при упаковке продукции (товар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инвентаря и хозяйственных принадлежностей для нужд торговой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Издержки обращения"</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инвентаря и хозяйственных принадлежностей, израсходованных в организациях, осуществляющих торговую деятельность</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инвентаря и хозяйственных принадлежностей в социальной сфер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инвентаря и хозяйственных принадлежностей, израсходованных в социальной сфере. Фактическая себестоимость отражена в составе прочих расходов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инвентаря и хозяйственных принадлежностей в подразделениях организации, занятых выполнением работ, учитываемых в составе расходов будущих период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инвентаря и хозяйственных принадлежностей, израсходованных при освоении новых производств и других видов работ, учитываемых в составе расходов будущих периодов</w:t>
            </w:r>
          </w:p>
        </w:tc>
      </w:tr>
    </w:tbl>
    <w:p>
      <w:pPr>
        <w:pStyle w:val="Normal"/>
        <w:rPr/>
      </w:pPr>
      <w:r>
        <w:rPr/>
      </w:r>
    </w:p>
    <w:p>
      <w:pPr>
        <w:pStyle w:val="Normal"/>
        <w:rPr/>
      </w:pPr>
      <w:r>
        <w:rPr/>
        <w:t>Отражение в бухгалтерском учете отпуска (поступления) в производство (эксплуатацию) объектов специальной оснастки и специальной одежды со склада(ов) организаци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фактическая себестоимость спецоснастки и спецодежды, переданной в эксплуатацию (при производстве продукции (работ, услуг) или для управленческих нужд орган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Спецоснастка в эксплуатации"</w:t>
            </w:r>
          </w:p>
        </w:tc>
        <w:tc>
          <w:tcPr>
            <w:tcW w:w="182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 балансом первоначальная стоимость (фактическая себестоимость) спецоснастки - в случае использования в организации ее забалансового учета</w:t>
            </w:r>
          </w:p>
        </w:tc>
      </w:tr>
    </w:tbl>
    <w:p>
      <w:pPr>
        <w:pStyle w:val="Normal"/>
        <w:rPr/>
      </w:pPr>
      <w:r>
        <w:rPr/>
      </w:r>
    </w:p>
    <w:p>
      <w:pPr>
        <w:pStyle w:val="Normal"/>
        <w:rPr/>
      </w:pPr>
      <w:r>
        <w:rPr/>
        <w:t>Отражение в бухгалтерском учете погашения (переноса) стоимости объектов специальной оснастки и специальной одежды на себестоимость продукции (работ, услуг).</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специальной оснастки и специальной одежды в основном производств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ежемесячное погашение фактической себестоимости спецоснастки в эксплуатации линейным способом или пропорционально объему выпущенной продукции (работ, услуг) основного производства, кроме спецоснастки по индивидуальным заказам или для массового производства, погашенной полностью в момент передачи ее в производство (эксплуатац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ежемесячное погашение фактической себестоимости спецодежды в эксплуатации линейным способом со сроком полезного использования более 12 месяцев (стоимость спецодежды со сроком эксплуатации по нормам не более 12 месяцев списана единовременно в момент ее передачи (отпуска) работникам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специальной оснастки и специальной одежды во вспомогательных производств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ежемесячное погашение фактической себестоимости спецоснастки в эксплуатации линейным способом или пропорционально объему выпущенной продукции (работ, услуг) вспомогательных производств, кроме спецоснастки по индивидуальным заказам или для массового производства, погашенной полностью в момент передачи ее в производство (эксплуатац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ежемесячное погашение фактической себестоимости спецодежды в эксплуатации линейным способом со сроком полезного использования более 12 месяцев (стоимость спецодежды со сроком эксплуатации по нормам не более 12 месяцев списана единовременно в момент ее передачи (отпуска) работникам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специальной оснастки и специальной одежды для управленческих нужд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ежемесячное погашение фактической себестоимости спецоснастки в эксплуатации линейным способом или пропорционально объему выполненных работ, услуг, связанных с управлением организацией, кроме спецоснастки по индивидуальным заказам или для массового производства, погашенной полностью в момент передачи ее в производство (эксплуатац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ежемесячное погашение фактической себестоимости спецодежды в эксплуатации линейным способом со сроком полезного использования более 12 месяцев (стоимость спецодежды со сроком эксплуатации по нормам не более 12 месяцев списана единовременно в момент ее передачи (отпуска) работникам организации)</w:t>
            </w:r>
          </w:p>
        </w:tc>
      </w:tr>
    </w:tbl>
    <w:p>
      <w:pPr>
        <w:pStyle w:val="Normal"/>
        <w:rPr/>
      </w:pPr>
      <w:r>
        <w:rPr/>
      </w:r>
    </w:p>
    <w:p>
      <w:pPr>
        <w:pStyle w:val="Normal"/>
        <w:rPr/>
      </w:pPr>
      <w:r>
        <w:rPr/>
        <w:t>Отражение в бухгалтерском учете списания комплекта спецоснастки в связи с решением о досрочном прекращении выпуска изделия.</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недосписанная величина) спецоснастки, выбывшей из эксплуатации на финансовые результаты организации в качестве прочих расход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расходы по демонтажу комплекта спецоснастки на прочие расходы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ьные ценности по списанию комплекта спецоснастки. Стоимость оприходованных ценностей по цене возможного использования отражена на прочих доходах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Спецоснастка в эксплуатации"</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первоначальная стоимость комплекта спецоснастки с забалансового счета в связи с фактическим (физическим) выбытием комплекта спецоснастки (нет обязательств по гарантийному ремонту и обслуживанию)</w:t>
            </w:r>
          </w:p>
        </w:tc>
      </w:tr>
    </w:tbl>
    <w:p>
      <w:pPr>
        <w:pStyle w:val="Normal"/>
        <w:rPr/>
      </w:pPr>
      <w:r>
        <w:rPr/>
      </w:r>
    </w:p>
    <w:p>
      <w:pPr>
        <w:pStyle w:val="Normal"/>
        <w:rPr/>
      </w:pPr>
      <w:r>
        <w:rPr/>
        <w:t>Отражение в бухгалтерском учете отпуска (реализации) организацией-продавцом объектов специальной оснастки и специальной одежды, находящейся в эксплуатации на условиях последующей их оплаты покупателем. Право собственности на объекты переходит к покупателю в общем порядке - в момент передачи ценностей.</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ередачи (отгрузки) спецоснастки и спецодеж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продажная (договорная) стоимость спецоснастки и спецодежды с учетом всех налогов на прочие доходы организации. Продажная стоимость реализованной (проданной) спецоснастки и спецодежды отнесена на увеличение дебиторской задолженности покупа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на продажную (договорную) стоимость спецоснастки и спецодеж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недосписанная величина) реализованной спецоснастки и спецодежды на прочие расходы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Спецоснастка в эксплуатации"</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 забалансового счета первоначальная стоимость (фактическая себестоимость) спецоснастки - в случае использования в организации ее забалансового у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оступления денежных сред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спецоснастки и спецодежды покупателем</w:t>
            </w:r>
          </w:p>
        </w:tc>
      </w:tr>
    </w:tbl>
    <w:p>
      <w:pPr>
        <w:pStyle w:val="Normal"/>
        <w:rPr/>
      </w:pPr>
      <w:r>
        <w:rPr/>
      </w:r>
    </w:p>
    <w:p>
      <w:pPr>
        <w:pStyle w:val="Normal"/>
        <w:rPr/>
      </w:pPr>
      <w:r>
        <w:rPr/>
        <w:t>Отражение в бухгалтерском учете передающей организации отпуска объектов специальной оснастки и специальной одежды, находящейся в эксплуатации, передаваемых безвозмездно.</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недосписанная величина) переданной безвозмездно спецоснастки и спецодежды на финансовые результаты (прочие расходы)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рыночной (продажной) стоимости безвозмездно переданных спецоснастки и спецодеж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Спецоснастка в эксплуатации"</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 забалансового счета первоначальная стоимость (фактическая себестоимость) спецоснастки - в случае использования в организации ее забалансового учета</w:t>
            </w:r>
          </w:p>
        </w:tc>
      </w:tr>
    </w:tbl>
    <w:p>
      <w:pPr>
        <w:pStyle w:val="Normal"/>
        <w:rPr/>
      </w:pPr>
      <w:r>
        <w:rPr/>
      </w:r>
    </w:p>
    <w:p>
      <w:pPr>
        <w:pStyle w:val="Normal"/>
        <w:rPr/>
      </w:pPr>
      <w:r>
        <w:rPr/>
        <w:t>Отражение в бухгалтерском учете обмена неиспользованных остатков старой специальной одежды на складе на новую специальную одежду по договоренности с поставщиком. Обмен признан равноценным. Момент передачи старой специальной одежды и момент получения новой специальной одежды совпадают по времен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отгрузки своих ценностей в адрес поставщ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ередача (реализация) старой спецодежды со склада, не подлежащей дальнейшей выдачи работникам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на продажную (договорную) стоимость реализованной старой спецодеж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реализованной старой спецодежд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поступления ценностей на свой склад от поставщ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а на склад от поставщика новая спецодеж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приобретенной новой спецодежд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исполнение обязательства сторонами договора мен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оприходованной на склад новой спецодежде</w:t>
            </w:r>
          </w:p>
        </w:tc>
      </w:tr>
    </w:tbl>
    <w:p>
      <w:pPr>
        <w:pStyle w:val="Normal"/>
        <w:rPr/>
      </w:pPr>
      <w:r>
        <w:rPr/>
      </w:r>
    </w:p>
    <w:p>
      <w:pPr>
        <w:pStyle w:val="Heading1"/>
        <w:ind w:hanging="0"/>
        <w:rPr>
          <w:color w:val="000000"/>
        </w:rPr>
      </w:pPr>
      <w:bookmarkStart w:id="252" w:name="sub_39"/>
      <w:bookmarkEnd w:id="252"/>
      <w:r>
        <w:rPr>
          <w:color w:val="000000"/>
        </w:rPr>
        <w:t>3.9. Продажа материалов</w:t>
      </w:r>
    </w:p>
    <w:p>
      <w:pPr>
        <w:pStyle w:val="Normal"/>
        <w:rPr>
          <w:color w:val="000000"/>
        </w:rPr>
      </w:pPr>
      <w:r>
        <w:rPr>
          <w:color w:val="000000"/>
        </w:rPr>
      </w:r>
      <w:bookmarkStart w:id="253" w:name="sub_39"/>
      <w:bookmarkStart w:id="254" w:name="sub_39"/>
      <w:bookmarkEnd w:id="254"/>
    </w:p>
    <w:p>
      <w:pPr>
        <w:pStyle w:val="Heading1"/>
        <w:ind w:hanging="0"/>
        <w:rPr>
          <w:color w:val="000000"/>
        </w:rPr>
      </w:pPr>
      <w:bookmarkStart w:id="255" w:name="sub_391"/>
      <w:bookmarkEnd w:id="255"/>
      <w:r>
        <w:rPr>
          <w:color w:val="000000"/>
        </w:rPr>
        <w:t>3.9.1. Продажа материалов при условии перехода права собственности в момент передачи ценностей</w:t>
      </w:r>
    </w:p>
    <w:p>
      <w:pPr>
        <w:pStyle w:val="Normal"/>
        <w:rPr>
          <w:color w:val="000000"/>
        </w:rPr>
      </w:pPr>
      <w:r>
        <w:rPr>
          <w:color w:val="000000"/>
        </w:rPr>
      </w:r>
      <w:bookmarkStart w:id="256" w:name="sub_391"/>
      <w:bookmarkStart w:id="257" w:name="sub_391"/>
      <w:bookmarkEnd w:id="257"/>
    </w:p>
    <w:p>
      <w:pPr>
        <w:pStyle w:val="Normal"/>
        <w:rPr/>
      </w:pPr>
      <w:r>
        <w:rPr/>
        <w:t>Отражение в бухгалтерском учете затрат организации-продавца, связанных с реализацией материал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затрат) по реализации (с НДС) за счет услуг сторонних организац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работы (услуги) сторонней организации, связанные с продажей (реализацией) материалов без НДС на прочие расходы организации текущего периода (меся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выполненным работам (услугам) сторонней организаци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выполненным работам (услугам) сторонней организаци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по продаже (реализации) материал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продажей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продажей материалов</w:t>
            </w:r>
          </w:p>
        </w:tc>
      </w:tr>
    </w:tbl>
    <w:p>
      <w:pPr>
        <w:pStyle w:val="Normal"/>
        <w:rPr/>
      </w:pPr>
      <w:r>
        <w:rPr/>
      </w:r>
    </w:p>
    <w:p>
      <w:pPr>
        <w:pStyle w:val="Normal"/>
        <w:rPr/>
      </w:pPr>
      <w:r>
        <w:rPr/>
        <w:t>Отражение в бухгалтерском учете организации-продавца продажи материалов по предоплате.</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предварительной оплаты от покуп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 организацией-продавцом аванс (предоплата) от покупателя в счет предстоящих поставок материалов</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С суммы авансовых платежей (предоплат) удержан налог на добавленную стоимость</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На суммы удержанного с авансовых платежей (предоплат) налога на добавленную стоимость уменьшена задолженность перед покупателе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ередачи (отгрузки) покупателю материалов, учитываемых по фактур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продажная (договорная) стоимость материалов с учетом всех налогов на прочие доходы организации. Продажная стоимость реализованных (проданных) материалов отнесена на уменьшение кредиторской задолженности продав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реализованных материалов на прочие расходы организаци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 (возмещен) НДС по расчету, удержанный с суммы авансового платежа (предоплаты)</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5925" w:type="dxa"/>
            <w:tcBorders>
              <w:left w:val="single" w:sz="4" w:space="0" w:color="000000"/>
              <w:right w:val="single" w:sz="4" w:space="0" w:color="000000"/>
            </w:tcBorders>
          </w:tcPr>
          <w:p>
            <w:pPr>
              <w:pStyle w:val="Style60"/>
              <w:rPr>
                <w:sz w:val="22"/>
                <w:szCs w:val="22"/>
              </w:rPr>
            </w:pPr>
            <w:r>
              <w:rPr>
                <w:sz w:val="22"/>
                <w:szCs w:val="22"/>
              </w:rPr>
              <w:t>Восстановлен обратной записью НДС по расчету, удержанный с суммы авансового платежа (предоплаты)</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обратная запись по НДС после отгрузки материалов, под которые был получен аванс (предопла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ередачи (отгрузки) покупателю материалов, учитываемых по учет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продажная (договорная) стоимость материалов с учетом всех налогов на прочие доходы организации. Продажная стоимость реализованных (проданных) материалов отнесена на уменьшение кредиторской задолженности продав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реализованных материалов на прочие расходы организации</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 (возмещен) НДС по расчету, удержанный с суммы авансового платежа (предоплаты)</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5925" w:type="dxa"/>
            <w:tcBorders>
              <w:left w:val="single" w:sz="4" w:space="0" w:color="000000"/>
              <w:right w:val="single" w:sz="4" w:space="0" w:color="000000"/>
            </w:tcBorders>
          </w:tcPr>
          <w:p>
            <w:pPr>
              <w:pStyle w:val="Style60"/>
              <w:rPr>
                <w:sz w:val="22"/>
                <w:szCs w:val="22"/>
              </w:rPr>
            </w:pPr>
            <w:r>
              <w:rPr>
                <w:sz w:val="22"/>
                <w:szCs w:val="22"/>
              </w:rPr>
              <w:t>Восстановлен обратной записью НДС по расчету, удержанный с суммы авансового платежа (предоплаты)</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обратная запись по НДС после отгрузки материалов, под которые был получен аванс (предоплата)</w:t>
            </w:r>
          </w:p>
        </w:tc>
      </w:tr>
    </w:tbl>
    <w:p>
      <w:pPr>
        <w:pStyle w:val="Normal"/>
        <w:rPr/>
      </w:pPr>
      <w:r>
        <w:rPr/>
      </w:r>
    </w:p>
    <w:p>
      <w:pPr>
        <w:pStyle w:val="Normal"/>
        <w:rPr/>
      </w:pPr>
      <w:r>
        <w:rPr/>
        <w:t>Отражение в бухгалтерском учете организации-продавца продажи материалов с последующей их оплатой.</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ередачи (отгрузки) покупателю материалов, учитываемых по фактур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продажная (договорная) стоимость материалов с учетом всех налогов на прочие доходы организации. Продажная стоимость реализованных (проданных) материалов отнесена на увеличение дебиторской задолженности покупател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реализованных материалов на прочие расходы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ередачи (отгрузки) покупателю материалов, учитываемых по учет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продажная (договорная) стоимость материалов с учетом всех налогов на прочие доходы организации. Продажная стоимость реализованных (проданных) материалов отнесена на увеличение дебиторской задолженности покупател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реализованных материалов на прочие расходы организации</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4</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материалов продавц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окупателем организации-продавцу задолженность по проданным ему материалам</w:t>
            </w:r>
          </w:p>
        </w:tc>
      </w:tr>
    </w:tbl>
    <w:p>
      <w:pPr>
        <w:pStyle w:val="Normal"/>
        <w:rPr/>
      </w:pPr>
      <w:r>
        <w:rPr/>
      </w:r>
    </w:p>
    <w:p>
      <w:pPr>
        <w:pStyle w:val="Normal"/>
        <w:rPr/>
      </w:pPr>
      <w:r>
        <w:rPr/>
        <w:t>Отражение в бухгалтерском учете организации-продавца продажи материалов по договору поставки. От организации-покупателя получена сумма аванса (частичной предоплаты) в счет предстоящей поставки товарно-материальных ценностей.</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083"/>
        <w:gridCol w:w="2083"/>
        <w:gridCol w:w="559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9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частичной предварительной опла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а частичная предоплата от покупателя в счет предстоящей поставки материала</w:t>
            </w:r>
          </w:p>
        </w:tc>
      </w:tr>
      <w:tr>
        <w:trPr/>
        <w:tc>
          <w:tcPr>
            <w:tcW w:w="52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99" w:type="dxa"/>
            <w:tcBorders>
              <w:top w:val="single" w:sz="4" w:space="0" w:color="000000"/>
              <w:left w:val="single" w:sz="4" w:space="0" w:color="000000"/>
              <w:right w:val="single" w:sz="4" w:space="0" w:color="000000"/>
            </w:tcBorders>
          </w:tcPr>
          <w:p>
            <w:pPr>
              <w:pStyle w:val="Style60"/>
              <w:rPr>
                <w:sz w:val="22"/>
                <w:szCs w:val="22"/>
              </w:rPr>
            </w:pPr>
            <w:r>
              <w:rPr>
                <w:sz w:val="22"/>
                <w:szCs w:val="22"/>
              </w:rPr>
              <w:t>С суммы частичной предоплаты удержан налог на добавленную стоимость</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59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99" w:type="dxa"/>
            <w:tcBorders>
              <w:left w:val="single" w:sz="4" w:space="0" w:color="000000"/>
              <w:bottom w:val="single" w:sz="4" w:space="0" w:color="000000"/>
              <w:right w:val="single" w:sz="4" w:space="0" w:color="000000"/>
            </w:tcBorders>
          </w:tcPr>
          <w:p>
            <w:pPr>
              <w:pStyle w:val="Style60"/>
              <w:rPr>
                <w:sz w:val="22"/>
                <w:szCs w:val="22"/>
              </w:rPr>
            </w:pPr>
            <w:r>
              <w:rPr>
                <w:sz w:val="22"/>
                <w:szCs w:val="22"/>
              </w:rPr>
              <w:t>На суммы удержанного с частичной предоплаты налога на добавленную стоимость уменьшена задолженность перед покупателем</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родажи материал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ручка от продажи материала покупател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оборота по реализации материал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тоимость реализованного материал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четов по продаже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а доплата от покупателя за поставку материала в сумме задолженности, не покрытой аванс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чтена частичная предоплата</w:t>
            </w:r>
          </w:p>
        </w:tc>
      </w:tr>
      <w:tr>
        <w:trPr/>
        <w:tc>
          <w:tcPr>
            <w:tcW w:w="52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99"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 НДС по расчету, удержанный с суммы частичной предоплаты</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59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5599" w:type="dxa"/>
            <w:tcBorders>
              <w:left w:val="single" w:sz="4" w:space="0" w:color="000000"/>
              <w:right w:val="single" w:sz="4" w:space="0" w:color="000000"/>
            </w:tcBorders>
          </w:tcPr>
          <w:p>
            <w:pPr>
              <w:pStyle w:val="Style60"/>
              <w:rPr>
                <w:sz w:val="22"/>
                <w:szCs w:val="22"/>
              </w:rPr>
            </w:pPr>
            <w:r>
              <w:rPr>
                <w:sz w:val="22"/>
                <w:szCs w:val="22"/>
              </w:rPr>
              <w:t>Восстановлен обратной записью НДС по расчету, удержанный с суммы частичной предоплаты</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59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599"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обратная запись по НДС после отгрузки материалов, под которые была получена частичная предоплат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четов по продаже материалов, если сумма полученного аванса не покрыта стоимостью поставленных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озврат частичной предоплаты покупателю в сумме задолженности, не покрытой поставкой материал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чтена частичная предоплат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99"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 НДС по расчету, удержанный с суммы частичной предоплат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59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5599" w:type="dxa"/>
            <w:tcBorders>
              <w:left w:val="single" w:sz="4" w:space="0" w:color="000000"/>
              <w:right w:val="single" w:sz="4" w:space="0" w:color="000000"/>
            </w:tcBorders>
          </w:tcPr>
          <w:p>
            <w:pPr>
              <w:pStyle w:val="Style60"/>
              <w:rPr>
                <w:sz w:val="22"/>
                <w:szCs w:val="22"/>
              </w:rPr>
            </w:pPr>
            <w:r>
              <w:rPr>
                <w:sz w:val="22"/>
                <w:szCs w:val="22"/>
              </w:rPr>
              <w:t>Восстановлен обратной записью НДС по расчету, удержанный с суммы частичной предоплат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59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599"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обратная запись по НДС после отгрузки материалов, под которые была получена частичная предоплата</w:t>
            </w:r>
          </w:p>
        </w:tc>
      </w:tr>
    </w:tbl>
    <w:p>
      <w:pPr>
        <w:pStyle w:val="Normal"/>
        <w:rPr/>
      </w:pPr>
      <w:r>
        <w:rPr/>
      </w:r>
    </w:p>
    <w:p>
      <w:pPr>
        <w:pStyle w:val="Normal"/>
        <w:rPr/>
      </w:pPr>
      <w:r>
        <w:rPr/>
        <w:t>Отражение в бухгалтерском учете организации-продавца (поставщика) процентов по коммерческому кредиту.</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083"/>
        <w:gridCol w:w="2083"/>
        <w:gridCol w:w="559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9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отражении коммерческого кредита, если сумма процентов за отсрочку и рассрочку платежа рассчитана исходя из ставки меньшей, чем </w:t>
            </w:r>
            <w:r>
              <w:rPr>
                <w:rStyle w:val="Style12"/>
                <w:color w:val="000000"/>
                <w:sz w:val="22"/>
                <w:szCs w:val="22"/>
              </w:rPr>
              <w:t>ставка рефинансирования</w:t>
            </w:r>
            <w:r>
              <w:rPr>
                <w:color w:val="000000"/>
                <w:sz w:val="22"/>
                <w:szCs w:val="22"/>
              </w:rPr>
              <w:t xml:space="preserve"> ЦБ РФ</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а выручка на сумму платы за предоставленный коммерческий кредит за отсрочку и рассрочку платежа по договору купли-продажи, содержащему условие о коммерческом кредите</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отражении коммерческого кредита, если сумма процентов за отсрочку и рассрочку платежа рассчитана исходя из ставки большей, чем </w:t>
            </w:r>
            <w:r>
              <w:rPr>
                <w:rStyle w:val="Style12"/>
                <w:color w:val="000000"/>
                <w:sz w:val="22"/>
                <w:szCs w:val="22"/>
              </w:rPr>
              <w:t>ставка рефинансирования</w:t>
            </w:r>
            <w:r>
              <w:rPr>
                <w:color w:val="000000"/>
                <w:sz w:val="22"/>
                <w:szCs w:val="22"/>
              </w:rPr>
              <w:t xml:space="preserve"> ЦБ РФ</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а выручка на сумму платы за предоставленный коммерческий кредит за отсрочку и рассрочку платежа по договору купли-продажи, содержащему условие о коммерческом креди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Доначислен НДС на сумму увеличения дохода от реализации материала согласно </w:t>
            </w:r>
            <w:r>
              <w:rPr>
                <w:rStyle w:val="Style12"/>
                <w:color w:val="000000"/>
                <w:sz w:val="22"/>
                <w:szCs w:val="22"/>
              </w:rPr>
              <w:t>счету-фактуре</w:t>
            </w:r>
            <w:r>
              <w:rPr>
                <w:sz w:val="22"/>
                <w:szCs w:val="22"/>
              </w:rPr>
              <w:t xml:space="preserve"> и в соответствии с </w:t>
            </w:r>
            <w:r>
              <w:rPr>
                <w:rStyle w:val="Style12"/>
                <w:color w:val="000000"/>
                <w:sz w:val="22"/>
                <w:szCs w:val="22"/>
              </w:rPr>
              <w:t>подпунктом 3 пункта 1 статьи 162</w:t>
            </w:r>
            <w:r>
              <w:rPr>
                <w:sz w:val="22"/>
                <w:szCs w:val="22"/>
              </w:rPr>
              <w:t xml:space="preserve"> НК РФ</w:t>
            </w:r>
          </w:p>
        </w:tc>
      </w:tr>
    </w:tbl>
    <w:p>
      <w:pPr>
        <w:pStyle w:val="Normal"/>
        <w:rPr/>
      </w:pPr>
      <w:r>
        <w:rPr/>
      </w:r>
    </w:p>
    <w:p>
      <w:pPr>
        <w:pStyle w:val="Heading1"/>
        <w:ind w:hanging="0"/>
        <w:rPr>
          <w:color w:val="000000"/>
        </w:rPr>
      </w:pPr>
      <w:bookmarkStart w:id="258" w:name="sub_392"/>
      <w:bookmarkEnd w:id="258"/>
      <w:r>
        <w:rPr>
          <w:color w:val="000000"/>
        </w:rPr>
        <w:t>3.9.2. Продажа материалов при условии перехода права собственности с момента перечисления денег</w:t>
      </w:r>
    </w:p>
    <w:p>
      <w:pPr>
        <w:pStyle w:val="Normal"/>
        <w:rPr>
          <w:color w:val="000000"/>
        </w:rPr>
      </w:pPr>
      <w:r>
        <w:rPr>
          <w:color w:val="000000"/>
        </w:rPr>
      </w:r>
      <w:bookmarkStart w:id="259" w:name="sub_392"/>
      <w:bookmarkStart w:id="260" w:name="sub_392"/>
      <w:bookmarkEnd w:id="260"/>
    </w:p>
    <w:p>
      <w:pPr>
        <w:pStyle w:val="Normal"/>
        <w:rPr/>
      </w:pPr>
      <w:r>
        <w:rPr/>
        <w:t>Отражение в бухгалтерском учете организации-продавца продажи материалов по предоплате.</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1953"/>
        <w:gridCol w:w="1823"/>
        <w:gridCol w:w="598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предварительной оплаты от покупателя, если организация-продавец не применяет счета учета расчет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фактически полученных организацией-продавцом денежных средств (предоплаты) от покупателя отражена в составе прочих дохо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учетная себестоимость реализованных материалов на прочие расходы организации</w:t>
            </w:r>
          </w:p>
        </w:tc>
      </w:tr>
      <w:tr>
        <w:trPr/>
        <w:tc>
          <w:tcPr>
            <w:tcW w:w="52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4</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89"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89"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2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материалов, права владения которыми перешли к покупателю на срок до их фактической отгрузки согласно договору поставк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предварительной оплаты от покупателя, если организация-продавец применяет счета учета расчет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получение денежных средств от покупателя и одновременн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фактически полученных денежных средств (предоплаты) от покупателя в составе прочих дохо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учетная себестоимость реализованных материалов на прочие расходы организации</w:t>
            </w:r>
          </w:p>
        </w:tc>
      </w:tr>
      <w:tr>
        <w:trPr/>
        <w:tc>
          <w:tcPr>
            <w:tcW w:w="52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5</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89"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89"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2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материалов, права владения которыми перешли к покупателю на срок до их фактической отгрузки согласно договору поставк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фактической передачи (отгрузки) материалов покупател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материалов после их фактической передачи (отгрузки) организации-покупателю по договору поставки</w:t>
            </w:r>
          </w:p>
        </w:tc>
      </w:tr>
    </w:tbl>
    <w:p>
      <w:pPr>
        <w:pStyle w:val="Normal"/>
        <w:rPr/>
      </w:pPr>
      <w:r>
        <w:rPr/>
      </w:r>
    </w:p>
    <w:p>
      <w:pPr>
        <w:pStyle w:val="Normal"/>
        <w:rPr/>
      </w:pPr>
      <w:r>
        <w:rPr/>
        <w:t>Отражение в бухгалтерском учете организации-продавца продажи материалов с последующей их оплатой.</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1953"/>
        <w:gridCol w:w="1823"/>
        <w:gridCol w:w="598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ередачи (отгрузки) покупателю материалов, учитываемых по фактурной стоим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отгруженных по договор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ередачи (отгрузки) покупателю материалов, учитываемых по учетной стоим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материалов, отгруженных по договору</w:t>
            </w:r>
          </w:p>
        </w:tc>
      </w:tr>
      <w:tr>
        <w:trPr/>
        <w:tc>
          <w:tcPr>
            <w:tcW w:w="52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89"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2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2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2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89"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денег от покупателя, если организация-продавец не применяет счета учета расчет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фактически поступивших организации-продавцу денежных средств в размере продажной стоимости материалов с учетом всех налогов отражена в составе прочих дохо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Фактическая себестоимость реализованных материалов, по которым была признана выручка списана на прочие расходы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денег от покупателя, если организация-продавец применяет счета учета расчет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получение денежных средств от покупателя и одновременн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ручка от продажи материалов в сумме полученных от покупателя денежных средст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Фактическая себестоимость реализованных материалов, по которым была признана выручка списана на прочие расходы организации</w:t>
            </w:r>
          </w:p>
        </w:tc>
      </w:tr>
    </w:tbl>
    <w:p>
      <w:pPr>
        <w:pStyle w:val="Normal"/>
        <w:rPr/>
      </w:pPr>
      <w:r>
        <w:rPr/>
      </w:r>
    </w:p>
    <w:p>
      <w:pPr>
        <w:pStyle w:val="Heading1"/>
        <w:ind w:hanging="0"/>
        <w:rPr>
          <w:color w:val="000000"/>
        </w:rPr>
      </w:pPr>
      <w:bookmarkStart w:id="261" w:name="sub_310"/>
      <w:bookmarkEnd w:id="261"/>
      <w:r>
        <w:rPr>
          <w:color w:val="000000"/>
        </w:rPr>
        <w:t>3.10. Возврат и замена материалов</w:t>
      </w:r>
    </w:p>
    <w:p>
      <w:pPr>
        <w:pStyle w:val="Normal"/>
        <w:rPr>
          <w:color w:val="000000"/>
        </w:rPr>
      </w:pPr>
      <w:r>
        <w:rPr>
          <w:color w:val="000000"/>
        </w:rPr>
      </w:r>
      <w:bookmarkStart w:id="262" w:name="sub_310"/>
      <w:bookmarkStart w:id="263" w:name="sub_310"/>
      <w:bookmarkEnd w:id="263"/>
    </w:p>
    <w:p>
      <w:pPr>
        <w:pStyle w:val="Heading1"/>
        <w:ind w:hanging="0"/>
        <w:rPr>
          <w:color w:val="000000"/>
        </w:rPr>
      </w:pPr>
      <w:bookmarkStart w:id="264" w:name="sub_3101"/>
      <w:bookmarkEnd w:id="264"/>
      <w:r>
        <w:rPr>
          <w:color w:val="000000"/>
        </w:rPr>
        <w:t>3.10.1. Возврат некачественных материалов, недостатки которых выявлены при их приемке</w:t>
      </w:r>
    </w:p>
    <w:p>
      <w:pPr>
        <w:pStyle w:val="Normal"/>
        <w:rPr>
          <w:color w:val="000000"/>
        </w:rPr>
      </w:pPr>
      <w:r>
        <w:rPr>
          <w:color w:val="000000"/>
        </w:rPr>
      </w:r>
      <w:bookmarkStart w:id="265" w:name="sub_3101"/>
      <w:bookmarkStart w:id="266" w:name="sub_3101"/>
      <w:bookmarkEnd w:id="266"/>
    </w:p>
    <w:p>
      <w:pPr>
        <w:pStyle w:val="Normal"/>
        <w:rPr/>
      </w:pPr>
      <w:r>
        <w:rPr/>
        <w:t>Отражение в бухгалтерском учете организации-покупателя поступления от поставщика материала, имеющего небольшие недостатки, которые организация приняла решение устранить.</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773"/>
        <w:gridCol w:w="1932"/>
        <w:gridCol w:w="1803"/>
        <w:gridCol w:w="5796"/>
      </w:tblGrid>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9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покупателя в момент оприходования материалов, учитываемых по фактурной стоимост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покупателя в момент оприходования материалов, учитываемых по учетной стоимост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материала без НД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773"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796"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77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96"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773"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796"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покупателя при отражении НДС по оприходованным (принятым на учет) материала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материалам</w:t>
            </w:r>
          </w:p>
        </w:tc>
      </w:tr>
      <w:tr>
        <w:trPr/>
        <w:tc>
          <w:tcPr>
            <w:tcW w:w="773"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796" w:type="dxa"/>
            <w:tcBorders>
              <w:top w:val="single" w:sz="4" w:space="0" w:color="000000"/>
              <w:left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материалам, приобретенным для производственных (с НДС) целей</w:t>
            </w:r>
          </w:p>
        </w:tc>
      </w:tr>
      <w:tr>
        <w:trPr/>
        <w:tc>
          <w:tcPr>
            <w:tcW w:w="77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96"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773"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796"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 на прочие расходы организации НДС по оприходованным материалам, приобретенным для непроизводственных цел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покупателя при предъявлении претензии к поставщик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w:t>
            </w:r>
            <w:r>
              <w:rPr>
                <w:rStyle w:val="Style12"/>
                <w:color w:val="000000"/>
                <w:sz w:val="22"/>
                <w:szCs w:val="22"/>
              </w:rPr>
              <w:t>69</w:t>
            </w:r>
            <w:r>
              <w:rPr>
                <w:sz w:val="22"/>
                <w:szCs w:val="22"/>
              </w:rPr>
              <w:t xml:space="preserve">, </w:t>
            </w:r>
            <w:r>
              <w:rPr>
                <w:rStyle w:val="Style12"/>
                <w:color w:val="000000"/>
                <w:sz w:val="22"/>
                <w:szCs w:val="22"/>
              </w:rPr>
              <w:t>70</w:t>
            </w:r>
            <w:r>
              <w:rPr>
                <w:sz w:val="22"/>
                <w:szCs w:val="22"/>
              </w:rPr>
              <w:t xml:space="preserve">, </w:t>
            </w:r>
            <w:r>
              <w:rPr>
                <w:rStyle w:val="Style12"/>
                <w:color w:val="000000"/>
                <w:sz w:val="22"/>
                <w:szCs w:val="22"/>
              </w:rPr>
              <w:t>76</w:t>
            </w:r>
            <w:r>
              <w:rPr>
                <w:sz w:val="22"/>
                <w:szCs w:val="22"/>
              </w:rPr>
              <w:t xml:space="preserve"> и др.</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расходов по устранению недостатков материала предъявлена в виде претензии поставщик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покупателя при оплате материал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задолженность поставщику на сумму расходов по устранению недостатков материа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материала за вычетом расходов по устранению недостатков за счет поставщик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поставщика (продавца) при оплате материал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задолженность покупателя на сумму расходов по устранению недостатков материа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материалов за вычетом суммы расходов по устранению недостатков материала</w:t>
            </w:r>
          </w:p>
        </w:tc>
      </w:tr>
    </w:tbl>
    <w:p>
      <w:pPr>
        <w:pStyle w:val="Normal"/>
        <w:rPr/>
      </w:pPr>
      <w:r>
        <w:rPr/>
      </w:r>
    </w:p>
    <w:p>
      <w:pPr>
        <w:pStyle w:val="Normal"/>
        <w:rPr/>
      </w:pPr>
      <w:r>
        <w:rPr/>
        <w:t>Отражение в бухгалтерском учете организации-покупателя поступления от поставщика материала, имеющего небольшие недостатки. Организация не может или не хочет устранять недостатки принимаемых материал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ы материалы на забалансовом счете до момента принятия организацией окончательного решения о возврате материалов поставщику или принятия материалов на учет</w:t>
            </w:r>
          </w:p>
        </w:tc>
      </w:tr>
    </w:tbl>
    <w:p>
      <w:pPr>
        <w:pStyle w:val="Normal"/>
        <w:rPr/>
      </w:pPr>
      <w:r>
        <w:rPr/>
      </w:r>
    </w:p>
    <w:p>
      <w:pPr>
        <w:pStyle w:val="Normal"/>
        <w:rPr/>
      </w:pPr>
      <w:r>
        <w:rPr/>
        <w:t>Отражение в бухгалтерском учете брака, выявленного покупателем при приемке материала (до момента принятия к учету), если не принята вся партия материалов.</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брака, выявленного покупателем при приемке материала (до момента принятия к учет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2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на забалансовый учет некачественный материал до момента его возврата продавцу. Покупателем обеспечена сохранность материала без смешения его с другими однородными материалам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0</w:t>
            </w:r>
            <w:r>
              <w:rPr>
                <w:sz w:val="22"/>
                <w:szCs w:val="22"/>
              </w:rPr>
              <w:t xml:space="preserve">, </w:t>
            </w:r>
            <w:r>
              <w:rPr>
                <w:rStyle w:val="Style12"/>
                <w:color w:val="000000"/>
                <w:sz w:val="22"/>
                <w:szCs w:val="22"/>
              </w:rPr>
              <w:t>69</w:t>
            </w:r>
            <w:r>
              <w:rPr>
                <w:sz w:val="22"/>
                <w:szCs w:val="22"/>
              </w:rPr>
              <w:t xml:space="preserve"> и др.</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несены на расчеты по претензиям расходы по приемке некачественных материал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возврата непринятых материал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Возвращенный продавцу некачественный материал списан с указанного забалансового </w:t>
            </w:r>
            <w:r>
              <w:rPr>
                <w:rStyle w:val="Style12"/>
                <w:color w:val="000000"/>
                <w:sz w:val="22"/>
                <w:szCs w:val="22"/>
              </w:rPr>
              <w:t>счета</w:t>
            </w:r>
          </w:p>
        </w:tc>
      </w:tr>
    </w:tbl>
    <w:p>
      <w:pPr>
        <w:pStyle w:val="Normal"/>
        <w:rPr/>
      </w:pPr>
      <w:r>
        <w:rPr/>
      </w:r>
    </w:p>
    <w:p>
      <w:pPr>
        <w:pStyle w:val="Normal"/>
        <w:rPr/>
      </w:pPr>
      <w:r>
        <w:rPr/>
        <w:t>Отражение в бухгалтерском учете брака, выявленного покупателем при приемке материала (до момента принятия к учету), если организация решила принять некачественный материал на учет.</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брака, выявленного покупателем при приемке материала (до момента принятия к учет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2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на забалансовый учет некачественный материал до момента его возврата продавцу. Покупателем обеспечена сохранность материала без смешения его с другими однородными материалам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нятии некачественного материала на уч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екачественный материал снят с ответственного хран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материала без НД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приобретенному материалу</w:t>
            </w:r>
          </w:p>
        </w:tc>
      </w:tr>
    </w:tbl>
    <w:p>
      <w:pPr>
        <w:pStyle w:val="Normal"/>
        <w:rPr/>
      </w:pPr>
      <w:r>
        <w:rPr/>
      </w:r>
    </w:p>
    <w:p>
      <w:pPr>
        <w:pStyle w:val="Normal"/>
        <w:rPr/>
      </w:pPr>
      <w:r>
        <w:rPr/>
        <w:t>Отражение в бухгалтерском учете брака, выявленного покупателем при приемке материала (до момента принятия к учету), если не принята вся партия материалов (с НДС) и покупателем была перечислена предварительная оплата за материалы.</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даче предварительной оплаты продавц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аванс (предоплата) поставщи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авансу (предоплате), выданному продавц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на забалансовый учет некачественный материал до момента его возврата продавцу. Покупателем обеспечена сохранность материала без смешения его с другими однородными материалам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материалов поставщи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Возвращенный продавцу некачественный материал списан с указанного забалансового </w:t>
            </w:r>
            <w:r>
              <w:rPr>
                <w:rStyle w:val="Style12"/>
                <w:color w:val="000000"/>
                <w:sz w:val="22"/>
                <w:szCs w:val="22"/>
              </w:rPr>
              <w:t>с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едъявлении претензии к поставщи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по авансам выданным"</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ключена в претензию покупателя сумма аванса (предоплаты), перечисленного поставщику</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обратной записью НДС к уплате в бюджет, предъявленный ранее к вычету по выданному авансу (предоплате)</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выданных"</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 НДС к уплате в бюджет, предъявленный ранее к вычету по выданному авансу (предоплате)</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предварительной оплаты продавц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озврат суммы аванса (предоплаты)</w:t>
            </w:r>
          </w:p>
        </w:tc>
      </w:tr>
    </w:tbl>
    <w:p>
      <w:pPr>
        <w:pStyle w:val="Normal"/>
        <w:rPr/>
      </w:pPr>
      <w:r>
        <w:rPr/>
      </w:r>
    </w:p>
    <w:p>
      <w:pPr>
        <w:pStyle w:val="Normal"/>
        <w:rPr/>
      </w:pPr>
      <w:r>
        <w:rPr/>
        <w:t>Отражение в бухгалтерском учете возврата материала (с НДС) на стадии приемки, если в составе партии имеются как принятые, так и непринятые материалы.</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материалов (принятия материалов к уче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учету часть материала, соответствующая условиям договора постав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ДС по принятому на склад материал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на ответственное хранение оставшаяся часть материала (если материал остается на складе покупател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едъявлении претензии к поставщик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ретензия продавцу на стоимость непринятого материала (с учетом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возврата непринятых материалов поставщик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озврат непринятого материала продавцу</w:t>
            </w:r>
          </w:p>
        </w:tc>
      </w:tr>
    </w:tbl>
    <w:p>
      <w:pPr>
        <w:pStyle w:val="Normal"/>
        <w:rPr/>
      </w:pPr>
      <w:r>
        <w:rPr/>
      </w:r>
    </w:p>
    <w:p>
      <w:pPr>
        <w:pStyle w:val="Normal"/>
        <w:rPr/>
      </w:pPr>
      <w:r>
        <w:rPr/>
        <w:t>Отражение в бухгалтерском учете излишка, выявленного при приемке качественных материалов, поступивших от поставщика. Излишек качественного материала возвращен поставщику организацией-покупателем.</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излишков материалов, выявленных покупателем при прием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на ответственное хранение излишек материала надлежащего качества (если материал остается на складе покупател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излишков материалов поставщик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 с указанного забалансового </w:t>
            </w:r>
            <w:r>
              <w:rPr>
                <w:rStyle w:val="Style12"/>
                <w:color w:val="000000"/>
                <w:sz w:val="22"/>
                <w:szCs w:val="22"/>
              </w:rPr>
              <w:t>счета</w:t>
            </w:r>
            <w:r>
              <w:rPr>
                <w:sz w:val="22"/>
                <w:szCs w:val="22"/>
              </w:rPr>
              <w:t xml:space="preserve"> излишек качественного материала, возвращенный продавцу</w:t>
            </w:r>
          </w:p>
        </w:tc>
      </w:tr>
    </w:tbl>
    <w:p>
      <w:pPr>
        <w:pStyle w:val="Normal"/>
        <w:rPr/>
      </w:pPr>
      <w:r>
        <w:rPr/>
      </w:r>
    </w:p>
    <w:p>
      <w:pPr>
        <w:pStyle w:val="Normal"/>
        <w:rPr/>
      </w:pPr>
      <w:r>
        <w:rPr/>
        <w:t>Отражение в бухгалтерском учете излишка, выявленного при приемке качественных материалов (с НДС), поступивших от поставщика. Материал принят покупателем в количестве, превышающем указанное в договоре поставк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излишков материалов, выявленных покупателем при прием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на ответственное хранение излишек материала надлежащего качества (если материал остается на складе покупател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излишка материалов, учитываемых по фактурн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 с указанного забалансового </w:t>
            </w:r>
            <w:r>
              <w:rPr>
                <w:rStyle w:val="Style12"/>
                <w:color w:val="000000"/>
                <w:sz w:val="22"/>
                <w:szCs w:val="22"/>
              </w:rPr>
              <w:t>счета</w:t>
            </w:r>
            <w:r>
              <w:rPr>
                <w:sz w:val="22"/>
                <w:szCs w:val="22"/>
              </w:rPr>
              <w:t xml:space="preserve"> излишек качественного материала, принятый к уче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дополнительно принятого материала без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дополнительно принятому материал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дополнительно оприходованному материал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излишка материалов, учитываемых по учетн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 с указанного забалансового </w:t>
            </w:r>
            <w:r>
              <w:rPr>
                <w:rStyle w:val="Style12"/>
                <w:color w:val="000000"/>
                <w:sz w:val="22"/>
                <w:szCs w:val="22"/>
              </w:rPr>
              <w:t>счета</w:t>
            </w:r>
            <w:r>
              <w:rPr>
                <w:sz w:val="22"/>
                <w:szCs w:val="22"/>
              </w:rPr>
              <w:t xml:space="preserve"> излишек качественного материала, принятый к уче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дополнительно принятого материала без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дополнительные материалы по учетной стоимости</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6054"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054"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дополнительно принятому материал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дополнительно оприходованному материал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еречисления денежных сред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дополнительно принятого материала поставщику</w:t>
            </w:r>
          </w:p>
        </w:tc>
      </w:tr>
    </w:tbl>
    <w:p>
      <w:pPr>
        <w:pStyle w:val="Normal"/>
        <w:rPr/>
      </w:pPr>
      <w:r>
        <w:rPr/>
      </w:r>
    </w:p>
    <w:p>
      <w:pPr>
        <w:pStyle w:val="Heading1"/>
        <w:ind w:hanging="0"/>
        <w:rPr>
          <w:color w:val="000000"/>
        </w:rPr>
      </w:pPr>
      <w:bookmarkStart w:id="267" w:name="sub_3102"/>
      <w:bookmarkEnd w:id="267"/>
      <w:r>
        <w:rPr>
          <w:color w:val="000000"/>
        </w:rPr>
        <w:t>3.10.2. Возврат от покупателей некачественных материалов</w:t>
      </w:r>
    </w:p>
    <w:p>
      <w:pPr>
        <w:pStyle w:val="Normal"/>
        <w:rPr>
          <w:color w:val="000000"/>
        </w:rPr>
      </w:pPr>
      <w:r>
        <w:rPr>
          <w:color w:val="000000"/>
        </w:rPr>
      </w:r>
      <w:bookmarkStart w:id="268" w:name="sub_3102"/>
      <w:bookmarkStart w:id="269" w:name="sub_3102"/>
      <w:bookmarkEnd w:id="269"/>
    </w:p>
    <w:p>
      <w:pPr>
        <w:pStyle w:val="Normal"/>
        <w:rPr/>
      </w:pPr>
      <w:r>
        <w:rPr/>
        <w:t>Отражение в бухгалтерском учете возврата материала, право собственности на который при отгрузке не перешло к покупателю.</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637"/>
        <w:gridCol w:w="1911"/>
        <w:gridCol w:w="1784"/>
        <w:gridCol w:w="5988"/>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637"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88" w:type="dxa"/>
            <w:tcBorders>
              <w:top w:val="single" w:sz="4" w:space="0" w:color="000000"/>
              <w:left w:val="single" w:sz="4" w:space="0" w:color="000000"/>
              <w:right w:val="single" w:sz="4" w:space="0" w:color="000000"/>
            </w:tcBorders>
          </w:tcPr>
          <w:p>
            <w:pPr>
              <w:pStyle w:val="Style60"/>
              <w:rPr/>
            </w:pPr>
            <w:r>
              <w:rPr>
                <w:sz w:val="22"/>
                <w:szCs w:val="22"/>
              </w:rPr>
              <w:t xml:space="preserve">Сторнирована сумма фактической себестоимости ранее отгруженных и возвращенных покупателем материалов. Уменьшена сторнированием задолженность покупателя на </w:t>
            </w:r>
            <w:r>
              <w:rPr>
                <w:rStyle w:val="Style12"/>
                <w:color w:val="000000"/>
                <w:sz w:val="22"/>
                <w:szCs w:val="22"/>
              </w:rPr>
              <w:t>счете 45</w:t>
            </w:r>
            <w:r>
              <w:rPr>
                <w:sz w:val="22"/>
                <w:szCs w:val="22"/>
              </w:rPr>
              <w:t xml:space="preserve"> "Товары отгруженные" на сумму возвращенных им материалов</w:t>
            </w:r>
          </w:p>
        </w:tc>
      </w:tr>
      <w:tr>
        <w:trPr/>
        <w:tc>
          <w:tcPr>
            <w:tcW w:w="637"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37"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5988" w:type="dxa"/>
            <w:tcBorders>
              <w:left w:val="single" w:sz="4" w:space="0" w:color="000000"/>
              <w:bottom w:val="single" w:sz="4" w:space="0" w:color="000000"/>
              <w:right w:val="single" w:sz="4" w:space="0" w:color="000000"/>
            </w:tcBorders>
          </w:tcPr>
          <w:p>
            <w:pPr>
              <w:pStyle w:val="Style60"/>
              <w:rPr/>
            </w:pPr>
            <w:r>
              <w:rPr>
                <w:sz w:val="22"/>
                <w:szCs w:val="22"/>
              </w:rPr>
              <w:t xml:space="preserve">Выполнена обратная запись на сумму фактической себестоимости ранее отгруженных и возвращенных покупателем материалов. Уменьшена задолженность покупателя на </w:t>
            </w:r>
            <w:r>
              <w:rPr>
                <w:rStyle w:val="Style12"/>
                <w:color w:val="000000"/>
                <w:sz w:val="22"/>
                <w:szCs w:val="22"/>
              </w:rPr>
              <w:t>счете 45</w:t>
            </w:r>
            <w:r>
              <w:rPr>
                <w:sz w:val="22"/>
                <w:szCs w:val="22"/>
              </w:rPr>
              <w:t xml:space="preserve"> "Товары отгруженные" на сумму возвращенных им материалов</w:t>
            </w:r>
          </w:p>
        </w:tc>
      </w:tr>
    </w:tbl>
    <w:p>
      <w:pPr>
        <w:pStyle w:val="Normal"/>
        <w:rPr/>
      </w:pPr>
      <w:r>
        <w:rPr/>
      </w:r>
    </w:p>
    <w:p>
      <w:pPr>
        <w:pStyle w:val="Normal"/>
        <w:rPr/>
      </w:pPr>
      <w:r>
        <w:rPr/>
        <w:t>Отражение в бухгалтерском учете исправления данных корректировкой операций по реализации в случае возврата покупателем материала (с НДС), право собственности на который при отгрузке перешло к покупателю на материальный(ые) склад(ы).</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637"/>
        <w:gridCol w:w="2038"/>
        <w:gridCol w:w="1784"/>
        <w:gridCol w:w="5860"/>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задолженности покупателю по оплате переданных ему материа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w:t>
            </w: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полнена корректировка оптового товарооборота уменьшением (сторнированием) прочих доходов организации на продажную (договорную) стоимость возвращенных покупателем материалов при наличии расходного документа - накладной. Если договор купли-продажи был заключен в условных единицах, то возврат материала произведен в учете по тому же курсу условной единицы, что и реализация</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себестоимости переданных материалов, если их учет ведется по фактурной стоим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полнена корректировка оптового товарооборота уменьшением (сторнированием) прочих расходов организации на фактурную стоимость возвращенных материалов на материальный(ые) скла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себестоимости переданных материалов, если их учет ведется по учетной стоим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полнена корректировка оптового товарооборота уменьшением (сторнированием) прочих расходов организации на учетную стоимость возвращенных материалов на материальный(ые) склад(ы)</w:t>
            </w:r>
          </w:p>
        </w:tc>
      </w:tr>
      <w:tr>
        <w:trPr/>
        <w:tc>
          <w:tcPr>
            <w:tcW w:w="637"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Выполнена корректировка оптового товарооборота уменьшением (сторнированием) прочих расходов организации на положительную разницу между учетной и фактурной стоимостью (перерасход) возвращенного материала, отражаемая по дебету </w:t>
            </w:r>
            <w:r>
              <w:rPr>
                <w:rStyle w:val="Style12"/>
                <w:color w:val="000000"/>
                <w:sz w:val="22"/>
                <w:szCs w:val="22"/>
              </w:rPr>
              <w:t>счета 16</w:t>
            </w:r>
          </w:p>
        </w:tc>
      </w:tr>
      <w:tr>
        <w:trPr/>
        <w:tc>
          <w:tcPr>
            <w:tcW w:w="637"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37"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Выполнена корректировка оптового товарооборота увеличением прочих расходов организации на отрицательную разницу между учетной и фактурной стоимостью (экономия) возвращенного материала, отражаемая по кредиту </w:t>
            </w:r>
            <w:r>
              <w:rPr>
                <w:rStyle w:val="Style12"/>
                <w:color w:val="000000"/>
                <w:sz w:val="22"/>
                <w:szCs w:val="22"/>
              </w:rPr>
              <w:t>счета 16</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НД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сторнированием) задолженность бюджету на сумму НДС по возвращенным покупателем материалам</w:t>
            </w:r>
          </w:p>
        </w:tc>
      </w:tr>
    </w:tbl>
    <w:p>
      <w:pPr>
        <w:pStyle w:val="Normal"/>
        <w:rPr/>
      </w:pPr>
      <w:r>
        <w:rPr/>
      </w:r>
    </w:p>
    <w:p>
      <w:pPr>
        <w:pStyle w:val="Normal"/>
        <w:rPr/>
      </w:pPr>
      <w:r>
        <w:rPr/>
        <w:t>Отражение в бухгалтерском учете возврата оплаты покупателям.</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2318"/>
        <w:gridCol w:w="2061"/>
        <w:gridCol w:w="5410"/>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предъявления претензии покупателями (претензионного письма от покупателя - юридического лица или письменного заявления о возврате товарно-материальных ценностей покупателем - физическим лицом и т.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w:t>
            </w: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еред покупателем (претензия) на продажную (договорную) стоимость возвращенных материал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r>
              <w:rPr>
                <w:sz w:val="22"/>
                <w:szCs w:val="22"/>
              </w:rPr>
              <w:t xml:space="preserve">, </w:t>
            </w:r>
            <w:r>
              <w:rPr>
                <w:rStyle w:val="Style12"/>
                <w:color w:val="000000"/>
                <w:sz w:val="22"/>
                <w:szCs w:val="22"/>
              </w:rPr>
              <w:t>55</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организацией-продавцом задолженность покупателям по возвращенным ими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других случая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w:t>
            </w: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r>
              <w:rPr>
                <w:sz w:val="22"/>
                <w:szCs w:val="22"/>
              </w:rPr>
              <w:t xml:space="preserve">, </w:t>
            </w:r>
            <w:r>
              <w:rPr>
                <w:rStyle w:val="Style12"/>
                <w:color w:val="000000"/>
                <w:sz w:val="22"/>
                <w:szCs w:val="22"/>
              </w:rPr>
              <w:t>55</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озврат оплаты покупателям организацией-продавцом</w:t>
            </w:r>
          </w:p>
        </w:tc>
      </w:tr>
    </w:tbl>
    <w:p>
      <w:pPr>
        <w:pStyle w:val="Normal"/>
        <w:rPr/>
      </w:pPr>
      <w:r>
        <w:rPr/>
      </w:r>
    </w:p>
    <w:p>
      <w:pPr>
        <w:pStyle w:val="Heading1"/>
        <w:ind w:hanging="0"/>
        <w:rPr>
          <w:color w:val="000000"/>
        </w:rPr>
      </w:pPr>
      <w:bookmarkStart w:id="270" w:name="sub_3103"/>
      <w:bookmarkEnd w:id="270"/>
      <w:r>
        <w:rPr>
          <w:color w:val="000000"/>
        </w:rPr>
        <w:t>3.10.3. Возврат поставщикам некачественных материалов</w:t>
      </w:r>
    </w:p>
    <w:p>
      <w:pPr>
        <w:pStyle w:val="Normal"/>
        <w:rPr>
          <w:color w:val="000000"/>
        </w:rPr>
      </w:pPr>
      <w:r>
        <w:rPr>
          <w:color w:val="000000"/>
        </w:rPr>
      </w:r>
      <w:bookmarkStart w:id="271" w:name="sub_3103"/>
      <w:bookmarkStart w:id="272" w:name="sub_3103"/>
      <w:bookmarkEnd w:id="272"/>
    </w:p>
    <w:p>
      <w:pPr>
        <w:pStyle w:val="Normal"/>
        <w:rPr/>
      </w:pPr>
      <w:r>
        <w:rPr/>
        <w:t>Отражение в бухгалтерском учете исправления данных корректировкой операций по приобретению и предъявлением претензий к поставщику в случае возврата материала (с НДС) поставщикам, право собственности на который при отгрузке перешло к покупателю с материального(ых) склада(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операций по приобретению, если материалы учитываются по фактур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w:t>
            </w: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фактическая себестоимость материалов (без НДС) принятых (оприходованных) на склад(ы) и возвращенных поставщику. Если договор купли-продажи был заключен в условных единицах, то возврат материала произведен в учете по тому же курсу условной единицы, что и приобретение</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операций по приобретению, если материалы учитываются по учет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w:t>
            </w: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учетная себестоимость материалов (без НДС) принятых (оприходованных) на склад(ы) и возвращенных поставщику</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w:t>
            </w: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а положительная разница между учетной и фактурной стоимостью</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w:t>
            </w: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отрицательная разница между учетной и фактурной стоимостью</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едъявлении претензий к поставщи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0</w:t>
            </w:r>
            <w:r>
              <w:rPr>
                <w:sz w:val="22"/>
                <w:szCs w:val="22"/>
              </w:rPr>
              <w:t xml:space="preserve"> субсчет "Расчеты с поставщиками и подрядчиками", </w:t>
            </w:r>
            <w:r>
              <w:rPr>
                <w:rStyle w:val="Style12"/>
                <w:color w:val="000000"/>
                <w:sz w:val="22"/>
                <w:szCs w:val="22"/>
              </w:rPr>
              <w:t>60</w:t>
            </w:r>
            <w:r>
              <w:rPr>
                <w:sz w:val="22"/>
                <w:szCs w:val="22"/>
              </w:rPr>
              <w:t xml:space="preserve"> субсчет "Расчеты с поставщиками и подряд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оставщику (претензия) на покупную (фактическую) стоимость возвращенных материалов без НДС</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сумма НДС по возвращенному материалу, ранее принятая к вычету</w:t>
            </w:r>
          </w:p>
        </w:tc>
      </w:tr>
      <w:tr>
        <w:trPr/>
        <w:tc>
          <w:tcPr>
            <w:tcW w:w="644" w:type="dxa"/>
            <w:vMerge w:val="restart"/>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vMerge w:val="continue"/>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возвращенным поставщику материалам</w:t>
            </w:r>
          </w:p>
        </w:tc>
      </w:tr>
      <w:tr>
        <w:trPr/>
        <w:tc>
          <w:tcPr>
            <w:tcW w:w="644" w:type="dxa"/>
            <w:vMerge w:val="continue"/>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а сумма НДС, приходящаяся на возвращенные материалы на увеличение задолженности поставщику (претенз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0</w:t>
            </w:r>
            <w:r>
              <w:rPr>
                <w:sz w:val="22"/>
                <w:szCs w:val="22"/>
              </w:rPr>
              <w:t xml:space="preserve">, </w:t>
            </w:r>
            <w:r>
              <w:rPr>
                <w:rStyle w:val="Style12"/>
                <w:color w:val="000000"/>
                <w:sz w:val="22"/>
                <w:szCs w:val="22"/>
              </w:rPr>
              <w:t>69</w:t>
            </w:r>
            <w:r>
              <w:rPr>
                <w:sz w:val="22"/>
                <w:szCs w:val="22"/>
              </w:rPr>
              <w:t xml:space="preserve"> и др.</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затраты, связанные с возвратом материалов</w:t>
            </w:r>
          </w:p>
        </w:tc>
      </w:tr>
    </w:tbl>
    <w:p>
      <w:pPr>
        <w:pStyle w:val="Normal"/>
        <w:rPr/>
      </w:pPr>
      <w:r>
        <w:rPr/>
      </w:r>
    </w:p>
    <w:p>
      <w:pPr>
        <w:pStyle w:val="Normal"/>
        <w:rPr/>
      </w:pPr>
      <w:r>
        <w:rPr/>
        <w:t>Отражение в бухгалтерском учете сумм предъявленных претензий поставщикам, транспортным и другим организациям по браку, порче и т.п. материал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фактур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по которым предъявлены претензии к поставщикам, транспортным и другим организация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учет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материалов, по которым предъявлены претензии к поставщикам, транспортным и другим организациям</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а положительная разница между учетной и фактурной стоимостью</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отрицательная разница между учетной и фактурной стоимостью</w:t>
            </w:r>
          </w:p>
        </w:tc>
      </w:tr>
    </w:tbl>
    <w:p>
      <w:pPr>
        <w:pStyle w:val="Normal"/>
        <w:rPr/>
      </w:pPr>
      <w:r>
        <w:rPr/>
      </w:r>
    </w:p>
    <w:p>
      <w:pPr>
        <w:pStyle w:val="Normal"/>
        <w:rPr/>
      </w:pPr>
      <w:r>
        <w:rPr/>
        <w:t>Отражение в бухгалтерском учете отклонения предъявленных претензий поставщиками, транспортными и другими организациями по браку, порче и т.п. материалов.</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2213"/>
        <w:gridCol w:w="546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6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фактур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ы суммы фактической себестоимости материалов по претензиям, которые отклонены и взысканию не подлежат</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учет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ы суммы фактической себестоимости материалов по претензиям, которые отклонены и взысканию не подлежа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ы суммы учетной себестоимости материалов по претензиям, которые отклонены и взысканию не подлежат</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221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469"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21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6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21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469"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bl>
    <w:p>
      <w:pPr>
        <w:pStyle w:val="Normal"/>
        <w:rPr/>
      </w:pPr>
      <w:r>
        <w:rPr/>
      </w:r>
    </w:p>
    <w:p>
      <w:pPr>
        <w:pStyle w:val="Normal"/>
        <w:rPr/>
      </w:pPr>
      <w:r>
        <w:rPr/>
        <w:t>Отражение в бухгалтерском учете операции по возврату материалов ненадлежащего качества. Некачественные материалы, возвращенные покупателями, отражены не по факту отгрузки, а по факту предъявления претензии поставщикам.</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едъявлении претензии поставщика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некачественные материалы по факту предъявления претензии поставщика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2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на забалансовый учет некачественный материал до момента его возврата продавцу. Покупателем обеспечена сохранность материала без смешения его с другими однородными материалам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грузке некачественных материалов поставщика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Возвращенный продавцу некачественный материал списан с указанного забалансового </w:t>
            </w:r>
            <w:r>
              <w:rPr>
                <w:rStyle w:val="Style12"/>
                <w:color w:val="000000"/>
                <w:sz w:val="22"/>
                <w:szCs w:val="22"/>
              </w:rPr>
              <w:t>счета</w:t>
            </w:r>
          </w:p>
        </w:tc>
      </w:tr>
    </w:tbl>
    <w:p>
      <w:pPr>
        <w:pStyle w:val="Normal"/>
        <w:rPr/>
      </w:pPr>
      <w:r>
        <w:rPr/>
      </w:r>
    </w:p>
    <w:p>
      <w:pPr>
        <w:pStyle w:val="Heading1"/>
        <w:ind w:hanging="0"/>
        <w:rPr>
          <w:color w:val="000000"/>
        </w:rPr>
      </w:pPr>
      <w:bookmarkStart w:id="273" w:name="sub_3104"/>
      <w:bookmarkEnd w:id="273"/>
      <w:r>
        <w:rPr>
          <w:color w:val="000000"/>
        </w:rPr>
        <w:t>3.10.4. Погашение претензий поставщиками</w:t>
      </w:r>
    </w:p>
    <w:p>
      <w:pPr>
        <w:pStyle w:val="Normal"/>
        <w:rPr>
          <w:color w:val="000000"/>
        </w:rPr>
      </w:pPr>
      <w:r>
        <w:rPr>
          <w:color w:val="000000"/>
        </w:rPr>
      </w:r>
      <w:bookmarkStart w:id="274" w:name="sub_3104"/>
      <w:bookmarkStart w:id="275" w:name="sub_3104"/>
      <w:bookmarkEnd w:id="275"/>
    </w:p>
    <w:p>
      <w:pPr>
        <w:pStyle w:val="Normal"/>
        <w:rPr/>
      </w:pPr>
      <w:r>
        <w:rPr/>
        <w:t>Отражение в бухгалтерском учете возврата оплаты поставщикам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оплаты поставщиками на расчетный счет организации-покуп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перечислением на расчетный счет организации-покупателя задолженность поставщика по возвращенным ему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оплаты поставщиками непосредственно в кассу организации-покупателя, если задолженность поставщиков не превышает предельный размер расчетов наличными деньгами (руб.) в Российской Федерации между юридическими лицами по одной сделке, установленный Центральным банком Российской Федер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в кассу организации-покупателя задолженность поставщика по возвращенным ему материалам</w:t>
            </w:r>
          </w:p>
        </w:tc>
      </w:tr>
    </w:tbl>
    <w:p>
      <w:pPr>
        <w:pStyle w:val="Normal"/>
        <w:rPr/>
      </w:pPr>
      <w:r>
        <w:rPr/>
      </w:r>
    </w:p>
    <w:p>
      <w:pPr>
        <w:pStyle w:val="Normal"/>
        <w:rPr/>
      </w:pPr>
      <w:r>
        <w:rPr/>
        <w:t>Отражение в бухгалтерском учете дополнительных поступлений материалов (с НДС) в соответствии с предъявленными претензиями к поставщикам и другим организациям.</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фактур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возмещение организацией-должником материалов в соответствии с предъявленными к нему претензиям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учет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возмещение организацией-должником материалов в соответствии с предъявленными к нему претензиям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82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ДС по оприходованным (принятым на учет) материала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олученным от организации-должника материала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материалам</w:t>
            </w:r>
          </w:p>
        </w:tc>
      </w:tr>
    </w:tbl>
    <w:p>
      <w:pPr>
        <w:pStyle w:val="Normal"/>
        <w:rPr/>
      </w:pPr>
      <w:r>
        <w:rPr/>
      </w:r>
    </w:p>
    <w:p>
      <w:pPr>
        <w:pStyle w:val="Heading1"/>
        <w:ind w:hanging="0"/>
        <w:rPr>
          <w:color w:val="000000"/>
        </w:rPr>
      </w:pPr>
      <w:bookmarkStart w:id="276" w:name="sub_3105"/>
      <w:bookmarkEnd w:id="276"/>
      <w:r>
        <w:rPr>
          <w:color w:val="000000"/>
        </w:rPr>
        <w:t>3.10.5. Возврат качественных неизрасходованных материалов, как второй договор поставки</w:t>
      </w:r>
    </w:p>
    <w:p>
      <w:pPr>
        <w:pStyle w:val="Normal"/>
        <w:rPr>
          <w:color w:val="000000"/>
        </w:rPr>
      </w:pPr>
      <w:r>
        <w:rPr>
          <w:color w:val="000000"/>
        </w:rPr>
      </w:r>
      <w:bookmarkStart w:id="277" w:name="sub_3105"/>
      <w:bookmarkStart w:id="278" w:name="sub_3105"/>
      <w:bookmarkEnd w:id="278"/>
    </w:p>
    <w:p>
      <w:pPr>
        <w:pStyle w:val="Normal"/>
        <w:rPr/>
      </w:pPr>
      <w:r>
        <w:rPr/>
        <w:t>Отражение в бухгалтерском учете организации-покупателя возврата материалов (с НДС) как второго договора поставк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061"/>
        <w:gridCol w:w="1932"/>
        <w:gridCol w:w="5667"/>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66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ы к учету материалы, поступившие от поставщ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материал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материалов продавц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оставщику организацией-покупателем задолженность по приобретенным у него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возврата (отгрузки) материалов поставщи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озврат материалов поставщи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возвращенных материалов, по которым была признана выручка на прочие расход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материалов, возвращенных поставщи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667"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ы денежные средства за материал, возвращенный покупателем</w:t>
            </w:r>
          </w:p>
        </w:tc>
      </w:tr>
    </w:tbl>
    <w:p>
      <w:pPr>
        <w:pStyle w:val="Normal"/>
        <w:rPr/>
      </w:pPr>
      <w:r>
        <w:rPr/>
      </w:r>
    </w:p>
    <w:p>
      <w:pPr>
        <w:pStyle w:val="Normal"/>
        <w:rPr/>
      </w:pPr>
      <w:r>
        <w:rPr/>
        <w:t>Отражение в бухгалтерском учете организации - бывшего продавца возврата материалов (с НДС) как второго договора поставк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ередачи (отгрузки) материалов покупател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родажная стоимость материалов с учетом всех налогов в составе прочих доходов. Продажная стоимость реализованных (проданных) материалов отнесена на увеличение дебиторской задолженности покуп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реализованных материалов, по которым была признана выручка на прочие расход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окупателем организации-продавцу задолженность по проданным ему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оприходования возвраще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ы к учету материалы, возвращенные покупателе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материал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материал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возвращенных материа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ы денежные средства за материал, возвращенный покупателем</w:t>
            </w:r>
          </w:p>
        </w:tc>
      </w:tr>
    </w:tbl>
    <w:p>
      <w:pPr>
        <w:pStyle w:val="Normal"/>
        <w:rPr/>
      </w:pPr>
      <w:r>
        <w:rPr/>
      </w:r>
    </w:p>
    <w:p>
      <w:pPr>
        <w:pStyle w:val="Heading1"/>
        <w:ind w:hanging="0"/>
        <w:rPr>
          <w:color w:val="000000"/>
        </w:rPr>
      </w:pPr>
      <w:bookmarkStart w:id="279" w:name="sub_3106"/>
      <w:bookmarkEnd w:id="279"/>
      <w:r>
        <w:rPr>
          <w:color w:val="000000"/>
        </w:rPr>
        <w:t>3.10.6. Замена материалов</w:t>
      </w:r>
    </w:p>
    <w:p>
      <w:pPr>
        <w:pStyle w:val="Normal"/>
        <w:rPr>
          <w:color w:val="000000"/>
        </w:rPr>
      </w:pPr>
      <w:r>
        <w:rPr>
          <w:color w:val="000000"/>
        </w:rPr>
      </w:r>
      <w:bookmarkStart w:id="280" w:name="sub_3106"/>
      <w:bookmarkStart w:id="281" w:name="sub_3106"/>
      <w:bookmarkEnd w:id="281"/>
    </w:p>
    <w:p>
      <w:pPr>
        <w:pStyle w:val="Normal"/>
        <w:rPr/>
      </w:pPr>
      <w:r>
        <w:rPr/>
        <w:t>Отражение в бухгалтерском учете операций по замене возвращенного покупателем материала на качественный материал такой же стоимости.</w:t>
      </w:r>
    </w:p>
    <w:p>
      <w:pPr>
        <w:pStyle w:val="Normal"/>
        <w:rPr/>
      </w:pPr>
      <w:r>
        <w:rPr/>
      </w:r>
    </w:p>
    <w:tbl>
      <w:tblPr>
        <w:tblW w:w="10305" w:type="dxa"/>
        <w:jc w:val="left"/>
        <w:tblInd w:w="-5" w:type="dxa"/>
        <w:tblLayout w:type="fixed"/>
        <w:tblCellMar>
          <w:top w:w="0" w:type="dxa"/>
          <w:left w:w="108" w:type="dxa"/>
          <w:bottom w:w="0" w:type="dxa"/>
          <w:right w:w="108" w:type="dxa"/>
        </w:tblCellMar>
      </w:tblPr>
      <w:tblGrid>
        <w:gridCol w:w="644"/>
        <w:gridCol w:w="2190"/>
        <w:gridCol w:w="2190"/>
        <w:gridCol w:w="5281"/>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2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организация применяет </w:t>
            </w:r>
            <w:r>
              <w:rPr>
                <w:rStyle w:val="Style12"/>
                <w:color w:val="000000"/>
                <w:sz w:val="22"/>
                <w:szCs w:val="22"/>
              </w:rPr>
              <w:t>счет 76</w:t>
            </w:r>
            <w:r>
              <w:rPr>
                <w:color w:val="000000"/>
                <w:sz w:val="22"/>
                <w:szCs w:val="22"/>
              </w:rPr>
              <w:t xml:space="preserve"> "Расчеты с разными дебиторами и кредитор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Материалы ненадлежащего качества"</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 некачественный материал по покупной це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материала, выданного в обмен на сданный некачественный материал</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организация не применяет </w:t>
            </w:r>
            <w:r>
              <w:rPr>
                <w:rStyle w:val="Style12"/>
                <w:color w:val="000000"/>
                <w:sz w:val="22"/>
                <w:szCs w:val="22"/>
              </w:rPr>
              <w:t>счет 76</w:t>
            </w:r>
            <w:r>
              <w:rPr>
                <w:color w:val="000000"/>
                <w:sz w:val="22"/>
                <w:szCs w:val="22"/>
              </w:rPr>
              <w:t xml:space="preserve"> "Расчеты с разными дебиторами и кредитор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Материалы ненадлежащего качества"</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281"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мена возвращенного покупателем материала на качественный материал такой же стоимости</w:t>
            </w:r>
          </w:p>
        </w:tc>
      </w:tr>
    </w:tbl>
    <w:p>
      <w:pPr>
        <w:pStyle w:val="Normal"/>
        <w:rPr/>
      </w:pPr>
      <w:r>
        <w:rPr/>
      </w:r>
    </w:p>
    <w:p>
      <w:pPr>
        <w:pStyle w:val="Normal"/>
        <w:rPr/>
      </w:pPr>
      <w:r>
        <w:rPr/>
        <w:t>Отражение в бухгалтерском учете замены возвращенных поставщикам материалов ненадлежащего качества на качественные материалы другого ассортимента.</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213"/>
        <w:gridCol w:w="1823"/>
        <w:gridCol w:w="572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2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Материалы ненадлежащего качества"</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 некачественный материал по покупной цен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качественного материала другого ассортимента, выданного в обмен на сданный некачественный материал</w:t>
            </w:r>
          </w:p>
        </w:tc>
      </w:tr>
    </w:tbl>
    <w:p>
      <w:pPr>
        <w:pStyle w:val="Normal"/>
        <w:rPr/>
      </w:pPr>
      <w:r>
        <w:rPr/>
      </w:r>
    </w:p>
    <w:p>
      <w:pPr>
        <w:pStyle w:val="Heading1"/>
        <w:ind w:hanging="0"/>
        <w:rPr>
          <w:color w:val="000000"/>
        </w:rPr>
      </w:pPr>
      <w:bookmarkStart w:id="282" w:name="sub_3107"/>
      <w:bookmarkEnd w:id="282"/>
      <w:r>
        <w:rPr>
          <w:color w:val="000000"/>
        </w:rPr>
        <w:t>3.10.7. Возврат некачественных материалов по договору комиссии</w:t>
      </w:r>
    </w:p>
    <w:p>
      <w:pPr>
        <w:pStyle w:val="Normal"/>
        <w:rPr>
          <w:color w:val="000000"/>
        </w:rPr>
      </w:pPr>
      <w:r>
        <w:rPr>
          <w:color w:val="000000"/>
        </w:rPr>
      </w:r>
      <w:bookmarkStart w:id="283" w:name="sub_3107"/>
      <w:bookmarkStart w:id="284" w:name="sub_3107"/>
      <w:bookmarkEnd w:id="284"/>
    </w:p>
    <w:p>
      <w:pPr>
        <w:pStyle w:val="Normal"/>
        <w:rPr/>
      </w:pPr>
      <w:r>
        <w:rPr/>
        <w:t>Отражение в бухгалтерском учете организации-комитента оприходования нереализованных качественных материалов, возвращенных комиссионером с реализаци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417"/>
        <w:gridCol w:w="1417"/>
        <w:gridCol w:w="6955"/>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95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417"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417"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955" w:type="dxa"/>
            <w:tcBorders>
              <w:top w:val="single" w:sz="4" w:space="0" w:color="000000"/>
              <w:left w:val="single" w:sz="4" w:space="0" w:color="000000"/>
              <w:right w:val="single" w:sz="4" w:space="0" w:color="000000"/>
            </w:tcBorders>
          </w:tcPr>
          <w:p>
            <w:pPr>
              <w:pStyle w:val="Style60"/>
              <w:rPr/>
            </w:pPr>
            <w:r>
              <w:rPr>
                <w:sz w:val="22"/>
                <w:szCs w:val="22"/>
              </w:rPr>
              <w:t xml:space="preserve">Сторнирована фактическая себестоимость отгруженной для реализации партии материалов на сумму возвращенных комиссионером нереализованных качественных материалов. Уменьшена сторнированием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ых им качественных материалов</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417" w:type="dxa"/>
            <w:tcBorders>
              <w:left w:val="single" w:sz="4" w:space="0" w:color="000000"/>
              <w:right w:val="single" w:sz="4" w:space="0" w:color="000000"/>
            </w:tcBorders>
          </w:tcPr>
          <w:p>
            <w:pPr>
              <w:pStyle w:val="Style52"/>
              <w:snapToGrid w:val="false"/>
              <w:rPr>
                <w:sz w:val="22"/>
                <w:szCs w:val="22"/>
              </w:rPr>
            </w:pPr>
            <w:r>
              <w:rPr>
                <w:sz w:val="22"/>
                <w:szCs w:val="22"/>
              </w:rPr>
            </w:r>
          </w:p>
        </w:tc>
        <w:tc>
          <w:tcPr>
            <w:tcW w:w="1417" w:type="dxa"/>
            <w:tcBorders>
              <w:left w:val="single" w:sz="4" w:space="0" w:color="000000"/>
              <w:right w:val="single" w:sz="4" w:space="0" w:color="000000"/>
            </w:tcBorders>
          </w:tcPr>
          <w:p>
            <w:pPr>
              <w:pStyle w:val="Style52"/>
              <w:snapToGrid w:val="false"/>
              <w:rPr>
                <w:sz w:val="22"/>
                <w:szCs w:val="22"/>
              </w:rPr>
            </w:pPr>
            <w:r>
              <w:rPr>
                <w:sz w:val="22"/>
                <w:szCs w:val="22"/>
              </w:rPr>
            </w:r>
          </w:p>
        </w:tc>
        <w:tc>
          <w:tcPr>
            <w:tcW w:w="695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417"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955" w:type="dxa"/>
            <w:tcBorders>
              <w:left w:val="single" w:sz="4" w:space="0" w:color="000000"/>
              <w:bottom w:val="single" w:sz="4" w:space="0" w:color="000000"/>
              <w:right w:val="single" w:sz="4" w:space="0" w:color="000000"/>
            </w:tcBorders>
          </w:tcPr>
          <w:p>
            <w:pPr>
              <w:pStyle w:val="Style60"/>
              <w:rPr/>
            </w:pPr>
            <w:r>
              <w:rPr>
                <w:sz w:val="22"/>
                <w:szCs w:val="22"/>
              </w:rPr>
              <w:t xml:space="preserve">Выполнена обратная запись на сумму фактической себестоимости ранее отгруженной для реализации и возвращенной комиссионером партии нереализованных качественных материалов. Уменьшена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ых им качественных материалов</w:t>
            </w:r>
          </w:p>
        </w:tc>
      </w:tr>
    </w:tbl>
    <w:p>
      <w:pPr>
        <w:pStyle w:val="Normal"/>
        <w:rPr/>
      </w:pPr>
      <w:r>
        <w:rPr/>
      </w:r>
    </w:p>
    <w:p>
      <w:pPr>
        <w:pStyle w:val="Normal"/>
        <w:rPr/>
      </w:pPr>
      <w:r>
        <w:rPr/>
        <w:t>Отражение в бухгалтерском учете организации-комитента оприходования некачественных материалов, возвращенных комиссионером с реализаци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054" w:type="dxa"/>
            <w:tcBorders>
              <w:top w:val="single" w:sz="4" w:space="0" w:color="000000"/>
              <w:left w:val="single" w:sz="4" w:space="0" w:color="000000"/>
              <w:right w:val="single" w:sz="4" w:space="0" w:color="000000"/>
            </w:tcBorders>
          </w:tcPr>
          <w:p>
            <w:pPr>
              <w:pStyle w:val="Style60"/>
              <w:rPr/>
            </w:pPr>
            <w:r>
              <w:rPr>
                <w:sz w:val="22"/>
                <w:szCs w:val="22"/>
              </w:rPr>
              <w:t xml:space="preserve">Сторнирована фактическая себестоимость отгруженной для реализации партии материалов на сумму возвращенных комиссионером некачественных материалов. Уменьшена сторнированием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ых им некачественных материалов</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054" w:type="dxa"/>
            <w:tcBorders>
              <w:left w:val="single" w:sz="4" w:space="0" w:color="000000"/>
              <w:bottom w:val="single" w:sz="4" w:space="0" w:color="000000"/>
              <w:right w:val="single" w:sz="4" w:space="0" w:color="000000"/>
            </w:tcBorders>
          </w:tcPr>
          <w:p>
            <w:pPr>
              <w:pStyle w:val="Style60"/>
              <w:rPr/>
            </w:pPr>
            <w:r>
              <w:rPr>
                <w:sz w:val="22"/>
                <w:szCs w:val="22"/>
              </w:rPr>
              <w:t xml:space="preserve">Выполнена обратная запись на сумму фактической себестоимости ранее отгруженной для реализации и возвращенной комиссионером партии некачественных материалов. Уменьшена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ых им некачественных материалов</w:t>
            </w:r>
          </w:p>
        </w:tc>
      </w:tr>
    </w:tbl>
    <w:p>
      <w:pPr>
        <w:pStyle w:val="Normal"/>
        <w:rPr/>
      </w:pPr>
      <w:r>
        <w:rPr/>
      </w:r>
    </w:p>
    <w:p>
      <w:pPr>
        <w:pStyle w:val="Normal"/>
        <w:rPr/>
      </w:pPr>
      <w:r>
        <w:rPr/>
        <w:t>Отражение в бухгалтерском учете организации-комитента корректировки данных по реализации материалов, если возврат материалов ненадлежащего качества произведен после утверждения отчета комиссионера в следующем налоговом периоде.</w:t>
      </w:r>
    </w:p>
    <w:p>
      <w:pPr>
        <w:pStyle w:val="Normal"/>
        <w:rPr/>
      </w:pPr>
      <w:r>
        <w:rPr/>
      </w:r>
    </w:p>
    <w:tbl>
      <w:tblPr>
        <w:tblW w:w="10374" w:type="dxa"/>
        <w:jc w:val="left"/>
        <w:tblInd w:w="-5" w:type="dxa"/>
        <w:tblLayout w:type="fixed"/>
        <w:tblCellMar>
          <w:top w:w="0" w:type="dxa"/>
          <w:left w:w="108" w:type="dxa"/>
          <w:bottom w:w="0" w:type="dxa"/>
          <w:right w:w="108" w:type="dxa"/>
        </w:tblCellMar>
      </w:tblPr>
      <w:tblGrid>
        <w:gridCol w:w="532"/>
        <w:gridCol w:w="1995"/>
        <w:gridCol w:w="1862"/>
        <w:gridCol w:w="5985"/>
      </w:tblGrid>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98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комиссионером некачественных материалов, недостатки которых выявлены после момента их продажи покупателям</w:t>
            </w:r>
          </w:p>
        </w:tc>
      </w:tr>
      <w:tr>
        <w:trPr/>
        <w:tc>
          <w:tcPr>
            <w:tcW w:w="532"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45</w:t>
            </w:r>
          </w:p>
        </w:tc>
        <w:tc>
          <w:tcPr>
            <w:tcW w:w="1862"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985" w:type="dxa"/>
            <w:tcBorders>
              <w:top w:val="single" w:sz="4" w:space="0" w:color="000000"/>
              <w:left w:val="single" w:sz="4" w:space="0" w:color="000000"/>
              <w:right w:val="single" w:sz="4" w:space="0" w:color="000000"/>
            </w:tcBorders>
          </w:tcPr>
          <w:p>
            <w:pPr>
              <w:pStyle w:val="Style60"/>
              <w:rPr>
                <w:sz w:val="23"/>
                <w:szCs w:val="23"/>
              </w:rPr>
            </w:pPr>
            <w:r>
              <w:rPr>
                <w:sz w:val="23"/>
                <w:szCs w:val="23"/>
              </w:rPr>
              <w:t>Сторнирована фактическая себестоимость оприходованных некачественных материалов, возвращенных покупателями</w:t>
            </w:r>
          </w:p>
        </w:tc>
      </w:tr>
      <w:tr>
        <w:trPr/>
        <w:tc>
          <w:tcPr>
            <w:tcW w:w="532"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95"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62"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85"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532"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5"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1862"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5</w:t>
            </w:r>
          </w:p>
        </w:tc>
        <w:tc>
          <w:tcPr>
            <w:tcW w:w="5985"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полнена обратная запись на сумму фактической себестоимости оприходованных некачественных материалов, возвращенных покупателям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корректировке реализации комиссионных материалов (материалов комитента) с участием комиссионера в расчет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ссионером"</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8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корректирована (сторнированием) реализация материалов по акту комиссионера на стоимость возвращенных материалов, полученных от покупателей</w:t>
            </w:r>
          </w:p>
        </w:tc>
      </w:tr>
      <w:tr>
        <w:trPr/>
        <w:tc>
          <w:tcPr>
            <w:tcW w:w="532"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1995"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62"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85" w:type="dxa"/>
            <w:tcBorders>
              <w:top w:val="single" w:sz="4" w:space="0" w:color="000000"/>
              <w:left w:val="single" w:sz="4" w:space="0" w:color="000000"/>
              <w:right w:val="single" w:sz="4" w:space="0" w:color="000000"/>
            </w:tcBorders>
          </w:tcPr>
          <w:p>
            <w:pPr>
              <w:pStyle w:val="Style60"/>
              <w:rPr>
                <w:sz w:val="23"/>
                <w:szCs w:val="23"/>
              </w:rPr>
            </w:pPr>
            <w:r>
              <w:rPr>
                <w:sz w:val="23"/>
                <w:szCs w:val="23"/>
              </w:rPr>
              <w:t>Скорректирован (сторнированием) НДС с реализации возвращенных некачественных материалов</w:t>
            </w:r>
          </w:p>
        </w:tc>
      </w:tr>
      <w:tr>
        <w:trPr/>
        <w:tc>
          <w:tcPr>
            <w:tcW w:w="532"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95"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62"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85"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532"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5"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62"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85"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полнена корректировка НДС по реализации возвращенных материа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5</w:t>
            </w:r>
          </w:p>
        </w:tc>
        <w:tc>
          <w:tcPr>
            <w:tcW w:w="598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корректирована (сторнированием) фактическая полная себестоимость реализованных некачественных материалов после их возврата покупателям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корректировке реализации комиссионных материалов (материалов комитента) без участия комиссионера в расчет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8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корректирована (сторнированием) отгрузка на продажную стоимость некачественных материалов, возвращенных покупателями</w:t>
            </w:r>
          </w:p>
        </w:tc>
      </w:tr>
      <w:tr>
        <w:trPr/>
        <w:tc>
          <w:tcPr>
            <w:tcW w:w="532"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1995"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62"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985" w:type="dxa"/>
            <w:tcBorders>
              <w:top w:val="single" w:sz="4" w:space="0" w:color="000000"/>
              <w:left w:val="single" w:sz="4" w:space="0" w:color="000000"/>
              <w:right w:val="single" w:sz="4" w:space="0" w:color="000000"/>
            </w:tcBorders>
          </w:tcPr>
          <w:p>
            <w:pPr>
              <w:pStyle w:val="Style60"/>
              <w:rPr>
                <w:sz w:val="23"/>
                <w:szCs w:val="23"/>
              </w:rPr>
            </w:pPr>
            <w:r>
              <w:rPr>
                <w:sz w:val="23"/>
                <w:szCs w:val="23"/>
              </w:rPr>
              <w:t>Скорректирован (сторнированием) НДС с реализации возвращенных некачественных материалов</w:t>
            </w:r>
          </w:p>
        </w:tc>
      </w:tr>
      <w:tr>
        <w:trPr/>
        <w:tc>
          <w:tcPr>
            <w:tcW w:w="532"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95"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62" w:type="dxa"/>
            <w:tcBorders>
              <w:left w:val="single" w:sz="4" w:space="0" w:color="000000"/>
              <w:right w:val="single" w:sz="4" w:space="0" w:color="000000"/>
            </w:tcBorders>
          </w:tcPr>
          <w:p>
            <w:pPr>
              <w:pStyle w:val="Style52"/>
              <w:snapToGrid w:val="false"/>
              <w:rPr>
                <w:sz w:val="23"/>
                <w:szCs w:val="23"/>
              </w:rPr>
            </w:pPr>
            <w:r>
              <w:rPr>
                <w:sz w:val="23"/>
                <w:szCs w:val="23"/>
              </w:rPr>
            </w:r>
          </w:p>
        </w:tc>
        <w:tc>
          <w:tcPr>
            <w:tcW w:w="5985"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532"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5"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62"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985"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полнена корректировка НДС по реализации возвращенных материал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5</w:t>
            </w:r>
          </w:p>
        </w:tc>
        <w:tc>
          <w:tcPr>
            <w:tcW w:w="598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корректирована (сторнированием) фактическая полная себестоимость реализованных некачественных материалов после их возврата покупателям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денежных средств покупателям за возвращенные ими материалы в случае возврата материалов с участием комиссионера в расчет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ссионером"</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98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комиссионеру за материалы, возвращенные покупателями</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денежных средств покупателям за возвращенные ими материалы в случае возврата материалов без участия комиссионера в расчет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985"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вращены денежные средства покупателям</w:t>
            </w:r>
          </w:p>
        </w:tc>
      </w:tr>
    </w:tbl>
    <w:p>
      <w:pPr>
        <w:pStyle w:val="Normal"/>
        <w:rPr/>
      </w:pPr>
      <w:r>
        <w:rPr/>
      </w:r>
    </w:p>
    <w:p>
      <w:pPr>
        <w:pStyle w:val="Heading1"/>
        <w:ind w:hanging="0"/>
        <w:rPr>
          <w:color w:val="000000"/>
        </w:rPr>
      </w:pPr>
      <w:bookmarkStart w:id="285" w:name="sub_3110"/>
      <w:bookmarkEnd w:id="285"/>
      <w:r>
        <w:rPr>
          <w:color w:val="000000"/>
        </w:rPr>
        <w:t>3.11. Передача (поступление) материалов по договору мены</w:t>
      </w:r>
    </w:p>
    <w:p>
      <w:pPr>
        <w:pStyle w:val="Normal"/>
        <w:rPr>
          <w:color w:val="000000"/>
        </w:rPr>
      </w:pPr>
      <w:r>
        <w:rPr>
          <w:color w:val="000000"/>
        </w:rPr>
      </w:r>
      <w:bookmarkStart w:id="286" w:name="sub_3110"/>
      <w:bookmarkStart w:id="287" w:name="sub_3110"/>
      <w:bookmarkEnd w:id="287"/>
    </w:p>
    <w:p>
      <w:pPr>
        <w:pStyle w:val="Normal"/>
        <w:rPr/>
      </w:pPr>
      <w:r>
        <w:rPr/>
        <w:t>Отражение в бухгалтерском учете товарных операций по договору мены при условии, что организация исполнила первой свои обязательства.</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ередачи (отгрузки) материалов до получения имущества от контраг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переданных материалов по договору мены до получения от контрагента причитающегося по сделке имуществ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олучения (оприходования) материалов от контрагента по встречной поставк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5</w:t>
            </w:r>
            <w:r>
              <w:rPr>
                <w:sz w:val="22"/>
                <w:szCs w:val="22"/>
              </w:rPr>
              <w:t xml:space="preserve"> субсчет "Заготовление и приобретение материалов", </w:t>
            </w:r>
            <w:r>
              <w:rPr>
                <w:rStyle w:val="Style12"/>
                <w:color w:val="000000"/>
                <w:sz w:val="22"/>
                <w:szCs w:val="22"/>
              </w:rPr>
              <w:t>10</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купная стоимость приобретенного материала без НДС отнесена на увеличение кредиторской задолженности контраг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приобретенному материалу отнесена на увеличение кредиторской задолженности контраг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одажная стоимость отгруженных материалов с учетом всех налогов отнесена на уменьшение кредиторской задолженности контрагента. Продажная стоимость переданных (реализованных) материалов отражена в составе прочих дохо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ранее отгруженных (переданных) контрагенту материалов по договору мены</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2"/>
                <w:szCs w:val="22"/>
              </w:rPr>
              <w:t>Примечание.</w:t>
            </w:r>
            <w:r>
              <w:rPr>
                <w:sz w:val="22"/>
                <w:szCs w:val="22"/>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товарных операций по договору мены при условии, что контрагент исполнил первым свои обязательства.</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1953"/>
        <w:gridCol w:w="1823"/>
        <w:gridCol w:w="598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олучения от контрагента материалов по меновой сделке до передачи (отгрузки) обмениваемых ценност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2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олученных материалов от контрагента по договору до передачи соответствующего имущества в обмен</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ередачи (отгрузки) материалов контрагенту по договору мен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одажная стоимость отгруженных материалов с учетом всех налогов отнесена на увеличение дебиторской задолженности контрагента. Продажная стоимость переданных (реализованных) материалов отражена в составе прочих дохо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Фактическая себестоимость реализованных материалов, по которым была признана выручка списана на прочие расход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5</w:t>
            </w:r>
            <w:r>
              <w:rPr>
                <w:sz w:val="22"/>
                <w:szCs w:val="22"/>
              </w:rPr>
              <w:t xml:space="preserve"> субсчет "Заготовление и приобретение материалов", </w:t>
            </w:r>
            <w:r>
              <w:rPr>
                <w:rStyle w:val="Style12"/>
                <w:color w:val="000000"/>
                <w:sz w:val="22"/>
                <w:szCs w:val="22"/>
              </w:rPr>
              <w:t>10</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купная стоимость приобретенного материала без НДС отнесена на уменьшение дебиторской задолженности контраген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приобретенным материалам отнесена на уменьшение дебиторской задолженности контраген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98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а стоимость полученных материалов от контрагента по договору после передачи соответствующего имущества в обмен с указанного забалансового </w:t>
            </w:r>
            <w:r>
              <w:rPr>
                <w:rStyle w:val="Style12"/>
                <w:color w:val="000000"/>
                <w:sz w:val="22"/>
                <w:szCs w:val="22"/>
              </w:rPr>
              <w:t>счет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2"/>
                <w:szCs w:val="22"/>
              </w:rPr>
              <w:t>Примечание.</w:t>
            </w:r>
            <w:r>
              <w:rPr>
                <w:sz w:val="22"/>
                <w:szCs w:val="22"/>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получения (оприходования) материалов от контрагента после отгрузки материалов по договору мены в случае равенства товарных потоков.</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083"/>
        <w:gridCol w:w="1823"/>
        <w:gridCol w:w="585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5</w:t>
            </w:r>
            <w:r>
              <w:rPr>
                <w:sz w:val="22"/>
                <w:szCs w:val="22"/>
              </w:rPr>
              <w:t xml:space="preserve"> субсчет "Заготовление и приобретение материалов", </w:t>
            </w:r>
            <w:r>
              <w:rPr>
                <w:rStyle w:val="Style12"/>
                <w:color w:val="000000"/>
                <w:sz w:val="22"/>
                <w:szCs w:val="22"/>
              </w:rPr>
              <w:t>10</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реализации (отгрузки) обмениваемых материалов с НДС, приходящаяся на покупную стоимость приобретенного материала без НД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реализации (отгрузки) обмениваемых материалов с НДС, приходящаяся на сумму НДС по приобретенным материал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r>
              <w:rPr>
                <w:sz w:val="22"/>
                <w:szCs w:val="22"/>
              </w:rPr>
              <w:t xml:space="preserve">, </w:t>
            </w:r>
            <w:r>
              <w:rPr>
                <w:rStyle w:val="Style12"/>
                <w:color w:val="000000"/>
                <w:sz w:val="22"/>
                <w:szCs w:val="22"/>
              </w:rPr>
              <w:t>45</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отгруженных (переданных) контрагенту материалов по договору мен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2"/>
                <w:szCs w:val="22"/>
              </w:rPr>
              <w:t>Примечание.</w:t>
            </w:r>
            <w:r>
              <w:rPr>
                <w:sz w:val="22"/>
                <w:szCs w:val="22"/>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меновой (бартерной) сделки (взаимозачета по бартеру) как зачета взаимных требований продавца и покупателя. Организация и контрагент одновременно исполнили свои обязательства.</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2083"/>
        <w:gridCol w:w="1953"/>
        <w:gridCol w:w="572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2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отгрузки своих ценностей в адрес контраген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ередача (реализация) материалов контрагенту со склада организ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на продажную (договорную) стоимость реализованных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переданных в обме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0</w:t>
            </w:r>
            <w:r>
              <w:rPr>
                <w:sz w:val="22"/>
                <w:szCs w:val="22"/>
              </w:rPr>
              <w:t xml:space="preserve">, </w:t>
            </w:r>
            <w:r>
              <w:rPr>
                <w:rStyle w:val="Style12"/>
                <w:color w:val="000000"/>
                <w:sz w:val="22"/>
                <w:szCs w:val="22"/>
              </w:rPr>
              <w:t>69</w:t>
            </w:r>
            <w:r>
              <w:rPr>
                <w:sz w:val="22"/>
                <w:szCs w:val="22"/>
              </w:rPr>
              <w:t xml:space="preserve"> и др.</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расходов, связанных с отгрузкой обмениваемых ценностей</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поступления ценностей на свой склад от контраген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без НДС, приобретаемых в обмен материальных ценност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сумма НДС, предъявленная контрагент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исполнение обязательства сторонами договора мен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72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редъявленный при приобретении материальных ценностей</w:t>
            </w:r>
          </w:p>
        </w:tc>
      </w:tr>
    </w:tbl>
    <w:p>
      <w:pPr>
        <w:pStyle w:val="Normal"/>
        <w:rPr/>
      </w:pPr>
      <w:r>
        <w:rPr/>
      </w:r>
    </w:p>
    <w:p>
      <w:pPr>
        <w:pStyle w:val="Normal"/>
        <w:rPr/>
      </w:pPr>
      <w:r>
        <w:rPr/>
        <w:t>Отражение в бухгалтерском учете доплаты по договору мены.</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521"/>
        <w:gridCol w:w="1953"/>
        <w:gridCol w:w="1953"/>
        <w:gridCol w:w="5859"/>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а доплата от контрагента за материалы, переданные взамен полученных материал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суммы доплаты</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контраген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доплата организации за материалы, полученные взамен переданных материалов</w:t>
            </w:r>
          </w:p>
        </w:tc>
      </w:tr>
    </w:tbl>
    <w:p>
      <w:pPr>
        <w:pStyle w:val="Normal"/>
        <w:rPr/>
      </w:pPr>
      <w:r>
        <w:rPr/>
      </w:r>
    </w:p>
    <w:p>
      <w:pPr>
        <w:pStyle w:val="Heading1"/>
        <w:ind w:hanging="0"/>
        <w:rPr>
          <w:color w:val="000000"/>
        </w:rPr>
      </w:pPr>
      <w:bookmarkStart w:id="288" w:name="sub_3120"/>
      <w:bookmarkEnd w:id="288"/>
      <w:r>
        <w:rPr>
          <w:color w:val="000000"/>
        </w:rPr>
        <w:t>3.12. Передача материалов в уставный (складочный) капитал и на безвозмездной основе</w:t>
      </w:r>
    </w:p>
    <w:p>
      <w:pPr>
        <w:pStyle w:val="Normal"/>
        <w:rPr>
          <w:color w:val="000000"/>
        </w:rPr>
      </w:pPr>
      <w:r>
        <w:rPr>
          <w:color w:val="000000"/>
        </w:rPr>
      </w:r>
      <w:bookmarkStart w:id="289" w:name="sub_3120"/>
      <w:bookmarkStart w:id="290" w:name="sub_3120"/>
      <w:bookmarkEnd w:id="290"/>
    </w:p>
    <w:p>
      <w:pPr>
        <w:pStyle w:val="Normal"/>
        <w:rPr/>
      </w:pPr>
      <w:r>
        <w:rPr/>
        <w:t xml:space="preserve">Отражение в бухгалтерском учете передающей организации факта внесения вклада в уставный (складочный) капитал другой организации материалами, если при приеме-передаче материалов организация применяет </w:t>
      </w:r>
      <w:r>
        <w:rPr>
          <w:rStyle w:val="Style12"/>
          <w:color w:val="000000"/>
        </w:rPr>
        <w:t>счет 76</w:t>
      </w:r>
      <w:r>
        <w:rPr/>
        <w:t xml:space="preserve"> "Расчеты с разными дебиторами и кредиторам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2213"/>
        <w:gridCol w:w="546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6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материалов, учитываемых по фактур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внесенных на формирование стоимости финансовых вложений, связанных с вкладом в уставный (складочный) капитал другой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материалов, учитываемых по учет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материалов, внесенных на формирование стоимости финансовых вложений, связанных с вкладом в уставный (складочный) капитал другой орган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r>
              <w:rPr>
                <w:sz w:val="22"/>
                <w:szCs w:val="22"/>
              </w:rPr>
              <w:t xml:space="preserve"> и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21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69" w:type="dxa"/>
            <w:tcBorders>
              <w:top w:val="single" w:sz="4" w:space="0" w:color="000000"/>
              <w:left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материалам, внесенным в качестве вклада в уставный (складочный) капитал другой организации. НДС восстановлен в сумме ранее принятой к вычету. 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21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6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21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469" w:type="dxa"/>
            <w:tcBorders>
              <w:left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материалам, внесенным в качестве вклада в уставный (складочный) капитал другой организации. НДС восстановлен в сумме ранее принятой к вычету</w:t>
            </w:r>
          </w:p>
        </w:tc>
      </w:tr>
      <w:tr>
        <w:trPr/>
        <w:tc>
          <w:tcPr>
            <w:tcW w:w="651"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21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469"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сформированной суммы вкла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46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формированная сумма вклада в уставный (складочный) капитал отражена в составе финансовых вложений организации</w:t>
            </w:r>
          </w:p>
        </w:tc>
      </w:tr>
    </w:tbl>
    <w:p>
      <w:pPr>
        <w:pStyle w:val="Normal"/>
        <w:rPr/>
      </w:pPr>
      <w:r>
        <w:rPr/>
      </w:r>
    </w:p>
    <w:p>
      <w:pPr>
        <w:pStyle w:val="Normal"/>
        <w:rPr/>
      </w:pPr>
      <w:r>
        <w:rPr/>
        <w:t xml:space="preserve">Отражение в бухгалтерском учете передающей организации факта внесения вклада в уставный (складочный) капитал другой организации материалами, если при приеме-передаче материалов организация не применяет </w:t>
      </w:r>
      <w:r>
        <w:rPr>
          <w:rStyle w:val="Style12"/>
          <w:color w:val="000000"/>
        </w:rPr>
        <w:t>счет 76</w:t>
      </w:r>
      <w:r>
        <w:rPr/>
        <w:t xml:space="preserve"> "Расчеты с разными дебиторами и кредиторам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2083"/>
        <w:gridCol w:w="559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9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материалов, учитываемых по фактур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внесенных в качестве вклада в уставный (складочный) капитал другой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материалов, учитываемых по учет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материалов, внесенных в качестве вклада в уставный (складочный) капитал другой организации</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599"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59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208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599"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208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99" w:type="dxa"/>
            <w:tcBorders>
              <w:top w:val="single" w:sz="4" w:space="0" w:color="000000"/>
              <w:left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материалам, внесенным в качестве вклада в уставный (складочный) капитал другой организации. НДС восстановлен в сумме ранее принятой к вычету. Увеличена оценка финансовых вложений организации-учредителя (участника) на сумму восстановленного НДС</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59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8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99" w:type="dxa"/>
            <w:tcBorders>
              <w:left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материалам, внесенным в качестве вклада в уставный (складочный) капитал другой организации. НДС восстановлен в сумме ранее принятой к вычету</w:t>
            </w:r>
          </w:p>
        </w:tc>
      </w:tr>
      <w:tr>
        <w:trPr/>
        <w:tc>
          <w:tcPr>
            <w:tcW w:w="651"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208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599" w:type="dxa"/>
            <w:tcBorders>
              <w:left w:val="single" w:sz="4" w:space="0" w:color="000000"/>
              <w:bottom w:val="single" w:sz="4" w:space="0" w:color="000000"/>
              <w:right w:val="single" w:sz="4" w:space="0" w:color="000000"/>
            </w:tcBorders>
          </w:tcPr>
          <w:p>
            <w:pPr>
              <w:pStyle w:val="Style60"/>
              <w:rPr>
                <w:sz w:val="22"/>
                <w:szCs w:val="22"/>
              </w:rPr>
            </w:pPr>
            <w:r>
              <w:rPr>
                <w:sz w:val="22"/>
                <w:szCs w:val="22"/>
              </w:rPr>
              <w:t>Увеличена оценка финансовых вложений организации-учредителя (участника) на сумму восстановленного НДС</w:t>
            </w:r>
          </w:p>
        </w:tc>
      </w:tr>
    </w:tbl>
    <w:p>
      <w:pPr>
        <w:pStyle w:val="Normal"/>
        <w:rPr/>
      </w:pPr>
      <w:r>
        <w:rPr/>
      </w:r>
    </w:p>
    <w:p>
      <w:pPr>
        <w:pStyle w:val="Normal"/>
        <w:rPr/>
      </w:pPr>
      <w:r>
        <w:rPr/>
        <w:t>Отражение в бухгалтерском учете передающей организации отпуска материалов, передаваемых безвозмездно.</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083"/>
        <w:gridCol w:w="2213"/>
        <w:gridCol w:w="533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33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материалов, учитываемых по фактур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переданных безвозмездно материалов на финансовые результаты (прочие расходы)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материалов, учитываемых по учет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переданных безвозмездно материалов на финансовые результаты (прочие расходы) организации</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21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339"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221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33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21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339"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НД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21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33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рыночной (продажной) стоимости безвозмездно переданных материалов</w:t>
            </w:r>
          </w:p>
        </w:tc>
      </w:tr>
    </w:tbl>
    <w:p>
      <w:pPr>
        <w:pStyle w:val="Normal"/>
        <w:rPr/>
      </w:pPr>
      <w:r>
        <w:rPr/>
      </w:r>
    </w:p>
    <w:p>
      <w:pPr>
        <w:pStyle w:val="Heading1"/>
        <w:ind w:hanging="0"/>
        <w:rPr>
          <w:color w:val="000000"/>
        </w:rPr>
      </w:pPr>
      <w:bookmarkStart w:id="291" w:name="sub_3130"/>
      <w:bookmarkEnd w:id="291"/>
      <w:r>
        <w:rPr>
          <w:color w:val="000000"/>
        </w:rPr>
        <w:t>3.13. Инвентаризация материалов</w:t>
      </w:r>
    </w:p>
    <w:p>
      <w:pPr>
        <w:pStyle w:val="Normal"/>
        <w:rPr>
          <w:color w:val="000000"/>
        </w:rPr>
      </w:pPr>
      <w:r>
        <w:rPr>
          <w:color w:val="000000"/>
        </w:rPr>
      </w:r>
      <w:bookmarkStart w:id="292" w:name="sub_3130"/>
      <w:bookmarkStart w:id="293" w:name="sub_3130"/>
      <w:bookmarkEnd w:id="293"/>
    </w:p>
    <w:p>
      <w:pPr>
        <w:pStyle w:val="Normal"/>
        <w:rPr/>
      </w:pPr>
      <w:r>
        <w:rPr/>
        <w:t>Отражение в бухгалтерском учете выявленных излишков материала на материальном(ых) складе(ах).</w:t>
      </w:r>
    </w:p>
    <w:p>
      <w:pPr>
        <w:pStyle w:val="Normal"/>
        <w:rPr/>
      </w:pPr>
      <w:r>
        <w:rPr/>
      </w:r>
    </w:p>
    <w:tbl>
      <w:tblPr>
        <w:tblW w:w="10305" w:type="dxa"/>
        <w:jc w:val="left"/>
        <w:tblInd w:w="-5" w:type="dxa"/>
        <w:tblLayout w:type="fixed"/>
        <w:tblCellMar>
          <w:top w:w="0" w:type="dxa"/>
          <w:left w:w="108" w:type="dxa"/>
          <w:bottom w:w="0" w:type="dxa"/>
          <w:right w:w="108" w:type="dxa"/>
        </w:tblCellMar>
      </w:tblPr>
      <w:tblGrid>
        <w:gridCol w:w="644"/>
        <w:gridCol w:w="2190"/>
        <w:gridCol w:w="2061"/>
        <w:gridCol w:w="5410"/>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4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фактур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излишки материалов по рыночным ценам на финансовом результате (прочих доходах) организации. Излишки материалов оприходованы на материальный(ые) склад(ы)</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учет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излишки материалов по рыночным ценам на финансовом результате (прочих доходах)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41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излишки материалов по учетной стоимости</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2190"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206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410"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рыночной) стоимостью</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41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6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410"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рыночной) стоимостью</w:t>
            </w:r>
          </w:p>
        </w:tc>
      </w:tr>
    </w:tbl>
    <w:p>
      <w:pPr>
        <w:pStyle w:val="Normal"/>
        <w:rPr/>
      </w:pPr>
      <w:r>
        <w:rPr/>
      </w:r>
    </w:p>
    <w:p>
      <w:pPr>
        <w:pStyle w:val="Normal"/>
        <w:rPr/>
      </w:pPr>
      <w:r>
        <w:rPr/>
        <w:t>Отражение в бухгалтерском учете пересортицы материалов на материальном(ых) складе(ах).</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оизведении взаимозачета излишков и недостач по пересортиц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недостача одних видов материалов излишками других однородных с ними материалов при условии, что недостача и излишки обнаружены в одно и то же время и у одного и того же материально ответственного лица и в тождественных количествах</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материалов, не покрытых излишк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превышение недостачи одних видов материалов над излишками других материалов</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Сумма превышения недостачи над излишками списана на виновное лицо</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превышения недостачи над излишками списана на прочие расходы в случае неустановления виновного лиц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риходовании излишков материалов, не покрытых недостач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Излишки других материалов, превышающие недостачу, оприходованы на материальный склад</w:t>
            </w:r>
          </w:p>
        </w:tc>
      </w:tr>
    </w:tbl>
    <w:p>
      <w:pPr>
        <w:pStyle w:val="Normal"/>
        <w:rPr/>
      </w:pPr>
      <w:r>
        <w:rPr/>
      </w:r>
    </w:p>
    <w:p>
      <w:pPr>
        <w:pStyle w:val="Normal"/>
        <w:rPr/>
      </w:pPr>
      <w:r>
        <w:rPr/>
        <w:t>Отражение в бухгалтерском учете списания выявленных недостачи и потери материала на материальном(ых) складе(ах) в случае установки виновных лиц. Для материалов определены нормы убыл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учитываемых по фактур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фактической себестоимости материально-производственных запас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учитываемых по учетной стои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учетной себестоимости материально-производственных запасов</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материала по норме убы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издержки производства (расходы на продаж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материала сверх нормы убыли за счет виновных лиц</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Убыль ценностей сверх нормы погашена за счет виновных лиц</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змещена убыль ценностей сверх нормы из заработной платы виновных лиц</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материалам сверх норм естественной убы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Восстановлена сумма НДС по материалам, списанным в связи с их недостачей или порчей сверх норм естественной убыли. Сумма НДС по недостающим или испорченным материалам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 и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а сумма НДС по материалам, списанным в связи с их недостачей или порчей сверх норм естественной убы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умма НДС по недостающим или испорченным материалам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сверх норм естественной убыли за счет виновных лиц</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Сумма НДС по недостающим или испорченным материалам сверх норм естественной убыли погашена за счет виновных лиц</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змещена сумма НДС по недостающим или испорченным материалам сверх норм естественной убыли из заработной платы виновных лиц</w:t>
            </w:r>
          </w:p>
        </w:tc>
      </w:tr>
    </w:tbl>
    <w:p>
      <w:pPr>
        <w:pStyle w:val="Normal"/>
        <w:rPr/>
      </w:pPr>
      <w:r>
        <w:rPr/>
      </w:r>
    </w:p>
    <w:p>
      <w:pPr>
        <w:pStyle w:val="Normal"/>
        <w:rPr/>
      </w:pPr>
      <w:r>
        <w:rPr/>
        <w:t>Отражение в бухгалтерском учете списания выявленных недостачи и потери материала на материальном(ых) складе(ах) в случае неустановки виновных лиц. Для материалов определены нормы убыл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учитываемых по фактур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фактической себестоимости материально-производственных запас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учитываемых по учет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учетной себестоимости материально-производственных запасов</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материала по норме убы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издержки производства (расходы на продаж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материала сверх нормы убыли в случае неустановки виновных ли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быль ценностей сверх нормы погашена за счет прочих расходов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материалам сверх норм естественной убыли</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материалам, списанным в связи с их недостачей или порчей сверх норм естественной убыли. Сумма НДС по недостающим или испорченным материалам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651" w:type="dxa"/>
            <w:vMerge w:val="restart"/>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vMerge w:val="continue"/>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списанным в связи с их недостачей или порчей сверх норм естественной убыли</w:t>
            </w:r>
          </w:p>
        </w:tc>
      </w:tr>
      <w:tr>
        <w:trPr/>
        <w:tc>
          <w:tcPr>
            <w:tcW w:w="651" w:type="dxa"/>
            <w:vMerge w:val="continue"/>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59"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недостающим или испорченным материалам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сверх норм естественной убыли в случае неустановки виновных ли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недостающим или испорченным материалам сверх норм естественной убыли погашена за счет прочих расходов организации</w:t>
            </w:r>
          </w:p>
        </w:tc>
      </w:tr>
    </w:tbl>
    <w:p>
      <w:pPr>
        <w:pStyle w:val="Normal"/>
        <w:rPr/>
      </w:pPr>
      <w:r>
        <w:rPr/>
      </w:r>
    </w:p>
    <w:p>
      <w:pPr>
        <w:pStyle w:val="Normal"/>
        <w:rPr/>
      </w:pPr>
      <w:r>
        <w:rPr/>
        <w:t>Отражение в бухгалтерском учете списания выявленных недостачи и потери материала на материальном(ых) складе(ах) в случае установки виновных лиц. Для материалов не определены нормы убыл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учитываемых по фактур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фактической себестоимости материально-производственных запас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учитываемых по учет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учетной себестоимости материально-производственных запасов</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материала за счет виновных лиц</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r>
              <w:rPr>
                <w:sz w:val="22"/>
                <w:szCs w:val="22"/>
              </w:rPr>
              <w:t xml:space="preserve">, </w:t>
            </w:r>
            <w:r>
              <w:rPr>
                <w:rStyle w:val="Style12"/>
                <w:color w:val="000000"/>
                <w:sz w:val="22"/>
                <w:szCs w:val="22"/>
              </w:rPr>
              <w:t>76</w:t>
            </w:r>
          </w:p>
        </w:tc>
        <w:tc>
          <w:tcPr>
            <w:tcW w:w="182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Недостача (порча) ценностей погашена за счет виновных лиц</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182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змещена недостача (порча) ценностей из заработной платы виновных лиц</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материалам</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материалам, списанным в связи с их недостачей или порчей. Сумма НДС по недостающим или испорченным материалам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списанным в связи с их недостачей или порчей</w:t>
            </w:r>
          </w:p>
        </w:tc>
      </w:tr>
      <w:tr>
        <w:trPr/>
        <w:tc>
          <w:tcPr>
            <w:tcW w:w="651"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59"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недостающим или испорченным материалам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за счет виновных лиц</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r>
              <w:rPr>
                <w:sz w:val="22"/>
                <w:szCs w:val="22"/>
              </w:rPr>
              <w:t xml:space="preserve">, </w:t>
            </w:r>
            <w:r>
              <w:rPr>
                <w:rStyle w:val="Style12"/>
                <w:color w:val="000000"/>
                <w:sz w:val="22"/>
                <w:szCs w:val="22"/>
              </w:rPr>
              <w:t>76</w:t>
            </w:r>
          </w:p>
        </w:tc>
        <w:tc>
          <w:tcPr>
            <w:tcW w:w="182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Сумма НДС по недостающим или испорченным материалам погашена за счет виновных лиц</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182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змещена сумма НДС по недостающим или испорченным материалам из заработной платы виновных лиц</w:t>
            </w:r>
          </w:p>
        </w:tc>
      </w:tr>
    </w:tbl>
    <w:p>
      <w:pPr>
        <w:pStyle w:val="Normal"/>
        <w:rPr/>
      </w:pPr>
      <w:r>
        <w:rPr/>
      </w:r>
    </w:p>
    <w:p>
      <w:pPr>
        <w:pStyle w:val="Normal"/>
        <w:rPr/>
      </w:pPr>
      <w:r>
        <w:rPr/>
        <w:t>Отражение в бухгалтерском учете списания выявленных недостачи и потери материала на материальном(ых) складе(ах) в случае неустановки виновных лиц. Для материалов не определены нормы убыл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учитываемых по фактур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фактической себестоимости материально-производственных запас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учитываемых по учет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учетной себестоимости материально-производственных запасов</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материала в случае неустановки виновных ли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едостача (порча) ценностей погашена за счет прочих расходов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материалам</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материалам, списанным в связи с их недостачей или порчей. Сумма НДС по недостающим или испорченным материалам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651" w:type="dxa"/>
            <w:vMerge w:val="restart"/>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vMerge w:val="continue"/>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списанным в связи с их недостачей или порчей</w:t>
            </w:r>
          </w:p>
        </w:tc>
      </w:tr>
      <w:tr>
        <w:trPr/>
        <w:tc>
          <w:tcPr>
            <w:tcW w:w="651" w:type="dxa"/>
            <w:vMerge w:val="continue"/>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59"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недостающим или испорченным материалам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в случае неустановки виновных ли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недостающим или испорченным материалам погашена за счет прочих расходов организации</w:t>
            </w:r>
          </w:p>
        </w:tc>
      </w:tr>
    </w:tbl>
    <w:p>
      <w:pPr>
        <w:pStyle w:val="Normal"/>
        <w:rPr/>
      </w:pPr>
      <w:r>
        <w:rPr/>
      </w:r>
    </w:p>
    <w:p>
      <w:pPr>
        <w:pStyle w:val="Normal"/>
        <w:rPr/>
      </w:pPr>
      <w:r>
        <w:rPr/>
        <w:t>Отражение в бухгалтерском учете списания недостачи и порчи объектов специальной оснастки и специальной одежды, находящейся в эксплуатации в случае установки виновных лиц.</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спецоснастки и спецодежд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Спецоснастка в эксплуатации"</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 забалансового счета первоначальная стоимость (фактическая себестоимость) спецоснастки - в случае использования в организации ее забалансового уч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недосписанная величина) недостающей или испорченной спецоснастки и спецодежды на счет недостач и потерь от порчи ценност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спецоснастки и спецодежды за счет виновных лиц</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а (списана), выявленная недостача (порча) ценностей за счет виновных лиц</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Недостача (порча) ценностей погашена из заработной платы виновных лиц</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спецоснастке и спецодежде</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 НДС в сумме пропорциональной остаточной стоимости (недосписанной величине) недостающей или испорченной спецоснастки и спецодежды. Сумма НДС по недостающим или испорченным ценностям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left w:val="single" w:sz="4" w:space="0" w:color="000000"/>
              <w:right w:val="single" w:sz="4" w:space="0" w:color="000000"/>
            </w:tcBorders>
          </w:tcPr>
          <w:p>
            <w:pPr>
              <w:pStyle w:val="Style60"/>
              <w:rPr>
                <w:sz w:val="22"/>
                <w:szCs w:val="22"/>
              </w:rPr>
            </w:pPr>
            <w:r>
              <w:rPr>
                <w:sz w:val="22"/>
                <w:szCs w:val="22"/>
              </w:rPr>
              <w:t>Восстановлен НДС в сумме пропорциональной остаточной стоимости (недосписанной величине) недостающей или испорченной спецоснастки и спецодежды</w:t>
            </w:r>
          </w:p>
        </w:tc>
      </w:tr>
      <w:tr>
        <w:trPr/>
        <w:tc>
          <w:tcPr>
            <w:tcW w:w="644"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недостающим или испорченным ценностям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за счет виновных лиц</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 (списан) НДС по недостающей или испорченной спецоснастке и спецодежде за счет виновных лиц</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недостающей или испорченной спецоснастке и спецодежде погашена из заработной платы виновных лиц</w:t>
            </w:r>
          </w:p>
        </w:tc>
      </w:tr>
    </w:tbl>
    <w:p>
      <w:pPr>
        <w:pStyle w:val="Normal"/>
        <w:rPr/>
      </w:pPr>
      <w:r>
        <w:rPr/>
      </w:r>
    </w:p>
    <w:p>
      <w:pPr>
        <w:pStyle w:val="Normal"/>
        <w:rPr/>
      </w:pPr>
      <w:r>
        <w:rPr/>
        <w:t>Отражение в бухгалтерском учете списания недостачи и порчи объектов специальной оснастки и специальной одежды, находящейся в эксплуатации в случае неустановки виновных лиц.</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спецоснастки и спецодежд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Спецоснастка в эксплуатации"</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 забалансового счета первоначальная стоимость (фактическая себестоимость) спецоснастки - в случае использования в организации ее забалансового уч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остаточная стоимость (недосписанная величина) недостающей или испорченной спецоснастки и спецодежды на </w:t>
            </w:r>
            <w:r>
              <w:rPr>
                <w:rStyle w:val="Style12"/>
                <w:color w:val="000000"/>
                <w:sz w:val="22"/>
                <w:szCs w:val="22"/>
              </w:rPr>
              <w:t>счет</w:t>
            </w:r>
            <w:r>
              <w:rPr>
                <w:sz w:val="22"/>
                <w:szCs w:val="22"/>
              </w:rPr>
              <w:t xml:space="preserve"> недостач и потерь от порчи ценност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спецоснастки и спецодежды в случае неустановки виновных л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змещена (списана) недостача (порча) ценностей за счет прочих расходов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спецоснастке и спецодежде</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 НДС в сумме пропорциональной остаточной стоимости (недосписанной величине) недостающей или испорченной спецоснастки и спецодежды. Сумма НДС по недостающим или испорченным ценностям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25" w:type="dxa"/>
            <w:tcBorders>
              <w:left w:val="single" w:sz="4" w:space="0" w:color="000000"/>
              <w:right w:val="single" w:sz="4" w:space="0" w:color="000000"/>
            </w:tcBorders>
          </w:tcPr>
          <w:p>
            <w:pPr>
              <w:pStyle w:val="Style60"/>
              <w:rPr>
                <w:sz w:val="22"/>
                <w:szCs w:val="22"/>
              </w:rPr>
            </w:pPr>
            <w:r>
              <w:rPr>
                <w:sz w:val="22"/>
                <w:szCs w:val="22"/>
              </w:rPr>
              <w:t>Восстановлен НДС в сумме пропорциональной остаточной стоимости (недосписанной величине) недостающей или испорченной спецоснастки и спецодежды</w:t>
            </w:r>
          </w:p>
        </w:tc>
      </w:tr>
      <w:tr>
        <w:trPr/>
        <w:tc>
          <w:tcPr>
            <w:tcW w:w="644"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925"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недостающим или испорченным ценностям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в случае неустановки виновных л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змещен (списан) НДС по недостающей или испорченной спецоснастке и спецодежде за счет прочих расходов организации</w:t>
            </w:r>
          </w:p>
        </w:tc>
      </w:tr>
    </w:tbl>
    <w:p>
      <w:pPr>
        <w:pStyle w:val="Normal"/>
        <w:rPr/>
      </w:pPr>
      <w:r>
        <w:rPr/>
      </w:r>
    </w:p>
    <w:p>
      <w:pPr>
        <w:pStyle w:val="Normal"/>
        <w:rPr/>
      </w:pPr>
      <w:r>
        <w:rPr/>
        <w:t>Отражение в бухгалтерском учете возврата организации утерянных (похищенных) материалов, найденных в ходе проведения следственно-розыскных мероприятий.</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1932"/>
        <w:gridCol w:w="1803"/>
        <w:gridCol w:w="5925"/>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2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материалы возвращены до момента списания их стоимости на убытки</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right w:val="single" w:sz="4" w:space="0" w:color="000000"/>
            </w:tcBorders>
          </w:tcPr>
          <w:p>
            <w:pPr>
              <w:pStyle w:val="Style60"/>
              <w:rPr/>
            </w:pPr>
            <w:r>
              <w:rPr>
                <w:sz w:val="22"/>
                <w:szCs w:val="22"/>
              </w:rPr>
              <w:t xml:space="preserve">Сторнирована со </w:t>
            </w:r>
            <w:r>
              <w:rPr>
                <w:rStyle w:val="Style12"/>
                <w:color w:val="000000"/>
                <w:sz w:val="22"/>
                <w:szCs w:val="22"/>
              </w:rPr>
              <w:t>счета</w:t>
            </w:r>
            <w:r>
              <w:rPr>
                <w:sz w:val="22"/>
                <w:szCs w:val="22"/>
              </w:rPr>
              <w:t xml:space="preserve"> недостач и потерь от порчи ценностей фактическая себестоимость выбывшего материала</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2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44"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left w:val="single" w:sz="4" w:space="0" w:color="000000"/>
              <w:bottom w:val="single" w:sz="4" w:space="0" w:color="000000"/>
              <w:right w:val="single" w:sz="4" w:space="0" w:color="000000"/>
            </w:tcBorders>
          </w:tcPr>
          <w:p>
            <w:pPr>
              <w:pStyle w:val="Style60"/>
              <w:rPr/>
            </w:pPr>
            <w:r>
              <w:rPr>
                <w:sz w:val="22"/>
                <w:szCs w:val="22"/>
              </w:rPr>
              <w:t xml:space="preserve">Восстановлена обратной записью фактическая себестоимость выбывшего материала ранее списанного на </w:t>
            </w:r>
            <w:r>
              <w:rPr>
                <w:rStyle w:val="Style12"/>
                <w:color w:val="000000"/>
                <w:sz w:val="22"/>
                <w:szCs w:val="22"/>
              </w:rPr>
              <w:t>счет</w:t>
            </w:r>
            <w:r>
              <w:rPr>
                <w:sz w:val="22"/>
                <w:szCs w:val="22"/>
              </w:rPr>
              <w:t xml:space="preserve"> недостач и потерь от порчи ценност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материалы возвращены до момента списания их стоимости на убытки в значительно худшем состоянии, чем до момента пропаж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 величину стоимости возвращенного материала по цене его возможного использования уменьшена сумма недостачи и потери от порчи це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разница между учетной и оценочной стоимостью материала на прочие расходы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материалы возвращены после момента списания их стоимости на убыт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с прочих расходов организации списанная недостача (порча) це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торнирована со </w:t>
            </w:r>
            <w:r>
              <w:rPr>
                <w:rStyle w:val="Style12"/>
                <w:color w:val="000000"/>
                <w:sz w:val="22"/>
                <w:szCs w:val="22"/>
              </w:rPr>
              <w:t>счета</w:t>
            </w:r>
            <w:r>
              <w:rPr>
                <w:sz w:val="22"/>
                <w:szCs w:val="22"/>
              </w:rPr>
              <w:t xml:space="preserve"> недостач и потерь от порчи ценностей фактическая себестоимость выбывшего материала</w:t>
            </w:r>
          </w:p>
        </w:tc>
      </w:tr>
    </w:tbl>
    <w:p>
      <w:pPr>
        <w:pStyle w:val="Normal"/>
        <w:rPr/>
      </w:pPr>
      <w:r>
        <w:rPr/>
      </w:r>
    </w:p>
    <w:p>
      <w:pPr>
        <w:pStyle w:val="Normal"/>
        <w:rPr/>
      </w:pPr>
      <w:r>
        <w:rPr/>
        <w:t>Отражение в бухгалтерском учете порчи материала, в результате которой он не подлежит дальнейшему использованию. Материально-ответственное лицо отказалось признать себя виновным в порче материала. В результате судебного разбирательства суд не признал работника организации виновным в порче материала. Для материала не определены нормы убыли. Материалы учитываются по фактурной стоимост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потери материал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у материально ответственного лиц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Восстановлена сумма НДС по материалу, списанному в связи с его порчей. Сумма НДС по испорченному материалу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3-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рча материала и сумма НДС по испорченному материалу отнесены на виновное лицо</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клонении претензии к материально-ответственному лицу</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3-2</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а сумма по потерям от порчи материала, при необоснованности претензии к материально-ответственному лицу</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материала и НДС в случае неустановки виновных ли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рча материала и сумма НДС по испорченному материалу погашены за счет прочих расходов организации</w:t>
            </w:r>
          </w:p>
        </w:tc>
      </w:tr>
    </w:tbl>
    <w:p>
      <w:pPr>
        <w:pStyle w:val="Normal"/>
        <w:rPr/>
      </w:pPr>
      <w:r>
        <w:rPr/>
      </w:r>
    </w:p>
    <w:p>
      <w:pPr>
        <w:pStyle w:val="Normal"/>
        <w:rPr/>
      </w:pPr>
      <w:r>
        <w:rPr/>
        <w:t>Отражение в бухгалтерском учете списания выявленных недостачи и потери материала (с НДС) на материальном(ых) складе(ах) по чрезвычайным обстоятельствам. Для материалов определены нормы убыл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по чрезвычайным обстоятельствам, если материалы учитываются по фактур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фактической себестоимости материально-производственных запасов в качестве прочих расход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по чрезвычайным обстоятельствам, если материалы учитываются по учет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учетной себестоимости материально-производственных запасов в качестве прочих расходов</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вывяленной потери материала по чрезвычайным обстоятельствам в пределах нормы убы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издержки производства (расходы на продажу). Убыль ценностей по нормам отражена в составе прочих доходов организ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ому материалу в случае его недостачи, боя или порчи по чрезвычайным обстоятельствам, если для материала определены нормы убыли</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списанным в связи с их недостачей или порчей сверх норм естественной убыли. Сумма НДС по недостающим или испорченным материалам сверх норм естественной убыли отражена в качестве прочих расходов</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списанным в связи с их недостачей или порчей сверх норм естественной убыли</w:t>
            </w:r>
          </w:p>
        </w:tc>
      </w:tr>
      <w:tr>
        <w:trPr/>
        <w:tc>
          <w:tcPr>
            <w:tcW w:w="651"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недостающим или испорченным материалам сверх норм естественной убыли отражена в качестве прочих расходов</w:t>
            </w:r>
          </w:p>
        </w:tc>
      </w:tr>
    </w:tbl>
    <w:p>
      <w:pPr>
        <w:pStyle w:val="Normal"/>
        <w:rPr/>
      </w:pPr>
      <w:r>
        <w:rPr/>
      </w:r>
    </w:p>
    <w:p>
      <w:pPr>
        <w:pStyle w:val="Normal"/>
        <w:rPr/>
      </w:pPr>
      <w:r>
        <w:rPr/>
        <w:t>Отражение в бухгалтерском учете списания выявленных недостачи и потери материала (с НДС) на материальном(ых) складе(ах) по чрезвычайным обстоятельствам. Для материалов не определены нормы убыли.</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по чрезвычайным обстоятельствам, если материалы учитываются по фактур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фактической себестоимости материально-производственных запасов в качестве прочих расход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материалов по чрезвычайным обстоятельствам, если материалы учитываются по учетной сто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материала по учетной себестоимости материально-производственных запасов в качестве прочих расходов</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ому материалу в случае его недостачи, боя или порчи по чрезвычайным обстоятельствам, если для материала не определены нормы убыли</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списанным в связи с их недостачей или порчей. Сумма НДС по недостающим или испорченным материалам отражена в качестве прочих расходов</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списанным в связи с их недостачей или порчей</w:t>
            </w:r>
          </w:p>
        </w:tc>
      </w:tr>
      <w:tr>
        <w:trPr/>
        <w:tc>
          <w:tcPr>
            <w:tcW w:w="651"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недостающим или испорченным материалам отражена в качестве прочих расходов</w:t>
            </w:r>
          </w:p>
        </w:tc>
      </w:tr>
    </w:tbl>
    <w:p>
      <w:pPr>
        <w:pStyle w:val="Normal"/>
        <w:rPr/>
      </w:pPr>
      <w:r>
        <w:rPr/>
      </w:r>
    </w:p>
    <w:p>
      <w:pPr>
        <w:pStyle w:val="Normal"/>
        <w:rPr/>
      </w:pPr>
      <w:r>
        <w:rPr/>
        <w:t>Отражение в бухгалтерском учете списания недостачи и порчи объектов специальной оснастки и специальной одежды, находящейся в эксплуатации по чрезвычайным обстоятельствам.</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1953"/>
        <w:gridCol w:w="1823"/>
        <w:gridCol w:w="585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5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спецоснастки и спецодежды по чрезвычайным обстоятельства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Спецоснастка в эксплуатации"</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 забалансового счета первоначальная стоимость (фактическая себестоимость) спецоснастки - в случае использования в организации ее забалансового уч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1</w:t>
            </w:r>
          </w:p>
        </w:tc>
        <w:tc>
          <w:tcPr>
            <w:tcW w:w="585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недосписанная величина) недостающей или испорченной спецоснастки и спецодежды в качестве прочих расходов</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ой спецоснастке и спецодежде в случае ее недостачи или порчи по чрезвычайным обстоятельствам</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 НДС в сумме пропорциональной остаточной стоимости (недосписанной величине) недостающей или испорченной спецоснастки и спецодежды. НДС отражен на прочих расходах организации</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5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2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59" w:type="dxa"/>
            <w:tcBorders>
              <w:left w:val="single" w:sz="4" w:space="0" w:color="000000"/>
              <w:right w:val="single" w:sz="4" w:space="0" w:color="000000"/>
            </w:tcBorders>
          </w:tcPr>
          <w:p>
            <w:pPr>
              <w:pStyle w:val="Style60"/>
              <w:rPr>
                <w:sz w:val="22"/>
                <w:szCs w:val="22"/>
              </w:rPr>
            </w:pPr>
            <w:r>
              <w:rPr>
                <w:sz w:val="22"/>
                <w:szCs w:val="22"/>
              </w:rPr>
              <w:t>Восстановлен НДС в сумме пропорциональной остаточной стоимости (недосписанной величине) недостающей или испорченной спецоснастки и спецодежды</w:t>
            </w:r>
          </w:p>
        </w:tc>
      </w:tr>
      <w:tr>
        <w:trPr/>
        <w:tc>
          <w:tcPr>
            <w:tcW w:w="651"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2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59" w:type="dxa"/>
            <w:tcBorders>
              <w:left w:val="single" w:sz="4" w:space="0" w:color="000000"/>
              <w:bottom w:val="single" w:sz="4" w:space="0" w:color="000000"/>
              <w:right w:val="single" w:sz="4" w:space="0" w:color="000000"/>
            </w:tcBorders>
          </w:tcPr>
          <w:p>
            <w:pPr>
              <w:pStyle w:val="Style60"/>
              <w:rPr>
                <w:sz w:val="22"/>
                <w:szCs w:val="22"/>
              </w:rPr>
            </w:pPr>
            <w:r>
              <w:rPr>
                <w:sz w:val="22"/>
                <w:szCs w:val="22"/>
              </w:rPr>
              <w:t>НДС отражен на прочих расходах организации</w:t>
            </w:r>
          </w:p>
        </w:tc>
      </w:tr>
    </w:tbl>
    <w:p>
      <w:pPr>
        <w:pStyle w:val="Normal"/>
        <w:rPr/>
      </w:pPr>
      <w:r>
        <w:rPr/>
      </w:r>
    </w:p>
    <w:p>
      <w:pPr>
        <w:pStyle w:val="Heading1"/>
        <w:ind w:hanging="0"/>
        <w:rPr>
          <w:color w:val="000000"/>
        </w:rPr>
      </w:pPr>
      <w:bookmarkStart w:id="294" w:name="sub_3140"/>
      <w:bookmarkEnd w:id="294"/>
      <w:r>
        <w:rPr>
          <w:color w:val="000000"/>
        </w:rPr>
        <w:t>3.14. Прочие операции</w:t>
      </w:r>
    </w:p>
    <w:p>
      <w:pPr>
        <w:pStyle w:val="Normal"/>
        <w:rPr>
          <w:color w:val="000000"/>
        </w:rPr>
      </w:pPr>
      <w:r>
        <w:rPr>
          <w:color w:val="000000"/>
        </w:rPr>
      </w:r>
      <w:bookmarkStart w:id="295" w:name="sub_3140"/>
      <w:bookmarkStart w:id="296" w:name="sub_3140"/>
      <w:bookmarkEnd w:id="296"/>
    </w:p>
    <w:p>
      <w:pPr>
        <w:pStyle w:val="Normal"/>
        <w:rPr/>
      </w:pPr>
      <w:r>
        <w:rPr/>
        <w:t>Отражение в бухгалтерском учете формирования (использования) резерва под снижение стоимости материальных ценностей (материал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773"/>
        <w:gridCol w:w="1932"/>
        <w:gridCol w:w="1803"/>
        <w:gridCol w:w="5796"/>
      </w:tblGrid>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9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оздании резерва под снижение стоимости материальных ценностей (материал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4</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бразован резерв под снижение стоимости материальных ценностей (материалов), относящихся к средствам в обороте на величину разницы между текущей рыночной стоимостью на конец года и учетной (покупной) стоимостью, учтенной на счетах бухгалтерского учета, если последняя выше текущей рыночной стоимости. Сумма резерва отражена на прочих расходах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резерва под снижение стоимости материальных ценностей (материалов)</w:t>
            </w:r>
          </w:p>
        </w:tc>
      </w:tr>
      <w:tr>
        <w:trPr/>
        <w:tc>
          <w:tcPr>
            <w:tcW w:w="773"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4</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796" w:type="dxa"/>
            <w:tcBorders>
              <w:top w:val="single" w:sz="4" w:space="0" w:color="000000"/>
              <w:left w:val="single" w:sz="4" w:space="0" w:color="000000"/>
              <w:right w:val="single" w:sz="4" w:space="0" w:color="000000"/>
            </w:tcBorders>
          </w:tcPr>
          <w:p>
            <w:pPr>
              <w:pStyle w:val="Style60"/>
              <w:rPr>
                <w:sz w:val="22"/>
                <w:szCs w:val="22"/>
              </w:rPr>
            </w:pPr>
            <w:r>
              <w:rPr>
                <w:sz w:val="22"/>
                <w:szCs w:val="22"/>
              </w:rPr>
              <w:t>Уменьшена сумма резерва (в пределах зарезервированной суммы) в следующем отчетном году при повышении рыночной стоимости материальных ценностей (материалов), по которым ранее был создан резерв. Уменьшение резерва отражено на прочих доходах организации</w:t>
            </w:r>
          </w:p>
        </w:tc>
      </w:tr>
      <w:tr>
        <w:trPr/>
        <w:tc>
          <w:tcPr>
            <w:tcW w:w="77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96"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773"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4</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796"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а зарезервированная сумма в следующем отчетном году по мере списания материальных ценностей (материалов), по которым образован резерв, а также в конце года, если в течение года резерв не был использован полностью. Восстановленная сумма отражена на прочих доходах организации. При необходимости на следующий отчетный год создается новый резерв</w:t>
            </w:r>
          </w:p>
        </w:tc>
      </w:tr>
    </w:tbl>
    <w:p>
      <w:pPr>
        <w:pStyle w:val="Normal"/>
        <w:rPr/>
      </w:pPr>
      <w:r>
        <w:rPr/>
      </w:r>
    </w:p>
    <w:p>
      <w:pPr>
        <w:pStyle w:val="Normal"/>
        <w:rPr/>
      </w:pPr>
      <w:r>
        <w:rPr/>
        <w:t>Отражение в бухгалтерском учете организации-комитента операций по договору комисси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773"/>
        <w:gridCol w:w="1932"/>
        <w:gridCol w:w="1803"/>
        <w:gridCol w:w="5796"/>
      </w:tblGrid>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9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материалов комитента, выданных на реализац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отгруженной для реализации партии материалов. Отражена задолженность комиссионера по выданным ему материалам на </w:t>
            </w:r>
            <w:r>
              <w:rPr>
                <w:rStyle w:val="Style12"/>
                <w:color w:val="000000"/>
                <w:sz w:val="22"/>
                <w:szCs w:val="22"/>
              </w:rPr>
              <w:t>счете 45</w:t>
            </w:r>
            <w:r>
              <w:rPr>
                <w:sz w:val="22"/>
                <w:szCs w:val="22"/>
              </w:rPr>
              <w:t xml:space="preserve"> "Товары отгруженные" на основании отгрузочного докумен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выручки за реализованные материалы комитент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выручка от продажи партии материалов, реализованных комиссионером по договору комиссии, с учетом всех налог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материал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реализованных (одновременно с признанием выручки от продажи), отгруженных материалов на прочие расход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комиссионного вознагражд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вознаграждения"</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о комиссионное вознаграждение без НДС на прочие расходы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вознаграждения"</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елен (начислен) НДС с суммы комиссионного вознагражд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с комиссионного вознаграждени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взаиморасчетам с комиссионеро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товара"</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комиссионера по оплате проданных материал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вознаграждения"</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товара"</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чтены услуги комиссионера в счет причитающихся платежей за реализованные материалы</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товара"</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а оплата от комиссионера за реализованные материалы за минусом комиссионного вознаграждени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риходовании материалов комитента, возвращенных с реализации</w:t>
            </w:r>
          </w:p>
        </w:tc>
      </w:tr>
      <w:tr>
        <w:trPr/>
        <w:tc>
          <w:tcPr>
            <w:tcW w:w="773"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796" w:type="dxa"/>
            <w:tcBorders>
              <w:top w:val="single" w:sz="4" w:space="0" w:color="000000"/>
              <w:left w:val="single" w:sz="4" w:space="0" w:color="000000"/>
              <w:right w:val="single" w:sz="4" w:space="0" w:color="000000"/>
            </w:tcBorders>
          </w:tcPr>
          <w:p>
            <w:pPr>
              <w:pStyle w:val="Style60"/>
              <w:rPr/>
            </w:pPr>
            <w:r>
              <w:rPr>
                <w:sz w:val="22"/>
                <w:szCs w:val="22"/>
              </w:rPr>
              <w:t xml:space="preserve">Сторнирована фактическая себестоимость отгруженной для реализации партии материалов на сумму возвращенных материалов. Уменьшена сторнированием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ых им материалов</w:t>
            </w:r>
          </w:p>
        </w:tc>
      </w:tr>
      <w:tr>
        <w:trPr/>
        <w:tc>
          <w:tcPr>
            <w:tcW w:w="77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96"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773"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5796" w:type="dxa"/>
            <w:tcBorders>
              <w:left w:val="single" w:sz="4" w:space="0" w:color="000000"/>
              <w:bottom w:val="single" w:sz="4" w:space="0" w:color="000000"/>
              <w:right w:val="single" w:sz="4" w:space="0" w:color="000000"/>
            </w:tcBorders>
          </w:tcPr>
          <w:p>
            <w:pPr>
              <w:pStyle w:val="Style60"/>
              <w:rPr/>
            </w:pPr>
            <w:r>
              <w:rPr>
                <w:sz w:val="22"/>
                <w:szCs w:val="22"/>
              </w:rPr>
              <w:t xml:space="preserve">Выполнена обратная запись на сумму фактической себестоимости ранее отгруженной для реализации и возвращенной комиссионером партии материалов. Уменьшена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ых им материал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хищений) материалов отгруженных</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тоимость похищенных материалов, подлежащая возмещению комиссионером,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773"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796"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а (списана) недостача (хищение) ценностей за счет виновных лиц в случае установки виновных лиц</w:t>
            </w:r>
          </w:p>
        </w:tc>
      </w:tr>
      <w:tr>
        <w:trPr/>
        <w:tc>
          <w:tcPr>
            <w:tcW w:w="77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96"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773"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796"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змещена (списана) недостача (хищение) ценностей за счет прочих расходов организации в случае неустановки виновных лиц</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хищений) материалов отгруженных по чрезвычайным обстоятельства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имость недостающих материалов, подлежащая возмещению комиссионером отражена в качестве прочих расход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возмещение недостающих ценностей в качестве прочих доходов</w:t>
            </w:r>
          </w:p>
        </w:tc>
      </w:tr>
    </w:tbl>
    <w:p>
      <w:pPr>
        <w:pStyle w:val="Normal"/>
        <w:rPr/>
      </w:pPr>
      <w:r>
        <w:rPr/>
      </w:r>
    </w:p>
    <w:p>
      <w:pPr>
        <w:pStyle w:val="Normal"/>
        <w:rPr/>
      </w:pPr>
      <w:r>
        <w:rPr/>
        <w:t>Отражение в бухгалтерском учете передачи в залог имущества, числящегося в составе материал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190"/>
        <w:gridCol w:w="1803"/>
        <w:gridCol w:w="5667"/>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19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66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ложенных материалов</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Материалы, переданные в залог"</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667"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стоимость материалов, переданных в залог. Переданные в залог материалы учтены на балансе собственника на отдельном субсчете</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667" w:type="dxa"/>
            <w:tcBorders>
              <w:left w:val="single" w:sz="4" w:space="0" w:color="000000"/>
              <w:right w:val="single" w:sz="4" w:space="0" w:color="000000"/>
            </w:tcBorders>
          </w:tcPr>
          <w:p>
            <w:pPr>
              <w:pStyle w:val="Style60"/>
              <w:rPr>
                <w:sz w:val="22"/>
                <w:szCs w:val="22"/>
              </w:rPr>
            </w:pPr>
            <w:r>
              <w:rPr>
                <w:sz w:val="22"/>
                <w:szCs w:val="22"/>
              </w:rPr>
              <w:t>и одновременно</w:t>
            </w:r>
          </w:p>
        </w:tc>
      </w:tr>
      <w:tr>
        <w:trPr/>
        <w:tc>
          <w:tcPr>
            <w:tcW w:w="644" w:type="dxa"/>
            <w:tcBorders>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9</w:t>
            </w:r>
          </w:p>
        </w:tc>
        <w:tc>
          <w:tcPr>
            <w:tcW w:w="1803"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667"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передача материалов в залог. Стоимость материалов, являющихся предметом залога указана в сумме, определенной из условий договора залог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предмета залога</w:t>
            </w:r>
          </w:p>
        </w:tc>
      </w:tr>
      <w:tr>
        <w:trPr/>
        <w:tc>
          <w:tcPr>
            <w:tcW w:w="644"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2190"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Материалы, переданные в залог"</w:t>
            </w:r>
          </w:p>
        </w:tc>
        <w:tc>
          <w:tcPr>
            <w:tcW w:w="5667"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 перевод предмета залога в состав материалов</w:t>
            </w:r>
          </w:p>
        </w:tc>
      </w:tr>
      <w:tr>
        <w:trPr/>
        <w:tc>
          <w:tcPr>
            <w:tcW w:w="644"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9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667" w:type="dxa"/>
            <w:tcBorders>
              <w:left w:val="single" w:sz="4" w:space="0" w:color="000000"/>
              <w:right w:val="single" w:sz="4" w:space="0" w:color="000000"/>
            </w:tcBorders>
          </w:tcPr>
          <w:p>
            <w:pPr>
              <w:pStyle w:val="Style60"/>
              <w:rPr>
                <w:sz w:val="22"/>
                <w:szCs w:val="22"/>
              </w:rPr>
            </w:pPr>
            <w:r>
              <w:rPr>
                <w:sz w:val="22"/>
                <w:szCs w:val="22"/>
              </w:rPr>
              <w:t>и одновременно</w:t>
            </w:r>
          </w:p>
        </w:tc>
      </w:tr>
      <w:tr>
        <w:trPr/>
        <w:tc>
          <w:tcPr>
            <w:tcW w:w="644" w:type="dxa"/>
            <w:tcBorders>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19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9</w:t>
            </w:r>
          </w:p>
        </w:tc>
        <w:tc>
          <w:tcPr>
            <w:tcW w:w="5667"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ы суммы обеспечений в момент прекращения залогового обязательства</w:t>
            </w:r>
          </w:p>
        </w:tc>
      </w:tr>
    </w:tbl>
    <w:p>
      <w:pPr>
        <w:pStyle w:val="Normal"/>
        <w:rPr/>
      </w:pPr>
      <w:r>
        <w:rPr/>
      </w:r>
    </w:p>
    <w:p>
      <w:pPr>
        <w:pStyle w:val="Normal"/>
        <w:rPr/>
      </w:pPr>
      <w:r>
        <w:rPr/>
        <w:t>Отражение в бухгалтерском учете материалов, принятых на ответственное хранение.</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083"/>
        <w:gridCol w:w="1953"/>
        <w:gridCol w:w="559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9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нятии материалов на ответственное хран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95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ы на ответственное хранение материалы в ценах, предусмотренных в приемо-сдаточных актах или в счетах платежных требованиях по отказам от акцепта; запрещенные к расходованию до их оплаты; оплаченные и не вывезенные по сохранным распискам; ошибочно адресованные данной организации; прочим причинам, когда находящиеся в организации материалы ей не принадлежат</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щении материалов с ответственного хран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а стоимость возвращенных материалов, находившихся у организации на ответственном хранении с указанного забалансового </w:t>
            </w:r>
            <w:r>
              <w:rPr>
                <w:rStyle w:val="Style12"/>
                <w:color w:val="000000"/>
                <w:sz w:val="22"/>
                <w:szCs w:val="22"/>
              </w:rPr>
              <w:t>счета</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хищений) материала, принятого на ответственное хран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с забалансового </w:t>
            </w:r>
            <w:r>
              <w:rPr>
                <w:rStyle w:val="Style12"/>
                <w:color w:val="000000"/>
                <w:sz w:val="22"/>
                <w:szCs w:val="22"/>
              </w:rPr>
              <w:t>счета</w:t>
            </w:r>
            <w:r>
              <w:rPr>
                <w:sz w:val="22"/>
                <w:szCs w:val="22"/>
              </w:rPr>
              <w:t xml:space="preserve"> стоимость похищенного материала по ценам, предусмотренным в приемо-сдаточных актах и д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тоимость похищенного материала, подлежащая возмещению владельцу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651"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208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p>
        </w:tc>
        <w:tc>
          <w:tcPr>
            <w:tcW w:w="195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599"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а (списана) недостача (хищение) ценностей за счет виновных лиц в случае установки виновных лиц</w:t>
            </w:r>
          </w:p>
        </w:tc>
      </w:tr>
      <w:tr>
        <w:trPr/>
        <w:tc>
          <w:tcPr>
            <w:tcW w:w="65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53" w:type="dxa"/>
            <w:tcBorders>
              <w:left w:val="single" w:sz="4" w:space="0" w:color="000000"/>
              <w:right w:val="single" w:sz="4" w:space="0" w:color="000000"/>
            </w:tcBorders>
          </w:tcPr>
          <w:p>
            <w:pPr>
              <w:pStyle w:val="Style52"/>
              <w:snapToGrid w:val="false"/>
              <w:rPr>
                <w:sz w:val="22"/>
                <w:szCs w:val="22"/>
              </w:rPr>
            </w:pPr>
            <w:r>
              <w:rPr>
                <w:sz w:val="22"/>
                <w:szCs w:val="22"/>
              </w:rPr>
            </w:r>
          </w:p>
        </w:tc>
        <w:tc>
          <w:tcPr>
            <w:tcW w:w="559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51"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8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5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599"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змещена (списана) недостача (хищение) ценностей за счет прочих расходов организации в случае неустановки виновных лиц</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материала, принятого на ответственное хранение по чрезвычайным обстоятельства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с забалансового </w:t>
            </w:r>
            <w:r>
              <w:rPr>
                <w:rStyle w:val="Style12"/>
                <w:color w:val="000000"/>
                <w:sz w:val="22"/>
                <w:szCs w:val="22"/>
              </w:rPr>
              <w:t>счета</w:t>
            </w:r>
            <w:r>
              <w:rPr>
                <w:sz w:val="22"/>
                <w:szCs w:val="22"/>
              </w:rPr>
              <w:t xml:space="preserve"> стоимость недостающего материала по ценам, предусмотренным в приемо-сдаточных актах и д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имость недостающего материала, подлежащая возмещению владельцу, отражена в качестве прочих расходов</w:t>
            </w:r>
          </w:p>
        </w:tc>
      </w:tr>
    </w:tbl>
    <w:p>
      <w:pPr>
        <w:pStyle w:val="Normal"/>
        <w:rPr/>
      </w:pPr>
      <w:r>
        <w:rPr/>
      </w:r>
    </w:p>
    <w:p>
      <w:pPr>
        <w:pStyle w:val="Normal"/>
        <w:rPr/>
      </w:pPr>
      <w:r>
        <w:rPr/>
        <w:t xml:space="preserve">Отражение в бухгалтерском учете движения бланков строгой отчетности. Расходы по приобретению бланков учитываются на </w:t>
      </w:r>
      <w:r>
        <w:rPr>
          <w:rStyle w:val="Style12"/>
          <w:color w:val="000000"/>
        </w:rPr>
        <w:t>счете 97</w:t>
      </w:r>
      <w:r>
        <w:rPr/>
        <w:t xml:space="preserve"> "Расходы будущих периодов".</w:t>
      </w:r>
    </w:p>
    <w:p>
      <w:pPr>
        <w:pStyle w:val="Normal"/>
        <w:rPr/>
      </w:pPr>
      <w:r>
        <w:rPr/>
      </w:r>
    </w:p>
    <w:tbl>
      <w:tblPr>
        <w:tblW w:w="10286" w:type="dxa"/>
        <w:jc w:val="left"/>
        <w:tblInd w:w="-5" w:type="dxa"/>
        <w:tblLayout w:type="fixed"/>
        <w:tblCellMar>
          <w:top w:w="0" w:type="dxa"/>
          <w:left w:w="108" w:type="dxa"/>
          <w:bottom w:w="0" w:type="dxa"/>
          <w:right w:w="108" w:type="dxa"/>
        </w:tblCellMar>
      </w:tblPr>
      <w:tblGrid>
        <w:gridCol w:w="651"/>
        <w:gridCol w:w="2083"/>
        <w:gridCol w:w="1953"/>
        <w:gridCol w:w="5599"/>
      </w:tblGrid>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9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обретении (покупке) бланков строгой отчет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6</w:t>
            </w:r>
          </w:p>
        </w:tc>
        <w:tc>
          <w:tcPr>
            <w:tcW w:w="195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полученные в типографии бланки строгой отчетности в условной оценке в размере один рубль за блан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без НДС по изготовлению типографией партии бланков строгой отчетности по заказу орган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ДС по бланкам строгой отчетности, приобретенным у типограф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ой партии бланков строгой отчет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типографии стоимость заказа по изготовлению партии бланков строгой отчетности</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даче бланков строгой отчет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6</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использованные (израсходованные) бланки строгой отчетности по условной оценке, выданные работникам организ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95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599"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расходы по использованным (израсходованным) бланкам строгой отчетности</w:t>
            </w:r>
          </w:p>
        </w:tc>
      </w:tr>
    </w:tbl>
    <w:p>
      <w:pPr>
        <w:pStyle w:val="Normal"/>
        <w:rPr/>
      </w:pPr>
      <w:r>
        <w:rPr/>
      </w:r>
    </w:p>
    <w:p>
      <w:pPr>
        <w:pStyle w:val="Normal"/>
        <w:rPr/>
      </w:pPr>
      <w:r>
        <w:rPr/>
        <w:t xml:space="preserve">Отражение в бухгалтерском учете движения бланков строгой отчетности. Расходы по приобретению бланков учитываются на </w:t>
      </w:r>
      <w:r>
        <w:rPr>
          <w:rStyle w:val="Style12"/>
          <w:color w:val="000000"/>
        </w:rPr>
        <w:t>счете 10</w:t>
      </w:r>
      <w:r>
        <w:rPr/>
        <w:t xml:space="preserve"> "Материалы".</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061"/>
        <w:gridCol w:w="2061"/>
        <w:gridCol w:w="5538"/>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обретении (покупке) бланков строгой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6</w:t>
            </w:r>
          </w:p>
        </w:tc>
        <w:tc>
          <w:tcPr>
            <w:tcW w:w="206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бланки строгой отчетности в условной оценке в размере один рубль за блан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Бланки строгой отчетности"</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бланки строгой отчетности по фактической себестоимости их приобретения без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бланкам строгой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бланкам строгой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бланки строгой отчетност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даче бланков строгой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использованные (израсходованные) бланки строгой отчетности по условной оценке, выданные работникам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5</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Бланки строгой отчетности"</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использованные (израсходованные) бланки строгой отчетности исходя из фактической себестоимости их приобретения</w:t>
            </w:r>
          </w:p>
        </w:tc>
      </w:tr>
    </w:tbl>
    <w:p>
      <w:pPr>
        <w:pStyle w:val="Normal"/>
        <w:rPr/>
      </w:pPr>
      <w:r>
        <w:rPr/>
      </w:r>
    </w:p>
    <w:p>
      <w:pPr>
        <w:pStyle w:val="Normal"/>
        <w:rPr/>
      </w:pPr>
      <w:r>
        <w:rPr/>
        <w:t>Отражение в бухгалтерском учете движения бланков трудовых книжек.</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644"/>
        <w:gridCol w:w="2061"/>
        <w:gridCol w:w="2061"/>
        <w:gridCol w:w="5538"/>
      </w:tblGrid>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бланки трудовых книжек приобретены через подотчетных л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ы денежные средства под отчет на приобретение бланков трудовых книж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Бланки строгой отчетности"</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бланки трудовых книжек, приобретенные через подотчетных лиц</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бланки трудовых книжек приобретены через поставщ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Бланки строгой отчетности"</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бланки трудовых книж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ДС по приобретенным бланк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бланки трудовых книжек</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сле оприходования бланков трудовых книжек при отражении их на забалансовом счет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6</w:t>
            </w:r>
          </w:p>
        </w:tc>
        <w:tc>
          <w:tcPr>
            <w:tcW w:w="206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ы за балансом трудовые книжки как бланки строгой отчетност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одаже организацией трудовых книжек своим работник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3</w:t>
            </w:r>
            <w:r>
              <w:rPr>
                <w:sz w:val="22"/>
                <w:szCs w:val="22"/>
              </w:rPr>
              <w:t xml:space="preserve"> субсчет "Расчеты по возмещению расходов на трудовые книжки"</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выданных трудовых книжек работникам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о стоимости выданных бланков трудовых книж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0</w:t>
            </w:r>
            <w:r>
              <w:rPr>
                <w:sz w:val="22"/>
                <w:szCs w:val="22"/>
              </w:rPr>
              <w:t xml:space="preserve"> субсчет "Бланки строгой отчетности"</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тоимость выданных бланков трудовых книж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206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6</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с забалансового учета бланки трудовых книжек</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бланков работниками наличными денежными средств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3</w:t>
            </w:r>
            <w:r>
              <w:rPr>
                <w:sz w:val="22"/>
                <w:szCs w:val="22"/>
              </w:rPr>
              <w:t xml:space="preserve"> субсчет "Расчеты по возмещению расходов на трудовые книжки"</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работниками стоимость трудовых книжек в кассу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стоимость бланков удержана из заработной платы работник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3</w:t>
            </w:r>
            <w:r>
              <w:rPr>
                <w:sz w:val="22"/>
                <w:szCs w:val="22"/>
              </w:rPr>
              <w:t xml:space="preserve"> субсчет "Расчеты по возмещению расходов на трудовые книжки"</w:t>
            </w:r>
          </w:p>
        </w:tc>
        <w:tc>
          <w:tcPr>
            <w:tcW w:w="553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имость трудовых книжек удержана из заработной платы работников</w:t>
            </w:r>
          </w:p>
        </w:tc>
      </w:tr>
    </w:tbl>
    <w:p>
      <w:pPr>
        <w:pStyle w:val="Normal"/>
        <w:rPr/>
      </w:pPr>
      <w:r>
        <w:rPr/>
      </w:r>
    </w:p>
    <w:p>
      <w:pPr>
        <w:pStyle w:val="Heading1"/>
        <w:ind w:hanging="0"/>
        <w:rPr>
          <w:color w:val="000000"/>
        </w:rPr>
      </w:pPr>
      <w:bookmarkStart w:id="297" w:name="sub_4"/>
      <w:bookmarkEnd w:id="297"/>
      <w:r>
        <w:rPr>
          <w:color w:val="000000"/>
        </w:rPr>
        <w:t>4. Продукция (работы услуги)</w:t>
      </w:r>
    </w:p>
    <w:p>
      <w:pPr>
        <w:pStyle w:val="Normal"/>
        <w:rPr>
          <w:color w:val="000000"/>
        </w:rPr>
      </w:pPr>
      <w:r>
        <w:rPr>
          <w:color w:val="000000"/>
        </w:rPr>
      </w:r>
      <w:bookmarkStart w:id="298" w:name="sub_4"/>
      <w:bookmarkStart w:id="299" w:name="sub_4"/>
      <w:bookmarkEnd w:id="299"/>
    </w:p>
    <w:p>
      <w:pPr>
        <w:pStyle w:val="Heading1"/>
        <w:ind w:hanging="0"/>
        <w:rPr>
          <w:color w:val="000000"/>
        </w:rPr>
      </w:pPr>
      <w:bookmarkStart w:id="300" w:name="sub_41"/>
      <w:bookmarkEnd w:id="300"/>
      <w:r>
        <w:rPr>
          <w:color w:val="000000"/>
        </w:rPr>
        <w:t>4.1. Фактические затраты, связанные с выпуском продукции (выполнением работ, оказанием услуг)</w:t>
      </w:r>
    </w:p>
    <w:p>
      <w:pPr>
        <w:pStyle w:val="Normal"/>
        <w:rPr>
          <w:color w:val="000000"/>
        </w:rPr>
      </w:pPr>
      <w:r>
        <w:rPr>
          <w:color w:val="000000"/>
        </w:rPr>
      </w:r>
      <w:bookmarkStart w:id="301" w:name="sub_41"/>
      <w:bookmarkStart w:id="302" w:name="sub_41"/>
      <w:bookmarkEnd w:id="302"/>
    </w:p>
    <w:p>
      <w:pPr>
        <w:pStyle w:val="Heading1"/>
        <w:ind w:hanging="0"/>
        <w:rPr>
          <w:color w:val="000000"/>
        </w:rPr>
      </w:pPr>
      <w:bookmarkStart w:id="303" w:name="sub_411"/>
      <w:bookmarkEnd w:id="303"/>
      <w:r>
        <w:rPr>
          <w:color w:val="000000"/>
        </w:rPr>
        <w:t>4.1.1. Фактические затраты по выпуску продукции (работ, услуг) основным производством</w:t>
      </w:r>
    </w:p>
    <w:p>
      <w:pPr>
        <w:pStyle w:val="Normal"/>
        <w:rPr>
          <w:color w:val="000000"/>
        </w:rPr>
      </w:pPr>
      <w:r>
        <w:rPr>
          <w:color w:val="000000"/>
        </w:rPr>
      </w:r>
      <w:bookmarkStart w:id="304" w:name="sub_411"/>
      <w:bookmarkStart w:id="305" w:name="sub_411"/>
      <w:bookmarkEnd w:id="305"/>
    </w:p>
    <w:p>
      <w:pPr>
        <w:pStyle w:val="Normal"/>
        <w:rPr/>
      </w:pPr>
      <w:r>
        <w:rPr/>
        <w:t>Отражение в бухгалтерском учете расходов, связанных с выпуском продукции (работ, услуг) основным производством.</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в основном производстве, если материалы учитываются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израсходованных на нужды основного производств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в основном производстве, если материалы учитываются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материалов, израсходованных на нужды основного производства</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а товаров в производстве или для других хозяйственных ц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1-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окупная) стоимость израсходованного товар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готовой продукции, использованной для нужд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r>
              <w:rPr>
                <w:sz w:val="22"/>
                <w:szCs w:val="22"/>
              </w:rPr>
              <w:t xml:space="preserve">, </w:t>
            </w:r>
            <w:r>
              <w:rPr>
                <w:rStyle w:val="Style12"/>
                <w:color w:val="000000"/>
                <w:sz w:val="22"/>
                <w:szCs w:val="22"/>
              </w:rPr>
              <w:t>4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готовой продукции, частично использованной в основном производств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роизводственная себестоимость готовой продукции, полностью использованной в основном производстве</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основных средств, использованных в основном производств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основных средст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нематериальных активов, использованных в основном производств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с накоплением сумм амортизации на отдельном счете</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в основном производств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в основном производстве</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долженности по уплате налогов и сборов, включаемых в затраты основного производства</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68</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Начислены налоги и сборы на затраты основного производства</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8</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переплата налогов и сборов с затрат основного производств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собственным при списании затрат (расходов) одного основного производства на затраты (расходы) другого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производства за отчетный период (месяц) на </w:t>
            </w:r>
            <w:r>
              <w:rPr>
                <w:rStyle w:val="Style12"/>
                <w:color w:val="000000"/>
                <w:sz w:val="22"/>
                <w:szCs w:val="22"/>
              </w:rPr>
              <w:t>счет 20</w:t>
            </w:r>
            <w:r>
              <w:rPr>
                <w:sz w:val="22"/>
                <w:szCs w:val="22"/>
              </w:rPr>
              <w:t xml:space="preserve"> "Основное производство"</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собственным при списании затрат (расходов) вспомогательных (подсобных) производств на затраты (расходы)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производства за отчетный период (месяц) на </w:t>
            </w:r>
            <w:r>
              <w:rPr>
                <w:rStyle w:val="Style12"/>
                <w:color w:val="000000"/>
                <w:sz w:val="22"/>
                <w:szCs w:val="22"/>
              </w:rPr>
              <w:t>счет 20</w:t>
            </w:r>
            <w:r>
              <w:rPr>
                <w:sz w:val="22"/>
                <w:szCs w:val="22"/>
              </w:rPr>
              <w:t xml:space="preserve"> "Основное производство"</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оказанными сторонними организациями для промышленных предприятий, с оплатой их через подотчет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ы денежные средства под отчет для оплаты работ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за отчетный период (месяц) на затраты (расходы)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расходы) будущих периодо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с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за отчетный период (месяц) на затраты (расходы)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основным производством</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без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за отчетный период (месяц) на затраты (расходы)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основным производством</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косвенных расходов на затраты (расходы)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r>
              <w:rPr>
                <w:sz w:val="22"/>
                <w:szCs w:val="22"/>
              </w:rPr>
              <w:t xml:space="preserve">, </w:t>
            </w:r>
            <w:r>
              <w:rPr>
                <w:rStyle w:val="Style12"/>
                <w:color w:val="000000"/>
                <w:sz w:val="22"/>
                <w:szCs w:val="22"/>
              </w:rPr>
              <w:t>2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косвенные расходы, связанные с управлением и обслуживанием основного производств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терь от брака на затраты (расходы)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тери от брака продукции после проведения всех операций по ее исправлению включены в затраты (расходы) основного производств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будущих периодов за отчетный период (месяц) на затраты (расходы)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текущие расходы (затраты) будущих периодов на затраты (расходы) основного производств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излишков незавершенного основного производства, выявленных при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излишки незавершенного основного производства, выявленные в результате инвентаризации на финансовом результате (прочих доходах) организации</w:t>
            </w:r>
          </w:p>
        </w:tc>
      </w:tr>
    </w:tbl>
    <w:p>
      <w:pPr>
        <w:pStyle w:val="Normal"/>
        <w:rPr/>
      </w:pPr>
      <w:r>
        <w:rPr/>
      </w:r>
    </w:p>
    <w:p>
      <w:pPr>
        <w:pStyle w:val="Normal"/>
        <w:rPr/>
      </w:pPr>
      <w:r>
        <w:rPr/>
        <w:t>Отражение в бухгалтерском учете передачи материалов, полученных от физического лица - учредителя организации в основное производство.</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формировании фактической себестоимости материалов, полученных от учред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рыночная стоимость материалов, полученных от учредителя безвозмезд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по доставке материалов сторонней организацией. Затраты по доставке включены в стоимость приобретения материало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ередачи в производство материалов, полученных от учредителя</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Списана фактическая себестоимость израсходованных материалов (рыночная стоимость, увеличенная на стоимость услуг по доставке)</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 одновременно</w:t>
            </w:r>
          </w:p>
        </w:tc>
      </w:tr>
      <w:tr>
        <w:trPr/>
        <w:tc>
          <w:tcPr>
            <w:tcW w:w="510" w:type="dxa"/>
            <w:tcBorders>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8-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ы прочие доходы в размере рыночной стоимости безвозмездно полученных материалов</w:t>
            </w:r>
          </w:p>
        </w:tc>
      </w:tr>
    </w:tbl>
    <w:p>
      <w:pPr>
        <w:pStyle w:val="Normal"/>
        <w:rPr/>
      </w:pPr>
      <w:r>
        <w:rPr/>
      </w:r>
    </w:p>
    <w:p>
      <w:pPr>
        <w:pStyle w:val="Normal"/>
        <w:rPr/>
      </w:pPr>
      <w:r>
        <w:rPr/>
        <w:t>Отражение в бухгалтерском учете бесплатной выдачи молока работникам организации, занятых на работах с вредными условиями труда на основании результатов проведенной аттестации рабочих мест.</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обретении пакетов с молоком для бесплатной раздачи работникам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 пакеты с молоком, полученные от поставщ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иобретенным пакетам с молок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пакетам с молоком</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пакетов с молоком продав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оставщику организацией-покупателем задолженность по приобретенным у него пакетам с молоком</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бесплатной раздачи пакетов с молоком работникам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пакетов с молоком, выданных бесплатно работникам основного производства в соответствии с законодательством РФ</w:t>
            </w:r>
          </w:p>
        </w:tc>
      </w:tr>
    </w:tbl>
    <w:p>
      <w:pPr>
        <w:pStyle w:val="Normal"/>
        <w:rPr/>
      </w:pPr>
      <w:r>
        <w:rPr/>
      </w:r>
    </w:p>
    <w:p>
      <w:pPr>
        <w:pStyle w:val="Normal"/>
        <w:rPr/>
      </w:pPr>
      <w:r>
        <w:rPr/>
        <w:t>Отражение в бухгалтерском учете приобретения кулера и передачи питьевой воды, приобретенной для потребления работниками организаци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обретении кулера для воды. Кулер как малоценный актив учитывается в организации в составе материально-производственных запа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кулера без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ДС по приобретенному кулер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вычету сумма НДС по приобретенному кулер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приобретенного кулер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кулера для воды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9</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кулера на текущие расходы организации при вводе его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Забалансовый счет "Активы стоимостью до лимита рублей и сроком полезного использования свыше 12 месяцев"</w:t>
            </w:r>
          </w:p>
        </w:tc>
        <w:tc>
          <w:tcPr>
            <w:tcW w:w="2038"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за балансом кулер для воды, списанный на расходы, если с целью обеспечения контроля за сохранностью и движением такого имущества организация отражает его стоимость на отдельно открытом забалансовом счете</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обретении питьевой воды для потребления работниками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питьевая вода, поступившая от поставщ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ДС, предъявленная поставщиком за питьевую воду</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ой питьевой воде, если организацией принято решение учитывать воду в целях налогообложения прибы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учтена в составе прочих расходов, если организацией принято решение не учитывать приобретенную воду в составе расходов в целях налогового учет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тары, поставляемой поставщиком вместе с питьевой водой. В договоре поставки питьевой воды прописано условие возврата пустой тары после использования воды. Продавцу уплачен залог, сумма которого приравнена к стоимости возвратной т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2038"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возвратной т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ная от поставщика многооборотная тара принята к учету по залоговой це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залог за тару</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питьевой воды продав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оставщику организацией-покупателем задолженность по приобретенной у него питьевой воде</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передачи питьевой воды работникам организации (установки бутылей в кулер)</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0-1</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Списана фактическая себестоимость питьевой воды, переданной для потребления работникам организации, если затраты на приобретение воды рассматриваются организацией как расходы по обычным видам деятельност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1</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питьевой воды, переданной для потребления работникам организации, если затраты на приобретение воды рассматриваются организацией как прочие расхо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пустой тары после использования воды. Продавцом возвращена сумма залога после возврата покупателем пустой т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4</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озврат тары поставщ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тоимость пустой тары, возвращенной поставщику, списана с указанного забалансового </w:t>
            </w:r>
            <w:r>
              <w:rPr>
                <w:rStyle w:val="Style12"/>
                <w:color w:val="000000"/>
                <w:sz w:val="22"/>
                <w:szCs w:val="22"/>
              </w:rPr>
              <w:t>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звращена покупателю залоговая стоимость многооборотной тары</w:t>
            </w:r>
          </w:p>
        </w:tc>
      </w:tr>
    </w:tbl>
    <w:p>
      <w:pPr>
        <w:pStyle w:val="Normal"/>
        <w:rPr/>
      </w:pPr>
      <w:r>
        <w:rPr/>
      </w:r>
    </w:p>
    <w:p>
      <w:pPr>
        <w:pStyle w:val="Normal"/>
        <w:rPr/>
      </w:pPr>
      <w:r>
        <w:rPr/>
        <w:t>Отражение в бухгалтерском учете аренды кулера для воды. Арендные платежи выплачиваются организацией ежемесячно.</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организацией кулера в аренд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1</w:t>
            </w:r>
          </w:p>
        </w:tc>
        <w:tc>
          <w:tcPr>
            <w:tcW w:w="2038"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Арендованный кулер учтен за балансом. Стоимость кулера прописана в договоре арен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оплате аренды кулера. Арендованный кулер используется в производственной деятельности, облагаемой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арендная плата за текущий меся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арендной платы без НДС за пользование кулером отражена на расходах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арендной платы за пользование кулер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с арендной платы по договору с арендодателем</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организацией кулера по окончании договора арен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а стоимость возвращенного арендованного кулера с указанного забалансового </w:t>
            </w:r>
            <w:r>
              <w:rPr>
                <w:rStyle w:val="Style12"/>
                <w:color w:val="000000"/>
                <w:sz w:val="22"/>
                <w:szCs w:val="22"/>
              </w:rPr>
              <w:t>счета</w:t>
            </w:r>
          </w:p>
        </w:tc>
      </w:tr>
    </w:tbl>
    <w:p>
      <w:pPr>
        <w:pStyle w:val="Normal"/>
        <w:rPr/>
      </w:pPr>
      <w:r>
        <w:rPr/>
      </w:r>
    </w:p>
    <w:p>
      <w:pPr>
        <w:pStyle w:val="Normal"/>
        <w:rPr/>
      </w:pPr>
      <w:r>
        <w:rPr/>
        <w:t>Отражение в бухгалтерском учете расходов по созданию медкабинета и комплектации аптечки для оказания работникам организации экстренной медицинской помощи, а также для проведения регулярных медосмотров сотрудников, занятых на тяжелых, вредных и опасных работах. Оборудование и медикаменты для медкабинета приобретены через подотчетных лиц.</w:t>
      </w:r>
    </w:p>
    <w:p>
      <w:pPr>
        <w:pStyle w:val="Normal"/>
        <w:rPr/>
      </w:pPr>
      <w:r>
        <w:rPr/>
      </w:r>
    </w:p>
    <w:tbl>
      <w:tblPr>
        <w:tblW w:w="10382" w:type="dxa"/>
        <w:jc w:val="left"/>
        <w:tblInd w:w="-5" w:type="dxa"/>
        <w:tblLayout w:type="fixed"/>
        <w:tblCellMar>
          <w:top w:w="0" w:type="dxa"/>
          <w:left w:w="108" w:type="dxa"/>
          <w:bottom w:w="0" w:type="dxa"/>
          <w:right w:w="108" w:type="dxa"/>
        </w:tblCellMar>
      </w:tblPr>
      <w:tblGrid>
        <w:gridCol w:w="515"/>
        <w:gridCol w:w="1915"/>
        <w:gridCol w:w="2092"/>
        <w:gridCol w:w="5860"/>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выдачи денег под отч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авансовая выдача денежных средств на приобретение оборудования и медикаментов для медкабинета</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связанных с приобретением медикамен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без НДС оприходованных медикамен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ДС, предъявленный продавц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медикаментов подотчетным лиц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оприходованным медикамент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в расходы использованные медикаменты</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связанных с приобретением медицинского оборудов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4</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окупная стоимость без НДС оприходованного медицинского оборудов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1</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ДС, предъявленный продавц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медицинского оборудования подотчетным лиц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1</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4</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Медицинское оборудование включено в состав основных сред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медицинскому оборудованию, принятому в эксплуатац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ежемесячная сумма амортизационных отчислений по медицинскому оборудованию</w:t>
            </w:r>
          </w:p>
        </w:tc>
      </w:tr>
    </w:tbl>
    <w:p>
      <w:pPr>
        <w:pStyle w:val="Normal"/>
        <w:rPr/>
      </w:pPr>
      <w:r>
        <w:rPr/>
      </w:r>
    </w:p>
    <w:p>
      <w:pPr>
        <w:pStyle w:val="Normal"/>
        <w:rPr/>
      </w:pPr>
      <w:r>
        <w:rPr/>
        <w:t>Отражение в бухгалтерском учете списания расходов, связанных с выпуском продукции (работ, услуг) основным производством.</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оступлении (приемке) готовой продукции основного производства на склад(ы) для полного использования в организации, если организация не применяет </w:t>
            </w:r>
            <w:r>
              <w:rPr>
                <w:rStyle w:val="Style12"/>
                <w:color w:val="000000"/>
                <w:sz w:val="22"/>
                <w:szCs w:val="22"/>
              </w:rPr>
              <w:t>счет 15</w:t>
            </w:r>
            <w:r>
              <w:rPr>
                <w:color w:val="000000"/>
                <w:sz w:val="22"/>
                <w:szCs w:val="22"/>
              </w:rPr>
              <w:t xml:space="preserve"> "Заготовление и приобретение материальных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ая продукция основного производства, предназначенная для полного использования в организации, оприходована по фактической производственной себестоимости на материальный(ые) скла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оступлении (приемке) готовой продукции основного производства на склад(ы) для полного использования в организации, если организация применяет </w:t>
            </w:r>
            <w:r>
              <w:rPr>
                <w:rStyle w:val="Style12"/>
                <w:color w:val="000000"/>
                <w:sz w:val="22"/>
                <w:szCs w:val="22"/>
              </w:rPr>
              <w:t>счет 15</w:t>
            </w:r>
            <w:r>
              <w:rPr>
                <w:color w:val="000000"/>
                <w:sz w:val="22"/>
                <w:szCs w:val="22"/>
              </w:rPr>
              <w:t xml:space="preserve"> "Заготовление и приобретение материальных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доля фактических затрат (расходов) основного производства, приходящаяся на производство готовой продукции, предназначенной для полного использования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ая продукция, предназначенная для полного использования в организации, оприходована по фактической производственной себестоимости на материальный(ые) скла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ступлении (приемке) готовой продукции основного производства на склад(ы) производственн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ая продукция, предназначенная для реализации или частичного использования в организации, оприходована по фактической производственной себестоимости на товарный(ые) скла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затрат (расходов) основного производства на покупа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выполненных работ (оказанных услуг) основного производства, выручка от продажи которых определенное время не может быть признана в бухгалтерском учете</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в основное производство материалов, учитываемых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неизрасходованные при изготовлении продукции (работ, услуг) основным производством</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в основное производство материалов, учитываемых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доля фактических затрат (расходов), приходящаяся на возврат материалов, неизрасходованных при изготовлении продукции (работ, услуг) основным производ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3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закрытии </w:t>
            </w:r>
            <w:r>
              <w:rPr>
                <w:rStyle w:val="Style12"/>
                <w:color w:val="000000"/>
                <w:sz w:val="22"/>
                <w:szCs w:val="22"/>
              </w:rPr>
              <w:t>счета 20</w:t>
            </w:r>
            <w:r>
              <w:rPr>
                <w:color w:val="000000"/>
                <w:sz w:val="22"/>
                <w:szCs w:val="22"/>
              </w:rPr>
              <w:t xml:space="preserve"> "Основное производство" в организациях, деятельность которых связана с производством продукции, учитываемой по нормативной (плановой) производственной себе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ы текущие затраты (сальдо), накопленные на </w:t>
            </w:r>
            <w:r>
              <w:rPr>
                <w:rStyle w:val="Style12"/>
                <w:color w:val="000000"/>
                <w:sz w:val="22"/>
                <w:szCs w:val="22"/>
              </w:rPr>
              <w:t>счете 20</w:t>
            </w:r>
            <w:r>
              <w:rPr>
                <w:sz w:val="22"/>
                <w:szCs w:val="22"/>
              </w:rPr>
              <w:t xml:space="preserve"> "Основное производство" за минусом незавершенного производств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закрытии </w:t>
            </w:r>
            <w:r>
              <w:rPr>
                <w:rStyle w:val="Style12"/>
                <w:color w:val="000000"/>
                <w:sz w:val="22"/>
                <w:szCs w:val="22"/>
              </w:rPr>
              <w:t>счета 20</w:t>
            </w:r>
            <w:r>
              <w:rPr>
                <w:color w:val="000000"/>
                <w:sz w:val="22"/>
                <w:szCs w:val="22"/>
              </w:rPr>
              <w:t xml:space="preserve"> "Основное производство" в организациях, деятельность которых связана с оказанием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ы текущие затраты (сальдо), накопленные на </w:t>
            </w:r>
            <w:r>
              <w:rPr>
                <w:rStyle w:val="Style12"/>
                <w:color w:val="000000"/>
                <w:sz w:val="22"/>
                <w:szCs w:val="22"/>
              </w:rPr>
              <w:t>счете 20</w:t>
            </w:r>
            <w:r>
              <w:rPr>
                <w:sz w:val="22"/>
                <w:szCs w:val="22"/>
              </w:rPr>
              <w:t xml:space="preserve"> "Основное производство" за минусом незавершенных работ (услуг)</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основного производства. Для продукции определены нормы убыл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потерь) ценностей при изготовлении продукции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сумма фактических (производственных) затрат основного производства, приходящаяся на потерю продукции при ее изготовлен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ценностей по норме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затраты основного производств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едостачи ценностей сверх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Убыль ценностей сверх нормы погашена за счет виновных лиц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Убыль ценностей сверх нормы погашена за счет прочих расходов организации в случае неустановки виновных лиц</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ценностям сверх норм естественной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 Сумма НДС по ценностям, использованным для производства недостающей или испорченной продукции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38"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ценностям, использованным для производства недостающей или испорченной продукции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сверх норм естественной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 виновными лицами НДС по ценностям, использованным для производства недостающей или испорченной продукции сверх норм естественной убыли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 на прочих расходах организации НДС по ценностям, использованным для производства недостающей или испорченной продукции сверх норм естественной убыли, в случае неустановки виновных лиц</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2"/>
                <w:szCs w:val="22"/>
              </w:rPr>
              <w:t>Примечание.</w:t>
            </w:r>
            <w:r>
              <w:rPr>
                <w:sz w:val="22"/>
                <w:szCs w:val="22"/>
              </w:rPr>
              <w:t xml:space="preserve"> В развитие </w:t>
            </w:r>
            <w:r>
              <w:rPr>
                <w:rStyle w:val="Style12"/>
                <w:color w:val="000000"/>
                <w:sz w:val="22"/>
                <w:szCs w:val="22"/>
              </w:rPr>
              <w:t>счета 94</w:t>
            </w:r>
            <w:r>
              <w:rPr>
                <w:sz w:val="22"/>
                <w:szCs w:val="22"/>
              </w:rPr>
              <w:t xml:space="preserve"> "Недостачи и потери от порчи ценностей" могут быть открыты дополнительные субсчета, в частности </w:t>
            </w:r>
            <w:r>
              <w:rPr>
                <w:rStyle w:val="Style12"/>
                <w:color w:val="000000"/>
                <w:sz w:val="22"/>
                <w:szCs w:val="22"/>
              </w:rPr>
              <w:t>94-1</w:t>
            </w:r>
            <w:r>
              <w:rPr>
                <w:sz w:val="22"/>
                <w:szCs w:val="22"/>
              </w:rPr>
              <w:t xml:space="preserve"> "Недостачи и потери от порчи ценностей физическими лицами, являющимися работниками организации", </w:t>
            </w:r>
            <w:r>
              <w:rPr>
                <w:rStyle w:val="Style12"/>
                <w:color w:val="000000"/>
                <w:sz w:val="22"/>
                <w:szCs w:val="22"/>
              </w:rPr>
              <w:t>94-2</w:t>
            </w:r>
            <w:r>
              <w:rPr>
                <w:sz w:val="22"/>
                <w:szCs w:val="22"/>
              </w:rPr>
              <w:t xml:space="preserve"> "Недостачи и потери от порчи ценностей физическими лицами, не являющимися работниками организации", </w:t>
            </w:r>
            <w:r>
              <w:rPr>
                <w:rStyle w:val="Style12"/>
                <w:color w:val="000000"/>
                <w:sz w:val="22"/>
                <w:szCs w:val="22"/>
              </w:rPr>
              <w:t>94-3</w:t>
            </w:r>
            <w:r>
              <w:rPr>
                <w:sz w:val="22"/>
                <w:szCs w:val="22"/>
              </w:rPr>
              <w:t xml:space="preserve"> "Недостачи и потери от порчи ценностей организациями - юридическими лицами" и </w:t>
            </w:r>
            <w:r>
              <w:rPr>
                <w:rStyle w:val="Style12"/>
                <w:color w:val="000000"/>
                <w:sz w:val="22"/>
                <w:szCs w:val="22"/>
              </w:rPr>
              <w:t>94-4</w:t>
            </w:r>
            <w:r>
              <w:rPr>
                <w:sz w:val="22"/>
                <w:szCs w:val="22"/>
              </w:rPr>
              <w:t xml:space="preserve"> "Недостачи и потери от порчи ценностей при неустановке виновных лиц"</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основного производства. Для продукции не определены нормы убыли.</w:t>
      </w:r>
    </w:p>
    <w:p>
      <w:pPr>
        <w:pStyle w:val="Normal"/>
        <w:rPr/>
      </w:pPr>
      <w:r>
        <w:rPr/>
      </w:r>
    </w:p>
    <w:tbl>
      <w:tblPr>
        <w:tblW w:w="10382" w:type="dxa"/>
        <w:jc w:val="left"/>
        <w:tblInd w:w="-5" w:type="dxa"/>
        <w:tblLayout w:type="fixed"/>
        <w:tblCellMar>
          <w:top w:w="0" w:type="dxa"/>
          <w:left w:w="108" w:type="dxa"/>
          <w:bottom w:w="0" w:type="dxa"/>
          <w:right w:w="108" w:type="dxa"/>
        </w:tblCellMar>
      </w:tblPr>
      <w:tblGrid>
        <w:gridCol w:w="515"/>
        <w:gridCol w:w="1915"/>
        <w:gridCol w:w="2092"/>
        <w:gridCol w:w="5860"/>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потерь) ценностей при изготовлении продукции основного производ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сумма фактических (производственных) затрат основного производства, приходящаяся на потерю продукции при ее изготовлении</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едостачи ценностей</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209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Недостача (порча) ценностей погашена за счет виновных лиц в случае установки виновных лиц</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92"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9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Недостача (порча) ценностей погашена за счет прочих расходов организации в случае неустановки виновных лиц</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ценностям</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9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ценностям, использованным в качестве сырья для производства продукции, списанной в связи с ее недостачей или порчей. Сумма НДС по ценностям, использованным для производства недостающей или испорченной продукци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92"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5"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92"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9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ценностям, использованным для производства недостающей или испорченной продукци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209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 виновными лицами НДС по ценностям, использованным для производства недостающей или испорченной продукции, в случае установки виновных лиц</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92"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9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 на прочих расходах организации НДС по ценностям, использованным для производства недостающей или испорченной продукции, в случае неустановки виновных лиц</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основного производства по чрезвычайным обстоятельствам. Для продукции определены нормы убыл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 чрезвычайным обстоятельствам выявленных недостач (потерь) ценностей при изготовлении продукции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качестве прочих расходов выявленная сумма фактических (производственных) затрат основного производства, приходящаяся на потерю продукции при ее изготовлен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вывяленной потери ценностей по чрезвычайным обстоятельствам в пределах нормы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затраты основного производства. Убыль ценностей по нормам отражена в составе прочих доходов организ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ым ценностям в случае их недостачи, боя или порчи по чрезвычайным обстоятельствам, если для ценностей определены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 Сумма НДС по ценностям, использованным для производства недостающей или испорченной продукции сверх норм естественной убыли, отражена в качестве прочих расходо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3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ценностям, использованным для производства недостающей или испорченной продукции сверх норм естественной убыли, отражена в качестве прочих расходов</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основного производства по чрезвычайным обстоятельствам. Для продукции не определены нормы убыл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 чрезвычайным обстоятельствам выявленных недостач (потерь) ценностей при изготовлении продукции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качестве прочих расходов выявленная сумма фактических (производственных) затрат основного производства, приходящаяся на потерю продукции при ее изготовлен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ым ценностям в случае их недостачи, боя или порчи по чрезвычайным обстоятельствам, если для ценностей не определены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умма НДС по ценностям, использованным для производства недостающей или испорченной продукции, отражена в качестве прочих расходо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38"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ценностям, использованным для производства недостающей или испорченной продукции, отражена в качестве прочих расходов</w:t>
            </w:r>
          </w:p>
        </w:tc>
      </w:tr>
    </w:tbl>
    <w:p>
      <w:pPr>
        <w:pStyle w:val="Normal"/>
        <w:rPr/>
      </w:pPr>
      <w:r>
        <w:rPr/>
      </w:r>
    </w:p>
    <w:p>
      <w:pPr>
        <w:pStyle w:val="Normal"/>
        <w:rPr/>
      </w:pPr>
      <w:r>
        <w:rPr/>
        <w:t>Отражение в бухгалтерском учете исправления ошибки списания расходов сверх норм в основном производстве, если ошибка выявлена в текущем году.</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ы с себестоимости продаж в месяце выявления ошибки текущие затраты (расходы) основного производства, списанные сверх норм</w:t>
            </w:r>
          </w:p>
        </w:tc>
      </w:tr>
    </w:tbl>
    <w:p>
      <w:pPr>
        <w:pStyle w:val="Normal"/>
        <w:rPr/>
      </w:pPr>
      <w:r>
        <w:rPr/>
      </w:r>
    </w:p>
    <w:p>
      <w:pPr>
        <w:pStyle w:val="Normal"/>
        <w:rPr/>
      </w:pPr>
      <w:r>
        <w:rPr/>
        <w:t>Отражение в бухгалтерском учете исправления ошибки списания завышенных расходов по работам (услугам) сторонних организаций на затраты (расходы) основного производства, связанных с обычными видами деятельности организации, если ошибка выявлена в текущем году.</w:t>
      </w:r>
    </w:p>
    <w:p>
      <w:pPr>
        <w:pStyle w:val="Normal"/>
        <w:rPr/>
      </w:pPr>
      <w:r>
        <w:rPr/>
      </w:r>
    </w:p>
    <w:tbl>
      <w:tblPr>
        <w:tblW w:w="10382" w:type="dxa"/>
        <w:jc w:val="left"/>
        <w:tblInd w:w="-5" w:type="dxa"/>
        <w:tblLayout w:type="fixed"/>
        <w:tblCellMar>
          <w:top w:w="0" w:type="dxa"/>
          <w:left w:w="108" w:type="dxa"/>
          <w:bottom w:w="0" w:type="dxa"/>
          <w:right w:w="108" w:type="dxa"/>
        </w:tblCellMar>
      </w:tblPr>
      <w:tblGrid>
        <w:gridCol w:w="515"/>
        <w:gridCol w:w="1915"/>
        <w:gridCol w:w="2092"/>
        <w:gridCol w:w="5860"/>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есяце ошибочного отражения затрат (расходов) основного производства, связанных с завышением стоимости работ (услуг) сторонних организа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шибочно отражены выполненные работы (оказанные услуги) сторонних организаций по завышенной стоимости</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есяце выявления ошибки завышения затрат (расходов) основного производ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излишне начисленная стоимость работ (услуг) сторонних организа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ы затраты (расходы) основного производства на излишне начисленную сумму расходов по работам (услугам) сторонних организа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9</w:t>
            </w:r>
          </w:p>
        </w:tc>
        <w:tc>
          <w:tcPr>
            <w:tcW w:w="209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9</w:t>
            </w:r>
            <w:r>
              <w:rPr>
                <w:sz w:val="22"/>
                <w:szCs w:val="22"/>
              </w:rPr>
              <w:t xml:space="preserve"> субсчет "Прибыли и убытки от обычных видов деятельности"</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увеличение финансового результата текущего отчетного периода на излишне начисленную сумму расходов по работам (услугам) сторонних организаций</w:t>
            </w:r>
          </w:p>
        </w:tc>
      </w:tr>
    </w:tbl>
    <w:p>
      <w:pPr>
        <w:pStyle w:val="Normal"/>
        <w:rPr/>
      </w:pPr>
      <w:r>
        <w:rPr/>
      </w:r>
    </w:p>
    <w:p>
      <w:pPr>
        <w:pStyle w:val="Normal"/>
        <w:rPr/>
      </w:pPr>
      <w:r>
        <w:rPr/>
        <w:t>Отражение в бухгалтерском учете исправления ошибки списания заниженных расходов по работам (услугам) сторонних организаций на затраты (расходы) основного производства, связанных с обычными видами деятельности организации, если ошибка выявлена в текущем году.</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есяце ошибочного отражения затрат (расходов) основного производства, связанных с занижением стоимости работ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шибочно отражены выполненные работы (оказанные услуги) сторонних организаций по заниженной стоимост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есяце выявления ошибки занижения затрат (расходов)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Доначислена стоимость работ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затраты (расходы) основного производства в доначисленной сумме расходов по работам (услугам)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9</w:t>
            </w:r>
            <w:r>
              <w:rPr>
                <w:sz w:val="22"/>
                <w:szCs w:val="22"/>
              </w:rPr>
              <w:t xml:space="preserve"> субсчет "Прибыли и убытки от обычных видов деятельности"</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9</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уменьшение финансового результата текущего отчетного периода на доначисленную сумму расходов по работам (услугам) сторонних организаций</w:t>
            </w:r>
          </w:p>
        </w:tc>
      </w:tr>
    </w:tbl>
    <w:p>
      <w:pPr>
        <w:pStyle w:val="Normal"/>
        <w:rPr/>
      </w:pPr>
      <w:r>
        <w:rPr/>
      </w:r>
    </w:p>
    <w:p>
      <w:pPr>
        <w:pStyle w:val="Normal"/>
        <w:rPr/>
      </w:pPr>
      <w:r>
        <w:rPr/>
        <w:t>Отражение в бухгалтерском учете исправления ошибки в начислении заниженной суммы амортизации объекта основных средств, используемого в основном производстве, связанном с обычными видами деятельности организации, если ошибка предыдущего отчетного года выявлена до подписания годовой отчетност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Доначислена заключительным оборотом на 31 декабря предыдущего года сумма амортизации объекта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заключительным оборотом на 31 декабря предыдущего года затраты (расходы) основного производства в доначисленной сумме амортизации основного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9</w:t>
            </w:r>
            <w:r>
              <w:rPr>
                <w:sz w:val="22"/>
                <w:szCs w:val="22"/>
              </w:rPr>
              <w:t xml:space="preserve"> субсчет "Прибыли и убытки от обычных видов деятельности"</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9</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заключительным оборотом на 31 декабря предыдущего года уменьшение финансового результата организации за этот год на доначисленную сумму амортизации основного средства</w:t>
            </w:r>
          </w:p>
        </w:tc>
      </w:tr>
    </w:tbl>
    <w:p>
      <w:pPr>
        <w:pStyle w:val="Normal"/>
        <w:rPr/>
      </w:pPr>
      <w:r>
        <w:rPr/>
      </w:r>
    </w:p>
    <w:p>
      <w:pPr>
        <w:pStyle w:val="Normal"/>
        <w:rPr/>
      </w:pPr>
      <w:r>
        <w:rPr/>
        <w:t>Отражение в бухгалтерском учете исправления ошибки в начислении заниженной суммы амортизации основных средств, если ошибка предыдущего отчетного года выявлена после подписания годовой отчетности либо выявлена ошибка более ранних отчетных периодов. Выявленная ошибка согласно учетной политике организации является существенной ошибкой.</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4</w:t>
            </w:r>
            <w:r>
              <w:rPr>
                <w:sz w:val="22"/>
                <w:szCs w:val="22"/>
              </w:rPr>
              <w:t xml:space="preserve"> субсчет "Исправление ошибок в бухгалтерском учете</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Доначислена в текущем отчетном периоде сумма амортизации объекта основных средств за предыдущий отчетный год либо за более ранний отчетный пери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алогу на имущество"</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4</w:t>
            </w:r>
            <w:r>
              <w:rPr>
                <w:sz w:val="22"/>
                <w:szCs w:val="22"/>
              </w:rPr>
              <w:t xml:space="preserve"> субсчет "Исправление ошибок в бухгалтерском учете</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точнен в текущем отчетном периоде налог на имущество за предыдущий отчетный год либо за более ранний отчетный пери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алогу на прибыль"</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4</w:t>
            </w:r>
            <w:r>
              <w:rPr>
                <w:sz w:val="22"/>
                <w:szCs w:val="22"/>
              </w:rPr>
              <w:t xml:space="preserve"> субсчет "Исправление ошибок в бухгалтерском учете</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точнен в текущем отчетном периоде налог на прибыль за предыдущий отчетный год либо за более ранний отчетный период</w:t>
            </w:r>
          </w:p>
        </w:tc>
      </w:tr>
    </w:tbl>
    <w:p>
      <w:pPr>
        <w:pStyle w:val="Normal"/>
        <w:rPr/>
      </w:pPr>
      <w:r>
        <w:rPr/>
      </w:r>
    </w:p>
    <w:p>
      <w:pPr>
        <w:pStyle w:val="Normal"/>
        <w:rPr/>
      </w:pPr>
      <w:r>
        <w:rPr/>
        <w:t>Отражение в бухгалтерском учете исправления заниженной оценки незавершенного производства, если ошибка предыдущего отчетного года выявлена после подписания годовой отчетности либо выявлена ошибка более ранних отчетных периодов.</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выявленная ошибка согласно учетной политике организации является несущественной ошибк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величена в текущем отчетном периоде стоимость незавершенного производства. Исправление заниженной оценки (ошибки) отражено в составе прочих доходов организации в качестве прибыли прошлых лет, выявленной в отчетном году</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выявленная ошибка согласно учетной политике организации является существенной ошибк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84</w:t>
            </w:r>
            <w:r>
              <w:rPr>
                <w:sz w:val="22"/>
                <w:szCs w:val="22"/>
              </w:rPr>
              <w:t xml:space="preserve"> субсчет "Исправление ошибок в бухгалтерском учете</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Увеличена в текущем отчетном периоде стоимость незавершенного производства. Исправление заниженной оценки (ошибки) отражено на </w:t>
            </w:r>
            <w:r>
              <w:rPr>
                <w:rStyle w:val="Style12"/>
                <w:color w:val="000000"/>
                <w:sz w:val="22"/>
                <w:szCs w:val="22"/>
              </w:rPr>
              <w:t>счете</w:t>
            </w:r>
            <w:r>
              <w:rPr>
                <w:sz w:val="22"/>
                <w:szCs w:val="22"/>
              </w:rPr>
              <w:t xml:space="preserve"> нераспределенной прибыли (непокрытого убытка)</w:t>
            </w:r>
          </w:p>
        </w:tc>
      </w:tr>
    </w:tbl>
    <w:p>
      <w:pPr>
        <w:pStyle w:val="Normal"/>
        <w:rPr/>
      </w:pPr>
      <w:r>
        <w:rPr/>
      </w:r>
    </w:p>
    <w:p>
      <w:pPr>
        <w:pStyle w:val="Normal"/>
        <w:rPr/>
      </w:pPr>
      <w:r>
        <w:rPr/>
        <w:t>Отражение в бухгалтерском учете расходов, связанных с простоем оборудования по внутрипроизводственным причинам.</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просто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субсчет "Потери от простоев"</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начисленная сумма заработной платы и взносов с начисленной заработной платы работников за время простоя по вине работодателя. Оплата времени простоя осуществлена по правилам, установленным </w:t>
            </w:r>
            <w:r>
              <w:rPr>
                <w:rStyle w:val="Style12"/>
                <w:color w:val="000000"/>
                <w:sz w:val="22"/>
                <w:szCs w:val="22"/>
              </w:rPr>
              <w:t>статьей 157</w:t>
            </w:r>
            <w:r>
              <w:rPr>
                <w:sz w:val="22"/>
                <w:szCs w:val="22"/>
              </w:rPr>
              <w:t xml:space="preserve"> ТК РФ. Трудовым или коллективным договором, а также локальными актами, могут быть предусмотрены выплаты в размере, превышающем установленные статьей 157 ТК РФ. Оплата времени вынужденного простоя является доходом работника, облагаемым налогом на доходы физических лиц согласно </w:t>
            </w:r>
            <w:r>
              <w:rPr>
                <w:rStyle w:val="Style12"/>
                <w:color w:val="000000"/>
                <w:sz w:val="22"/>
                <w:szCs w:val="22"/>
              </w:rPr>
              <w:t>пункту 1 статьи 210</w:t>
            </w:r>
            <w:r>
              <w:rPr>
                <w:sz w:val="22"/>
                <w:szCs w:val="22"/>
              </w:rPr>
              <w:t xml:space="preserve"> НК Р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субсчет "Потери от простоев"</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амортизация по неработающему (из-за поломки) оборудованию за время его простоя</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по простою при наличии ре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субсчет "Потери от простоев"</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ключены в себестоимость продукции затраты, связанные с вынужденным простоем</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по простою в случае отсутствия реализации (например, из-за отсутствия спроса на изготавливаемую продук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0</w:t>
            </w:r>
            <w:r>
              <w:rPr>
                <w:sz w:val="22"/>
                <w:szCs w:val="22"/>
              </w:rPr>
              <w:t xml:space="preserve"> субсчет "Потери от простоев"</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Включены в расходы будущих периодов затраты, связанные с вынужденным простоем. Затраты, учтенные на </w:t>
            </w:r>
            <w:r>
              <w:rPr>
                <w:rStyle w:val="Style12"/>
                <w:color w:val="000000"/>
                <w:sz w:val="22"/>
                <w:szCs w:val="22"/>
              </w:rPr>
              <w:t>счете 97</w:t>
            </w:r>
            <w:r>
              <w:rPr>
                <w:sz w:val="22"/>
                <w:szCs w:val="22"/>
              </w:rPr>
              <w:t xml:space="preserve"> "Расходы будущих периодов", подлежат последующему списанию на себестоимость продукции (работ, услуг) в порядке установленном организацией</w:t>
            </w:r>
          </w:p>
        </w:tc>
      </w:tr>
    </w:tbl>
    <w:p>
      <w:pPr>
        <w:pStyle w:val="Normal"/>
        <w:rPr/>
      </w:pPr>
      <w:r>
        <w:rPr/>
      </w:r>
    </w:p>
    <w:p>
      <w:pPr>
        <w:pStyle w:val="Normal"/>
        <w:rPr/>
      </w:pPr>
      <w:r>
        <w:rPr/>
        <w:t>Отражение в бухгалтерском учете поступления (приемки) готовой продукции основного производства на склад(ы) производственной организации. Продукция учитывается по нормативной (плановой) производственной себестоимост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ая продукция, предназначенная для реализации или частичного использования в организации, оприходована по нормативной (плановой) производственной себестоимости на товарный(ые) склад(ы)</w:t>
            </w:r>
          </w:p>
        </w:tc>
      </w:tr>
    </w:tbl>
    <w:p>
      <w:pPr>
        <w:pStyle w:val="Normal"/>
        <w:rPr/>
      </w:pPr>
      <w:r>
        <w:rPr/>
      </w:r>
    </w:p>
    <w:p>
      <w:pPr>
        <w:pStyle w:val="Normal"/>
        <w:rPr/>
      </w:pPr>
      <w:r>
        <w:rPr/>
        <w:t xml:space="preserve">Отражение в бухгалтерском учете закрытия </w:t>
      </w:r>
      <w:r>
        <w:rPr>
          <w:rStyle w:val="Style12"/>
          <w:color w:val="000000"/>
        </w:rPr>
        <w:t>счета 20</w:t>
      </w:r>
      <w:r>
        <w:rPr/>
        <w:t xml:space="preserve"> "Основное производство" и </w:t>
      </w:r>
      <w:r>
        <w:rPr>
          <w:rStyle w:val="Style12"/>
          <w:color w:val="000000"/>
        </w:rPr>
        <w:t>счета 40</w:t>
      </w:r>
      <w:r>
        <w:rPr/>
        <w:t xml:space="preserve"> "Выпуск продукции (работ, услуг" в организациях, деятельность которых связана с производством продукци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0</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Списано превышение (дебетовый остаток) фактической себестоимости над нормативной (перерасход)</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0</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о превышение (кредитовый остаток) нормативной себестоимости над фактической (экономия)</w:t>
            </w:r>
          </w:p>
        </w:tc>
      </w:tr>
    </w:tbl>
    <w:p>
      <w:pPr>
        <w:pStyle w:val="Normal"/>
        <w:rPr/>
      </w:pPr>
      <w:r>
        <w:rPr/>
      </w:r>
    </w:p>
    <w:p>
      <w:pPr>
        <w:pStyle w:val="Heading1"/>
        <w:ind w:hanging="0"/>
        <w:rPr>
          <w:color w:val="000000"/>
        </w:rPr>
      </w:pPr>
      <w:bookmarkStart w:id="306" w:name="sub_412"/>
      <w:bookmarkEnd w:id="306"/>
      <w:r>
        <w:rPr>
          <w:color w:val="000000"/>
        </w:rPr>
        <w:t>4.1.2. Фактические затраты по выпуску продукции (работ, услуг) вспомогательными производствами</w:t>
      </w:r>
    </w:p>
    <w:p>
      <w:pPr>
        <w:pStyle w:val="Normal"/>
        <w:rPr>
          <w:color w:val="000000"/>
        </w:rPr>
      </w:pPr>
      <w:r>
        <w:rPr>
          <w:color w:val="000000"/>
        </w:rPr>
      </w:r>
      <w:bookmarkStart w:id="307" w:name="sub_412"/>
      <w:bookmarkStart w:id="308" w:name="sub_412"/>
      <w:bookmarkEnd w:id="308"/>
    </w:p>
    <w:p>
      <w:pPr>
        <w:pStyle w:val="Normal"/>
        <w:rPr/>
      </w:pPr>
      <w:r>
        <w:rPr/>
        <w:t>Отражение в бухгалтерском учете расходов, связанных с выпуском продукции (работ, услуг) вспомогательными производствам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во вспомогательных производствах, если материалы учитываются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израсходованных на нужды вспомогательных производст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во вспомогательных производствах, если материалы учитываются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материалов, израсходованных на нужды вспомогательных производств</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готовой продукции, использованной для нужд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r>
              <w:rPr>
                <w:sz w:val="22"/>
                <w:szCs w:val="22"/>
              </w:rPr>
              <w:t xml:space="preserve">, </w:t>
            </w:r>
            <w:r>
              <w:rPr>
                <w:rStyle w:val="Style12"/>
                <w:color w:val="000000"/>
                <w:sz w:val="22"/>
                <w:szCs w:val="22"/>
              </w:rPr>
              <w:t>4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готовой продукции, частично использованной во вспомогательных производств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роизводственная себестоимость готовой продукции, полностью использованной во вспомогательных производствах</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основных средств, использованных во вспомогательных производств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основных средст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нематериальных активов, использованных во вспомогательных производств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с накоплением сумм амортизации на отдельном счете</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во вспомогательных производств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во вспомогательных производствах</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долженности по уплате налогов и сборов, включаемых в затраты вспомогательных производств</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68</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Начислены налоги и сборы на затраты вспомогательных производст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8</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переплата налогов и сборов с затрат вспомогательных производст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собственным при списании затрат (расходов) одних вспомогательных (подсобных) производств на затраты (расходы) других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производства за отчетный период (месяц) на </w:t>
            </w:r>
            <w:r>
              <w:rPr>
                <w:rStyle w:val="Style12"/>
                <w:color w:val="000000"/>
                <w:sz w:val="22"/>
                <w:szCs w:val="22"/>
              </w:rPr>
              <w:t>счет 23</w:t>
            </w:r>
            <w:r>
              <w:rPr>
                <w:sz w:val="22"/>
                <w:szCs w:val="22"/>
              </w:rPr>
              <w:t xml:space="preserve"> "Вспомогательные производств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оказанными сторонними организациями, для промышленных предприятий с оплатой их через подотчет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ы денежные средства под отчет для оплаты работ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за отчетный период (месяц) на затраты (расходы)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расходы) будущих периодо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с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за отчетный период (месяц) на затраты (расходы)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вспомогательными производствам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без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за отчетный период (месяц) на затраты (расходы)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вспомогательными производствам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косвенных расходов на затраты (расходы)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r>
              <w:rPr>
                <w:sz w:val="22"/>
                <w:szCs w:val="22"/>
              </w:rPr>
              <w:t xml:space="preserve">, </w:t>
            </w:r>
            <w:r>
              <w:rPr>
                <w:rStyle w:val="Style12"/>
                <w:color w:val="000000"/>
                <w:sz w:val="22"/>
                <w:szCs w:val="22"/>
              </w:rPr>
              <w:t>2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косвенные расходы, связанные с управлением и обслуживанием вспомогательных производст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терь от брака на затраты (расходы)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тери от брака продукции после проведения всех операций по ее исправлению включены в затраты (расходы) вспомогательных производст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будущих периодов за отчетный период (месяц) на затраты (расходы)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текущие расходы (затраты) будущих периодов на затраты (расходы) вспомогательных производст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излишков незавершенных вспомогательных производств, выявленных при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излишки незавершенных вспомогательных производств, выявленные в результате инвентаризации на финансовом результате (прочих доходах) организации</w:t>
            </w:r>
          </w:p>
        </w:tc>
      </w:tr>
    </w:tbl>
    <w:p>
      <w:pPr>
        <w:pStyle w:val="Normal"/>
        <w:rPr/>
      </w:pPr>
      <w:r>
        <w:rPr/>
      </w:r>
    </w:p>
    <w:p>
      <w:pPr>
        <w:pStyle w:val="Normal"/>
        <w:rPr/>
      </w:pPr>
      <w:r>
        <w:rPr/>
        <w:t>Отражение в бухгалтерском учете списания расходов, связанных с выпуском продукции (работ, услуг) вспомогательными производствам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пуске продукции (работ, услуг) основному производств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производства за отчетный период (месяц) на </w:t>
            </w:r>
            <w:r>
              <w:rPr>
                <w:rStyle w:val="Style12"/>
                <w:color w:val="000000"/>
                <w:sz w:val="22"/>
                <w:szCs w:val="22"/>
              </w:rPr>
              <w:t>счет 20</w:t>
            </w:r>
            <w:r>
              <w:rPr>
                <w:sz w:val="22"/>
                <w:szCs w:val="22"/>
              </w:rPr>
              <w:t xml:space="preserve"> "Основное производство"</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пуске продукции (работ, услуг) обслуживающим производствам и хозяйств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производства за отчетный период (месяц) на </w:t>
            </w:r>
            <w:r>
              <w:rPr>
                <w:rStyle w:val="Style12"/>
                <w:color w:val="000000"/>
                <w:sz w:val="22"/>
                <w:szCs w:val="22"/>
              </w:rPr>
              <w:t>счет 29</w:t>
            </w:r>
            <w:r>
              <w:rPr>
                <w:sz w:val="22"/>
                <w:szCs w:val="22"/>
              </w:rPr>
              <w:t xml:space="preserve"> "Обслуживающие производства и хозяйств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затрат (расходов) вспомогательных (подсобных) производств на общепроизвод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производства за отчетный период (месяц) на </w:t>
            </w:r>
            <w:r>
              <w:rPr>
                <w:rStyle w:val="Style12"/>
                <w:color w:val="000000"/>
                <w:sz w:val="22"/>
                <w:szCs w:val="22"/>
              </w:rPr>
              <w:t>счет 25</w:t>
            </w:r>
            <w:r>
              <w:rPr>
                <w:sz w:val="22"/>
                <w:szCs w:val="22"/>
              </w:rPr>
              <w:t xml:space="preserve"> "Общепроизводственные расхо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затрат (расходов) вспомогательных (подсобных) производств на общехозяй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управления производством за отчетный период (месяц) на </w:t>
            </w:r>
            <w:r>
              <w:rPr>
                <w:rStyle w:val="Style12"/>
                <w:color w:val="000000"/>
                <w:sz w:val="22"/>
                <w:szCs w:val="22"/>
              </w:rPr>
              <w:t>счет 26</w:t>
            </w:r>
            <w:r>
              <w:rPr>
                <w:sz w:val="22"/>
                <w:szCs w:val="22"/>
              </w:rPr>
              <w:t xml:space="preserve"> "Общехозяйственные расхо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оступлении (приемке) готовой продукции вспомогательных производств на склад(ы) для полного использования в организации, если организация не применяет </w:t>
            </w:r>
            <w:r>
              <w:rPr>
                <w:rStyle w:val="Style12"/>
                <w:color w:val="000000"/>
                <w:sz w:val="22"/>
                <w:szCs w:val="22"/>
              </w:rPr>
              <w:t>счет 15</w:t>
            </w:r>
            <w:r>
              <w:rPr>
                <w:color w:val="000000"/>
                <w:sz w:val="22"/>
                <w:szCs w:val="22"/>
              </w:rPr>
              <w:t xml:space="preserve"> "Заготовление и приобретение материальных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ая продукция вспомогательных производств, предназначенная для полного использования в организации, оприходована по фактической производственной себестоимости на материальный(ые) скла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оступлении (приемке) готовой продукции вспомогательных производств на склад(ы) для полного использования в организации, если организация применяет </w:t>
            </w:r>
            <w:r>
              <w:rPr>
                <w:rStyle w:val="Style12"/>
                <w:color w:val="000000"/>
                <w:sz w:val="22"/>
                <w:szCs w:val="22"/>
              </w:rPr>
              <w:t>счет 15</w:t>
            </w:r>
            <w:r>
              <w:rPr>
                <w:color w:val="000000"/>
                <w:sz w:val="22"/>
                <w:szCs w:val="22"/>
              </w:rPr>
              <w:t xml:space="preserve"> "Заготовление и приобретение материальных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доля фактических затрат (расходов) вспомогательных производств, приходящаяся на производство готовой продукции, предназначенной для полного использования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ая продукция, предназначенная для полного использования в организации оприходована по фактической производственной себестоимости на материальный(ые) скла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ступлении (приемке) готовой продукции вспомогательных производств на склад(ы) производственн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ая продукция, предназначенная для реализации или частичного использования, в организации, оприходована по фактической производственной себестоимости на товарный(ые) скла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оступлении (приемке) оборудования для установки из вспомогательных производств на склад(ы) для полного использования в организации, если поступление оборудования организация отражает без использования </w:t>
            </w:r>
            <w:r>
              <w:rPr>
                <w:rStyle w:val="Style12"/>
                <w:color w:val="000000"/>
                <w:sz w:val="22"/>
                <w:szCs w:val="22"/>
              </w:rPr>
              <w:t>счета 15</w:t>
            </w:r>
            <w:r>
              <w:rPr>
                <w:color w:val="000000"/>
                <w:sz w:val="22"/>
                <w:szCs w:val="22"/>
              </w:rPr>
              <w:t xml:space="preserve"> "Заготовление и приобретение материальных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борудование, изготовленное (произведенное) вспомогательными производствами организации, оприходовано по фактической стоимости на материальный(ые) скла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оступлении (приемке) оборудования для установки из вспомогательных производств на склад(ы) для полного использования в организации, если поступление оборудования организация отражает с использованием </w:t>
            </w:r>
            <w:r>
              <w:rPr>
                <w:rStyle w:val="Style12"/>
                <w:color w:val="000000"/>
                <w:sz w:val="22"/>
                <w:szCs w:val="22"/>
              </w:rPr>
              <w:t>счета 15</w:t>
            </w:r>
            <w:r>
              <w:rPr>
                <w:color w:val="000000"/>
                <w:sz w:val="22"/>
                <w:szCs w:val="22"/>
              </w:rPr>
              <w:t xml:space="preserve"> "Заготовление и приобретение материальных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оборудования"</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доля фактических затрат (расходов) вспомогательных производств, приходящаяся на производство (изготовление) оборудования для установки его в цехе(ах)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7</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оборудования"</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борудование оприходовано по фактической стоимости на материальный(ые) склад(ы)</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использовании </w:t>
            </w:r>
            <w:r>
              <w:rPr>
                <w:rStyle w:val="Style12"/>
                <w:color w:val="000000"/>
                <w:sz w:val="22"/>
                <w:szCs w:val="22"/>
              </w:rPr>
              <w:t>счета 23</w:t>
            </w:r>
            <w:r>
              <w:rPr>
                <w:color w:val="000000"/>
                <w:sz w:val="22"/>
                <w:szCs w:val="22"/>
              </w:rPr>
              <w:t xml:space="preserve"> "Вспомогательные производства" для учета затрат на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вспомогательных производств, связанных с выпуском продукции учитываемой по нормативной (плановой) производственной себестоимост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затрат (расходов) вспомогательных производств на покупа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выполненных работ (оказанных услуг) вспомогательных производств, выручка от продажи которых определенное время не может быть признана в бухгалтерском учете</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терь от брака продукции на винов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3-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едъявлена претензия к виновным лицам по возмещению потерь от брака продук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во вспомогательные производства материалов, учитываемых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неизрасходованные при изготовлении продукции (работ, услуг) вспомогательными производствам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во вспомогательные производства материалов, учитываемых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доля фактических затрат (расходов), приходящаяся на возврат материалов, неизрасходованных при изготовлении продукции (работ, услуг) вспомогательными производст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3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вспомогательных производств. Для продукции определены нормы убыл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потерь) ценностей при изготовлении продукции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сумма фактических (производственных) затрат вспомогательных производств, приходящаяся на потерю продукции при ее изготовлен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ценностей по норме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затраты вспомогательных производств</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едостачи ценностей сверх нормы убыли</w:t>
            </w:r>
          </w:p>
        </w:tc>
      </w:tr>
      <w:tr>
        <w:trPr/>
        <w:tc>
          <w:tcPr>
            <w:tcW w:w="510" w:type="dxa"/>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vMerge w:val="restart"/>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2038" w:type="dxa"/>
            <w:vMerge w:val="restart"/>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Убыль ценностей сверх нормы погашена за счет виновных лиц в случае установки виновных лиц</w:t>
            </w:r>
          </w:p>
        </w:tc>
      </w:tr>
      <w:tr>
        <w:trPr/>
        <w:tc>
          <w:tcPr>
            <w:tcW w:w="510"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911"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2038"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Убыль ценностей сверх нормы погашена за счет прочих расходов организации в случае неустановки виновных лиц</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ценностям сверх норм естественной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 Сумма НДС по ценностям, использованным для производства недостающей или испорченной продукции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38"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ценностям, использованным для производства недостающей или испорченной продукции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сверх норм естественной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 виновными лицами НДС по ценностям, использованным для производства недостающей или испорченной продукции сверх норм естественной убыли,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 на прочих расходах организации НДС по ценностям, использованным для производства недостающей или испорченной продукции сверх норм естественной убыли, в случае неустановки виновных лиц</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вспомогательных производств. Для продукции не определены нормы убыл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потерь) ценностей при изготовлении продукции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сумма фактических (производственных) затрат вспомогательных производств, приходящаяся на потерю продукции при ее изготовлен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едостачи ценностей</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Недостача (порча) ценностей погашена за счет виновных лиц,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Недостача (порча) ценностей погашена за счет прочих расходов организации в случае неустановки виновных лиц</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ценностям</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ценностям, использованным в качестве сырья для производства продукции, списанной в связи с ее недостачей или порчей. Сумма НДС по ценностям, использованным для производства недостающей или испорченной продукци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38"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ценностям, использованным для производства недостающей или испорченной продукци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 виновными лицами НДС по ценностям, использованным для производства недостающей или испорченной продукции,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 на прочих расходах организации НДС по ценностям, использованным для производства недостающей или испорченной продукции, в случае неустановки виновных лиц</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вспомогательных производств по чрезвычайным обстоятельствам. Для продукции определены нормы убыл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 чрезвычайным обстоятельствам выявленных недостач (потерь) ценностей при изготовлении продукции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качестве прочих расходов выявленная сумма фактических (производственных) затрат вспомогательных производств, приходящаяся на потерю продукции при ее изготовлен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вывяленной потери ценностей по чрезвычайным обстоятельствам в пределах нормы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затраты вспомогательных производств. Убыль ценностей по нормам отражена в составе прочих доходов организ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ым ценностям в случае их недостачи, боя или порчи по чрезвычайным обстоятельствам, если для ценностей определены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 Сумма НДС по ценностям, использованным для производства недостающей или испорченной продукции сверх норм естественной убыли, отражена в качестве прочих расходо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38"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ценностям, использованным для производства недостающей или испорченной продукции сверх норм естественной убыли отражена в качестве прочих расходов</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вспомогательных производств по чрезвычайным обстоятельствам. Для продукции не определены нормы убыл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 чрезвычайным обстоятельствам выявленных недостач (потерь) ценностей при изготовлении продукции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качестве прочих расходов выявленная сумма фактических (производственных) затрат вспомогательных производств, приходящаяся на потерю продукции при ее изготовлен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ым ценностям в случае их недостачи, боя или порчи по чрезвычайным обстоятельствам, если для ценностей не определены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умма НДС по ценностям, использованным для производства недостающей или испорченной продукции, отражена в качестве прочих расходо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2038"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860"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3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ценностям, использованным для производства недостающей или испорченной продукции, отражена в качестве прочих расходов</w:t>
            </w:r>
          </w:p>
        </w:tc>
      </w:tr>
    </w:tbl>
    <w:p>
      <w:pPr>
        <w:pStyle w:val="Normal"/>
        <w:rPr/>
      </w:pPr>
      <w:r>
        <w:rPr/>
      </w:r>
    </w:p>
    <w:p>
      <w:pPr>
        <w:pStyle w:val="Normal"/>
        <w:rPr/>
      </w:pPr>
      <w:r>
        <w:rPr/>
        <w:t>Отражение в бухгалтерском учете операций по возведению временных сооружений.</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материалов в монтаж, если материалы учитываются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израсходованного материала</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материалов в монтаж, если материалы учитываются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израсходованного материала</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60"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38" w:type="dxa"/>
            <w:tcBorders>
              <w:left w:val="single" w:sz="4" w:space="0" w:color="000000"/>
              <w:right w:val="single" w:sz="4" w:space="0" w:color="000000"/>
            </w:tcBorders>
          </w:tcPr>
          <w:p>
            <w:pPr>
              <w:pStyle w:val="Style52"/>
              <w:snapToGrid w:val="false"/>
              <w:rPr>
                <w:sz w:val="22"/>
                <w:szCs w:val="22"/>
              </w:rPr>
            </w:pPr>
            <w:r>
              <w:rPr>
                <w:sz w:val="22"/>
                <w:szCs w:val="22"/>
              </w:rPr>
            </w:r>
          </w:p>
        </w:tc>
        <w:tc>
          <w:tcPr>
            <w:tcW w:w="586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860"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возведением временных сооруж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возведением временных сооружений</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риходовании на баланс временных сооруж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3</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расходов) вспомогательных производств, приходящаяся на некапитальные работы по возведению временных сооруж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3</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стоимость выполненных работ по капитальному строительству (первоначальная стоимость объекта основных средств)</w:t>
            </w:r>
          </w:p>
        </w:tc>
      </w:tr>
    </w:tbl>
    <w:p>
      <w:pPr>
        <w:pStyle w:val="Normal"/>
        <w:rPr/>
      </w:pPr>
      <w:r>
        <w:rPr/>
      </w:r>
    </w:p>
    <w:p>
      <w:pPr>
        <w:pStyle w:val="Normal"/>
        <w:rPr/>
      </w:pPr>
      <w:r>
        <w:rPr/>
        <w:t>Отражение в бухгалтерском учете операций по разборке временных сооружений. Организацией в учетной политике установлен порядок выбытия объектов с использованием субсчета "Выбытие основных средст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2061"/>
        <w:gridCol w:w="5796"/>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9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 баланса временных сооруже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1</w:t>
            </w:r>
            <w:r>
              <w:rPr>
                <w:sz w:val="22"/>
                <w:szCs w:val="22"/>
              </w:rPr>
              <w:t xml:space="preserve"> субсчет "Выбытие основных средств"</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1</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балансовая стоимость выбывшего объекта основных средств на отдельный субсч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1</w:t>
            </w:r>
            <w:r>
              <w:rPr>
                <w:sz w:val="22"/>
                <w:szCs w:val="22"/>
              </w:rPr>
              <w:t xml:space="preserve"> субсчет "Выбытие основных средств"</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копленная амортизация по выбывшему объекту на отдельном субсче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1</w:t>
            </w:r>
            <w:r>
              <w:rPr>
                <w:sz w:val="22"/>
                <w:szCs w:val="22"/>
              </w:rPr>
              <w:t xml:space="preserve"> субсчет "Выбытие основных средств"</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остаточная стоимость выбывшего объекта основных средств с отдельного субсчета на прочие расходы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возврата материалов, полученных от разборки временных сооружений, если материалы учитываются по фактурн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возвратные отходы материалов, полученные от ликвидации основных средств по цене их возможного использования на финансовом результате (прочих доходах) организации. Возвратные отходы материалов оприходованы на материальный(ые) склад(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возврата материалов, полученных от разборки временных сооружений, если материалы учитываются по учетн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возвратные отходы материалов, полученные от ликвидации основных средств по цене их возможного использования на финансовом результате (прочих доходах)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возвратные отходы материалов по учетной стоимост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206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796"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ценой их возможного использования) стоимостью</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206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96"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06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796"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ценой их возможного использования) стоимостью</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разборкой временных сооружен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разборкой временных сооружени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затрат по разборке временных сооружений в основное производст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расходов) вспомогательных производств, приходящаяся на некапитальные работы по разборке временных сооружени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затрат по разборке временных сооружений на общехозяйственные расх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расходов) вспомогательных производств, приходящаяся на некапитальные работы по разборке временных сооружени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затрат по разборке временных сооружений на расходы на продаж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4</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796"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расходов) вспомогательных производств, приходящаяся на некапитальные работы по разборке временных сооружений</w:t>
            </w:r>
          </w:p>
        </w:tc>
      </w:tr>
    </w:tbl>
    <w:p>
      <w:pPr>
        <w:pStyle w:val="Normal"/>
        <w:rPr/>
      </w:pPr>
      <w:r>
        <w:rPr/>
      </w:r>
    </w:p>
    <w:p>
      <w:pPr>
        <w:pStyle w:val="Heading1"/>
        <w:ind w:hanging="0"/>
        <w:rPr>
          <w:color w:val="000000"/>
        </w:rPr>
      </w:pPr>
      <w:bookmarkStart w:id="309" w:name="sub_413"/>
      <w:bookmarkEnd w:id="309"/>
      <w:r>
        <w:rPr>
          <w:color w:val="000000"/>
        </w:rPr>
        <w:t>4.1.3. Общепроизводственные расходы</w:t>
      </w:r>
    </w:p>
    <w:p>
      <w:pPr>
        <w:pStyle w:val="Normal"/>
        <w:rPr>
          <w:color w:val="000000"/>
        </w:rPr>
      </w:pPr>
      <w:r>
        <w:rPr>
          <w:color w:val="000000"/>
        </w:rPr>
      </w:r>
      <w:bookmarkStart w:id="310" w:name="sub_413"/>
      <w:bookmarkStart w:id="311" w:name="sub_413"/>
      <w:bookmarkEnd w:id="311"/>
    </w:p>
    <w:p>
      <w:pPr>
        <w:pStyle w:val="Normal"/>
        <w:rPr/>
      </w:pPr>
      <w:r>
        <w:rPr/>
        <w:t>Отражение в бухгалтерском учете расходов, связанных с обслуживанием производства.</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2166"/>
        <w:gridCol w:w="5733"/>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3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при обслуживании производства, если материалы учитываются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израсходованных на общепроизводственные нуж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при обслуживании производства, если материалы учитываются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материалов, израсходованных на общепроизводственные нужды</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733"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33"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733"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готовой продукции, использованной при обслуживании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готовой продукции, частично использованной при обслуживании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роизводственная себестоимость готовой продукции полностью использованной при обслуживании производ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основных средств, использованных при обслуживании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основных сред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нематериальных активов, использованных при обслуживании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с накоплением сумм амортизации на отдельном счет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обслуживанием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обслуживанием производ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собственным при списании затрат (расходов) вспомогательных (подсобных) производств на общепроизвод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производства за отчетный период (месяц) на </w:t>
            </w:r>
            <w:r>
              <w:rPr>
                <w:rStyle w:val="Style12"/>
                <w:color w:val="000000"/>
                <w:sz w:val="22"/>
                <w:szCs w:val="22"/>
              </w:rPr>
              <w:t>счет 25</w:t>
            </w:r>
            <w:r>
              <w:rPr>
                <w:sz w:val="22"/>
                <w:szCs w:val="22"/>
              </w:rPr>
              <w:t xml:space="preserve"> "Общепроизводственные расхо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собственным при списании затрат (расходов) обслуживающих производств и хозяйств на общепроизвод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производства за отчетный период (месяц) на </w:t>
            </w:r>
            <w:r>
              <w:rPr>
                <w:rStyle w:val="Style12"/>
                <w:color w:val="000000"/>
                <w:sz w:val="22"/>
                <w:szCs w:val="22"/>
              </w:rPr>
              <w:t>счет 25</w:t>
            </w:r>
            <w:r>
              <w:rPr>
                <w:sz w:val="22"/>
                <w:szCs w:val="22"/>
              </w:rPr>
              <w:t xml:space="preserve"> "Общепроизводственные расхо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оказанными сторонними организациями для промышленных предприятий с оплатой их через подотчет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ы денежные средства под отчет для оплаты работ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за отчетный период (месяц) на общепроизвод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расходы)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с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за отчетный период (месяц) на общепроизвод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по обслуживанию производ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без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за отчетный период (месяц) на общепроизвод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по обслуживанию производ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будущих периодов за отчетный период (месяц) на общепроизвод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текущие расходы (затраты) будущих периодов на общепроизводственные расхо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2"/>
                <w:szCs w:val="22"/>
              </w:rPr>
              <w:t>Примечание.</w:t>
            </w:r>
            <w:r>
              <w:rPr>
                <w:sz w:val="22"/>
                <w:szCs w:val="22"/>
              </w:rPr>
              <w:t xml:space="preserve"> При целесообразности расходы по обслуживанию производства могут учитываться непосредственно на </w:t>
            </w:r>
            <w:r>
              <w:rPr>
                <w:rStyle w:val="Style12"/>
                <w:color w:val="000000"/>
                <w:sz w:val="22"/>
                <w:szCs w:val="22"/>
              </w:rPr>
              <w:t>счете 23</w:t>
            </w:r>
            <w:r>
              <w:rPr>
                <w:sz w:val="22"/>
                <w:szCs w:val="22"/>
              </w:rPr>
              <w:t xml:space="preserve"> "Вспомогательные производства" без предварительного накапливания на </w:t>
            </w:r>
            <w:r>
              <w:rPr>
                <w:rStyle w:val="Style12"/>
                <w:color w:val="000000"/>
                <w:sz w:val="22"/>
                <w:szCs w:val="22"/>
              </w:rPr>
              <w:t>счете 25</w:t>
            </w:r>
            <w:r>
              <w:rPr>
                <w:sz w:val="22"/>
                <w:szCs w:val="22"/>
              </w:rPr>
              <w:t xml:space="preserve"> "Общепроизводственные расходы"</w:t>
            </w:r>
          </w:p>
        </w:tc>
      </w:tr>
    </w:tbl>
    <w:p>
      <w:pPr>
        <w:pStyle w:val="Normal"/>
        <w:rPr/>
      </w:pPr>
      <w:r>
        <w:rPr/>
      </w:r>
    </w:p>
    <w:p>
      <w:pPr>
        <w:pStyle w:val="Normal"/>
        <w:rPr/>
      </w:pPr>
      <w:r>
        <w:rPr/>
        <w:t>Отражение в бухгалтерском учете расходов, связанных с простоем оборудования по внешним причинам. Простой произошел из-за нарушения сроков поставки материалов по вине поставщика. Поставщик согласился возместить ущерб организаци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2166"/>
        <w:gridCol w:w="5733"/>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3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просто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5</w:t>
            </w:r>
            <w:r>
              <w:rPr>
                <w:sz w:val="22"/>
                <w:szCs w:val="22"/>
              </w:rPr>
              <w:t xml:space="preserve"> субсчет "Потери от простоев"</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работная плата и взносы с начисленной заработной платы работников за время простоя по вине поставщ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5</w:t>
            </w:r>
            <w:r>
              <w:rPr>
                <w:sz w:val="22"/>
                <w:szCs w:val="22"/>
              </w:rPr>
              <w:t xml:space="preserve"> субсчет "Потери от простоев"</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амортизация по неработающему (из-за срыва сроков поставки материалов) оборудованию за время его простоя</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едъявлении претензии поставщику по просто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5</w:t>
            </w:r>
            <w:r>
              <w:rPr>
                <w:sz w:val="22"/>
                <w:szCs w:val="22"/>
              </w:rPr>
              <w:t xml:space="preserve"> субсчет "Потери от простоев"</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траты, связанные с вынужденным простоем, списаны на расчеты по претензиям</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гашении поставщиком потерь от просто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ы денежные средства от поставщика в счет возмещения потерь от простоя</w:t>
            </w:r>
          </w:p>
        </w:tc>
      </w:tr>
    </w:tbl>
    <w:p>
      <w:pPr>
        <w:pStyle w:val="Normal"/>
        <w:rPr/>
      </w:pPr>
      <w:r>
        <w:rPr/>
      </w:r>
    </w:p>
    <w:p>
      <w:pPr>
        <w:pStyle w:val="Normal"/>
        <w:rPr/>
      </w:pPr>
      <w:r>
        <w:rPr/>
        <w:t xml:space="preserve">Отражение в бухгалтерском учете списания расходов, учтенных на </w:t>
      </w:r>
      <w:r>
        <w:rPr>
          <w:rStyle w:val="Style12"/>
          <w:color w:val="000000"/>
        </w:rPr>
        <w:t>счете 25</w:t>
      </w:r>
      <w:r>
        <w:rPr/>
        <w:t xml:space="preserve"> "Общепроизводственные расходы".</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2166"/>
        <w:gridCol w:w="5733"/>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3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общепроизводственных расходов, связанных с обслуживанием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Списаны расходы на обслуживание (</w:t>
            </w:r>
            <w:r>
              <w:rPr>
                <w:rStyle w:val="Style12"/>
                <w:color w:val="000000"/>
                <w:sz w:val="22"/>
                <w:szCs w:val="22"/>
              </w:rPr>
              <w:t>счет 25</w:t>
            </w:r>
            <w:r>
              <w:rPr>
                <w:sz w:val="22"/>
                <w:szCs w:val="22"/>
              </w:rPr>
              <w:t xml:space="preserve"> "Общепроизводственные расходы") за отчетный период (месяц) на </w:t>
            </w:r>
            <w:r>
              <w:rPr>
                <w:rStyle w:val="Style12"/>
                <w:color w:val="000000"/>
                <w:sz w:val="22"/>
                <w:szCs w:val="22"/>
              </w:rPr>
              <w:t>счет 20</w:t>
            </w:r>
            <w:r>
              <w:rPr>
                <w:sz w:val="22"/>
                <w:szCs w:val="22"/>
              </w:rPr>
              <w:t xml:space="preserve"> "Основное производство" с распределением между видами продукции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общепроизводственных расходов, связанных с обслуживанием вспомогатель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Списаны расходы на обслуживание (</w:t>
            </w:r>
            <w:r>
              <w:rPr>
                <w:rStyle w:val="Style12"/>
                <w:color w:val="000000"/>
                <w:sz w:val="22"/>
                <w:szCs w:val="22"/>
              </w:rPr>
              <w:t>счет 25</w:t>
            </w:r>
            <w:r>
              <w:rPr>
                <w:sz w:val="22"/>
                <w:szCs w:val="22"/>
              </w:rPr>
              <w:t xml:space="preserve"> "Общепроизводственные расходы") за отчетный период (месяц) на </w:t>
            </w:r>
            <w:r>
              <w:rPr>
                <w:rStyle w:val="Style12"/>
                <w:color w:val="000000"/>
                <w:sz w:val="22"/>
                <w:szCs w:val="22"/>
              </w:rPr>
              <w:t>счет 23</w:t>
            </w:r>
            <w:r>
              <w:rPr>
                <w:sz w:val="22"/>
                <w:szCs w:val="22"/>
              </w:rPr>
              <w:t xml:space="preserve"> "Вспомогательные производства" с распределением между видами продукции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общепроизводственных расходов, связанных с обслуживанием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Списаны расходы на обслуживание (</w:t>
            </w:r>
            <w:r>
              <w:rPr>
                <w:rStyle w:val="Style12"/>
                <w:color w:val="000000"/>
                <w:sz w:val="22"/>
                <w:szCs w:val="22"/>
              </w:rPr>
              <w:t>счет 25</w:t>
            </w:r>
            <w:r>
              <w:rPr>
                <w:sz w:val="22"/>
                <w:szCs w:val="22"/>
              </w:rPr>
              <w:t xml:space="preserve"> "Общепроизводственные расходы") за отчетный период (месяц) на </w:t>
            </w:r>
            <w:r>
              <w:rPr>
                <w:rStyle w:val="Style12"/>
                <w:color w:val="000000"/>
                <w:sz w:val="22"/>
                <w:szCs w:val="22"/>
              </w:rPr>
              <w:t>счет 29</w:t>
            </w:r>
            <w:r>
              <w:rPr>
                <w:sz w:val="22"/>
                <w:szCs w:val="22"/>
              </w:rPr>
              <w:t xml:space="preserve"> "Обслуживающие производства и хозяйства" с распределением между видами продукции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на обслуживание производства материалов, учитываемых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неизрасходованные при обслуживании производства. Материалы отпущены и возвращены в течение отчетного периода (месяц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на обслуживание производства материалов, учитываемых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доля фактических затрат (расходов), приходящаяся на возврат материалов, неизрасходованных при обслуживании производства. Материалы отпущены и возвращены в течение отчетного периода (меся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2166"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733"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33"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2166"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733"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bl>
    <w:p>
      <w:pPr>
        <w:pStyle w:val="Normal"/>
        <w:rPr/>
      </w:pPr>
      <w:r>
        <w:rPr/>
      </w:r>
    </w:p>
    <w:p>
      <w:pPr>
        <w:pStyle w:val="Heading1"/>
        <w:ind w:hanging="0"/>
        <w:rPr>
          <w:color w:val="000000"/>
        </w:rPr>
      </w:pPr>
      <w:bookmarkStart w:id="312" w:name="sub_414"/>
      <w:bookmarkEnd w:id="312"/>
      <w:r>
        <w:rPr>
          <w:color w:val="000000"/>
        </w:rPr>
        <w:t>4.1.4. Общехозяйственные расходы</w:t>
      </w:r>
    </w:p>
    <w:p>
      <w:pPr>
        <w:pStyle w:val="Normal"/>
        <w:rPr>
          <w:color w:val="000000"/>
        </w:rPr>
      </w:pPr>
      <w:r>
        <w:rPr>
          <w:color w:val="000000"/>
        </w:rPr>
      </w:r>
      <w:bookmarkStart w:id="313" w:name="sub_414"/>
      <w:bookmarkStart w:id="314" w:name="sub_414"/>
      <w:bookmarkEnd w:id="314"/>
    </w:p>
    <w:p>
      <w:pPr>
        <w:pStyle w:val="Normal"/>
        <w:rPr/>
      </w:pPr>
      <w:r>
        <w:rPr/>
        <w:t>Отражение в бухгалтерском учете расходов, связанных с управлением производством.</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2166"/>
        <w:gridCol w:w="5733"/>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73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для нужд управления производством, если материалы учитываются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израсходованных на общехозяйственные нуж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для нужд управления производством, если материалы учитываются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материалов, израсходованных на общехозяйственные нужды</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733"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33"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733"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готовой продукции, использованной при управлении производ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готовой продукции, частично использованной при управлении производ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роизводственная себестоимость готовой продукции полностью использованной при управлении производством</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основных средств, использованных при управлении производ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основных сред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нематериальных активов, использованных при управлении производ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с накоплением сумм амортизации на отдельном счет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управлением производ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управлением производством</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долженности по уплате налогов и сборов, включаемых в общехозяйственные расход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68</w:t>
            </w:r>
          </w:p>
        </w:tc>
        <w:tc>
          <w:tcPr>
            <w:tcW w:w="5733" w:type="dxa"/>
            <w:tcBorders>
              <w:top w:val="single" w:sz="4" w:space="0" w:color="000000"/>
              <w:left w:val="single" w:sz="4" w:space="0" w:color="000000"/>
              <w:right w:val="single" w:sz="4" w:space="0" w:color="000000"/>
            </w:tcBorders>
          </w:tcPr>
          <w:p>
            <w:pPr>
              <w:pStyle w:val="Style60"/>
              <w:rPr>
                <w:sz w:val="22"/>
                <w:szCs w:val="22"/>
              </w:rPr>
            </w:pPr>
            <w:r>
              <w:rPr>
                <w:sz w:val="22"/>
                <w:szCs w:val="22"/>
              </w:rPr>
              <w:t>Начислены налоги и сборы на общехозяйственные расход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2166" w:type="dxa"/>
            <w:tcBorders>
              <w:left w:val="single" w:sz="4" w:space="0" w:color="000000"/>
              <w:right w:val="single" w:sz="4" w:space="0" w:color="000000"/>
            </w:tcBorders>
          </w:tcPr>
          <w:p>
            <w:pPr>
              <w:pStyle w:val="Style52"/>
              <w:snapToGrid w:val="false"/>
              <w:rPr>
                <w:sz w:val="22"/>
                <w:szCs w:val="22"/>
              </w:rPr>
            </w:pPr>
            <w:r>
              <w:rPr>
                <w:sz w:val="22"/>
                <w:szCs w:val="22"/>
              </w:rPr>
            </w:r>
          </w:p>
        </w:tc>
        <w:tc>
          <w:tcPr>
            <w:tcW w:w="5733"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8</w:t>
            </w:r>
          </w:p>
        </w:tc>
        <w:tc>
          <w:tcPr>
            <w:tcW w:w="5733"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переплата налогов и сборов с общехозяйственных расх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собственным, при списании затрат (расходов) вспомогательных (подсобных) производств на общехозяй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управления производством за отчетный период (месяц) на </w:t>
            </w:r>
            <w:r>
              <w:rPr>
                <w:rStyle w:val="Style12"/>
                <w:color w:val="000000"/>
                <w:sz w:val="22"/>
                <w:szCs w:val="22"/>
              </w:rPr>
              <w:t>счет 26</w:t>
            </w:r>
            <w:r>
              <w:rPr>
                <w:sz w:val="22"/>
                <w:szCs w:val="22"/>
              </w:rPr>
              <w:t xml:space="preserve"> "Общехозяйственные расхо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собственным при списании затрат (расходов) обслуживающих производств и хозяйств на общехозяй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управления производством за отчетный период (месяц) на </w:t>
            </w:r>
            <w:r>
              <w:rPr>
                <w:rStyle w:val="Style12"/>
                <w:color w:val="000000"/>
                <w:sz w:val="22"/>
                <w:szCs w:val="22"/>
              </w:rPr>
              <w:t>счет 26</w:t>
            </w:r>
            <w:r>
              <w:rPr>
                <w:sz w:val="22"/>
                <w:szCs w:val="22"/>
              </w:rPr>
              <w:t xml:space="preserve"> "Общехозяйственные расхо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оказанными сторонними организациями, для промышленных предприятий с оплатой их через подотчет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ы денежные средства под отчет для оплаты работ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за отчетный период (месяц) на общехозяй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расходы)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с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за отчетный период (месяц) на общехозяй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по управлению производством</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без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за отчетный период (месяц) на общехозяй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по управлению производством</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выплатам денежных сумм частным лицам за оказание услуг (мелкий ремонт, уборка помещений и т.п.), не входящих в круг обязанностей штатного персон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на общехозяй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алогу на доходы физических лиц"</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алога на доходы (НДФЛ), удержанная с заработной платы (доходов) физического ли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к выдаче (выпла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алогу на доходы физических лиц"</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в бюджет налог на доходы физических лиц (НДФЛ)</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будущих периодов за отчетный период (месяц) на общехозяй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текущие расходы (затраты) будущих периодов на общехозяйственные расхо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на подготовку и переподготовку кадров на договорной основе с учебными заведениями за отчетный период (месяц) в производственн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Равномерно списаны последним числом каждого месяца на общехозяйственные расходы затраты (расходы) на подготовку и переподготовку кадров на договорной основе с учебными заведениями в течение срока действия договор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латежей (страховые взносы) по добровольному (в том числе медицинскому) страхованию за отчетный период (месяц) в производственн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16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733"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Равномерно списаны последним числом каждого месяца на общехозяйственные расходы сумма страховой премии (страховых взносов) по добровольному (в том числе медицинскому) страхованию в течение срока действия договора</w:t>
            </w:r>
          </w:p>
        </w:tc>
      </w:tr>
    </w:tbl>
    <w:p>
      <w:pPr>
        <w:pStyle w:val="Normal"/>
        <w:rPr/>
      </w:pPr>
      <w:r>
        <w:rPr/>
      </w:r>
    </w:p>
    <w:p>
      <w:pPr>
        <w:pStyle w:val="Normal"/>
        <w:rPr/>
      </w:pPr>
      <w:r>
        <w:rPr/>
        <w:t>Отражение в бухгалтерском учете факта оказания информационных, консультационных, юридических и аудиторских услуг сторонними организациями с оплатой через подотчетных лиц. Услуги связаны с осуществлением текущей производственной деятельности, облагаемой НДС.</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выдачи денег под отч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авансовая выдача денежных средств для оплаты работ (услуг) сторонних организаций</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нятии к учету информационных, консультационных, юридических и аудиторских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стоимость потребленных информационных, консультационных, юридических и аудиторских услуг без НДС на общехозяй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ДС по информационным, консультационным, юридическим и аудиторским услугам, оказанными сторонними организация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вычету сумма НДС по информационным, консультационным, юридическим и аудиторским услугам, оказанными сторонними организациям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гашении подотчетным лицом задолженности по оплате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исполнителям стоимость информационных, консультационных, юридических и аудиторских услуг через подотчетных лиц</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себестоимость продукции (работ, услуг) основного производства расходов подотчетного лица на оплату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Доля расходов на информационные, консультационные, юридические и аудиторские услуги вместе с другими расходами на управление, учитываемыми по дебету </w:t>
            </w:r>
            <w:r>
              <w:rPr>
                <w:rStyle w:val="Style12"/>
                <w:color w:val="000000"/>
                <w:sz w:val="22"/>
                <w:szCs w:val="22"/>
              </w:rPr>
              <w:t>счета 26</w:t>
            </w:r>
            <w:r>
              <w:rPr>
                <w:sz w:val="22"/>
                <w:szCs w:val="22"/>
              </w:rPr>
              <w:t xml:space="preserve"> "Общехозяйственные расходы", в конце месяца списаны на </w:t>
            </w:r>
            <w:r>
              <w:rPr>
                <w:rStyle w:val="Style12"/>
                <w:color w:val="000000"/>
                <w:sz w:val="22"/>
                <w:szCs w:val="22"/>
              </w:rPr>
              <w:t>счет 20</w:t>
            </w:r>
            <w:r>
              <w:rPr>
                <w:sz w:val="22"/>
                <w:szCs w:val="22"/>
              </w:rPr>
              <w:t xml:space="preserve"> "Основное производство" с распределением между видами продукции (работ, услуг)</w:t>
            </w:r>
          </w:p>
        </w:tc>
      </w:tr>
    </w:tbl>
    <w:p>
      <w:pPr>
        <w:pStyle w:val="Normal"/>
        <w:rPr/>
      </w:pPr>
      <w:r>
        <w:rPr/>
      </w:r>
    </w:p>
    <w:p>
      <w:pPr>
        <w:pStyle w:val="Normal"/>
        <w:rPr/>
      </w:pPr>
      <w:r>
        <w:rPr/>
        <w:t>Отражение в бухгалтерском учете факта оказания маркетинговых услуг.</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510"/>
        <w:gridCol w:w="1911"/>
        <w:gridCol w:w="2038"/>
        <w:gridCol w:w="5860"/>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86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оказания маркетинговых услуг собственной маркетинговой служб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имающихся маркетинговыми исследованиям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оказания маркетинговых услуг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без НДС на оплату маркетинговых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ДС со стоимости маркетинговых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вычету из бюджета сумма НДС по оказанным маркетинговым услуг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ы денежные средства сторонней организации за маркетинговые услуги</w:t>
            </w:r>
          </w:p>
        </w:tc>
      </w:tr>
      <w:tr>
        <w:trPr/>
        <w:tc>
          <w:tcPr>
            <w:tcW w:w="1031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себестоимость продукции (работ, услуг) основного производства расходов организации на проведение маркетинговых исследо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5860"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Доля расходов на проведение маркетинговых исследований вместе с другими расходами на управление, учитываемыми по дебету </w:t>
            </w:r>
            <w:r>
              <w:rPr>
                <w:rStyle w:val="Style12"/>
                <w:color w:val="000000"/>
                <w:sz w:val="22"/>
                <w:szCs w:val="22"/>
              </w:rPr>
              <w:t>счета 26</w:t>
            </w:r>
            <w:r>
              <w:rPr>
                <w:sz w:val="22"/>
                <w:szCs w:val="22"/>
              </w:rPr>
              <w:t xml:space="preserve"> "Общехозяйственные расходы", в конце месяца списаны на </w:t>
            </w:r>
            <w:r>
              <w:rPr>
                <w:rStyle w:val="Style12"/>
                <w:color w:val="000000"/>
                <w:sz w:val="22"/>
                <w:szCs w:val="22"/>
              </w:rPr>
              <w:t>счет 20</w:t>
            </w:r>
            <w:r>
              <w:rPr>
                <w:sz w:val="22"/>
                <w:szCs w:val="22"/>
              </w:rPr>
              <w:t xml:space="preserve"> "Основное производство" с распределением между видами продукции (работ, услуг)</w:t>
            </w:r>
          </w:p>
        </w:tc>
      </w:tr>
    </w:tbl>
    <w:p>
      <w:pPr>
        <w:pStyle w:val="Normal"/>
        <w:rPr/>
      </w:pPr>
      <w:r>
        <w:rPr/>
      </w:r>
    </w:p>
    <w:p>
      <w:pPr>
        <w:pStyle w:val="Normal"/>
        <w:rPr/>
      </w:pPr>
      <w:r>
        <w:rPr/>
        <w:t>Отражение в бухгалтерском учете расходов по хранению бухгалтерских документов.</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платы за хранение документов в государственном или частном архив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стоимость услуг архива по хранению документов. В соответствии с </w:t>
            </w:r>
            <w:r>
              <w:rPr>
                <w:rStyle w:val="Style12"/>
                <w:color w:val="000000"/>
                <w:sz w:val="22"/>
                <w:szCs w:val="22"/>
              </w:rPr>
              <w:t>подпунктом 6 пункта 2 статьи 149</w:t>
            </w:r>
            <w:r>
              <w:rPr>
                <w:sz w:val="22"/>
                <w:szCs w:val="22"/>
              </w:rPr>
              <w:t xml:space="preserve"> НК РФ услуги, оказываемые архивными учреждениями, НДС не облагаю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услуги архива по хранению документ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платы за хранение документов в затраты в течение срока их хра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ежемесячно на затраты часть расходов будущих периодов, относящихся к текущему месяцу</w:t>
            </w:r>
          </w:p>
        </w:tc>
      </w:tr>
    </w:tbl>
    <w:p>
      <w:pPr>
        <w:pStyle w:val="Normal"/>
        <w:rPr/>
      </w:pPr>
      <w:r>
        <w:rPr/>
      </w:r>
    </w:p>
    <w:p>
      <w:pPr>
        <w:pStyle w:val="Normal"/>
        <w:rPr/>
      </w:pPr>
      <w:r>
        <w:rPr/>
        <w:t>Отражение в бухгалтерском учете расходов на соблюдение санитарных правил и норм.</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в составе основных средств приобретенного оборудования, служащего для обеспечения безопасности и гигиены рабочих мест (кондиционеры, кресла с подъемно-поворотным механизмом, светильники с экранизирующими решетками и т.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без НДС, связанные с приобретением оборуд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ДС по приобретенному оборудова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4</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борудование введено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бъекту основных средств, принятому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о приобретенное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ежемесячное начисление амортизации по оборудованию</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единовременном списании расходов на проведение анализов, экспертиз и исследований рабочего места на соответствие санитарным нормам, включая санитарно-эпидемиологические экспертизы и лабораторные испытания учреждениями санитарно-эпидемиологической службы Р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оказание санитарно-эпидемиологических услуг на основании акта уполномоченного учре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ДС по оказанным санитарно-эпидемиологическим услугам уполномоченного учре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казанным санитарно-эпидемиологическим услугам уполномоченного учре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уполномоченному учреждению стоимость санитарно-эпидемиологических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единовременном списании расходов, связанных с проведением предварительных и периодических медицинских осмотров (обследований) работников организации и лиц при приеме их на рабо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о оказание медицинских услуг на основании документов, полученных из медучреждения. НДС медицинские услуги не облагаются согласно </w:t>
            </w:r>
            <w:r>
              <w:rPr>
                <w:rStyle w:val="Style12"/>
                <w:color w:val="000000"/>
                <w:sz w:val="22"/>
                <w:szCs w:val="22"/>
              </w:rPr>
              <w:t>подпункту 2 пункта 2 статьи 149</w:t>
            </w:r>
            <w:r>
              <w:rPr>
                <w:sz w:val="22"/>
                <w:szCs w:val="22"/>
              </w:rPr>
              <w:t xml:space="preserve"> НК Р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медучреждению стоимость медицинских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на получение санитарно-эпидемиологических заключений по продукции, производимой в РФ (расходы на экспертизу продукции, импортируемой в РФ включаются в фактическую себестоимость ввозимых това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оказание услуг уполномоченного учреждения по получению экспертизы. Расходы по получению экспертизы учтены в составе расходов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ДС по оказанным услугам уполномоченного учреждения по получению экспертиз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казанным услугам уполномоченного учреждения по получению экспертиз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уполномоченному учреждению стоимость услуг по получению экспертиз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имость экспертизы списана на расходы по обычным видам деятельности равномерно в течение срока действия заключения</w:t>
            </w:r>
          </w:p>
        </w:tc>
      </w:tr>
    </w:tbl>
    <w:p>
      <w:pPr>
        <w:pStyle w:val="Normal"/>
        <w:rPr/>
      </w:pPr>
      <w:r>
        <w:rPr/>
      </w:r>
    </w:p>
    <w:p>
      <w:pPr>
        <w:pStyle w:val="Normal"/>
        <w:rPr/>
      </w:pPr>
      <w:r>
        <w:rPr/>
        <w:t xml:space="preserve">Отражение в бухгалтерском учете списания расходов, учтенных на </w:t>
      </w:r>
      <w:r>
        <w:rPr>
          <w:rStyle w:val="Style12"/>
          <w:color w:val="000000"/>
        </w:rPr>
        <w:t>счете 26</w:t>
      </w:r>
      <w:r>
        <w:rPr/>
        <w:t xml:space="preserve"> "Общехозяйственные расходы".</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общехозяйственных расходов, связанных с управлением основным производ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Списаны расходы на управление (</w:t>
            </w:r>
            <w:r>
              <w:rPr>
                <w:rStyle w:val="Style12"/>
                <w:color w:val="000000"/>
                <w:sz w:val="22"/>
                <w:szCs w:val="22"/>
              </w:rPr>
              <w:t>счет 26</w:t>
            </w:r>
            <w:r>
              <w:rPr>
                <w:sz w:val="22"/>
                <w:szCs w:val="22"/>
              </w:rPr>
              <w:t xml:space="preserve"> "Общехозяйственные расходы") за отчетный период (месяц) на </w:t>
            </w:r>
            <w:r>
              <w:rPr>
                <w:rStyle w:val="Style12"/>
                <w:color w:val="000000"/>
                <w:sz w:val="22"/>
                <w:szCs w:val="22"/>
              </w:rPr>
              <w:t>счет 20</w:t>
            </w:r>
            <w:r>
              <w:rPr>
                <w:sz w:val="22"/>
                <w:szCs w:val="22"/>
              </w:rPr>
              <w:t xml:space="preserve"> "Основное производство" с распределением между видами продукции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общехозяйственных расходов, связанных с управлением вспомогательными производст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Списаны расходы на управление (</w:t>
            </w:r>
            <w:r>
              <w:rPr>
                <w:rStyle w:val="Style12"/>
                <w:color w:val="000000"/>
                <w:sz w:val="22"/>
                <w:szCs w:val="22"/>
              </w:rPr>
              <w:t>счет 26</w:t>
            </w:r>
            <w:r>
              <w:rPr>
                <w:sz w:val="22"/>
                <w:szCs w:val="22"/>
              </w:rPr>
              <w:t xml:space="preserve"> "Общехозяйственные расходы") за отчетный период (месяц) на </w:t>
            </w:r>
            <w:r>
              <w:rPr>
                <w:rStyle w:val="Style12"/>
                <w:color w:val="000000"/>
                <w:sz w:val="22"/>
                <w:szCs w:val="22"/>
              </w:rPr>
              <w:t>счет 23</w:t>
            </w:r>
            <w:r>
              <w:rPr>
                <w:sz w:val="22"/>
                <w:szCs w:val="22"/>
              </w:rPr>
              <w:t xml:space="preserve"> "Вспомогательные производства" с распределением между видами продукции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общехозяйственных расходов, связанных с управлением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Списаны расходы на управление (</w:t>
            </w:r>
            <w:r>
              <w:rPr>
                <w:rStyle w:val="Style12"/>
                <w:color w:val="000000"/>
                <w:sz w:val="22"/>
                <w:szCs w:val="22"/>
              </w:rPr>
              <w:t>счет 26</w:t>
            </w:r>
            <w:r>
              <w:rPr>
                <w:sz w:val="22"/>
                <w:szCs w:val="22"/>
              </w:rPr>
              <w:t xml:space="preserve"> "Общехозяйственные расходы") за отчетный период (месяц) на </w:t>
            </w:r>
            <w:r>
              <w:rPr>
                <w:rStyle w:val="Style12"/>
                <w:color w:val="000000"/>
                <w:sz w:val="22"/>
                <w:szCs w:val="22"/>
              </w:rPr>
              <w:t>счет 29</w:t>
            </w:r>
            <w:r>
              <w:rPr>
                <w:sz w:val="22"/>
                <w:szCs w:val="22"/>
              </w:rPr>
              <w:t xml:space="preserve"> "Обслуживающие производства и хозяйства" с распределением между видами продукции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на управление производством материалов, учитываемых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неизрасходованные при управлении производством. Материалы отпущены и возвращены в течение отчетного периода (месяц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на управление производством материалов, учитываемых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доля фактических затрат (расходов), приходящаяся на возврат материалов, неизрасходованных при управлении производством. Материалы отпущены и возвращены в течение отчетного периода (меся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88"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88"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bl>
    <w:p>
      <w:pPr>
        <w:pStyle w:val="Normal"/>
        <w:rPr/>
      </w:pPr>
      <w:r>
        <w:rPr/>
      </w:r>
    </w:p>
    <w:p>
      <w:pPr>
        <w:pStyle w:val="Normal"/>
        <w:rPr/>
      </w:pPr>
      <w:r>
        <w:rPr/>
        <w:t xml:space="preserve">Отражение в бухгалтерском учете списания расходов, учтенных на </w:t>
      </w:r>
      <w:r>
        <w:rPr>
          <w:rStyle w:val="Style12"/>
          <w:color w:val="000000"/>
        </w:rPr>
        <w:t>счете 26</w:t>
      </w:r>
      <w:r>
        <w:rPr/>
        <w:t xml:space="preserve"> "Общехозяйственные расходы" в качестве условно-постоянных на управленческие расходы (метод директ-костинг).</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0</w:t>
            </w:r>
            <w:r>
              <w:rPr>
                <w:sz w:val="22"/>
                <w:szCs w:val="22"/>
              </w:rPr>
              <w:t xml:space="preserve"> субсчет "Управленческие расходы"</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Списаны полностью суммы расходов на управление производством (</w:t>
            </w:r>
            <w:r>
              <w:rPr>
                <w:rStyle w:val="Style12"/>
                <w:color w:val="000000"/>
                <w:sz w:val="22"/>
                <w:szCs w:val="22"/>
              </w:rPr>
              <w:t>счет 26</w:t>
            </w:r>
            <w:r>
              <w:rPr>
                <w:sz w:val="22"/>
                <w:szCs w:val="22"/>
              </w:rPr>
              <w:t xml:space="preserve"> "Общехозяйственные расходы") за отчетный период (месяц) непосредственно на </w:t>
            </w:r>
            <w:r>
              <w:rPr>
                <w:rStyle w:val="Style12"/>
                <w:color w:val="000000"/>
                <w:sz w:val="22"/>
                <w:szCs w:val="22"/>
              </w:rPr>
              <w:t>счет 90</w:t>
            </w:r>
            <w:r>
              <w:rPr>
                <w:sz w:val="22"/>
                <w:szCs w:val="22"/>
              </w:rPr>
              <w:t xml:space="preserve"> "Продажи" в качестве условно-постоянных</w:t>
            </w:r>
          </w:p>
        </w:tc>
      </w:tr>
    </w:tbl>
    <w:p>
      <w:pPr>
        <w:pStyle w:val="Normal"/>
        <w:rPr/>
      </w:pPr>
      <w:r>
        <w:rPr/>
      </w:r>
    </w:p>
    <w:p>
      <w:pPr>
        <w:pStyle w:val="Normal"/>
        <w:rPr/>
      </w:pPr>
      <w:r>
        <w:rPr/>
        <w:t xml:space="preserve">Отражение в бухгалтерском учете списания суммы, накопленной на </w:t>
      </w:r>
      <w:r>
        <w:rPr>
          <w:rStyle w:val="Style12"/>
          <w:color w:val="000000"/>
        </w:rPr>
        <w:t>счете 26</w:t>
      </w:r>
      <w:r>
        <w:rPr/>
        <w:t xml:space="preserve"> "Общехозяйственные расходы" организациями, деятельность которых не связана с производственным процессом (комиссионеры, агенты, брокеры, дилеры и т.п., кроме организаций, осуществляющих торговую деятельность).</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0</w:t>
            </w:r>
            <w:r>
              <w:rPr>
                <w:sz w:val="22"/>
                <w:szCs w:val="22"/>
              </w:rPr>
              <w:t xml:space="preserve"> субсчет "Управленческие расходы"</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уммы расходов отчетного периода (месяца) на ведение деятельности в организации списаны полностью на финансовые результаты отчетного периода - </w:t>
            </w:r>
            <w:r>
              <w:rPr>
                <w:rStyle w:val="Style12"/>
                <w:color w:val="000000"/>
                <w:sz w:val="22"/>
                <w:szCs w:val="22"/>
              </w:rPr>
              <w:t>счет 90</w:t>
            </w:r>
            <w:r>
              <w:rPr>
                <w:sz w:val="22"/>
                <w:szCs w:val="22"/>
              </w:rPr>
              <w:t xml:space="preserve"> субсчет "Управленческие расходы"</w:t>
            </w:r>
          </w:p>
        </w:tc>
      </w:tr>
    </w:tbl>
    <w:p>
      <w:pPr>
        <w:pStyle w:val="Normal"/>
        <w:rPr/>
      </w:pPr>
      <w:r>
        <w:rPr/>
      </w:r>
    </w:p>
    <w:p>
      <w:pPr>
        <w:pStyle w:val="Normal"/>
        <w:rPr/>
      </w:pPr>
      <w:r>
        <w:rPr/>
        <w:t>Отражение в бухгалтерском учете исправления ошибки списания общехозяйственных (управленческих) расходов сверх норм, если ошибка выявлена в текущем году.</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0</w:t>
            </w:r>
            <w:r>
              <w:rPr>
                <w:sz w:val="22"/>
                <w:szCs w:val="22"/>
              </w:rPr>
              <w:t xml:space="preserve"> субсчет "Управлен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торнированы со </w:t>
            </w:r>
            <w:r>
              <w:rPr>
                <w:rStyle w:val="Style12"/>
                <w:color w:val="000000"/>
                <w:sz w:val="22"/>
                <w:szCs w:val="22"/>
              </w:rPr>
              <w:t>счета 90</w:t>
            </w:r>
            <w:r>
              <w:rPr>
                <w:sz w:val="22"/>
                <w:szCs w:val="22"/>
              </w:rPr>
              <w:t xml:space="preserve"> субсчет "Управленческие расходы" в месяце выявления ошибки общехозяйственные (управленческие) текущие затраты (расходы), списанные сверх норм</w:t>
            </w:r>
          </w:p>
        </w:tc>
      </w:tr>
    </w:tbl>
    <w:p>
      <w:pPr>
        <w:pStyle w:val="Normal"/>
        <w:rPr/>
      </w:pPr>
      <w:r>
        <w:rPr/>
      </w:r>
    </w:p>
    <w:p>
      <w:pPr>
        <w:pStyle w:val="Normal"/>
        <w:rPr/>
      </w:pPr>
      <w:r>
        <w:rPr/>
        <w:t>Отражение в бухгалтерском учете расходов, связанных с простоем работников организации по внешним причинам. Простой произошел по вине поставщика электроэнерги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связанных с просто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6</w:t>
            </w:r>
            <w:r>
              <w:rPr>
                <w:sz w:val="22"/>
                <w:szCs w:val="22"/>
              </w:rPr>
              <w:t xml:space="preserve"> субсчет "Потери от простоев"</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начисленная сумма заработной платы и взносов с начисленной заработной платы работников за время простоя по вине сторонней организации. Оплата времени вынужденного простоя является доходом работника, облагаемым налогом на доходы физических лиц согласно </w:t>
            </w:r>
            <w:r>
              <w:rPr>
                <w:rStyle w:val="Style12"/>
                <w:color w:val="000000"/>
                <w:sz w:val="22"/>
                <w:szCs w:val="22"/>
              </w:rPr>
              <w:t>пункту 1 статьи 210</w:t>
            </w:r>
            <w:r>
              <w:rPr>
                <w:sz w:val="22"/>
                <w:szCs w:val="22"/>
              </w:rPr>
              <w:t xml:space="preserve"> НК РФ</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сторонней организацией расходов, связанных с просто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6</w:t>
            </w:r>
            <w:r>
              <w:rPr>
                <w:sz w:val="22"/>
                <w:szCs w:val="22"/>
              </w:rPr>
              <w:t xml:space="preserve"> субсчет "Потери от простоев"</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едъявлена претензия сторонней энергоснабжающей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ы денежные средства от сторонней организации в счет возмещения потери от простое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казе сторонней организацией возместить расходы, связанные с просто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0</w:t>
            </w:r>
            <w:r>
              <w:rPr>
                <w:sz w:val="22"/>
                <w:szCs w:val="22"/>
              </w:rPr>
              <w:t xml:space="preserve"> субсчет "Управленческие расходы"</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6</w:t>
            </w:r>
            <w:r>
              <w:rPr>
                <w:sz w:val="22"/>
                <w:szCs w:val="22"/>
              </w:rPr>
              <w:t xml:space="preserve"> субсчет "Потери от простоев"</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на себестоимость расходы, связанные с простоем</w:t>
            </w:r>
          </w:p>
        </w:tc>
      </w:tr>
    </w:tbl>
    <w:p>
      <w:pPr>
        <w:pStyle w:val="Normal"/>
        <w:rPr/>
      </w:pPr>
      <w:r>
        <w:rPr/>
      </w:r>
    </w:p>
    <w:p>
      <w:pPr>
        <w:pStyle w:val="Heading1"/>
        <w:ind w:hanging="0"/>
        <w:rPr>
          <w:color w:val="000000"/>
        </w:rPr>
      </w:pPr>
      <w:bookmarkStart w:id="315" w:name="sub_415"/>
      <w:bookmarkEnd w:id="315"/>
      <w:r>
        <w:rPr>
          <w:color w:val="000000"/>
        </w:rPr>
        <w:t>4.1.5. Брак в производстве</w:t>
      </w:r>
    </w:p>
    <w:p>
      <w:pPr>
        <w:pStyle w:val="Normal"/>
        <w:rPr>
          <w:color w:val="000000"/>
        </w:rPr>
      </w:pPr>
      <w:r>
        <w:rPr>
          <w:color w:val="000000"/>
        </w:rPr>
      </w:r>
      <w:bookmarkStart w:id="316" w:name="sub_415"/>
      <w:bookmarkStart w:id="317" w:name="sub_415"/>
      <w:bookmarkEnd w:id="317"/>
    </w:p>
    <w:p>
      <w:pPr>
        <w:pStyle w:val="Normal"/>
        <w:rPr/>
      </w:pPr>
      <w:r>
        <w:rPr/>
        <w:t>Отражение в бухгалтерском учете затрат по выявленному внутреннему и внешнему браку.</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явлении потери от брака в материалах собственного производства, если материалы учитываются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бракованных (испорченных) материалов собственного производ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явлении потери от брака в материалах собственного производства, если материалы учитываются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бракованных (испорченных) материалов собственного производства</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явлении потери от брака в основном производств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расходов) основного производства, приходящаяся на выявленные потери от брака при производстве продукции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явлении потери от брака во вспомогательных производств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расходов) вспомогательных производств, приходящаяся на выявленные потери от брака при производстве продукции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явлении потери от брака при обслуживании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общепроизводственных затрат (расходов), приходящаяся на выявленные потери от брака при производстве продукции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явлении потери от брака в общехозяйственном использова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общехозяйственных затрат (расходов), приходящаяся на выявленные потери от брака при производстве продукции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Бухгалтерские проводки при выявлении потери от брака в готовой продукци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Списана фактическая производственная себестоимость бракованной (испорченной) готовой продукци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0</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а нормативная (плановая) производственная себестоимость бракованной (испорченной) готовой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в учете услуг по исправлению брака в производстве с оплатой их через подотчет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ы денежные средства под отчет для оплаты работ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текущего периода (месяц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в учете услуг, оказываемых сторонними организациями по исправлению брака при производстве продукции с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на затраты текущего периода (меся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по исправлению брака в производств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в учете услуг, оказываемых сторонними организациями по исправлению брака при производстве продукции без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текущего периода (меся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по исправлению брака в производств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исправлением бра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исправлением брака</w:t>
            </w:r>
          </w:p>
        </w:tc>
      </w:tr>
    </w:tbl>
    <w:p>
      <w:pPr>
        <w:pStyle w:val="Normal"/>
        <w:rPr/>
      </w:pPr>
      <w:r>
        <w:rPr/>
      </w:r>
    </w:p>
    <w:p>
      <w:pPr>
        <w:pStyle w:val="Normal"/>
        <w:rPr/>
      </w:pPr>
      <w:r>
        <w:rPr/>
        <w:t>Отражение в бухгалтерском учете сумм, относимых на уменьшение потерь от брака, а также сумм, списываемых на затраты по производству как потери от брака.</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материалов, учитываемых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материалы (возвратные отходы) по цене их возможного использования на материальный(ые) скла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материалов, учитываемых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потерь от брака, приходящаяся на возврат материалов (возвратные отходы) по цене их возможного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возвратные отходы материалов, полученные от исправления брака в основном, вспомогательных, обслуживающих производствах и хозяйствах по цене их возможного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возвратные отходы материалов по учетной стоимост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ценой их возможного использования) стоимостью</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784"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ценой их возможного использования) стоимостью</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терь от брака продукции на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потерь от брака продукции после проведения всех операций по ее исправлению на затратах (расходах) основного производ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терь от брака продукции на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потерь от брака продукции после проведения всех операций по ее исправлению на затратах (расходах) вспомогательных производ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терь от брака продукции на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потерь от брака продукции после проведения всех операций по ее исправлению на затратах (расходах) обслуживающих производств и хозяй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терь от брака продукции на винов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3-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едъявлена претензия к виновным лицам по возмещению потерь от брака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едъявлении претензий к поставщику по потерям от брака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едъявлена претензия к поставщику по возмещению потерь от брака продукции</w:t>
            </w:r>
          </w:p>
        </w:tc>
      </w:tr>
    </w:tbl>
    <w:p>
      <w:pPr>
        <w:pStyle w:val="Normal"/>
        <w:rPr/>
      </w:pPr>
      <w:r>
        <w:rPr/>
      </w:r>
    </w:p>
    <w:p>
      <w:pPr>
        <w:pStyle w:val="Normal"/>
        <w:rPr/>
      </w:pPr>
      <w:r>
        <w:rPr/>
        <w:t>Отражение в бухгалтерском учете реализации (продажи) невозвратных отходов от брака продукции специализированной организации, занимающейся переработкой вторичного сырья.</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одаже невозвратных отходов от брака продукции покупател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на прочие доходы организации продажная (договорная) стоимость металлолома и других невозвратных отходов бракованной продукции с учетом всех налог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отх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 прочих расходах организации доля потерь от неисправимого брака продукции, приходящаяся на реализованные невозвратные отхо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денеж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покупателем невозвратных отходов от брака продукции</w:t>
            </w:r>
          </w:p>
        </w:tc>
      </w:tr>
    </w:tbl>
    <w:p>
      <w:pPr>
        <w:pStyle w:val="Normal"/>
        <w:rPr/>
      </w:pPr>
      <w:r>
        <w:rPr/>
      </w:r>
    </w:p>
    <w:p>
      <w:pPr>
        <w:pStyle w:val="Heading1"/>
        <w:ind w:hanging="0"/>
        <w:rPr>
          <w:color w:val="000000"/>
        </w:rPr>
      </w:pPr>
      <w:bookmarkStart w:id="318" w:name="sub_416"/>
      <w:bookmarkEnd w:id="318"/>
      <w:r>
        <w:rPr>
          <w:color w:val="000000"/>
        </w:rPr>
        <w:t>4.1.6. Фактические затраты по выпуску продукции (работ, услуг) обслуживающими производствами и хозяйствами</w:t>
      </w:r>
    </w:p>
    <w:p>
      <w:pPr>
        <w:pStyle w:val="Normal"/>
        <w:rPr>
          <w:color w:val="000000"/>
        </w:rPr>
      </w:pPr>
      <w:r>
        <w:rPr>
          <w:color w:val="000000"/>
        </w:rPr>
      </w:r>
      <w:bookmarkStart w:id="319" w:name="sub_416"/>
      <w:bookmarkStart w:id="320" w:name="sub_416"/>
      <w:bookmarkEnd w:id="320"/>
    </w:p>
    <w:p>
      <w:pPr>
        <w:pStyle w:val="Normal"/>
        <w:rPr/>
      </w:pPr>
      <w:r>
        <w:rPr/>
        <w:t>Отражение в бухгалтерском учете расходов, связанных с выпуском продукции (работ, услуг) обслуживающими производствами и хозяйствам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в обслуживающих производствах и хозяйствах, если материалы учитываются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израсходованных на нужды обслуживающих производств и хозяй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в обслуживающих производствах и хозяйствах, если материалы учитываются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материалов, израсходованных на нужды обслуживающих производств и хозяйств</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88"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88"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основных средств, использованных в обслуживающих производствах и хозяйств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основных сред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нематериальных активов, использованных в обслуживающих производствах и хозяйств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с накоплением сумм амортизации на отдельном счет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в обслуживающих производствах и хозяйств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в обслуживающих производствах и хозяйствах</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долженности по уплате налогов и сборов, включаемых в затраты обслуживающих производств и хозяйств</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68</w:t>
            </w:r>
          </w:p>
        </w:tc>
        <w:tc>
          <w:tcPr>
            <w:tcW w:w="5988" w:type="dxa"/>
            <w:tcBorders>
              <w:top w:val="single" w:sz="4" w:space="0" w:color="000000"/>
              <w:left w:val="single" w:sz="4" w:space="0" w:color="000000"/>
              <w:right w:val="single" w:sz="4" w:space="0" w:color="000000"/>
            </w:tcBorders>
          </w:tcPr>
          <w:p>
            <w:pPr>
              <w:pStyle w:val="Style60"/>
              <w:rPr>
                <w:sz w:val="22"/>
                <w:szCs w:val="22"/>
              </w:rPr>
            </w:pPr>
            <w:r>
              <w:rPr>
                <w:sz w:val="22"/>
                <w:szCs w:val="22"/>
              </w:rPr>
              <w:t>Начислены налоги и сборы на затраты обслуживающих производств и хозяйст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8</w:t>
            </w:r>
          </w:p>
        </w:tc>
        <w:tc>
          <w:tcPr>
            <w:tcW w:w="5988" w:type="dxa"/>
            <w:tcBorders>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переплата налогов и сборов с затрат обслуживающих производств и хозяй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собственным, при списании затрат (расходов) вспомогательных (подсобных) производств на затраты (расходы)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производства за отчетный период (месяц) на </w:t>
            </w:r>
            <w:r>
              <w:rPr>
                <w:rStyle w:val="Style12"/>
                <w:color w:val="000000"/>
                <w:sz w:val="22"/>
                <w:szCs w:val="22"/>
              </w:rPr>
              <w:t>счет 29</w:t>
            </w:r>
            <w:r>
              <w:rPr>
                <w:sz w:val="22"/>
                <w:szCs w:val="22"/>
              </w:rPr>
              <w:t xml:space="preserve"> "Обслуживающие производства и хозяй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собственным, при списании затрат (расходов) одних обслуживающих производств и хозяйств на затраты (расходы) других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по обслуживанию производства за отчетный период (месяц) на </w:t>
            </w:r>
            <w:r>
              <w:rPr>
                <w:rStyle w:val="Style12"/>
                <w:color w:val="000000"/>
                <w:sz w:val="22"/>
                <w:szCs w:val="22"/>
              </w:rPr>
              <w:t>счет 29</w:t>
            </w:r>
            <w:r>
              <w:rPr>
                <w:sz w:val="22"/>
                <w:szCs w:val="22"/>
              </w:rPr>
              <w:t xml:space="preserve"> "Обслуживающие производства и хозяй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оказанными сторонними организациями для промышленных предприятий с оплатой их через подотчет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ы денежные средства под отчет для оплаты работ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за отчетный период (месяц) на затраты (расходы)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расходы)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с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за отчетный период (месяц) на затраты (расходы)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обслуживающими производствами и хозяйствам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без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за отчетный период (месяц) на затраты (расходы)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обслуживающими производствами и хозяйствам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косвенных расходов на затраты (расходы)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r>
              <w:rPr>
                <w:sz w:val="22"/>
                <w:szCs w:val="22"/>
              </w:rPr>
              <w:t xml:space="preserve">, </w:t>
            </w:r>
            <w:r>
              <w:rPr>
                <w:rStyle w:val="Style12"/>
                <w:color w:val="000000"/>
                <w:sz w:val="22"/>
                <w:szCs w:val="22"/>
              </w:rPr>
              <w:t>2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косвенные расходы, связанные с управлением и обслуживанием обслуживающих производств и хозяй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терь от брака на затраты (расходы)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8</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тери от брака продукции после проведения всех операций по ее исправлению включены в затраты (расходы) обслуживающих производств и хозяй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будущих периодов за отчетный период (месяц) на затраты (расходы)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текущие расходы (затраты) будущих периодов на затраты (расходы) обслуживающих производств и хозяй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излишков незавершенных обслуживающих производств и хозяйств, выявленных при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излишки незавершенных обслуживающих производств и хозяйств, выявленные в результате инвентаризации на финансовом результате (прочих доходах) организации</w:t>
            </w:r>
          </w:p>
        </w:tc>
      </w:tr>
    </w:tbl>
    <w:p>
      <w:pPr>
        <w:pStyle w:val="Normal"/>
        <w:rPr/>
      </w:pPr>
      <w:r>
        <w:rPr/>
      </w:r>
    </w:p>
    <w:p>
      <w:pPr>
        <w:pStyle w:val="Normal"/>
        <w:rPr/>
      </w:pPr>
      <w:r>
        <w:rPr/>
        <w:t>Отражение в бухгалтерском учете списания расходов, связанных с выпуском продукции (работ, услуг) обслуживающими производствами и хозяйствам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оступлении (приемке) готовой продукции обслуживающих производств и хозяйств на склад(ы) для полного использования в организации, если организация не применяет </w:t>
            </w:r>
            <w:r>
              <w:rPr>
                <w:rStyle w:val="Style12"/>
                <w:color w:val="000000"/>
                <w:sz w:val="22"/>
                <w:szCs w:val="22"/>
              </w:rPr>
              <w:t>счет 15</w:t>
            </w:r>
            <w:r>
              <w:rPr>
                <w:color w:val="000000"/>
                <w:sz w:val="22"/>
                <w:szCs w:val="22"/>
              </w:rPr>
              <w:t xml:space="preserve"> "Заготовление и приобретение материальных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ая продукция обслуживающих производств и хозяйств, предназначенная для полного использования в организации оприходована по фактической производственной себестоимости на материальный(ые) скла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поступлении (приемке) готовой продукции обслуживающих производств и хозяйств на склад(ы) для полного использования в организации, если организация применяет </w:t>
            </w:r>
            <w:r>
              <w:rPr>
                <w:rStyle w:val="Style12"/>
                <w:color w:val="000000"/>
                <w:sz w:val="22"/>
                <w:szCs w:val="22"/>
              </w:rPr>
              <w:t>счет 15</w:t>
            </w:r>
            <w:r>
              <w:rPr>
                <w:color w:val="000000"/>
                <w:sz w:val="22"/>
                <w:szCs w:val="22"/>
              </w:rPr>
              <w:t xml:space="preserve"> "Заготовление и приобретение материальных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доля фактических затрат (расходов) обслуживающих производств и хозяйств, приходящаяся на производство готовой продукции, предназначенной для полного использования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ая продукция, предназначенная для полного использования в организации оприходована по фактической производственной себестоимости на материальный(ые) скла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ступлении (приемке) готовой продукции обслуживающих производств и хозяйств на склад(ы) производственн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ая продукция, предназначенная для реализации или частичного использования в организации, оприходована по фактической производственной себестоимости на товарный(ые) скла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использовании </w:t>
            </w:r>
            <w:r>
              <w:rPr>
                <w:rStyle w:val="Style12"/>
                <w:color w:val="000000"/>
                <w:sz w:val="22"/>
                <w:szCs w:val="22"/>
              </w:rPr>
              <w:t>счета 29</w:t>
            </w:r>
            <w:r>
              <w:rPr>
                <w:color w:val="000000"/>
                <w:sz w:val="22"/>
                <w:szCs w:val="22"/>
              </w:rPr>
              <w:t xml:space="preserve"> "Обслуживающие производства и хозяйства" для учета затрат на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0</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обслуживающих производств и хозяйств, связанных с выпуском продукции, учитываемой по нормативной (плановой) производственной себестоимост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полнении работ, оказании услуг подразделениям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работ, услуг, выполненных обслуживающими производствами и хозяйствами для подразделений организации занятых обслуживанием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работ, услуг, выполненных обслуживающими производствами и хозяйствами для подразделений организации, занятых управлением производ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работ, услуг, выполненных обслуживающими производствами и хозяйствами для подразделений организации, занятых реализацией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затрат (расходов) обслуживающих производств и хозяйств на покупа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выполненных работ (оказанных услуг) обслуживающих производств и хозяйств, выручка от продажи которых определенное время не может быть признана в бухгалтерском учет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терь от брака продукции на винов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3-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едъявлена претензия к виновным лицам по возмещению потерь от брака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в обслуживающие производства и хозяйства материалов, учитываемых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неизрасходованные при изготовлении продукции (работ, услуг) обслуживающими производствами и хозяйствам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в обслуживающие производства и хозяйства материалов, учитываемых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доля фактических затрат (расходов), приходящаяся на возврат материалов, неизрасходованных при изготовлении продукции (работ, услуг) обслуживающими производствами и хозяйст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5988"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5988"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bl>
    <w:p>
      <w:pPr>
        <w:pStyle w:val="Normal"/>
        <w:rPr/>
      </w:pPr>
      <w:r>
        <w:rPr/>
      </w:r>
    </w:p>
    <w:p>
      <w:pPr>
        <w:pStyle w:val="Normal"/>
        <w:rPr/>
      </w:pPr>
      <w:r>
        <w:rPr/>
        <w:t>Отражение в бухгалтерском учете операций по организации бесплатного питания работников предприятия. Организацией выплачиваются субсидии работникам на питание в соответствии с принятым руководством предприятия порядком.</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обретении кухонного и иного оборудования для приготовления обедов собственными силами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кухонного и иного оборудования без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ри приобретении оборуд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8</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Кухонное и иное оборудование принято в эксплуатацию по фактической покупной (первоначальной) стоимости без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а к вычету из бюджета сумма НДС по кухонному и иному оборудованию, принятому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приобретенного кухонного и иного оборудования</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обретении продуктов и иных материа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продуктов и иных материалов без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приобретенным продуктам и иным материал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продуктам и иным материал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приобретенных продуктов и иных материал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связанных с приготовлением обе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продукты и иные материалы в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амортизация основных средств, используемых для приготовления обе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работная плата и взносы с начисленной заработной платы работников (поваров), занятых приготовлением пищ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услуг сторонних организаций без НДС, связанных с обеспечением работников предприятия питан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оказанным услугам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казанным услугам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ебестоимость обедов, отпущенных работникам организ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еализации бесплатных обедов работникам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ручка от реализации обедов работникам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обе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ебестоимость обедов, отпущенных работникам организации, по которым была признана выручка на себестоимость прода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долженность по реализованным обедам погашена из заработной платы работнико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работникам организации субсидия на питание</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обслуживающих производств и хозяйств. Для продукции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потерь) ценностей при изготовлении продукции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сумма фактических (производственных) затрат обслуживающих производств и хозяйств, приходящаяся на потерю продукции при ее изготовлен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ценностей по норме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затраты обслуживающих производств и хозяй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едостачи ценностей сверх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Убыль ценностей сверх нормы погашена за счет виновных лиц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Убыль ценностей сверх нормы погашена за счет прочих расходов организации в случае неустановки виновных лиц</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ценностям сверх норм естественной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 Сумма НДС по ценностям, использованным для производства недостающей или испорченной продукции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w:t>
            </w:r>
          </w:p>
        </w:tc>
      </w:tr>
      <w:tr>
        <w:trPr/>
        <w:tc>
          <w:tcPr>
            <w:tcW w:w="510"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ценностям, использованным для производства недостающей или испорченной продукции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сверх норм естественной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 виновными лицами НДС по ценностям, использованным для производства недостающей или испорченной продукции сверх норм естественной убыли,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 на прочих расходах организации НДС по ценностям, использованным для производства недостающей или испорченной продукции сверх норм естественной убыли, в случае неустановки виновных лиц</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обслуживающих производств и хозяйств. Для продукции не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потерь) ценностей при изготовлении продукции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сумма фактических (производственных) затрат обслуживающих производств и хозяйств, приходящаяся на потерю продукции при ее изготовлен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едостачи ценностей</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Недостача (порча) ценностей погашена за счет виновных лиц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Недостача (порча) ценностей погашена за счет прочих расходов организации в случае неустановки виновных лиц</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ценностям</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ценностям, использованным в качестве сырья для производства продукции, списанной в связи с ее недостачей или порчей. Сумма НДС по ценностям, использованным для производства недостающей или испорченной продукци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w:t>
            </w:r>
          </w:p>
        </w:tc>
      </w:tr>
      <w:tr>
        <w:trPr/>
        <w:tc>
          <w:tcPr>
            <w:tcW w:w="510"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ценностям, использованным для производства недостающей или испорченной продукци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 виновными лицами НДС по ценностям, использованным для производства недостающей или испорченной продукции,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 на прочих расходах организации НДС по ценностям, использованным для производства недостающей или испорченной продукции, в случае неустановки виновных лиц</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обслуживающих производств и хозяйств по чрезвычайным обстоятельствам. Для продукции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 чрезвычайным обстоятельствам выявленных недостач (потерь) ценностей при изготовлении продукции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качестве прочих расходов выявленная сумма фактических (производственных) затрат обслуживающих производств и хозяйств, приходящаяся на потерю продукции при ее изготовлен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вывяленной потери ценностей по чрезвычайным обстоятельствам в пределах нормы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затраты обслуживающих производств и хозяйств. Убыль ценностей по нормам отражена в составе прочих доходов организ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ым ценностям в случае их недостачи, боя или порчи по чрезвычайным обстоятельствам, если для ценностей определены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 Сумма НДС по ценностям, использованным для производства недостающей или испорченной продукции сверх норм естественной убыли, отражена в качестве прочих расходо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верх норм естественной убы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ценностям, использованным для производства недостающей или испорченной продукции сверх норм естественной убыли, отражена в качестве прочих расходов</w:t>
            </w:r>
          </w:p>
        </w:tc>
      </w:tr>
    </w:tbl>
    <w:p>
      <w:pPr>
        <w:pStyle w:val="Normal"/>
        <w:rPr/>
      </w:pPr>
      <w:r>
        <w:rPr/>
      </w:r>
    </w:p>
    <w:p>
      <w:pPr>
        <w:pStyle w:val="Normal"/>
        <w:rPr/>
      </w:pPr>
      <w:r>
        <w:rPr/>
        <w:t>Отражение в бухгалтерском учете списания выявленных недостач и потерь при изготовлении продукции обслуживающих производств и хозяйств по чрезвычайным обстоятельствам. Для продукции не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 чрезвычайным обстоятельствам выявленных недостач (потерь) ценностей при изготовлении продукции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качестве прочих расходов выявленная сумма фактических (производственных) затрат обслуживающих производств и хозяйств, приходящаяся на потерю продукции при ее изготовлен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ым ценностям в случае их недостачи, боя или порчи по чрезвычайным обстоятельствам, если для ценностей не определены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 Сумма НДС по ценностям, использованным для производства недостающей или испорченной продукции, отражена в качестве прочих расходо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в качестве сырья для производства продукции, списанной в связи с ее недостачей или порчей</w:t>
            </w:r>
          </w:p>
        </w:tc>
      </w:tr>
      <w:tr>
        <w:trPr/>
        <w:tc>
          <w:tcPr>
            <w:tcW w:w="510"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ценностям, использованным для производства недостающей или испорченной продукции, отражена в качестве прочих расходов</w:t>
            </w:r>
          </w:p>
        </w:tc>
      </w:tr>
    </w:tbl>
    <w:p>
      <w:pPr>
        <w:pStyle w:val="Normal"/>
        <w:rPr/>
      </w:pPr>
      <w:r>
        <w:rPr/>
      </w:r>
    </w:p>
    <w:p>
      <w:pPr>
        <w:pStyle w:val="Normal"/>
        <w:rPr/>
      </w:pPr>
      <w:r>
        <w:rPr/>
        <w:t>Отражение в бухгалтерском учете расходов, связанных с простоем оборудования по внутрипроизводственным причинам.</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просто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9</w:t>
            </w:r>
            <w:r>
              <w:rPr>
                <w:sz w:val="22"/>
                <w:szCs w:val="22"/>
              </w:rPr>
              <w:t xml:space="preserve"> субсчет "Потери от простоев"</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начисленная сумма заработной платы и взносов с начисленной заработной платы работников за время простоя по вине работодателя. Оплата времени простоя осуществлена по правилам, установленным </w:t>
            </w:r>
            <w:r>
              <w:rPr>
                <w:rStyle w:val="Style12"/>
                <w:color w:val="000000"/>
                <w:sz w:val="22"/>
                <w:szCs w:val="22"/>
              </w:rPr>
              <w:t>статьей 157</w:t>
            </w:r>
            <w:r>
              <w:rPr>
                <w:sz w:val="22"/>
                <w:szCs w:val="22"/>
              </w:rPr>
              <w:t xml:space="preserve"> ТК РФ. Трудовым или коллективным договором, а также локальными актами, могут быть предусмотрены выплаты в размере, превышающем установленные статьей 157 ТК РФ. Оплата времени вынужденного простоя является доходом работника, облагаемым налогом на доходы физических лиц согласно </w:t>
            </w:r>
            <w:r>
              <w:rPr>
                <w:rStyle w:val="Style12"/>
                <w:color w:val="000000"/>
                <w:sz w:val="22"/>
                <w:szCs w:val="22"/>
              </w:rPr>
              <w:t>пункту 1 статьи 210</w:t>
            </w:r>
            <w:r>
              <w:rPr>
                <w:sz w:val="22"/>
                <w:szCs w:val="22"/>
              </w:rPr>
              <w:t xml:space="preserve"> НК Р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9</w:t>
            </w:r>
            <w:r>
              <w:rPr>
                <w:sz w:val="22"/>
                <w:szCs w:val="22"/>
              </w:rPr>
              <w:t xml:space="preserve"> субсчет "Потери от простоев"</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амортизация по неработающему (из-за поломки) оборудованию за время его простоя</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по простою при наличии ре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9</w:t>
            </w:r>
            <w:r>
              <w:rPr>
                <w:sz w:val="22"/>
                <w:szCs w:val="22"/>
              </w:rPr>
              <w:t xml:space="preserve"> субсчет "Потери от простоев"</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ключены в себестоимость продукции затраты, связанные с вынужденным простоем</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по простою в случае отсутствия реализации (например, из-за отсутствия спроса на изготавливаемую продук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29</w:t>
            </w:r>
            <w:r>
              <w:rPr>
                <w:sz w:val="22"/>
                <w:szCs w:val="22"/>
              </w:rPr>
              <w:t xml:space="preserve"> субсчет "Потери от простоев"</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Включены в расходы будущих периодов затраты, связанные с вынужденным простоем. Затраты, учтенные на </w:t>
            </w:r>
            <w:r>
              <w:rPr>
                <w:rStyle w:val="Style12"/>
                <w:color w:val="000000"/>
                <w:sz w:val="22"/>
                <w:szCs w:val="22"/>
              </w:rPr>
              <w:t>счете 97</w:t>
            </w:r>
            <w:r>
              <w:rPr>
                <w:sz w:val="22"/>
                <w:szCs w:val="22"/>
              </w:rPr>
              <w:t xml:space="preserve"> "Расходы будущих периодов", подлежат последующему списанию на себестоимость продукции (работ, услуг) в порядке установленном организацией</w:t>
            </w:r>
          </w:p>
        </w:tc>
      </w:tr>
    </w:tbl>
    <w:p>
      <w:pPr>
        <w:pStyle w:val="Normal"/>
        <w:rPr/>
      </w:pPr>
      <w:r>
        <w:rPr/>
      </w:r>
    </w:p>
    <w:p>
      <w:pPr>
        <w:pStyle w:val="Heading1"/>
        <w:ind w:hanging="0"/>
        <w:rPr>
          <w:color w:val="000000"/>
        </w:rPr>
      </w:pPr>
      <w:bookmarkStart w:id="321" w:name="sub_42"/>
      <w:bookmarkEnd w:id="321"/>
      <w:r>
        <w:rPr>
          <w:color w:val="000000"/>
        </w:rPr>
        <w:t>4.2. Коммерческие расходы</w:t>
      </w:r>
    </w:p>
    <w:p>
      <w:pPr>
        <w:pStyle w:val="Normal"/>
        <w:rPr>
          <w:color w:val="000000"/>
        </w:rPr>
      </w:pPr>
      <w:r>
        <w:rPr>
          <w:color w:val="000000"/>
        </w:rPr>
      </w:r>
      <w:bookmarkStart w:id="322" w:name="sub_42"/>
      <w:bookmarkStart w:id="323" w:name="sub_42"/>
      <w:bookmarkEnd w:id="323"/>
    </w:p>
    <w:p>
      <w:pPr>
        <w:pStyle w:val="Normal"/>
        <w:rPr/>
      </w:pPr>
      <w:r>
        <w:rPr/>
        <w:t>Отражение в бухгалтерском учете производственных организаций коммерческих расходов.</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пуске (расходе) материалов на упаковку продукции (товаров), если материалы учитываются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израсходованных на упаковку продукции (товар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пуске (расходе) материалов на упаковку продукции (товаров), если материалы учитываются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ебестоимость материалов, израсходованных на упаковку продукции (товаров)</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а товаров, использованных в процессе ре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окупная) стоимость израсходованного товар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а готовой продукции, использованной в процессе ре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готовой продукции, частично использованной в процессе ре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роизводственная себестоимость готовой продукции полностью использованной в процессе реализ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основных средств, использованных в процессе ре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основных сред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нематериальных активов, использованных в процессе реал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с накоплением сумм амортизации на отдельном счет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выполнением работ по реализации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выполнением работ по реализации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собственным, при списании затрат (расходов) вспомогательных (подсобных) производств на коммерчески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связанных с реализацией продукции за отчетный период (месяц) на </w:t>
            </w:r>
            <w:r>
              <w:rPr>
                <w:rStyle w:val="Style12"/>
                <w:color w:val="000000"/>
                <w:sz w:val="22"/>
                <w:szCs w:val="22"/>
              </w:rPr>
              <w:t>счет 44</w:t>
            </w:r>
            <w:r>
              <w:rPr>
                <w:sz w:val="22"/>
                <w:szCs w:val="22"/>
              </w:rPr>
              <w:t xml:space="preserve"> "Расходы на продажу"</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собственным, при списании затрат (расходов) обслуживающих производств и хозяйств на коммерчески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себестоимость работ, услуг, связанных с реализацией продукции за отчетный период (месяц), на </w:t>
            </w:r>
            <w:r>
              <w:rPr>
                <w:rStyle w:val="Style12"/>
                <w:color w:val="000000"/>
                <w:sz w:val="22"/>
                <w:szCs w:val="22"/>
              </w:rPr>
              <w:t>счет 44</w:t>
            </w:r>
            <w:r>
              <w:rPr>
                <w:sz w:val="22"/>
                <w:szCs w:val="22"/>
              </w:rPr>
              <w:t xml:space="preserve"> "Расходы на продажу"</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работам (услугам), оказанными сторонними организациями, для промышленных предприятий с оплатой их через подотчет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ы денежные средства под отчет для оплаты работ (услуг) сторонн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связанных с реализацией продукции за отчетный период (месяц), на коммерчески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связанных с реализацией продукции на затраты (расходы)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с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связанных с реализацией продукции за отчетный период (месяц), на коммерчески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связанных с реализацией продукции,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выполненным работам (услугам) сторонне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по реализации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производственным (без НДС) работам (услугам), оказанными сторонними организациями, для промышленных пред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связанных с реализацией продукции, за отчетный период (месяц), на коммерчески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с НДС, связанных с реализацией продукции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по реализации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ереданных образцов товаров</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1-1</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Списана фактическая (покупная) стоимость переданных образцов реализуемого товара на расходы организации, связанные с рекламо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1-1</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окупная) стоимость образцов товара распространенных организацией во время проведения ею рекламной компан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ереданных образцов готовой продукци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переданных образцов выпускаемой продукции на расходы организации, связанные с рекламо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образцов готовой продукции, распространенных организацией во время проведения ею рекламной компан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будущих периодов за отчетный период (месяц) на реализ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текущие расходы (затраты) будущих периодов на коммерческие расхо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екламных расходов за отчетный период (месяц) в производственной организации (реклама через средства массовой информации, наружная реклама, участие в выставках и другие аналогич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текущие расходы (затраты) на рекламу на коммерческие расход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редставительских расходов за отчетный период (месяц) в производственн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на коммерческие расходы текущие расходы (затраты), связанные с проведением официального приема (завтрака, обеда или другого аналогичного мероприятия) представителей (участников), их транспортным обеспечением, посещением культурно-зрелищных мероприятий, буфетным обслуживанием во время переговоров и мероприятий культурной программы, оплатой услуг переводчиков, не состоящих в штате организации, другие аналогичные расходы</w:t>
            </w:r>
          </w:p>
        </w:tc>
      </w:tr>
    </w:tbl>
    <w:p>
      <w:pPr>
        <w:pStyle w:val="Normal"/>
        <w:rPr/>
      </w:pPr>
      <w:r>
        <w:rPr/>
      </w:r>
    </w:p>
    <w:p>
      <w:pPr>
        <w:pStyle w:val="Normal"/>
        <w:rPr/>
      </w:pPr>
      <w:r>
        <w:rPr/>
        <w:t>Отражение в бухгалтерском учете выполнения работ, связанных с изготовлением стендов с образцами, предназначенной для сбыта готовой продукции. Готовые стенды подлежат дальнейшей безвозмездной передаче потенциальным покупателям в рекламных целях.</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обретении материалов для изготовления стендов собственными силами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материалов без НДС, предназначенных для изготовления стен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приобретенным материал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оприходованным материал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материал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связанных с изготовлением стендов собственными силами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материалов, израсходованных на изготовление стен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амортизация основных средств, использованных при изготовлении стен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изготовлением стен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готовых стендов, изготовленных собственными силами организации на скла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ые стенды оприходованы по фактической производственной себестоимости на материальный склад</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зготовлении стендов силами сторонней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стендов без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изготовленным стенд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приходованным стенд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ы денежные средства за стенды, изготовленные сторонней организаци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безвозмездной передаче готовых стендов потенциальным покупател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роизводственная себестоимость готовых стендов, переданных потенциальному покупателю в рекламных цел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по безвозмездно переданным стендам потенциальным покупателям</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себестоимость продаж расходов, связанных с изготовлением и передачей стен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0</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траты по изготовлению и передаче стендов, отраженные в составе расходов на продажу, списаны на коммерческие расходы</w:t>
            </w:r>
          </w:p>
        </w:tc>
      </w:tr>
    </w:tbl>
    <w:p>
      <w:pPr>
        <w:pStyle w:val="Normal"/>
        <w:rPr/>
      </w:pPr>
      <w:r>
        <w:rPr/>
      </w:r>
    </w:p>
    <w:p>
      <w:pPr>
        <w:pStyle w:val="Normal"/>
        <w:rPr/>
      </w:pPr>
      <w:r>
        <w:rPr/>
        <w:t>Отражение в бухгалтерском учете производственных организаций списания коммерческих расходов.</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на реализацию продукции (товаров, работ, услуг) материалов, учитываемых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неизрасходованные при реализации продукции (товаров, работ, услуг). Материалы отпущены и возвращены в течение отчетного периода (месяц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ранее отпущенных на реализацию продукции (товаров, работ, услуг) материалов, учитываемых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доля фактических затрат (расходов), приходящаяся на возврат материалов, неизрасходованные при реализации продукции (товаров, работ, услуг). Материалы отпущены и возвращены в течение отчетного периода (меся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784"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коммерческих расходов на покупа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ключены (полностью или частично) коммерческие расходы в себестоимость отгруженной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умм, произведенных производственной организацией расходов, связанных с продажей продукции, работ и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0</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полностью или частично) коммерческие расходы в организациях, осуществляющих промышленную и иную производственную деятельность. При частичном списании подлежат распределению в организациях, осуществляющих промышленную и иную производственную деятельность, -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х соответствующих показателей). Все остальные расходы, связанные с продажей продукции, работ, услуг, ежемесячно относятся на себестоимость проданной продукции (работ, услуг)</w:t>
            </w:r>
          </w:p>
        </w:tc>
      </w:tr>
    </w:tbl>
    <w:p>
      <w:pPr>
        <w:pStyle w:val="Normal"/>
        <w:rPr/>
      </w:pPr>
      <w:r>
        <w:rPr/>
      </w:r>
    </w:p>
    <w:p>
      <w:pPr>
        <w:pStyle w:val="Normal"/>
        <w:rPr/>
      </w:pPr>
      <w:r>
        <w:rPr/>
        <w:t>Отражение в бухгалтерском учете списания выявленных недостач и потерь материальных ценностей, отпущенных на реализацию продукции, товаров, работ, услуг. Для материальных ценностей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потерь) ценностей, отпущенных на реализацию продукции, товаров, работ,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сумма коммерческих расходов, приходящаяся на потерю материальных ценностей, отпущенных на реализацию продукции, товаров,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ценностей по норме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расходы на продажу</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едостачи ценностей сверх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Убыль ценностей сверх нормы погашена за счет виновных лиц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Убыль ценностей сверх нормы погашена за счет прочих расходов организации в случае неустановки виновных лиц</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ценностям сверх норм естественной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ценностям, использованным при реализации продукции, товаров, работ, услуг, списанным в связи с их недостачей или порчей сверх норм естественной убыли. Сумма НДС по ценностям, использованным при реализации продукции, товаров, работ, услуг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vMerge w:val="restart"/>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при реализации продукции, товаров, работ, услуг, списанным в связи с их недостачей или порчей сверх норм естественной убыли</w:t>
            </w:r>
          </w:p>
        </w:tc>
      </w:tr>
      <w:tr>
        <w:trPr/>
        <w:tc>
          <w:tcPr>
            <w:tcW w:w="510" w:type="dxa"/>
            <w:vMerge w:val="continue"/>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ценностям, использованным при реализации продукции, товаров, работ, услуг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сверх норм естественной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Сумма НДС по недостающим или испорченным ценностям сверх норм естественной убыли погашена за счет виновных лиц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недостающим или испорченным ценностям сверх норм естественной убыли погашена за счет прочих расходов организации в случае неустановки виновных лиц</w:t>
            </w:r>
          </w:p>
        </w:tc>
      </w:tr>
    </w:tbl>
    <w:p>
      <w:pPr>
        <w:pStyle w:val="Normal"/>
        <w:rPr/>
      </w:pPr>
      <w:r>
        <w:rPr/>
      </w:r>
    </w:p>
    <w:p>
      <w:pPr>
        <w:pStyle w:val="Normal"/>
        <w:rPr/>
      </w:pPr>
      <w:r>
        <w:rPr/>
        <w:t>Отражение в бухгалтерском учете списания выявленных недостач и потерь материальных ценностей, отпущенных на реализацию продукции, товаров, работ, услуг. Для материальных ценностей не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потерь) ценностей, отпущенных на реализацию продукции, товаров, работ,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сумма коммерческих расходов, приходящаяся на потерю материальных ценностей, отпущенных на реализацию продукции, товаров,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едостачи ценностей</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Недостача (порча) ценностей погашена за счет виновных лиц,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Недостача (порча) ценностей погашена за счет прочих расходов организации, в случае неустановки виновных лиц</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ценностям</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ценностям, использованным при реализации продукции, товаров, работ, услуг, списанным в связи с их недостачей или порчей. Сумма НДС по ценностям, использованным при реализации продукции, товаров, работ, услуг,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при реализации продукции, товаров, работ, услуг, списанным в связи с их недостачей или порчей</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ценностям, использованным при реализации продукции, товаров, работ, услуг,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Сумма НДС по недостающим или испорченным ценностям погашена за счет виновных лиц в случае установки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недостающим или испорченным ценностям погашена за счет прочих расходов организации в случае неустановки виновных лиц</w:t>
            </w:r>
          </w:p>
        </w:tc>
      </w:tr>
    </w:tbl>
    <w:p>
      <w:pPr>
        <w:pStyle w:val="Normal"/>
        <w:rPr/>
      </w:pPr>
      <w:r>
        <w:rPr/>
      </w:r>
    </w:p>
    <w:p>
      <w:pPr>
        <w:pStyle w:val="Normal"/>
        <w:rPr/>
      </w:pPr>
      <w:r>
        <w:rPr/>
        <w:t>Отражение в бухгалтерском учете списания по чрезвычайным обстоятельствам выявленных недостач и потерь материальных ценностей, отпущенных на реализацию продукции, товаров, работ, услуг. Для материальных ценностей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 чрезвычайным обстоятельствам выявленных недостач (потерь) ценностей, отпущенных на реализацию продукции, товаров, работ,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качестве прочих расходов выявленная сумма коммерческих расходов, приходящаяся на потерю материальных ценностей, отпущенных на реализацию продукции, товаров,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вывяленной потери ценностей по чрезвычайным обстоятельствам в пределах нормы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расходы на продажу. Убыль ценностей по нормам отражена в составе прочих доходов организ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ым ценностям в случае их недостачи, боя или порчи по чрезвычайным обстоятельствам, если для ценностей определены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при реализации продукции, товаров, работ, услуг, списанным в связи с их недостачей или порчей сверх норм естественной убыли. Сумма НДС по ценностям, использованным при реализации продукции, товаров, работ, услуг сверх норм естественной убыли, отражена в качестве прочих расходо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при реализации продукции, товаров, работ, услуг, списанным в связи с их недостачей или порчей сверх норм естественной убы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ценностям, использованным при реализации продукции, товаров, работ, услуг сверх норм естественной убыли, отражена в качестве прочих расходов</w:t>
            </w:r>
          </w:p>
        </w:tc>
      </w:tr>
    </w:tbl>
    <w:p>
      <w:pPr>
        <w:pStyle w:val="Normal"/>
        <w:rPr/>
      </w:pPr>
      <w:r>
        <w:rPr/>
      </w:r>
    </w:p>
    <w:p>
      <w:pPr>
        <w:pStyle w:val="Normal"/>
        <w:rPr/>
      </w:pPr>
      <w:r>
        <w:rPr/>
        <w:t>Отражение в бухгалтерском учете списания по чрезвычайным обстоятельствам выявленных недостач и потерь материальных ценностей, отпущенных на реализацию продукции, товаров, работ, услуг. Для материальных ценностей не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по чрезвычайным обстоятельствам выявленных недостач (потерь) ценностей, отпущенных на реализацию продукции, товаров, работ,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 качестве прочих расходов выявленная сумма коммерческих расходов, приходящаяся на потерю материальных ценностей, отпущенных на реализацию продукции, товаров, работ,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ым ценностям в случае их недостачи, боя или порчи по чрезвычайным обстоятельствам, если для ценностей не определены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при реализации продукции, товаров, работ, услуг, списанным в связи с их недостачей или порчей. Сумма НДС по ценностям, использованным при реализации продукции, товаров, работ, услуг, отражена в качестве прочих расходо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ценностям, использованным при реализации продукции, товаров, работ, услуг, списанным в связи с их недостачей или порчей</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ценностям, использованным при реализации продукции, товаров, работ, услуг, отражена в качестве прочих расходов</w:t>
            </w:r>
          </w:p>
        </w:tc>
      </w:tr>
    </w:tbl>
    <w:p>
      <w:pPr>
        <w:pStyle w:val="Normal"/>
        <w:rPr/>
      </w:pPr>
      <w:r>
        <w:rPr/>
      </w:r>
    </w:p>
    <w:p>
      <w:pPr>
        <w:pStyle w:val="Normal"/>
        <w:rPr/>
      </w:pPr>
      <w:r>
        <w:rPr/>
        <w:t>Отражение в бухгалтерском учете исправления ошибки списания расходов сверх норм в производственных организациях, если ошибка выявлена в текущем году.</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0</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ы с расходов от продаж в месяце выявления ошибки коммерческие расходы, списанные сверх норм, в организациях, осуществляющих промышленную и иную производственную деятельность</w:t>
            </w:r>
          </w:p>
        </w:tc>
      </w:tr>
    </w:tbl>
    <w:p>
      <w:pPr>
        <w:pStyle w:val="Normal"/>
        <w:rPr/>
      </w:pPr>
      <w:r>
        <w:rPr/>
      </w:r>
    </w:p>
    <w:p>
      <w:pPr>
        <w:pStyle w:val="Heading1"/>
        <w:ind w:hanging="0"/>
        <w:rPr>
          <w:color w:val="000000"/>
        </w:rPr>
      </w:pPr>
      <w:bookmarkStart w:id="324" w:name="sub_43"/>
      <w:bookmarkEnd w:id="324"/>
      <w:r>
        <w:rPr>
          <w:color w:val="000000"/>
        </w:rPr>
        <w:t>4.3. Расходы по освоению новых производств, и других видов работ, учитываемых в составе расходов будущих периодов</w:t>
      </w:r>
    </w:p>
    <w:p>
      <w:pPr>
        <w:pStyle w:val="Normal"/>
        <w:rPr>
          <w:color w:val="000000"/>
        </w:rPr>
      </w:pPr>
      <w:r>
        <w:rPr>
          <w:color w:val="000000"/>
        </w:rPr>
      </w:r>
      <w:bookmarkStart w:id="325" w:name="sub_43"/>
      <w:bookmarkStart w:id="326" w:name="sub_43"/>
      <w:bookmarkEnd w:id="326"/>
    </w:p>
    <w:p>
      <w:pPr>
        <w:pStyle w:val="Normal"/>
        <w:rPr/>
      </w:pPr>
      <w:r>
        <w:rPr/>
        <w:t>Отражение в бухгалтерском учете операций по освоению новых производств и других видов работ, учитываемых в составе расходов будущих периодов.</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состав расходов будущих периодов стоимости израсходованных материалов, если материалы учитываются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 расходах будущих периодов фактическая себестоимость израсходованных материал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состав расходов будущих периодов стоимости израсходованных материалов, если материалы учитываются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 расходах будущих периодов учетная себестоимость израсходованных материалов</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состав расходов будущих периодов стоимости израсходованных това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 расходах будущих периодов фактическая (покупная) стоимость израсходованного товар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состав расходов будущих периодов стоимости израсходованной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готовой продукции частично использованной при выполнении работ (услуг), учитываемых в составе расходов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производственная себестоимость готовой продукции полностью использованной при выполнении работ (услуг), учитываемых в составе расходов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основных средств, использованных при выполнении работ (услуг), учитываемых в составе расходов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основных средст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нематериальных активов, использованных при выполнении работ (услуг), учитываемых в составе расходов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с накоплением сумм амортизации на отдельном счет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выполнением работ (услуг), учитываемых в составе расходов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выполнением работ (услуг), учитываемых в составе расходов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состав расходов будущих периодов затрат (расходов) вспомогательных (подсобных) произво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расходов) вспомогательных (подсобных) производств отчетного периода (месяца), непосредственно связанная с выполнением работ (услуг), учитываемых в составе расходов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состав расходов будущих периодов затрат (расходов) обслуживающих производств и хозяй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9</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затрат (расходов) обслуживающих производств и хозяйств отчетного периода (месяца), непосредственно связанная с выполнением работ (услуг), учитываемых в составе расходов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состав затрат будущих периодов расходов, произведенных через подотчет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ы денежные средства под отчет для оплаты работ (услуг), учитываемых в составе расходов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стоимость произведенных расходов будущих периодов с НДС</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ключении в состав затрат будущих периодов расходов, произведенных сторонними организация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стоимость произведенных расходов будущих периодов без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произведенным расходам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в полной сумме по произведенным расходам будущих периодов (если для целей обложения налогом на прибыль организаций расходы принимаются по нормативам, суммы НДС по таким расходам подлежат вычету в размере, соответствующем этим норм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роизведенных расходов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косвенных расходов на затраты (расходы)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5</w:t>
            </w:r>
            <w:r>
              <w:rPr>
                <w:sz w:val="22"/>
                <w:szCs w:val="22"/>
              </w:rPr>
              <w:t xml:space="preserve">, </w:t>
            </w:r>
            <w:r>
              <w:rPr>
                <w:rStyle w:val="Style12"/>
                <w:color w:val="000000"/>
                <w:sz w:val="22"/>
                <w:szCs w:val="22"/>
              </w:rPr>
              <w:t>2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косвенные расходы, непосредственно связанные с выполнением работ (услуг), учитываемых в составе расходов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списании на затраты производства расходов по выполнению работ (услуг), учтенных на </w:t>
            </w:r>
            <w:r>
              <w:rPr>
                <w:rStyle w:val="Style12"/>
                <w:color w:val="000000"/>
                <w:sz w:val="22"/>
                <w:szCs w:val="22"/>
              </w:rPr>
              <w:t>счете 97</w:t>
            </w:r>
            <w:r>
              <w:rPr>
                <w:color w:val="000000"/>
                <w:sz w:val="22"/>
                <w:szCs w:val="22"/>
              </w:rPr>
              <w:t xml:space="preserve"> "Расходы будущих периодов", равными долями пропорционально выпуску продукции исходя из плана выпуска в течение срока установленного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ключена (списана) часть расходов будущих периодов, относящаяся к произведенной в отчетном периоде продукции в состав затрат на ее производство</w:t>
            </w:r>
          </w:p>
        </w:tc>
      </w:tr>
    </w:tbl>
    <w:p>
      <w:pPr>
        <w:pStyle w:val="Normal"/>
        <w:rPr/>
      </w:pPr>
      <w:r>
        <w:rPr/>
      </w:r>
    </w:p>
    <w:p>
      <w:pPr>
        <w:pStyle w:val="Normal"/>
        <w:rPr/>
      </w:pPr>
      <w:r>
        <w:rPr/>
        <w:t>Отражение в бухгалтерском учете возврата материалов ранее отпущенных на освоение новых производств и на другие виды работ, учитываемых в составе расходов будущих периодов.</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фактур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фактурной стоимости, неизрасходованные при выполнении работ (услуг), учитываемых в составе расходов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учете материалов по учетной стоим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доля фактических затрат (расходов), приходящаяся на возврат материалов, неизрасходованных при выполнении работ (услуг), учитываемых в составе расходов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ы на склад(ы) материалы по учетной стоимост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положительная разница между учетной и фактурной стоимостью</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5</w:t>
            </w:r>
            <w:r>
              <w:rPr>
                <w:sz w:val="22"/>
                <w:szCs w:val="22"/>
              </w:rPr>
              <w:t xml:space="preserve"> субсчет "Заготовление и приобретение материалов"</w:t>
            </w:r>
          </w:p>
        </w:tc>
        <w:tc>
          <w:tcPr>
            <w:tcW w:w="1784"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отрицательная разница между учетной и фактурной стоимостью</w:t>
            </w:r>
          </w:p>
        </w:tc>
      </w:tr>
    </w:tbl>
    <w:p>
      <w:pPr>
        <w:pStyle w:val="Normal"/>
        <w:rPr/>
      </w:pPr>
      <w:r>
        <w:rPr/>
      </w:r>
    </w:p>
    <w:p>
      <w:pPr>
        <w:pStyle w:val="Normal"/>
        <w:rPr/>
      </w:pPr>
      <w:r>
        <w:rPr/>
        <w:t>Отражение в бухгалтерском учете расходов на получение лицензии на право заниматься определенным видом деятельност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уплате государственной пошлины за совершение юридически значимых действий, связанных с лицензированием определенных видов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государственной пошлине"</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Начислена государственная пошлина в сумме, указанной в </w:t>
            </w:r>
            <w:r>
              <w:rPr>
                <w:rStyle w:val="Style12"/>
                <w:color w:val="000000"/>
                <w:sz w:val="22"/>
                <w:szCs w:val="22"/>
              </w:rPr>
              <w:t>пункте 1 статьи 333.33</w:t>
            </w:r>
            <w:r>
              <w:rPr>
                <w:sz w:val="22"/>
                <w:szCs w:val="22"/>
              </w:rPr>
              <w:t xml:space="preserve"> НК РФ. Государственная пошлина отражена в составе дебиторской задолж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по уплате государственной пошлины по приобретенной лиценз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консультационным услугам, связанным с получением лиценз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по консультационным услугам по получению лицензии в составе расходов будущих пери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лицензии на право заниматься определенным видом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государственной пошлине"</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организацией сумма задолженности перед бюджетом по уплате государственной пошл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консультационные услуги по получению лицензии на право заниматься определенным видом деятельност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ежемесячном списании расходов будущих пери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Расходы по приобретению лицензии и по уплате государственной пошлины списаны равномерно в течение срока действия лиценз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досрочном прекращении деятельности организацией на дату прекращения действия лиценз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 остаток несписанной стоимости лицензии, числящийся на </w:t>
            </w:r>
            <w:r>
              <w:rPr>
                <w:rStyle w:val="Style12"/>
                <w:color w:val="000000"/>
                <w:sz w:val="22"/>
                <w:szCs w:val="22"/>
              </w:rPr>
              <w:t>счете 97</w:t>
            </w:r>
            <w:r>
              <w:rPr>
                <w:sz w:val="22"/>
                <w:szCs w:val="22"/>
              </w:rPr>
              <w:t xml:space="preserve"> "Расходы будущих периодов", на прочие расходы при досрочном прекращении осуществления организацией определенного вида хозяйственной деятельности</w:t>
            </w:r>
          </w:p>
        </w:tc>
      </w:tr>
    </w:tbl>
    <w:p>
      <w:pPr>
        <w:pStyle w:val="Normal"/>
        <w:rPr/>
      </w:pPr>
      <w:r>
        <w:rPr/>
      </w:r>
    </w:p>
    <w:p>
      <w:pPr>
        <w:pStyle w:val="Normal"/>
        <w:rPr/>
      </w:pPr>
      <w:r>
        <w:rPr/>
        <w:t>Отражение в бухгалтерском учете списания единовременно расходов на получение лицензии на право заниматься определенным видом деятельност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по уплате государственной пошлины за совершение юридически значимых действий, связанных с лицензированием определенных видов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государственной пошлине"</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Начислена государственная пошлина в сумме, указанной в </w:t>
            </w:r>
            <w:r>
              <w:rPr>
                <w:rStyle w:val="Style12"/>
                <w:color w:val="000000"/>
                <w:sz w:val="22"/>
                <w:szCs w:val="22"/>
              </w:rPr>
              <w:t>пункте 1 статьи 333.33</w:t>
            </w:r>
            <w:r>
              <w:rPr>
                <w:sz w:val="22"/>
                <w:szCs w:val="22"/>
              </w:rPr>
              <w:t xml:space="preserve"> НК РФ. Государственная пошлина отражена в составе дебиторской задолж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государственной пошлине"</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организацией сумма задолженности перед бюджетом по уплате государственной пошлин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расходов по консультационным услугам, связанным с получением лиценз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консультационные услуги по получению лицензии на право заниматься определенным видом деятельност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гашении расх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единовременно расходы по уплате государственной пошлины по приобретенной лицензии на издержки производства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4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единовременно расходы по консультационным услугам по получению лицензии на издержки производства (расходы на продажу)</w:t>
            </w:r>
          </w:p>
        </w:tc>
      </w:tr>
    </w:tbl>
    <w:p>
      <w:pPr>
        <w:pStyle w:val="Normal"/>
        <w:rPr/>
      </w:pPr>
      <w:r>
        <w:rPr/>
      </w:r>
    </w:p>
    <w:p>
      <w:pPr>
        <w:pStyle w:val="Normal"/>
        <w:rPr/>
      </w:pPr>
      <w:r>
        <w:rPr/>
        <w:t>Отражение в бухгалтерском учете списания расходов будущих периодов за отчетный период (месяц) на чрезвычайные обстоятельства.</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текущие расходы (затраты) будущих периодов на прочие расходы текущего периода (месяца)</w:t>
            </w:r>
          </w:p>
        </w:tc>
      </w:tr>
    </w:tbl>
    <w:p>
      <w:pPr>
        <w:pStyle w:val="Normal"/>
        <w:rPr/>
      </w:pPr>
      <w:r>
        <w:rPr/>
      </w:r>
    </w:p>
    <w:p>
      <w:pPr>
        <w:pStyle w:val="Normal"/>
        <w:rPr/>
      </w:pPr>
      <w:r>
        <w:rPr/>
        <w:t>Отражение в бухгалтерском учете исправления ошибки списания завышенной суммы затрат (расходов) будущих периодов, если ошибка выявлена в текущем году.</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расходы будущих периодов были списаны на затраты (расходы) основного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а сторнированием в месяце выявления ошибки сумма произведенных расходов будущих периодов, ошибочно списанных на затраты (расходы) основного производ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расходы будущих периодов были списаны на общехозяйственные рас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а сторнированием в месяце выявления ошибки сумма произведенных расходов будущих периодов, ошибочно списанных на затраты (расходы), связанные с управлением организаци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расходы будущих периодов были списаны на издержки обращ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Издержки обращения"</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а сторнированием в месяце выявления ошибки сумма произведенных расходов будущих периодов, ошибочно списанных на издержки обращения</w:t>
            </w:r>
          </w:p>
        </w:tc>
      </w:tr>
    </w:tbl>
    <w:p>
      <w:pPr>
        <w:pStyle w:val="Normal"/>
        <w:rPr/>
      </w:pPr>
      <w:r>
        <w:rPr/>
      </w:r>
    </w:p>
    <w:p>
      <w:pPr>
        <w:pStyle w:val="Heading1"/>
        <w:ind w:hanging="0"/>
        <w:rPr>
          <w:color w:val="000000"/>
        </w:rPr>
      </w:pPr>
      <w:bookmarkStart w:id="327" w:name="sub_44"/>
      <w:bookmarkEnd w:id="327"/>
      <w:r>
        <w:rPr>
          <w:color w:val="000000"/>
        </w:rPr>
        <w:t>4.4. Продажа готовой продукции</w:t>
      </w:r>
    </w:p>
    <w:p>
      <w:pPr>
        <w:pStyle w:val="Normal"/>
        <w:rPr>
          <w:color w:val="000000"/>
        </w:rPr>
      </w:pPr>
      <w:r>
        <w:rPr>
          <w:color w:val="000000"/>
        </w:rPr>
      </w:r>
      <w:bookmarkStart w:id="328" w:name="sub_44"/>
      <w:bookmarkStart w:id="329" w:name="sub_44"/>
      <w:bookmarkEnd w:id="329"/>
    </w:p>
    <w:p>
      <w:pPr>
        <w:pStyle w:val="Heading1"/>
        <w:ind w:hanging="0"/>
        <w:rPr>
          <w:color w:val="000000"/>
        </w:rPr>
      </w:pPr>
      <w:bookmarkStart w:id="330" w:name="sub_441"/>
      <w:bookmarkEnd w:id="330"/>
      <w:r>
        <w:rPr>
          <w:color w:val="000000"/>
        </w:rPr>
        <w:t>4.4.1. Продажа готовой продукции при условии перехода права собственности в момент передачи ценностей</w:t>
      </w:r>
    </w:p>
    <w:p>
      <w:pPr>
        <w:pStyle w:val="Normal"/>
        <w:rPr>
          <w:color w:val="000000"/>
        </w:rPr>
      </w:pPr>
      <w:r>
        <w:rPr>
          <w:color w:val="000000"/>
        </w:rPr>
      </w:r>
      <w:bookmarkStart w:id="331" w:name="sub_441"/>
      <w:bookmarkStart w:id="332" w:name="sub_441"/>
      <w:bookmarkEnd w:id="332"/>
    </w:p>
    <w:p>
      <w:pPr>
        <w:pStyle w:val="Normal"/>
        <w:rPr/>
      </w:pPr>
      <w:r>
        <w:rPr/>
        <w:t>Отражение в бухгалтерском учете организации-продавца продажи готовой продукции по предоплате.</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предварительной оплаты от покуп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 организацией-продавцом аванс (предоплата) от покупателя в счет предстоящих поставок продукци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8" w:type="dxa"/>
            <w:tcBorders>
              <w:top w:val="single" w:sz="4" w:space="0" w:color="000000"/>
              <w:left w:val="single" w:sz="4" w:space="0" w:color="000000"/>
              <w:right w:val="single" w:sz="4" w:space="0" w:color="000000"/>
            </w:tcBorders>
          </w:tcPr>
          <w:p>
            <w:pPr>
              <w:pStyle w:val="Style60"/>
              <w:rPr>
                <w:sz w:val="22"/>
                <w:szCs w:val="22"/>
              </w:rPr>
            </w:pPr>
            <w:r>
              <w:rPr>
                <w:sz w:val="22"/>
                <w:szCs w:val="22"/>
              </w:rPr>
              <w:t>С суммы авансовых платежей (предоплат) удержан налог на добавленную стоимость</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8" w:type="dxa"/>
            <w:tcBorders>
              <w:left w:val="single" w:sz="4" w:space="0" w:color="000000"/>
              <w:bottom w:val="single" w:sz="4" w:space="0" w:color="000000"/>
              <w:right w:val="single" w:sz="4" w:space="0" w:color="000000"/>
            </w:tcBorders>
          </w:tcPr>
          <w:p>
            <w:pPr>
              <w:pStyle w:val="Style60"/>
              <w:rPr>
                <w:sz w:val="22"/>
                <w:szCs w:val="22"/>
              </w:rPr>
            </w:pPr>
            <w:r>
              <w:rPr>
                <w:sz w:val="22"/>
                <w:szCs w:val="22"/>
              </w:rPr>
              <w:t>На суммы удержанного с авансовых платежей (предоплат) налога на добавленную стоимость уменьшена задолженность перед покупателем</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ередачи (отгрузки) продукции покуп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родажная стоимость продукции с учетом всех налогов в составе выручки от продаж. Продажная стоимость реализованной (проданной) продукции отнесена на уменьшение кредиторской задолженности продав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реализованной готовой продукции, по которой была признана выручка на себестоимость продаж</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8"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 (возмещен) НДС по расчету, удержанный с суммы авансового платежа (предоплаты)</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11" w:type="dxa"/>
            <w:tcBorders>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5988" w:type="dxa"/>
            <w:tcBorders>
              <w:left w:val="single" w:sz="4" w:space="0" w:color="000000"/>
              <w:right w:val="single" w:sz="4" w:space="0" w:color="000000"/>
            </w:tcBorders>
          </w:tcPr>
          <w:p>
            <w:pPr>
              <w:pStyle w:val="Style60"/>
              <w:rPr>
                <w:sz w:val="22"/>
                <w:szCs w:val="22"/>
              </w:rPr>
            </w:pPr>
            <w:r>
              <w:rPr>
                <w:sz w:val="22"/>
                <w:szCs w:val="22"/>
              </w:rPr>
              <w:t>Восстановлен обратной записью НДС по расчету, удержанный с суммы авансового платежа (предоплаты)</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988"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обратная запись по НДС после отгрузки продукции, под которую был получен аванс (предоплата)</w:t>
            </w:r>
          </w:p>
        </w:tc>
      </w:tr>
    </w:tbl>
    <w:p>
      <w:pPr>
        <w:pStyle w:val="Normal"/>
        <w:rPr/>
      </w:pPr>
      <w:r>
        <w:rPr/>
      </w:r>
    </w:p>
    <w:p>
      <w:pPr>
        <w:pStyle w:val="Normal"/>
        <w:rPr/>
      </w:pPr>
      <w:r>
        <w:rPr/>
        <w:t>Отражение в бухгалтерском учете организации-продавца продажи готовой продукции с последующей ее оплатой.</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ередачи (отгрузки) продукции покуп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продажная стоимость продукции с учетом всех налогов в составе выручки от продаж. Продажная стоимость реализованной (проданной) продукции отнесена на увеличение дебиторской задолженности покуп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реализованной готовой продукции, по которой была признана выручка на себестоимость продаж</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продукции продав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покупателем организации-продавцу задолженность по проданной ему продукции</w:t>
            </w:r>
          </w:p>
        </w:tc>
      </w:tr>
    </w:tbl>
    <w:p>
      <w:pPr>
        <w:pStyle w:val="Normal"/>
        <w:rPr/>
      </w:pPr>
      <w:r>
        <w:rPr/>
      </w:r>
    </w:p>
    <w:p>
      <w:pPr>
        <w:pStyle w:val="Normal"/>
        <w:rPr/>
      </w:pPr>
      <w:r>
        <w:rPr/>
        <w:t>Отражение в бухгалтерском учете организации-продавца (поставщика) процентов по коммерческому кредиту.</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отражении коммерческого кредита, если сумма процентов за отсрочку и рассрочку платежа рассчитана исходя из ставки меньшей, чем </w:t>
            </w:r>
            <w:r>
              <w:rPr>
                <w:rStyle w:val="Style12"/>
                <w:color w:val="000000"/>
                <w:sz w:val="22"/>
                <w:szCs w:val="22"/>
              </w:rPr>
              <w:t>ставка рефинансирования</w:t>
            </w:r>
            <w:r>
              <w:rPr>
                <w:color w:val="000000"/>
                <w:sz w:val="22"/>
                <w:szCs w:val="22"/>
              </w:rPr>
              <w:t xml:space="preserve"> ЦБ Р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а выручка на сумму платы за предоставленный коммерческий кредит за отсрочку и рассрочку платежа по договору купли-продажи содержащему условие о коммерческом кредит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отражении коммерческого кредита, если сумма процентов за отсрочку и рассрочку платежа рассчитана исходя из ставки большей, чем </w:t>
            </w:r>
            <w:r>
              <w:rPr>
                <w:rStyle w:val="Style12"/>
                <w:color w:val="000000"/>
                <w:sz w:val="22"/>
                <w:szCs w:val="22"/>
              </w:rPr>
              <w:t>ставка рефинансирования</w:t>
            </w:r>
            <w:r>
              <w:rPr>
                <w:color w:val="000000"/>
                <w:sz w:val="22"/>
                <w:szCs w:val="22"/>
              </w:rPr>
              <w:t xml:space="preserve"> ЦБ Р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а выручка на сумму платы за предоставленный коммерческий кредит за отсрочку и рассрочку платежа по договору купли-продажи, содержащему условие о коммерческом креди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Доначислен НДС на сумму увеличения дохода от реализации готовой продукции, согласно </w:t>
            </w:r>
            <w:r>
              <w:rPr>
                <w:rStyle w:val="Style12"/>
                <w:color w:val="000000"/>
                <w:sz w:val="22"/>
                <w:szCs w:val="22"/>
              </w:rPr>
              <w:t>счету-фактуре</w:t>
            </w:r>
            <w:r>
              <w:rPr>
                <w:sz w:val="22"/>
                <w:szCs w:val="22"/>
              </w:rPr>
              <w:t xml:space="preserve"> и в соответствии с </w:t>
            </w:r>
            <w:r>
              <w:rPr>
                <w:rStyle w:val="Style12"/>
                <w:color w:val="000000"/>
                <w:sz w:val="22"/>
                <w:szCs w:val="22"/>
              </w:rPr>
              <w:t>подпунктом 3 пункта 1 статьи 162</w:t>
            </w:r>
            <w:r>
              <w:rPr>
                <w:sz w:val="22"/>
                <w:szCs w:val="22"/>
              </w:rPr>
              <w:t xml:space="preserve"> НК РФ</w:t>
            </w:r>
          </w:p>
        </w:tc>
      </w:tr>
    </w:tbl>
    <w:p>
      <w:pPr>
        <w:pStyle w:val="Normal"/>
        <w:rPr/>
      </w:pPr>
      <w:r>
        <w:rPr/>
      </w:r>
    </w:p>
    <w:p>
      <w:pPr>
        <w:pStyle w:val="Normal"/>
        <w:rPr/>
      </w:pPr>
      <w:r>
        <w:rPr/>
        <w:t>Отражение в бухгалтерском учете организации-продавца расчетов с покупателем за готовую продукцию, цена которых установлена продавцом в условных денежных единицах.</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отгрузки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задолженность покупателю за проданную готовую продукцию с учетом НДС одновременно в условных единицах и в рублевом эквиваленте (руб./экв.) по курсу условной единицы на дату отгрузки продукции. Выручка от реализации готовой продукции отражена на </w:t>
            </w:r>
            <w:r>
              <w:rPr>
                <w:rStyle w:val="Style12"/>
                <w:color w:val="000000"/>
                <w:sz w:val="22"/>
                <w:szCs w:val="22"/>
              </w:rPr>
              <w:t>счете 90</w:t>
            </w:r>
            <w:r>
              <w:rPr>
                <w:sz w:val="22"/>
                <w:szCs w:val="22"/>
              </w:rPr>
              <w:t xml:space="preserve"> "Продажи" в рублях. Согласно </w:t>
            </w:r>
            <w:r>
              <w:rPr>
                <w:rStyle w:val="Style12"/>
                <w:color w:val="000000"/>
                <w:sz w:val="22"/>
                <w:szCs w:val="22"/>
              </w:rPr>
              <w:t>ПБУ 3/2006</w:t>
            </w:r>
            <w:r>
              <w:rPr>
                <w:sz w:val="22"/>
                <w:szCs w:val="22"/>
              </w:rPr>
              <w:t xml:space="preserve"> выручка от продаж при изменении курса иностранной валюты пересчету не подлежи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Начислен НДС со стоимости в рублях реализованной готовой продукции. У продавца не подлежит корректировке сумма НДС, подлежащая перечислению в бюджет и рассчитанная на дату отгрузки на основании </w:t>
            </w:r>
            <w:r>
              <w:rPr>
                <w:rStyle w:val="Style12"/>
                <w:color w:val="000000"/>
                <w:sz w:val="22"/>
                <w:szCs w:val="22"/>
              </w:rPr>
              <w:t>пункта 4 статьи 153</w:t>
            </w:r>
            <w:r>
              <w:rPr>
                <w:sz w:val="22"/>
                <w:szCs w:val="22"/>
              </w:rPr>
              <w:t xml:space="preserve"> НК РФ</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оплаты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покупателем готовой продукции. Задолженность по проданной готовой продукции отражена одновременно в условных единицах и в рублевом эквиваленте (руб./экв.) по курсу условной единицы на дату оплаты продукции</w:t>
            </w:r>
          </w:p>
        </w:tc>
      </w:tr>
    </w:tbl>
    <w:p>
      <w:pPr>
        <w:pStyle w:val="Normal"/>
        <w:rPr/>
      </w:pPr>
      <w:r>
        <w:rPr/>
      </w:r>
    </w:p>
    <w:p>
      <w:pPr>
        <w:pStyle w:val="Normal"/>
        <w:rPr/>
      </w:pPr>
      <w:r>
        <w:rPr/>
        <w:t>Отражение в бухгалтерском учете выявления курсовой разницы по дебиторской задолженности, связанной с продажей готовой продукции и выраженной в условных единицах.</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совершения операци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8" w:type="dxa"/>
            <w:tcBorders>
              <w:top w:val="single" w:sz="4" w:space="0" w:color="000000"/>
              <w:left w:val="single" w:sz="4" w:space="0" w:color="000000"/>
              <w:right w:val="single" w:sz="4" w:space="0" w:color="000000"/>
            </w:tcBorders>
          </w:tcPr>
          <w:p>
            <w:pPr>
              <w:pStyle w:val="Style60"/>
              <w:rPr/>
            </w:pPr>
            <w:r>
              <w:rPr>
                <w:sz w:val="22"/>
                <w:szCs w:val="22"/>
              </w:rPr>
              <w:t xml:space="preserve">Отражена по </w:t>
            </w:r>
            <w:r>
              <w:rPr>
                <w:rStyle w:val="Style12"/>
                <w:color w:val="000000"/>
                <w:sz w:val="22"/>
                <w:szCs w:val="22"/>
              </w:rPr>
              <w:t>курсу</w:t>
            </w:r>
            <w:r>
              <w:rPr>
                <w:sz w:val="22"/>
                <w:szCs w:val="22"/>
              </w:rPr>
              <w:t xml:space="preserve"> ЦБ РФ или иному согласованному курсу положительная курсовая разница по </w:t>
            </w:r>
            <w:r>
              <w:rPr>
                <w:rStyle w:val="Style12"/>
                <w:color w:val="000000"/>
                <w:sz w:val="22"/>
                <w:szCs w:val="22"/>
              </w:rPr>
              <w:t>счету 62</w:t>
            </w:r>
            <w:r>
              <w:rPr>
                <w:sz w:val="22"/>
                <w:szCs w:val="22"/>
              </w:rPr>
              <w:t xml:space="preserve"> (</w:t>
            </w:r>
            <w:r>
              <w:rPr>
                <w:rStyle w:val="Style12"/>
                <w:color w:val="000000"/>
                <w:sz w:val="22"/>
                <w:szCs w:val="22"/>
              </w:rPr>
              <w:t>76</w:t>
            </w:r>
            <w:r>
              <w:rPr>
                <w:sz w:val="22"/>
                <w:szCs w:val="22"/>
              </w:rPr>
              <w:t>) с момента возникновения дебиторской задолженности по договору (или даты последней переоценки) до момента исполнения обязательства</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988" w:type="dxa"/>
            <w:tcBorders>
              <w:left w:val="single" w:sz="4" w:space="0" w:color="000000"/>
              <w:bottom w:val="single" w:sz="4" w:space="0" w:color="000000"/>
              <w:right w:val="single" w:sz="4" w:space="0" w:color="000000"/>
            </w:tcBorders>
          </w:tcPr>
          <w:p>
            <w:pPr>
              <w:pStyle w:val="Style60"/>
              <w:rPr/>
            </w:pPr>
            <w:r>
              <w:rPr>
                <w:sz w:val="22"/>
                <w:szCs w:val="22"/>
              </w:rPr>
              <w:t xml:space="preserve">Отражена по </w:t>
            </w:r>
            <w:r>
              <w:rPr>
                <w:rStyle w:val="Style12"/>
                <w:color w:val="000000"/>
                <w:sz w:val="22"/>
                <w:szCs w:val="22"/>
              </w:rPr>
              <w:t>курсу</w:t>
            </w:r>
            <w:r>
              <w:rPr>
                <w:sz w:val="22"/>
                <w:szCs w:val="22"/>
              </w:rPr>
              <w:t xml:space="preserve"> ЦБ РФ или иному согласованному курсу отрицательная курсовая разница по </w:t>
            </w:r>
            <w:r>
              <w:rPr>
                <w:rStyle w:val="Style12"/>
                <w:color w:val="000000"/>
                <w:sz w:val="22"/>
                <w:szCs w:val="22"/>
              </w:rPr>
              <w:t>счету 62</w:t>
            </w:r>
            <w:r>
              <w:rPr>
                <w:sz w:val="22"/>
                <w:szCs w:val="22"/>
              </w:rPr>
              <w:t xml:space="preserve"> (</w:t>
            </w:r>
            <w:r>
              <w:rPr>
                <w:rStyle w:val="Style12"/>
                <w:color w:val="000000"/>
                <w:sz w:val="22"/>
                <w:szCs w:val="22"/>
              </w:rPr>
              <w:t>76</w:t>
            </w:r>
            <w:r>
              <w:rPr>
                <w:sz w:val="22"/>
                <w:szCs w:val="22"/>
              </w:rPr>
              <w:t>) с момента возникновения дебиторской задолженности по договору (или даты последней переоценки) до момента исполнения обязатель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конец отчетного периода</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988" w:type="dxa"/>
            <w:tcBorders>
              <w:top w:val="single" w:sz="4" w:space="0" w:color="000000"/>
              <w:left w:val="single" w:sz="4" w:space="0" w:color="000000"/>
              <w:right w:val="single" w:sz="4" w:space="0" w:color="000000"/>
            </w:tcBorders>
          </w:tcPr>
          <w:p>
            <w:pPr>
              <w:pStyle w:val="Style60"/>
              <w:rPr/>
            </w:pPr>
            <w:r>
              <w:rPr>
                <w:sz w:val="22"/>
                <w:szCs w:val="22"/>
              </w:rPr>
              <w:t xml:space="preserve">Отражена положительная курсовая разница в составе прочих доходов организации при переоценке дебиторской задолженности, выраженной в условных единицах по </w:t>
            </w:r>
            <w:r>
              <w:rPr>
                <w:rStyle w:val="Style12"/>
                <w:color w:val="000000"/>
                <w:sz w:val="22"/>
                <w:szCs w:val="22"/>
              </w:rPr>
              <w:t>курсу</w:t>
            </w:r>
            <w:r>
              <w:rPr>
                <w:sz w:val="22"/>
                <w:szCs w:val="22"/>
              </w:rPr>
              <w:t xml:space="preserve"> ЦБ РФ на отчетную дату бухгалтерской отчетност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5988" w:type="dxa"/>
            <w:tcBorders>
              <w:left w:val="single" w:sz="4" w:space="0" w:color="000000"/>
              <w:bottom w:val="single" w:sz="4" w:space="0" w:color="000000"/>
              <w:right w:val="single" w:sz="4" w:space="0" w:color="000000"/>
            </w:tcBorders>
          </w:tcPr>
          <w:p>
            <w:pPr>
              <w:pStyle w:val="Style60"/>
              <w:rPr/>
            </w:pPr>
            <w:r>
              <w:rPr>
                <w:sz w:val="22"/>
                <w:szCs w:val="22"/>
              </w:rPr>
              <w:t xml:space="preserve">Отражена отрицательная курсовая разница в составе прочих расходов организации при переоценке дебиторской задолженности, выраженной в условных единицах по </w:t>
            </w:r>
            <w:r>
              <w:rPr>
                <w:rStyle w:val="Style12"/>
                <w:color w:val="000000"/>
                <w:sz w:val="22"/>
                <w:szCs w:val="22"/>
              </w:rPr>
              <w:t>курсу</w:t>
            </w:r>
            <w:r>
              <w:rPr>
                <w:sz w:val="22"/>
                <w:szCs w:val="22"/>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задолженности по полученным авансам, предварительной оплате в условных денежных единицах в счет предстоящих поставок готовой продукции (с НДС).</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зачисления денежных средств (предварительной опл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 (в условных единицах)"</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 аванс, предварительная оплата продавцу. Задолженность поставщику за поставку готовой продукции отражена одновременно в условных единицах и в рублевом эквиваленте (руб./экв.) по курсу условной единицы на дату пересчета полученного аванса, предварительной оплаты. В дальнейшем при изменении курса валюты полученные авансы, предварительная оплата не подлежат пересчету, поскольку такая задолженность не связана с последующей денежной оплатой</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8" w:type="dxa"/>
            <w:tcBorders>
              <w:top w:val="single" w:sz="4" w:space="0" w:color="000000"/>
              <w:left w:val="single" w:sz="4" w:space="0" w:color="000000"/>
              <w:right w:val="single" w:sz="4" w:space="0" w:color="000000"/>
            </w:tcBorders>
          </w:tcPr>
          <w:p>
            <w:pPr>
              <w:pStyle w:val="Style60"/>
              <w:rPr>
                <w:sz w:val="22"/>
                <w:szCs w:val="22"/>
              </w:rPr>
            </w:pPr>
            <w:r>
              <w:rPr>
                <w:sz w:val="22"/>
                <w:szCs w:val="22"/>
              </w:rPr>
              <w:t>С суммы авансовых платежей (предоплат) удержан налог на добавленную стоимость</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8" w:type="dxa"/>
            <w:tcBorders>
              <w:left w:val="single" w:sz="4" w:space="0" w:color="000000"/>
              <w:bottom w:val="single" w:sz="4" w:space="0" w:color="000000"/>
              <w:right w:val="single" w:sz="4" w:space="0" w:color="000000"/>
            </w:tcBorders>
          </w:tcPr>
          <w:p>
            <w:pPr>
              <w:pStyle w:val="Style60"/>
              <w:rPr>
                <w:sz w:val="22"/>
                <w:szCs w:val="22"/>
              </w:rPr>
            </w:pPr>
            <w:r>
              <w:rPr>
                <w:sz w:val="22"/>
                <w:szCs w:val="22"/>
              </w:rPr>
              <w:t>На суммы удержанного с авансовых платежей (предоплат) налога на добавленную стоимость уменьшена задолженность перед покупателем</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дату продажи готовой продукции на условиях ее предварительной оплаты, полученной от покуп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ручка от продажи готовой продукции. Выручка рассчитана в рублях по курсу условной единицы на дату пересчета в рубли средств полученного аванса или предварительной опл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 (в условных единицах)"</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в условных единицах)"</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чтена предоплата одновременно в условных единицах и в рублевом эквиваленте (руб./экв.) по курсу условной единицы на дату пересчета в рубли средств полученного аванса или предварительной оплаты</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1911"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8"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 (возмещен) НДС по расчету, удержанный с суммы авансового платежа (предоплаты)</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11" w:type="dxa"/>
            <w:tcBorders>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5988" w:type="dxa"/>
            <w:tcBorders>
              <w:left w:val="single" w:sz="4" w:space="0" w:color="000000"/>
              <w:right w:val="single" w:sz="4" w:space="0" w:color="000000"/>
            </w:tcBorders>
          </w:tcPr>
          <w:p>
            <w:pPr>
              <w:pStyle w:val="Style60"/>
              <w:rPr>
                <w:sz w:val="22"/>
                <w:szCs w:val="22"/>
              </w:rPr>
            </w:pPr>
            <w:r>
              <w:rPr>
                <w:sz w:val="22"/>
                <w:szCs w:val="22"/>
              </w:rPr>
              <w:t>Восстановлен обратной записью НДС по расчету, удержанный с суммы авансового платежа (предоплаты)</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598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5988"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обратная запись по НДС после отгрузки товаров, под которые был получен аванс (предоплата)</w:t>
            </w:r>
          </w:p>
        </w:tc>
      </w:tr>
    </w:tbl>
    <w:p>
      <w:pPr>
        <w:pStyle w:val="Normal"/>
        <w:rPr/>
      </w:pPr>
      <w:r>
        <w:rPr/>
      </w:r>
    </w:p>
    <w:p>
      <w:pPr>
        <w:pStyle w:val="Normal"/>
        <w:rPr/>
      </w:pPr>
      <w:r>
        <w:rPr/>
        <w:t>Отражение в бухгалтерском учете аккредитивной формы расчетов между покупателем и поставщиком готовой продукци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911"/>
        <w:gridCol w:w="5988"/>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98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8</w:t>
            </w:r>
          </w:p>
        </w:tc>
        <w:tc>
          <w:tcPr>
            <w:tcW w:w="19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открытие покупателем аккредитива в обеспечение обязательства по договору поставки на основании извещения бан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знана выручка от реализации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выручки от реализации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реализованн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ступили от покупателя денежные средства за реализованную продук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8</w:t>
            </w:r>
          </w:p>
        </w:tc>
        <w:tc>
          <w:tcPr>
            <w:tcW w:w="598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 забалансового учета сумма обеспечения на основании извещения банка</w:t>
            </w:r>
          </w:p>
        </w:tc>
      </w:tr>
    </w:tbl>
    <w:p>
      <w:pPr>
        <w:pStyle w:val="Normal"/>
        <w:rPr/>
      </w:pPr>
      <w:r>
        <w:rPr/>
      </w:r>
    </w:p>
    <w:p>
      <w:pPr>
        <w:pStyle w:val="Normal"/>
        <w:rPr/>
      </w:pPr>
      <w:r>
        <w:rPr/>
        <w:t>Отражение в бухгалтерском учете недостачи и порчи готовой продукции сверх предусмотренных в договоре величин.</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поставщика (продавца) при отражении потерь готовой продукции сверх норм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продажная стоимость реализованной продукции на сумму потерь сверх норм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убыль (недостача) ценностей сверх нормы на расчеты по претензи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фактическая или нормативная (плановая) производственная себестоимость реализованной готовой продукции на сумму потерь сверх норм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фактическая или нормативная (плановая) производственная себестоимость реализованной готовой продукции на сумму потерь сверх норм убыл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поставщика (продавца) при оплате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задолженность покупателя на сумму потерь сверх норм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продукции за вычетом суммы потерь сверх норм убыл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покупателя при отражении потерь товарно-материальных ценностей сверх норм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едостачи и порчи приходуемых товарно-материальных ценностей в пределах предусмотренных в договоре величин, оговоренных с поставщиком или транспортной организаци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едостачи и порчи приходуемых товарно-материальных ценностей сверх предусмотренных в договоре величин, не оговоренных с поставщиком или транспортной организаци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покупателя при оплате товарно-материальных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задолженность поставщику на сумму потерь сверх норм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товарно-материальных ценностей за вычетом суммы потерь сверх норм убыли</w:t>
            </w:r>
          </w:p>
        </w:tc>
      </w:tr>
    </w:tbl>
    <w:p>
      <w:pPr>
        <w:pStyle w:val="Normal"/>
        <w:rPr/>
      </w:pPr>
      <w:r>
        <w:rPr/>
      </w:r>
    </w:p>
    <w:p>
      <w:pPr>
        <w:pStyle w:val="Normal"/>
        <w:rPr/>
      </w:pPr>
      <w:r>
        <w:rPr/>
        <w:t>Отражение в бухгалтерском учете претензий, предъявленных грузоотправителем или грузополучателем к перевозчику в связи с недостачей и (или) порчей по его вине доставляемых им товарно-материальных ценностей.</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едъявлении грузополучателем претензии к перевозчику груз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7</w:t>
            </w:r>
            <w:r>
              <w:rPr>
                <w:sz w:val="22"/>
                <w:szCs w:val="22"/>
              </w:rPr>
              <w:t xml:space="preserve">, </w:t>
            </w:r>
            <w:r>
              <w:rPr>
                <w:rStyle w:val="Style12"/>
                <w:color w:val="000000"/>
                <w:sz w:val="22"/>
                <w:szCs w:val="22"/>
              </w:rPr>
              <w:t>10</w:t>
            </w:r>
            <w:r>
              <w:rPr>
                <w:sz w:val="22"/>
                <w:szCs w:val="22"/>
              </w:rPr>
              <w:t xml:space="preserve">, </w:t>
            </w:r>
            <w:r>
              <w:rPr>
                <w:rStyle w:val="Style12"/>
                <w:color w:val="000000"/>
                <w:sz w:val="22"/>
                <w:szCs w:val="22"/>
              </w:rPr>
              <w:t>41</w:t>
            </w:r>
            <w:r>
              <w:rPr>
                <w:sz w:val="22"/>
                <w:szCs w:val="22"/>
              </w:rPr>
              <w:t xml:space="preserve">, </w:t>
            </w:r>
            <w:r>
              <w:rPr>
                <w:rStyle w:val="Style12"/>
                <w:color w:val="000000"/>
                <w:sz w:val="22"/>
                <w:szCs w:val="22"/>
              </w:rPr>
              <w:t>15</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покупной стоимости без НДС товарно-материальных ценностей, приобретенных по договору постав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ДС по стоимости приобретенных товарно-материальных ценностей. НДС отражен в сумме акцепта расчетных документов поставщ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поставщику товарно-материальные ценности, приобретенные по договору постав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7</w:t>
            </w:r>
            <w:r>
              <w:rPr>
                <w:sz w:val="22"/>
                <w:szCs w:val="22"/>
              </w:rPr>
              <w:t xml:space="preserve">, </w:t>
            </w:r>
            <w:r>
              <w:rPr>
                <w:rStyle w:val="Style12"/>
                <w:color w:val="000000"/>
                <w:sz w:val="22"/>
                <w:szCs w:val="22"/>
              </w:rPr>
              <w:t>10</w:t>
            </w:r>
            <w:r>
              <w:rPr>
                <w:sz w:val="22"/>
                <w:szCs w:val="22"/>
              </w:rPr>
              <w:t xml:space="preserve">, </w:t>
            </w:r>
            <w:r>
              <w:rPr>
                <w:rStyle w:val="Style12"/>
                <w:color w:val="000000"/>
                <w:sz w:val="22"/>
                <w:szCs w:val="22"/>
              </w:rPr>
              <w:t>4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явлена при приемке недостача (порча) товарно-материальных ценностей на сумму стоимости недостающих (испорченных) ценностей без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умма НДС по стоимости недостающих (испорченных)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едостачи (порчи) по претензии, предъявленной грузополучателем к транспортной организации (перевозч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знаны перевозчиком (плательщиком) или присуждены судом суммы штрафов, пеней по претензиями, предъявленным грузополучателем к транспортной организации. Суммы штрафов, пеней уплачиваются сверх суммы нанесенных убытков и не связаны между собо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едъявлении грузоотправителем претензии к перевозчику грузов. Условиями договора поставки право собственности на материально-производственные запасы переходит к покупателю только после поступления запасов на станцию назначения или на склад покупателя</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сумма недостачи (порчи) товарно-материальных ценностей, выявленной при приемке груза на станции назначения или на складе покупателя, по договорным ценам с учетом НДС</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left w:val="single" w:sz="4" w:space="0" w:color="000000"/>
              <w:right w:val="single" w:sz="4" w:space="0" w:color="000000"/>
            </w:tcBorders>
          </w:tcPr>
          <w:p>
            <w:pPr>
              <w:pStyle w:val="Style60"/>
              <w:rPr>
                <w:sz w:val="22"/>
                <w:szCs w:val="22"/>
              </w:rPr>
            </w:pPr>
            <w:r>
              <w:rPr>
                <w:sz w:val="22"/>
                <w:szCs w:val="22"/>
              </w:rPr>
              <w:t>Сторнирована выручка от продаж на договорную стоимость недостающих (испорченных) товарно-материальных ценностей с учетом НДС</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а сумма стоимости недостачи (порчи) ценностей по договорным ценам с учетом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едостачи (порчи) по претензии, предъявленной грузоотправителем к транспортной организации (перевозч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знаны перевозчиком (плательщиком) или присуждены судом суммы штрафов, пеней по претензиями, предъявленным грузоотправителем к транспортной организации. Суммы штрафов, пеней уплачиваются сверх суммы нанесенных убытков и не связаны между собой</w:t>
            </w:r>
          </w:p>
        </w:tc>
      </w:tr>
    </w:tbl>
    <w:p>
      <w:pPr>
        <w:pStyle w:val="Normal"/>
        <w:rPr/>
      </w:pPr>
      <w:r>
        <w:rPr/>
      </w:r>
    </w:p>
    <w:p>
      <w:pPr>
        <w:pStyle w:val="Heading1"/>
        <w:ind w:hanging="0"/>
        <w:rPr>
          <w:color w:val="000000"/>
        </w:rPr>
      </w:pPr>
      <w:bookmarkStart w:id="333" w:name="sub_442"/>
      <w:bookmarkEnd w:id="333"/>
      <w:r>
        <w:rPr>
          <w:color w:val="000000"/>
        </w:rPr>
        <w:t>4.4.2. Продажа готовой продукции при условии перехода права собственности с момента перечисления денег</w:t>
      </w:r>
    </w:p>
    <w:p>
      <w:pPr>
        <w:pStyle w:val="Normal"/>
        <w:rPr>
          <w:color w:val="000000"/>
        </w:rPr>
      </w:pPr>
      <w:r>
        <w:rPr>
          <w:color w:val="000000"/>
        </w:rPr>
      </w:r>
      <w:bookmarkStart w:id="334" w:name="sub_442"/>
      <w:bookmarkStart w:id="335" w:name="sub_442"/>
      <w:bookmarkEnd w:id="335"/>
    </w:p>
    <w:p>
      <w:pPr>
        <w:pStyle w:val="Normal"/>
        <w:rPr/>
      </w:pPr>
      <w:r>
        <w:rPr/>
        <w:t>Отражение в бухгалтерском учете организации-продавца продажи готовой продукции по предоплате.</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предварительной оплаты от покупателя, если организация-продавец не применяет счета учета расче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фактически полученных организацией-продавцом денежных средств (предоплаты) от покупателя отражена в составе выручки от прода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реализованной готовой продукции, по которой была признана выручка на себестоимость прода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родукции, права владения которой перешли к покупателю на срок до ее фактической отгрузки согласно договору поставк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предварительной оплаты от покупателя, если организация-продавец применяет счета учета расче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получение денежных средств от покупателя и одновремен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фактически полученных денежных средств (предоплаты) от покупателя в составе выручки от прода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реализованной готовой продукции, по которой была признана выручка на себестоимость прода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родукции, права владения которой перешли к покупателю на срок до ее фактической отгрузки согласно договору поставк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фактической передачи (отгрузки) продукции покупател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родукции после ее фактической передачи (отгрузки) организации-покупателю по договору поставки</w:t>
            </w:r>
          </w:p>
        </w:tc>
      </w:tr>
    </w:tbl>
    <w:p>
      <w:pPr>
        <w:pStyle w:val="Normal"/>
        <w:rPr/>
      </w:pPr>
      <w:r>
        <w:rPr/>
      </w:r>
    </w:p>
    <w:p>
      <w:pPr>
        <w:pStyle w:val="Normal"/>
        <w:rPr/>
      </w:pPr>
      <w:r>
        <w:rPr/>
        <w:t>Отражение в бухгалтерском учете организации-продавца продажи готовой продукции с последующей ее оплатой.</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на момент передачи (отгрузки) продукции покупател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готовой продукции, отгруженной по договор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денег от покупателя, если организация-продавец не применяет счета учета расче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фактически поступивших организации-продавцу денежных средств в размере продажной стоимости продукции с учетом всех налогов отражена в составе выручки от прода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реализованной готовой продукции, по которой была признана выручка на себестоимость продаж</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денег от покупателя, если организация-продавец применяет счета учета расчетов</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о получение денежных средств от покупателя и одновременно</w:t>
            </w:r>
          </w:p>
        </w:tc>
      </w:tr>
      <w:tr>
        <w:trPr/>
        <w:tc>
          <w:tcPr>
            <w:tcW w:w="515" w:type="dxa"/>
            <w:tcBorders>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выручка от продажи продукции в сумме полученных от покупателя денежных сред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реализованной готовой продукции, по которой была признана выручка на себестоимость продаж</w:t>
            </w:r>
          </w:p>
        </w:tc>
      </w:tr>
    </w:tbl>
    <w:p>
      <w:pPr>
        <w:pStyle w:val="Normal"/>
        <w:rPr/>
      </w:pPr>
      <w:r>
        <w:rPr/>
      </w:r>
    </w:p>
    <w:p>
      <w:pPr>
        <w:pStyle w:val="Heading1"/>
        <w:ind w:hanging="0"/>
        <w:rPr>
          <w:color w:val="000000"/>
        </w:rPr>
      </w:pPr>
      <w:bookmarkStart w:id="336" w:name="sub_45"/>
      <w:bookmarkEnd w:id="336"/>
      <w:r>
        <w:rPr>
          <w:color w:val="000000"/>
        </w:rPr>
        <w:t>4.5. Возврат и замена готовой продукции</w:t>
      </w:r>
    </w:p>
    <w:p>
      <w:pPr>
        <w:pStyle w:val="Normal"/>
        <w:rPr>
          <w:color w:val="000000"/>
        </w:rPr>
      </w:pPr>
      <w:r>
        <w:rPr>
          <w:color w:val="000000"/>
        </w:rPr>
      </w:r>
      <w:bookmarkStart w:id="337" w:name="sub_45"/>
      <w:bookmarkStart w:id="338" w:name="sub_45"/>
      <w:bookmarkEnd w:id="338"/>
    </w:p>
    <w:p>
      <w:pPr>
        <w:pStyle w:val="Heading1"/>
        <w:ind w:hanging="0"/>
        <w:rPr>
          <w:color w:val="000000"/>
        </w:rPr>
      </w:pPr>
      <w:bookmarkStart w:id="339" w:name="sub_451"/>
      <w:bookmarkEnd w:id="339"/>
      <w:r>
        <w:rPr>
          <w:color w:val="000000"/>
        </w:rPr>
        <w:t>4.5.1. Возврат готовой продукции</w:t>
      </w:r>
    </w:p>
    <w:p>
      <w:pPr>
        <w:pStyle w:val="Normal"/>
        <w:rPr>
          <w:color w:val="000000"/>
        </w:rPr>
      </w:pPr>
      <w:r>
        <w:rPr>
          <w:color w:val="000000"/>
        </w:rPr>
      </w:r>
      <w:bookmarkStart w:id="340" w:name="sub_451"/>
      <w:bookmarkStart w:id="341" w:name="sub_451"/>
      <w:bookmarkEnd w:id="341"/>
    </w:p>
    <w:p>
      <w:pPr>
        <w:pStyle w:val="Normal"/>
        <w:rPr/>
      </w:pPr>
      <w:r>
        <w:rPr/>
        <w:t>Отражение в бухгалтерском учете исправления данных корректировкой операций по реализации в случае возврата покупателем готовой продукции (с НДС) на склад(ы) организации-продавца.</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задолженности покупателю по оплате переданной ему готовой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w:t>
            </w: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полнена корректировка оптового (розничного) товарооборота уменьшением (сторнированием) суммы выручки на продажную стоимость возвращенной покупателем готовой продукции при наличии расходного документа - накладной или товарного чека. Если договор купли-продажи был заключен в условных единицах, то возврат готовой продукции произведен в учете по тому же курсу условной единицы, что и реализаци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себестоимости переданной готовой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полнена корректировка оптового (розничного) товарооборота уменьшением (сторнированием) себестоимости продаж, по которым была признана выручка реализованной готовой продукции, на учетную стоимость возвращенной продукции на склад(ы) организации-продавц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сторнированием) задолженность бюджету на сумму НДС по возвращенной покупателем готовой продукции</w:t>
            </w:r>
          </w:p>
        </w:tc>
      </w:tr>
    </w:tbl>
    <w:p>
      <w:pPr>
        <w:pStyle w:val="Normal"/>
        <w:rPr/>
      </w:pPr>
      <w:r>
        <w:rPr/>
      </w:r>
    </w:p>
    <w:p>
      <w:pPr>
        <w:pStyle w:val="Normal"/>
        <w:rPr/>
      </w:pPr>
      <w:r>
        <w:rPr/>
        <w:t>Отражение в бухгалтерском учете возврата оплаты покупателям.</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предъявления претензии покупателями (претензионного письма от покупателя - юридического лица или письменного заявления о возврате товарно-материальных ценностей покупателем - физическим лицом и т.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w:t>
            </w: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еред покупателем (претензия) на продажную (договорную) стоимость возвращенной готовой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r>
              <w:rPr>
                <w:sz w:val="22"/>
                <w:szCs w:val="22"/>
              </w:rPr>
              <w:t xml:space="preserve">, </w:t>
            </w:r>
            <w:r>
              <w:rPr>
                <w:rStyle w:val="Style12"/>
                <w:color w:val="000000"/>
                <w:sz w:val="22"/>
                <w:szCs w:val="22"/>
              </w:rPr>
              <w:t>55</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организацией-продавцом задолженность покупателям по возвращенной ими готовой продук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других случая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и заказчиками", </w:t>
            </w:r>
            <w:r>
              <w:rPr>
                <w:rStyle w:val="Style12"/>
                <w:color w:val="000000"/>
                <w:sz w:val="22"/>
                <w:szCs w:val="22"/>
              </w:rPr>
              <w:t>62</w:t>
            </w:r>
            <w:r>
              <w:rPr>
                <w:sz w:val="22"/>
                <w:szCs w:val="22"/>
              </w:rPr>
              <w:t xml:space="preserve"> субсчет "Расчеты с покупателями и заказчиками (в условных единицах)", </w:t>
            </w:r>
            <w:r>
              <w:rPr>
                <w:rStyle w:val="Style12"/>
                <w:color w:val="000000"/>
                <w:sz w:val="22"/>
                <w:szCs w:val="22"/>
              </w:rPr>
              <w:t>76</w:t>
            </w:r>
            <w:r>
              <w:rPr>
                <w:sz w:val="22"/>
                <w:szCs w:val="22"/>
              </w:rPr>
              <w:t xml:space="preserve"> субсчет "Прочие расчеты с разными дебиторами и кредиторами", </w:t>
            </w:r>
            <w:r>
              <w:rPr>
                <w:rStyle w:val="Style12"/>
                <w:color w:val="000000"/>
                <w:sz w:val="22"/>
                <w:szCs w:val="22"/>
              </w:rPr>
              <w:t>76</w:t>
            </w:r>
            <w:r>
              <w:rPr>
                <w:sz w:val="22"/>
                <w:szCs w:val="22"/>
              </w:rPr>
              <w:t xml:space="preserve"> субсчет "Прочие расчеты с разными дебиторами и кредиторами (в условных единицах)"</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r>
              <w:rPr>
                <w:sz w:val="22"/>
                <w:szCs w:val="22"/>
              </w:rPr>
              <w:t xml:space="preserve">, </w:t>
            </w:r>
            <w:r>
              <w:rPr>
                <w:rStyle w:val="Style12"/>
                <w:color w:val="000000"/>
                <w:sz w:val="22"/>
                <w:szCs w:val="22"/>
              </w:rPr>
              <w:t>55</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озврат оплаты покупателям организацией-продавцом</w:t>
            </w:r>
          </w:p>
        </w:tc>
      </w:tr>
    </w:tbl>
    <w:p>
      <w:pPr>
        <w:pStyle w:val="Normal"/>
        <w:rPr/>
      </w:pPr>
      <w:r>
        <w:rPr/>
      </w:r>
    </w:p>
    <w:p>
      <w:pPr>
        <w:pStyle w:val="Normal"/>
        <w:rPr/>
      </w:pPr>
      <w:r>
        <w:rPr/>
        <w:t>Отражение в бухгалтерском учете факта возврата готовой продукции, в случае если продажа готовой продукции (с НДС) произведена в отчетном (текущем) календарном году, а ее возврат - в следующем за отчетным (текущим) году.</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вом варианте отражения в уче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убытки прошлых лет, признанные в отчетном году. Величина ранее признанной выручки от продажи готовой продукции, реализованной в предыдущем календарном году и возвращенной покупателем в текущем году, учтена в составе прочих расходов отчетного пери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а (сторнированием) себестоимость реализованной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меньшена (сторнированием) задолженность бюджету на сумму НДС по возвращенной покупателем готовой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тором варианте отражения в уче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убытки прошлых лет, признанные в отчетном году. Величина ранее признанной выручки от продажи готовой продукции, реализованной в предыдущем календарном году и возвращенной покупателем в текущем году, учтена в составе прочих расходов отчетного пери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а себестоимость готовой продукции, возвращенной покупателем. Себестоимость ранее списанной продукции, возвращенной покупателем, учтена в составе прочих дох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ДС, подлежащая вычету из бюджета в связи с возвратом покупателем готовой продукции, реализованной в предыдущем календарном году</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оплаты покуп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организацией-продавцом задолженность покупателям по возвращенной ими готовой продукции</w:t>
            </w:r>
          </w:p>
        </w:tc>
      </w:tr>
    </w:tbl>
    <w:p>
      <w:pPr>
        <w:pStyle w:val="Normal"/>
        <w:rPr/>
      </w:pPr>
      <w:r>
        <w:rPr/>
      </w:r>
    </w:p>
    <w:p>
      <w:pPr>
        <w:pStyle w:val="Normal"/>
        <w:rPr/>
      </w:pPr>
      <w:r>
        <w:rPr/>
        <w:t>Отражение в бухгалтерском учете продавца возврата качественной нереализованной готовой продукции по договору с особым переходом права собственност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грузке готовой продукции со склада(ов) продавца в адрес покупателя для реализации с особыми условиями перехода права собственности на продук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тгрузка готовой продукции покупателю (по учетным ценам)</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суммы НДС, подлежащей уплате в бюджет по данной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начисленный по отгрузке"</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Начислен НДС по готовой продукции, отгруженной в адрес покупателя (</w:t>
            </w:r>
            <w:r>
              <w:rPr>
                <w:rStyle w:val="Style12"/>
                <w:color w:val="000000"/>
                <w:sz w:val="22"/>
                <w:szCs w:val="22"/>
              </w:rPr>
              <w:t>счет-фактура</w:t>
            </w:r>
            <w:r>
              <w:rPr>
                <w:sz w:val="22"/>
                <w:szCs w:val="22"/>
              </w:rPr>
              <w:t xml:space="preserve"> выписан одновременно с документом на отгрузку готовой продукции покупателю)</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перехода права собственности на ранее отгруженную готовую продукцию при наступлении условий, при которых по условиям договора права собственности на продукцию переходят к покуп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ручка от продажи готовой продукции, ранее отгруженной покуп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начисленный по отгрузке"</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ДС по реализованной продукции (счет-фактура по данной операции не выписывается, поскольку он был выписан в момент отгрузки продукции покуп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ебестоимость проданной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ступлении оплаты за готовую продук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покупателем оплата за продукцию</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факта возврата части нереализованной готовой продукции, право собственности на которую при отгрузке не перешло к покупателю</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right w:val="single" w:sz="4" w:space="0" w:color="000000"/>
            </w:tcBorders>
          </w:tcPr>
          <w:p>
            <w:pPr>
              <w:pStyle w:val="Style60"/>
              <w:rPr/>
            </w:pPr>
            <w:r>
              <w:rPr>
                <w:sz w:val="22"/>
                <w:szCs w:val="22"/>
              </w:rPr>
              <w:t xml:space="preserve">Сторнирована сумма фактической или нормативной (плановой) производственной себестоимости ранее отгруженной и возвращенной покупателем части нереализованной готовой продукции до перехода права собственности на нее. Уменьшена сторнированием задолженность покупателя на </w:t>
            </w:r>
            <w:r>
              <w:rPr>
                <w:rStyle w:val="Style12"/>
                <w:color w:val="000000"/>
                <w:sz w:val="22"/>
                <w:szCs w:val="22"/>
              </w:rPr>
              <w:t>счете 45</w:t>
            </w:r>
            <w:r>
              <w:rPr>
                <w:sz w:val="22"/>
                <w:szCs w:val="22"/>
              </w:rPr>
              <w:t xml:space="preserve"> "Товары отгруженные" на сумму возвращенной им продукци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115" w:type="dxa"/>
            <w:tcBorders>
              <w:left w:val="single" w:sz="4" w:space="0" w:color="000000"/>
              <w:bottom w:val="single" w:sz="4" w:space="0" w:color="000000"/>
              <w:right w:val="single" w:sz="4" w:space="0" w:color="000000"/>
            </w:tcBorders>
          </w:tcPr>
          <w:p>
            <w:pPr>
              <w:pStyle w:val="Style60"/>
              <w:rPr/>
            </w:pPr>
            <w:r>
              <w:rPr>
                <w:sz w:val="22"/>
                <w:szCs w:val="22"/>
              </w:rPr>
              <w:t xml:space="preserve">Выполнена обратная запись на сумму фактической или нормативной (плановой) производственной себестоимости ранее отгруженной и возвращенной покупателем части нереализованной готовой продукции до перехода права собственности на нее. Уменьшена задолженность покупателя на </w:t>
            </w:r>
            <w:r>
              <w:rPr>
                <w:rStyle w:val="Style12"/>
                <w:color w:val="000000"/>
                <w:sz w:val="22"/>
                <w:szCs w:val="22"/>
              </w:rPr>
              <w:t>счете 45</w:t>
            </w:r>
            <w:r>
              <w:rPr>
                <w:sz w:val="22"/>
                <w:szCs w:val="22"/>
              </w:rPr>
              <w:t xml:space="preserve"> "Товары отгруженные" на сумму возвращенной им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суммы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начисленный по отгрузке"</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а обратной записью сумма ранее начисленного НДС</w:t>
            </w:r>
          </w:p>
        </w:tc>
      </w:tr>
    </w:tbl>
    <w:p>
      <w:pPr>
        <w:pStyle w:val="Normal"/>
        <w:rPr/>
      </w:pPr>
      <w:r>
        <w:rPr/>
      </w:r>
    </w:p>
    <w:p>
      <w:pPr>
        <w:pStyle w:val="Heading1"/>
        <w:ind w:hanging="0"/>
        <w:rPr>
          <w:color w:val="000000"/>
        </w:rPr>
      </w:pPr>
      <w:bookmarkStart w:id="342" w:name="sub_452"/>
      <w:bookmarkEnd w:id="342"/>
      <w:r>
        <w:rPr>
          <w:color w:val="000000"/>
        </w:rPr>
        <w:t>4.5.2. Замена готовой продукции</w:t>
      </w:r>
    </w:p>
    <w:p>
      <w:pPr>
        <w:pStyle w:val="Normal"/>
        <w:rPr>
          <w:color w:val="000000"/>
        </w:rPr>
      </w:pPr>
      <w:r>
        <w:rPr>
          <w:color w:val="000000"/>
        </w:rPr>
      </w:r>
      <w:bookmarkStart w:id="343" w:name="sub_452"/>
      <w:bookmarkStart w:id="344" w:name="sub_452"/>
      <w:bookmarkEnd w:id="344"/>
    </w:p>
    <w:p>
      <w:pPr>
        <w:pStyle w:val="Normal"/>
        <w:rPr/>
      </w:pPr>
      <w:r>
        <w:rPr/>
        <w:t>Отражение в бухгалтерском учете операций по замене возвращенной покупателем готовой продукции на качественную продукцию такой же стоимост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организация применяет </w:t>
            </w:r>
            <w:r>
              <w:rPr>
                <w:rStyle w:val="Style12"/>
                <w:color w:val="000000"/>
                <w:sz w:val="22"/>
                <w:szCs w:val="22"/>
              </w:rPr>
              <w:t>счет 76</w:t>
            </w:r>
            <w:r>
              <w:rPr>
                <w:color w:val="000000"/>
                <w:sz w:val="22"/>
                <w:szCs w:val="22"/>
              </w:rPr>
              <w:t xml:space="preserve"> "Расчеты с разными дебиторами и кредитор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3</w:t>
            </w:r>
            <w:r>
              <w:rPr>
                <w:sz w:val="22"/>
                <w:szCs w:val="22"/>
              </w:rPr>
              <w:t xml:space="preserve"> субсчет "Готовая продукция ненадлежащего качества"</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некачественная готовая продукция в сумме фактических затрат, связанных с ее возврат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готовой продукции, выданной в обмен на сданную некачественную готовую продукцию</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организация не применяет </w:t>
            </w:r>
            <w:r>
              <w:rPr>
                <w:rStyle w:val="Style12"/>
                <w:color w:val="000000"/>
                <w:sz w:val="22"/>
                <w:szCs w:val="22"/>
              </w:rPr>
              <w:t>счет 76</w:t>
            </w:r>
            <w:r>
              <w:rPr>
                <w:color w:val="000000"/>
                <w:sz w:val="22"/>
                <w:szCs w:val="22"/>
              </w:rPr>
              <w:t xml:space="preserve"> "Расчеты с разными дебиторами и кредитор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3</w:t>
            </w:r>
            <w:r>
              <w:rPr>
                <w:sz w:val="22"/>
                <w:szCs w:val="22"/>
              </w:rPr>
              <w:t xml:space="preserve"> субсчет "Готовая продукция ненадлежащего качества"</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мена возвращенной покупателем готовой продукции на качественную готовую продукцию такой же стоимости</w:t>
            </w:r>
          </w:p>
        </w:tc>
      </w:tr>
    </w:tbl>
    <w:p>
      <w:pPr>
        <w:pStyle w:val="Normal"/>
        <w:rPr/>
      </w:pPr>
      <w:r>
        <w:rPr/>
      </w:r>
    </w:p>
    <w:p>
      <w:pPr>
        <w:pStyle w:val="Normal"/>
        <w:rPr/>
      </w:pPr>
      <w:r>
        <w:rPr/>
        <w:t>Отражение в бухгалтерском учете замены возвращенной поставщикам готовой продукции ненадлежащего качества на качественную продукцию другой модели, марки или артикула.</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3</w:t>
            </w:r>
            <w:r>
              <w:rPr>
                <w:sz w:val="22"/>
                <w:szCs w:val="22"/>
              </w:rPr>
              <w:t xml:space="preserve"> субсчет "Готовая продукция ненадлежащего качества"</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некачественная готовая продукция в сумме фактических затрат, связанных с ее возврат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качественной готовой продукции другой модели, марки или артикула, выданной в обмен на сданную некачественную продукцию</w:t>
            </w:r>
          </w:p>
        </w:tc>
      </w:tr>
    </w:tbl>
    <w:p>
      <w:pPr>
        <w:pStyle w:val="Normal"/>
        <w:rPr/>
      </w:pPr>
      <w:r>
        <w:rPr/>
      </w:r>
    </w:p>
    <w:p>
      <w:pPr>
        <w:pStyle w:val="Heading1"/>
        <w:ind w:hanging="0"/>
        <w:rPr>
          <w:color w:val="000000"/>
        </w:rPr>
      </w:pPr>
      <w:bookmarkStart w:id="345" w:name="sub_453"/>
      <w:bookmarkEnd w:id="345"/>
      <w:r>
        <w:rPr>
          <w:color w:val="000000"/>
        </w:rPr>
        <w:t>4.5.3. Возврат и замена некачественной готовой продукции по договору комиссии</w:t>
      </w:r>
    </w:p>
    <w:p>
      <w:pPr>
        <w:pStyle w:val="Normal"/>
        <w:rPr>
          <w:color w:val="000000"/>
        </w:rPr>
      </w:pPr>
      <w:r>
        <w:rPr>
          <w:color w:val="000000"/>
        </w:rPr>
      </w:r>
      <w:bookmarkStart w:id="346" w:name="sub_453"/>
      <w:bookmarkStart w:id="347" w:name="sub_453"/>
      <w:bookmarkEnd w:id="347"/>
    </w:p>
    <w:p>
      <w:pPr>
        <w:pStyle w:val="Normal"/>
        <w:rPr/>
      </w:pPr>
      <w:r>
        <w:rPr/>
        <w:t>Отражение в бухгалтерском учете организации-комитента оприходования нереализованной качественной готовой продукции, возвращенной комиссионером с реализации.</w:t>
      </w:r>
    </w:p>
    <w:p>
      <w:pPr>
        <w:pStyle w:val="Normal"/>
        <w:rPr/>
      </w:pPr>
      <w:r>
        <w:rPr/>
      </w:r>
    </w:p>
    <w:tbl>
      <w:tblPr>
        <w:tblW w:w="10387" w:type="dxa"/>
        <w:jc w:val="left"/>
        <w:tblInd w:w="-5" w:type="dxa"/>
        <w:tblLayout w:type="fixed"/>
        <w:tblCellMar>
          <w:top w:w="0" w:type="dxa"/>
          <w:left w:w="108" w:type="dxa"/>
          <w:bottom w:w="0" w:type="dxa"/>
          <w:right w:w="108" w:type="dxa"/>
        </w:tblCellMar>
      </w:tblPr>
      <w:tblGrid>
        <w:gridCol w:w="589"/>
        <w:gridCol w:w="1618"/>
        <w:gridCol w:w="1711"/>
        <w:gridCol w:w="6469"/>
      </w:tblGrid>
      <w:tr>
        <w:trPr/>
        <w:tc>
          <w:tcPr>
            <w:tcW w:w="58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6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46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89"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618"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7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469" w:type="dxa"/>
            <w:tcBorders>
              <w:top w:val="single" w:sz="4" w:space="0" w:color="000000"/>
              <w:left w:val="single" w:sz="4" w:space="0" w:color="000000"/>
              <w:right w:val="single" w:sz="4" w:space="0" w:color="000000"/>
            </w:tcBorders>
          </w:tcPr>
          <w:p>
            <w:pPr>
              <w:pStyle w:val="Style60"/>
              <w:rPr/>
            </w:pPr>
            <w:r>
              <w:rPr>
                <w:sz w:val="22"/>
                <w:szCs w:val="22"/>
              </w:rPr>
              <w:t xml:space="preserve">Сторнирована фактическая или нормативная (плановая) производственная себестоимость отгруженной для реализации партии готовой продукции на сумму возвращенной комиссионером нереализованной качественной продукции. Уменьшена сторнированием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ой им качественной продукции</w:t>
            </w:r>
          </w:p>
        </w:tc>
      </w:tr>
      <w:tr>
        <w:trPr/>
        <w:tc>
          <w:tcPr>
            <w:tcW w:w="589" w:type="dxa"/>
            <w:tcBorders>
              <w:left w:val="single" w:sz="4" w:space="0" w:color="000000"/>
              <w:right w:val="single" w:sz="4" w:space="0" w:color="000000"/>
            </w:tcBorders>
          </w:tcPr>
          <w:p>
            <w:pPr>
              <w:pStyle w:val="Style52"/>
              <w:snapToGrid w:val="false"/>
              <w:rPr>
                <w:sz w:val="22"/>
                <w:szCs w:val="22"/>
              </w:rPr>
            </w:pPr>
            <w:r>
              <w:rPr>
                <w:sz w:val="22"/>
                <w:szCs w:val="22"/>
              </w:rPr>
            </w:r>
          </w:p>
        </w:tc>
        <w:tc>
          <w:tcPr>
            <w:tcW w:w="1618"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6469"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89"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18"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7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469" w:type="dxa"/>
            <w:tcBorders>
              <w:left w:val="single" w:sz="4" w:space="0" w:color="000000"/>
              <w:bottom w:val="single" w:sz="4" w:space="0" w:color="000000"/>
              <w:right w:val="single" w:sz="4" w:space="0" w:color="000000"/>
            </w:tcBorders>
          </w:tcPr>
          <w:p>
            <w:pPr>
              <w:pStyle w:val="Style60"/>
              <w:rPr/>
            </w:pPr>
            <w:r>
              <w:rPr>
                <w:sz w:val="22"/>
                <w:szCs w:val="22"/>
              </w:rPr>
              <w:t xml:space="preserve">Выполнена обратная запись на сумму фактической или нормативной (плановой) производственной себестоимости ранее отгруженной для реализации и возвращенной комиссионером партии нереализованной качественной продукции. Уменьшена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ой им качественной продукции</w:t>
            </w:r>
          </w:p>
        </w:tc>
      </w:tr>
    </w:tbl>
    <w:p>
      <w:pPr>
        <w:pStyle w:val="Normal"/>
        <w:rPr/>
      </w:pPr>
      <w:r>
        <w:rPr/>
      </w:r>
    </w:p>
    <w:p>
      <w:pPr>
        <w:pStyle w:val="Normal"/>
        <w:rPr/>
      </w:pPr>
      <w:r>
        <w:rPr/>
        <w:t>Отражение в бухгалтерском учете организации-комитента оприходования некачественной готовой продукции, возвращенной комиссионером с реализации.</w:t>
      </w:r>
    </w:p>
    <w:p>
      <w:pPr>
        <w:pStyle w:val="Normal"/>
        <w:rPr/>
      </w:pPr>
      <w:r>
        <w:rPr/>
      </w:r>
    </w:p>
    <w:tbl>
      <w:tblPr>
        <w:tblW w:w="10319" w:type="dxa"/>
        <w:jc w:val="left"/>
        <w:tblInd w:w="-5" w:type="dxa"/>
        <w:tblLayout w:type="fixed"/>
        <w:tblCellMar>
          <w:top w:w="0" w:type="dxa"/>
          <w:left w:w="108" w:type="dxa"/>
          <w:bottom w:w="0" w:type="dxa"/>
          <w:right w:w="108" w:type="dxa"/>
        </w:tblCellMar>
      </w:tblPr>
      <w:tblGrid>
        <w:gridCol w:w="637"/>
        <w:gridCol w:w="1656"/>
        <w:gridCol w:w="1656"/>
        <w:gridCol w:w="6370"/>
      </w:tblGrid>
      <w:tr>
        <w:trPr/>
        <w:tc>
          <w:tcPr>
            <w:tcW w:w="63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6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656"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37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637"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656"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656"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370" w:type="dxa"/>
            <w:tcBorders>
              <w:top w:val="single" w:sz="4" w:space="0" w:color="000000"/>
              <w:left w:val="single" w:sz="4" w:space="0" w:color="000000"/>
              <w:right w:val="single" w:sz="4" w:space="0" w:color="000000"/>
            </w:tcBorders>
          </w:tcPr>
          <w:p>
            <w:pPr>
              <w:pStyle w:val="Style60"/>
              <w:rPr/>
            </w:pPr>
            <w:r>
              <w:rPr>
                <w:sz w:val="22"/>
                <w:szCs w:val="22"/>
              </w:rPr>
              <w:t xml:space="preserve">Сторнирована фактическая или нормативная (плановая) производственная себестоимость отгруженной для реализации партии готовой продукции на сумму возвращенной комиссионером некачественной продукции. Уменьшена сторнированием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ой им некачественной продукции</w:t>
            </w:r>
          </w:p>
        </w:tc>
      </w:tr>
      <w:tr>
        <w:trPr/>
        <w:tc>
          <w:tcPr>
            <w:tcW w:w="637" w:type="dxa"/>
            <w:tcBorders>
              <w:left w:val="single" w:sz="4" w:space="0" w:color="000000"/>
              <w:right w:val="single" w:sz="4" w:space="0" w:color="000000"/>
            </w:tcBorders>
          </w:tcPr>
          <w:p>
            <w:pPr>
              <w:pStyle w:val="Style52"/>
              <w:snapToGrid w:val="false"/>
              <w:rPr>
                <w:sz w:val="22"/>
                <w:szCs w:val="22"/>
              </w:rPr>
            </w:pPr>
            <w:r>
              <w:rPr>
                <w:sz w:val="22"/>
                <w:szCs w:val="22"/>
              </w:rPr>
            </w:r>
          </w:p>
        </w:tc>
        <w:tc>
          <w:tcPr>
            <w:tcW w:w="1656" w:type="dxa"/>
            <w:tcBorders>
              <w:left w:val="single" w:sz="4" w:space="0" w:color="000000"/>
              <w:right w:val="single" w:sz="4" w:space="0" w:color="000000"/>
            </w:tcBorders>
          </w:tcPr>
          <w:p>
            <w:pPr>
              <w:pStyle w:val="Style52"/>
              <w:snapToGrid w:val="false"/>
              <w:rPr>
                <w:sz w:val="22"/>
                <w:szCs w:val="22"/>
              </w:rPr>
            </w:pPr>
            <w:r>
              <w:rPr>
                <w:sz w:val="22"/>
                <w:szCs w:val="22"/>
              </w:rPr>
            </w:r>
          </w:p>
        </w:tc>
        <w:tc>
          <w:tcPr>
            <w:tcW w:w="1656" w:type="dxa"/>
            <w:tcBorders>
              <w:left w:val="single" w:sz="4" w:space="0" w:color="000000"/>
              <w:right w:val="single" w:sz="4" w:space="0" w:color="000000"/>
            </w:tcBorders>
          </w:tcPr>
          <w:p>
            <w:pPr>
              <w:pStyle w:val="Style52"/>
              <w:snapToGrid w:val="false"/>
              <w:rPr>
                <w:sz w:val="22"/>
                <w:szCs w:val="22"/>
              </w:rPr>
            </w:pPr>
            <w:r>
              <w:rPr>
                <w:sz w:val="22"/>
                <w:szCs w:val="22"/>
              </w:rPr>
            </w:r>
          </w:p>
        </w:tc>
        <w:tc>
          <w:tcPr>
            <w:tcW w:w="6370"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637"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56"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656"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370" w:type="dxa"/>
            <w:tcBorders>
              <w:left w:val="single" w:sz="4" w:space="0" w:color="000000"/>
              <w:bottom w:val="single" w:sz="4" w:space="0" w:color="000000"/>
              <w:right w:val="single" w:sz="4" w:space="0" w:color="000000"/>
            </w:tcBorders>
          </w:tcPr>
          <w:p>
            <w:pPr>
              <w:pStyle w:val="Style60"/>
              <w:rPr/>
            </w:pPr>
            <w:r>
              <w:rPr>
                <w:sz w:val="22"/>
                <w:szCs w:val="22"/>
              </w:rPr>
              <w:t xml:space="preserve">Выполнена обратная запись на сумму фактической или нормативной (плановой) производственной себестоимости ранее отгруженной для реализации и возвращенной комиссионером партии некачественной продукции. Уменьшена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ой им некачественной продукции</w:t>
            </w:r>
          </w:p>
        </w:tc>
      </w:tr>
    </w:tbl>
    <w:p>
      <w:pPr>
        <w:pStyle w:val="Normal"/>
        <w:rPr/>
      </w:pPr>
      <w:r>
        <w:rPr/>
      </w:r>
    </w:p>
    <w:p>
      <w:pPr>
        <w:pStyle w:val="Normal"/>
        <w:rPr/>
      </w:pPr>
      <w:r>
        <w:rPr/>
        <w:t>Отражение в бухгалтерском учете организации-комитента корректировки данных по реализации готовой продукции, если возврат продукции ненадлежащего качества произведен после утверждения отчета комиссионера в следующем налоговом периоде.</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комиссионером некачественной готовой продукции, недостатки которой выявлены после момента ее продажи покупателям</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а фактическая или нормативная (плановая) производственная себестоимость оприходованной некачественной готовой продукции, возвращенной покупателям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обратная запись на сумму фактической или нормативной (плановой) производственной себестоимости оприходованной некачественной готовой продукции, возвращенной покупателям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реализации комиссионной готовой продукции (готовой продукции комитента) с участием комиссионера в расчет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а (сторнированием) реализация готовой продукции по акту комиссионера на стоимость возвращенной готовой продукции, полученной от покупателей</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Скорректирован (сторнированием) НДС с реализации возвращенной некачественной готовой продукци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корректировка НДС по реализации возвращенной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а (сторнированием) фактическая или нормативная (плановая) полная себестоимость реализованной некачественной готовой продукции после ее возврата покупателям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реализации комиссионной готовой продукции (готовой продукции комитента) без участия комиссионера в расчет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а (сторнированием) отгрузка на продажную стоимость некачественной готовой продукции, возвращенной покупателям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Скорректирован (сторнированием) НДС с реализации возвращенной некачественной готовой продукци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корректировка НДС по реализации возвращенной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корректирована (сторнированием) фактическая или нормативная (плановая) полная себестоимость реализованной некачественной готовой продукции после ее возврата покупателям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денежных средств покупателям за возвращенную ими готовую продукцию в случае возврата готовой продукции с участием комиссионера в расчет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ы денежные средства комиссионеру за готовую продукцию, возвращенную покупателям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денежных средств покупателям за возвращенную ими готовую продукцию в случае возврата готовой продукции без участия комиссионера в расчет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звращены денежные средства покупателям</w:t>
            </w:r>
          </w:p>
        </w:tc>
      </w:tr>
    </w:tbl>
    <w:p>
      <w:pPr>
        <w:pStyle w:val="Normal"/>
        <w:rPr/>
      </w:pPr>
      <w:r>
        <w:rPr/>
      </w:r>
    </w:p>
    <w:p>
      <w:pPr>
        <w:pStyle w:val="Normal"/>
        <w:rPr/>
      </w:pPr>
      <w:r>
        <w:rPr/>
        <w:t>Отражение в бухгалтерском учете производственной организации-комитента суммы комиссионного вознаграждения в случае возврата готовой продукции ненадлежащего качества.</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комитентом комиссионного вознагра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о комиссионное вознаграждение без НДС на коммерческие расходы в организации, осуществляющей промышленную и иную производственную деятель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елен (начислен) НДС с суммы комиссионного вознагра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с комиссионного вознаграждения</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при списании учтенных на </w:t>
            </w:r>
            <w:r>
              <w:rPr>
                <w:rStyle w:val="Style12"/>
                <w:color w:val="000000"/>
                <w:sz w:val="22"/>
                <w:szCs w:val="22"/>
              </w:rPr>
              <w:t>счете 44</w:t>
            </w:r>
            <w:r>
              <w:rPr>
                <w:color w:val="000000"/>
                <w:sz w:val="22"/>
                <w:szCs w:val="22"/>
              </w:rPr>
              <w:t xml:space="preserve"> "Расходы на продажу" суммы произведенных организацией расходов, связанных с оплатой комиссионного вознагра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0</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полностью расходы по оплате комиссионного вознаграждения в организациях, осуществляющих промышленную и иную производственную деятельность</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комитентом суммы комиссионного вознаграждения в части возвращенной готовой продукции во избежание споров с налоговыми орган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0</w:t>
            </w:r>
            <w:r>
              <w:rPr>
                <w:sz w:val="22"/>
                <w:szCs w:val="22"/>
              </w:rPr>
              <w:t xml:space="preserve"> субсчет "Коммерческие расход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ы (сторнированием) расходы по оплате комиссионного вознаграждения в части возвращенной готовой продукции в организациях, осуществляющих промышленную и иную производственную деятельно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Расходы по оплате комиссионного вознаграждения в части возвращенной готовой продукции в организациях, осуществляющих промышленную и иную производственную деятельность, отражены в составе прочих расх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корректировке суммы НДС по комиссионному вознаграждению в части возвращенной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ачислен) НДС по комиссионному вознаграждению в части возвращенной готовой продукции</w:t>
            </w:r>
          </w:p>
        </w:tc>
      </w:tr>
    </w:tbl>
    <w:p>
      <w:pPr>
        <w:pStyle w:val="Normal"/>
        <w:rPr/>
      </w:pPr>
      <w:r>
        <w:rPr/>
      </w:r>
    </w:p>
    <w:p>
      <w:pPr>
        <w:pStyle w:val="Normal"/>
        <w:rPr/>
      </w:pPr>
      <w:r>
        <w:rPr/>
        <w:t>Отражение в бухгалтерском учете организации-комиссионера возврата комитенту непроданной покупателям качественной готовой продукции и продукции, по которой комиссионером были выявлены недостатки до момента ее продажи покупателям.</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продукции комитента, принятой организацией-комиссионером на комисс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4</w:t>
            </w:r>
          </w:p>
        </w:tc>
        <w:tc>
          <w:tcPr>
            <w:tcW w:w="178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ы организацией-комиссионером партии(я) готовой продукции комитента на комиссию по договору в ценах, указанных в приемо-сдаточных актах, включая НДС (то есть по ценам, согласованным с комитентом). Продукция комитента оприходована на склад(ы) организации комиссионной торговл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возвращенной по договору комиссии качественной продукции комитента, нереализованной покупател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а организацией-комиссионером по мере возврата нереализованной качественной готовой продукции комитенту стоимость этой продукции с указанного забалансового </w:t>
            </w:r>
            <w:r>
              <w:rPr>
                <w:rStyle w:val="Style12"/>
                <w:color w:val="000000"/>
                <w:sz w:val="22"/>
                <w:szCs w:val="22"/>
              </w:rPr>
              <w:t>счет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возвращенной по договору комиссии некачественной продукции комитента, брак которой выявлен комиссионером до ее продажи покупател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а организацией-комиссионером по мере возврата некачественной готовой продукции комитенту, брак которой выявлен комиссионером до реализации, стоимость этой продукции с указанного забалансового </w:t>
            </w:r>
            <w:r>
              <w:rPr>
                <w:rStyle w:val="Style12"/>
                <w:color w:val="000000"/>
                <w:sz w:val="22"/>
                <w:szCs w:val="22"/>
              </w:rPr>
              <w:t>счета</w:t>
            </w:r>
          </w:p>
        </w:tc>
      </w:tr>
    </w:tbl>
    <w:p>
      <w:pPr>
        <w:pStyle w:val="Normal"/>
        <w:rPr/>
      </w:pPr>
      <w:r>
        <w:rPr/>
      </w:r>
    </w:p>
    <w:p>
      <w:pPr>
        <w:pStyle w:val="Normal"/>
        <w:rPr/>
      </w:pPr>
      <w:r>
        <w:rPr/>
        <w:t>Отражение в бухгалтерском учете организации-комиссионера возврата готовой продукции продавцу при обнаружении брака в процессе реализаци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готовой продукции, отгруженной в рамках посреднических договоров покупателем в организацию комиссионной торгов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по товарам (работам, услугам) комитента"</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задолженность по готовой продукции комитента, возвращенной покупателем по ценам, указанным в договоре комисс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по товарам (работам, услугам) комитента"</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перед покупателем (претензия) на продажную стоимость возвращенной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торнирована на забалансовом </w:t>
            </w:r>
            <w:r>
              <w:rPr>
                <w:rStyle w:val="Style12"/>
                <w:color w:val="000000"/>
                <w:sz w:val="22"/>
                <w:szCs w:val="22"/>
              </w:rPr>
              <w:t>счете</w:t>
            </w:r>
            <w:r>
              <w:rPr>
                <w:sz w:val="22"/>
                <w:szCs w:val="22"/>
              </w:rPr>
              <w:t xml:space="preserve"> учетная стоимость возвращенной партии готовой продукции комитента, ранее переданной покупателю</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явлении покупателем брака и недостачи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недостача готовой продукции, списанной с забалансового у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по товарам (работам, услугам) комитента"</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комитента при возвращении покупателем некачественной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62</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комитента в сумме расходов, связанных с возвратом некачественной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78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возврат некачественной готовой продукции. Продукция принята на ответственное хранение по цене, уплаченной покупателем за эту продукцию</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замене комитентом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екачественная готовая продукция возвращена комитен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4</w:t>
            </w:r>
          </w:p>
        </w:tc>
        <w:tc>
          <w:tcPr>
            <w:tcW w:w="178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а от комитента готовая продукция взамен некачественно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покупателю качественной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с покупателями по товарам (работам, услугам) комитента"</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ередача покупателю готовой продукции взамен возвращенн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 забалансового учета готовая продукция, отгруженная взамен некачественной</w:t>
            </w:r>
          </w:p>
        </w:tc>
      </w:tr>
    </w:tbl>
    <w:p>
      <w:pPr>
        <w:pStyle w:val="Normal"/>
        <w:rPr/>
      </w:pPr>
      <w:r>
        <w:rPr/>
      </w:r>
    </w:p>
    <w:p>
      <w:pPr>
        <w:pStyle w:val="Normal"/>
        <w:rPr/>
      </w:pPr>
      <w:r>
        <w:rPr/>
        <w:t>Отражение в бухгалтерском учете организации-комиссионера возврата денежных средств покупателям за возвращенную ими готовую продукцию.</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возврата продукции с участием комиссионера в расчет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тентом"</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ы денежные средства от комитента за готовую продукцию, возвращенную покупателя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задолженность перед покупателем (претензия) на продажную стоимость возвращенной готовой продук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случае возврата продукции без участия комиссионера в расчетах учетные записи не производятся</w:t>
            </w:r>
          </w:p>
        </w:tc>
      </w:tr>
    </w:tbl>
    <w:p>
      <w:pPr>
        <w:pStyle w:val="Normal"/>
        <w:rPr/>
      </w:pPr>
      <w:r>
        <w:rPr/>
      </w:r>
    </w:p>
    <w:p>
      <w:pPr>
        <w:pStyle w:val="Heading1"/>
        <w:ind w:hanging="0"/>
        <w:rPr>
          <w:color w:val="000000"/>
        </w:rPr>
      </w:pPr>
      <w:bookmarkStart w:id="348" w:name="sub_46"/>
      <w:bookmarkEnd w:id="348"/>
      <w:r>
        <w:rPr>
          <w:color w:val="000000"/>
        </w:rPr>
        <w:t>4.6. Передача готовой продукции по договору мены</w:t>
      </w:r>
    </w:p>
    <w:p>
      <w:pPr>
        <w:pStyle w:val="Normal"/>
        <w:rPr>
          <w:color w:val="000000"/>
        </w:rPr>
      </w:pPr>
      <w:r>
        <w:rPr>
          <w:color w:val="000000"/>
        </w:rPr>
      </w:r>
      <w:bookmarkStart w:id="349" w:name="sub_46"/>
      <w:bookmarkStart w:id="350" w:name="sub_46"/>
      <w:bookmarkEnd w:id="350"/>
    </w:p>
    <w:p>
      <w:pPr>
        <w:pStyle w:val="Normal"/>
        <w:rPr/>
      </w:pPr>
      <w:r>
        <w:rPr/>
        <w:t>Отражение в бухгалтерском учете товарных операций по договору мены при условии, что организация исполнила первой свои обязательства.</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ередачи (отгрузки) продукции до получения имущества от контраг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переданной продукции по договору мены до получения от контрагента причитающегося по сделке имуще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олучения (оприходования) материалов от контрагента по встречной постав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5</w:t>
            </w:r>
            <w:r>
              <w:rPr>
                <w:sz w:val="22"/>
                <w:szCs w:val="22"/>
              </w:rPr>
              <w:t xml:space="preserve"> субсчет "Заготовление и приобретение материалов", </w:t>
            </w: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купная стоимость приобретенного материала без НДС отнесена на увеличение кредиторской задолженности контраг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приобретенному материалу отнесена на увеличение кредиторской задолженности контраг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одажная стоимость отгруженной продукции с учетом всех налогов отнесена на уменьшение кредиторской задолженности контрагента. Продажная стоимость переданной (реализованной) продукции отражена в составе выручки от прода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отгруженной (переданной) контрагенту продукции по договору мены</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2"/>
                <w:szCs w:val="22"/>
              </w:rPr>
              <w:t>Примечание.</w:t>
            </w:r>
            <w:r>
              <w:rPr>
                <w:sz w:val="22"/>
                <w:szCs w:val="22"/>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товарных операций по договору мены при условии, что контрагент исполнил первым свои обязательства.</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олучения от контрагента материалов по меновой сделке до передачи (отгрузки) обмениваемых ценност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олученных материалов от контрагента по договору до передачи соответствующего имущества в обмен</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в момент передачи (отгрузки) продукции контрагенту по договору мен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одажная стоимость отгруженной продукции с учетом всех налогов отнесена на увеличение дебиторской задолженности контрагента. Продажная стоимость переданной (реализованной) продукции отражена в составе выручки от прода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реализованной продукции по которой была признана выручка на себестоимость прода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5</w:t>
            </w:r>
            <w:r>
              <w:rPr>
                <w:sz w:val="22"/>
                <w:szCs w:val="22"/>
              </w:rPr>
              <w:t xml:space="preserve"> субсчет "Заготовление и приобретение материалов", </w:t>
            </w: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купная стоимость приобретенного материала без НДС отнесена на уменьшение дебиторской задолженности контраген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приобретенным материалам отнесена на уменьшение дебиторской задолженности контраген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а стоимость полученных материалов от контрагента по договору после передачи соответствующего имущества в обмен с указанного забалансового </w:t>
            </w:r>
            <w:r>
              <w:rPr>
                <w:rStyle w:val="Style12"/>
                <w:color w:val="000000"/>
                <w:sz w:val="22"/>
                <w:szCs w:val="22"/>
              </w:rPr>
              <w:t>с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sz w:val="22"/>
                <w:szCs w:val="22"/>
              </w:rPr>
              <w:t>Примечание.</w:t>
            </w:r>
            <w:r>
              <w:rPr>
                <w:sz w:val="22"/>
                <w:szCs w:val="22"/>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получения (оприходования) материалов от контрагента после отгрузки готовой продукции по договору мены в случае равенства товарных потоков.</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5</w:t>
            </w:r>
            <w:r>
              <w:rPr>
                <w:sz w:val="22"/>
                <w:szCs w:val="22"/>
              </w:rPr>
              <w:t xml:space="preserve"> субсчет "Заготовление и приобретение материалов", </w:t>
            </w:r>
            <w:r>
              <w:rPr>
                <w:rStyle w:val="Style12"/>
                <w:color w:val="000000"/>
                <w:sz w:val="22"/>
                <w:szCs w:val="22"/>
              </w:rPr>
              <w:t>10</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реализации (отгрузки) обмениваемой продукции с НДС, приходящаяся на покупную стоимость приобретенного материала без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ля реализации (отгрузки) обмениваемой продукции с НДС, приходящаяся на сумму НДС по приобретенным материал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отгруженной (переданной) контрагенту продукции по договору мены</w:t>
            </w:r>
          </w:p>
        </w:tc>
      </w:tr>
    </w:tbl>
    <w:p>
      <w:pPr>
        <w:pStyle w:val="Normal"/>
        <w:rPr/>
      </w:pPr>
      <w:r>
        <w:rPr/>
      </w:r>
    </w:p>
    <w:p>
      <w:pPr>
        <w:pStyle w:val="Normal"/>
        <w:rPr/>
      </w:pPr>
      <w:r>
        <w:rPr/>
        <w:t>Отражение в бухгалтерском учете меновой (бартерной) сделки (взаимозачета по бартеру) как зачета взаимных требований продавца и покупателя. Момент передачи готовой продукции организацией и момент получения материалов от контрагента совпадают по времен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отгрузки своих ценностей в адрес контраген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ередача (реализация) готовой продукции контрагенту со склада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на продажную (договорную) стоимость реализованной готовой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учетная стоимость готовой продукции, переданной в обмен</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поступления ценностей на свой склад от контраген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окупная стоимость без НДС приобретаемых в обмен материальных ценност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сумма НДС, предъявленная контрагент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исполнение обязательства сторонами договора мен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редъявленный при приобретении материальных ценностей</w:t>
            </w:r>
          </w:p>
        </w:tc>
      </w:tr>
    </w:tbl>
    <w:p>
      <w:pPr>
        <w:pStyle w:val="Normal"/>
        <w:rPr/>
      </w:pPr>
      <w:r>
        <w:rPr/>
      </w:r>
    </w:p>
    <w:p>
      <w:pPr>
        <w:pStyle w:val="Normal"/>
        <w:rPr/>
      </w:pPr>
      <w:r>
        <w:rPr/>
        <w:t>Отражение в бухгалтерском учете доплаты по договору мены.</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а доплата от контрагента за продукцию, переданную взамен материал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суммы доплат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контраген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а доплата организации за продукцию, полученную взамен материалов</w:t>
            </w:r>
          </w:p>
        </w:tc>
      </w:tr>
    </w:tbl>
    <w:p>
      <w:pPr>
        <w:pStyle w:val="Normal"/>
        <w:rPr/>
      </w:pPr>
      <w:r>
        <w:rPr/>
      </w:r>
    </w:p>
    <w:p>
      <w:pPr>
        <w:pStyle w:val="Heading1"/>
        <w:ind w:hanging="0"/>
        <w:rPr>
          <w:color w:val="000000"/>
        </w:rPr>
      </w:pPr>
      <w:bookmarkStart w:id="351" w:name="sub_47"/>
      <w:bookmarkEnd w:id="351"/>
      <w:r>
        <w:rPr>
          <w:color w:val="000000"/>
        </w:rPr>
        <w:t>4.7. Передача готовой продукции в уставный (складочный) капитал и на безвозмездной основе</w:t>
      </w:r>
    </w:p>
    <w:p>
      <w:pPr>
        <w:pStyle w:val="Normal"/>
        <w:rPr>
          <w:color w:val="000000"/>
        </w:rPr>
      </w:pPr>
      <w:r>
        <w:rPr>
          <w:color w:val="000000"/>
        </w:rPr>
      </w:r>
      <w:bookmarkStart w:id="352" w:name="sub_47"/>
      <w:bookmarkStart w:id="353" w:name="sub_47"/>
      <w:bookmarkEnd w:id="353"/>
    </w:p>
    <w:p>
      <w:pPr>
        <w:pStyle w:val="Normal"/>
        <w:rPr/>
      </w:pPr>
      <w:r>
        <w:rPr/>
        <w:t>Отражение в бухгалтерском учете передающей организации факта внесения вклада в уставный (складочный) капитал другой организации готовой продукцией.</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при приеме-передаче продукции организация применяет </w:t>
            </w:r>
            <w:r>
              <w:rPr>
                <w:rStyle w:val="Style12"/>
                <w:color w:val="000000"/>
                <w:sz w:val="22"/>
                <w:szCs w:val="22"/>
              </w:rPr>
              <w:t>счет 76</w:t>
            </w:r>
            <w:r>
              <w:rPr>
                <w:color w:val="000000"/>
                <w:sz w:val="22"/>
                <w:szCs w:val="22"/>
              </w:rPr>
              <w:t xml:space="preserve"> "Расчеты с разными дебиторами и кредитор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готовой продукции, внесенной на формирование стоимости финансовых вложений, связанных с вкладом в уставный (складочный) капитал другой организаци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материалам, использованным в качестве сырья для производства продукции, внесенной в качестве вклада в уставный (складочный) капитал другой организации. НДС восстановлен в сумме, ранее принятой к вычету. 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материалам, использованным в качестве сырья для производства продукции, внесенной в качестве вклада в уставный (складочный) капитал другой организации. НДС восстановлен в сумме, ранее принятой к вычету</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784"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right w:val="single" w:sz="4" w:space="0" w:color="000000"/>
            </w:tcBorders>
          </w:tcPr>
          <w:p>
            <w:pPr>
              <w:pStyle w:val="Style60"/>
              <w:rPr>
                <w:sz w:val="22"/>
                <w:szCs w:val="22"/>
              </w:rPr>
            </w:pPr>
            <w:r>
              <w:rPr>
                <w:sz w:val="22"/>
                <w:szCs w:val="22"/>
              </w:rPr>
              <w:t>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510" w:type="dxa"/>
            <w:tcBorders>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формированная сумма вклада в уставный (складочный) капитал отражена в составе финансовых вложений организ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2"/>
                <w:szCs w:val="22"/>
              </w:rPr>
              <w:t xml:space="preserve">Бухгалтерские проводки, если при приеме-передаче продукции организация не применяет </w:t>
            </w:r>
            <w:r>
              <w:rPr>
                <w:rStyle w:val="Style12"/>
                <w:color w:val="000000"/>
                <w:sz w:val="22"/>
                <w:szCs w:val="22"/>
              </w:rPr>
              <w:t>счет 76</w:t>
            </w:r>
            <w:r>
              <w:rPr>
                <w:color w:val="000000"/>
                <w:sz w:val="22"/>
                <w:szCs w:val="22"/>
              </w:rPr>
              <w:t xml:space="preserve"> "Расчеты с разными дебиторами и кредитор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готовой продукции, внесенной в качестве вклада в уставный (складочный) капитал другой организаци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материалам, использованным в качестве сырья для производства продукции, внесенной в качестве вклада в уставный (складочный) капитал другой организации. НДС восстановлен в сумме, ранее принятой к вычету. Увеличена оценка финансовых вложений организации-учредителя (участника) на сумму восстановленного НДС</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Скорректирован НДС, ранее предъявленный к вычету по материалам, использованным в качестве сырья для производства продукции, внесенной в качестве вклада в уставный (складочный) капитал другой организации. НДС восстановлен в сумме, ранее принятой к вычету</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8-1</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Увеличена оценка финансовых вложений организации-учредителя (участника) на сумму восстановленного НДС</w:t>
            </w:r>
          </w:p>
        </w:tc>
      </w:tr>
    </w:tbl>
    <w:p>
      <w:pPr>
        <w:pStyle w:val="Normal"/>
        <w:rPr/>
      </w:pPr>
      <w:r>
        <w:rPr/>
      </w:r>
    </w:p>
    <w:p>
      <w:pPr>
        <w:pStyle w:val="Normal"/>
        <w:rPr/>
      </w:pPr>
      <w:r>
        <w:rPr/>
        <w:t>Отражение в бухгалтерском учете передающей организации отпуска готовой продукции, передаваемой безвозмездно.</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роизводственная себестоимость переданной безвозмездно готовой продукции на финансовые результаты (прочие расходы)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рыночной (продажной) стоимости безвозмездно переданной готовой продукции</w:t>
            </w:r>
          </w:p>
        </w:tc>
      </w:tr>
    </w:tbl>
    <w:p>
      <w:pPr>
        <w:pStyle w:val="Normal"/>
        <w:rPr/>
      </w:pPr>
      <w:r>
        <w:rPr/>
      </w:r>
    </w:p>
    <w:p>
      <w:pPr>
        <w:pStyle w:val="Heading1"/>
        <w:ind w:hanging="0"/>
        <w:rPr>
          <w:color w:val="000000"/>
        </w:rPr>
      </w:pPr>
      <w:bookmarkStart w:id="354" w:name="sub_48"/>
      <w:bookmarkEnd w:id="354"/>
      <w:r>
        <w:rPr>
          <w:color w:val="000000"/>
        </w:rPr>
        <w:t>4.8. Резерв на гарантийный ремонт и гарантийное обслуживание реализованной готовой продукции</w:t>
      </w:r>
    </w:p>
    <w:p>
      <w:pPr>
        <w:pStyle w:val="Normal"/>
        <w:rPr>
          <w:color w:val="000000"/>
        </w:rPr>
      </w:pPr>
      <w:r>
        <w:rPr>
          <w:color w:val="000000"/>
        </w:rPr>
      </w:r>
      <w:bookmarkStart w:id="355" w:name="sub_48"/>
      <w:bookmarkStart w:id="356" w:name="sub_48"/>
      <w:bookmarkEnd w:id="356"/>
    </w:p>
    <w:p>
      <w:pPr>
        <w:pStyle w:val="Normal"/>
        <w:rPr/>
      </w:pPr>
      <w:r>
        <w:rPr/>
        <w:t>Отражение в бухгалтерском учете суммы созданного резерва на гарантийный ремонт и гарантийное обслуживание реализованной готовой продукции, подлежащей гарантийному обслуживанию в производственных организациях.</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6</w:t>
            </w:r>
            <w:r>
              <w:rPr>
                <w:sz w:val="22"/>
                <w:szCs w:val="22"/>
              </w:rPr>
              <w:t xml:space="preserve"> субсчет "Резерв на гарантийный ремонт и гарантийное обслуживание"</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ключено в затраты (расходы) вспомогательных производств отчисление в резерв на гарантийный ремонт и гарантийное обслуживание реализованной (на дату продажи) готовой продукции, подлежащей гарантийному обслуживанию</w:t>
            </w:r>
          </w:p>
        </w:tc>
      </w:tr>
    </w:tbl>
    <w:p>
      <w:pPr>
        <w:pStyle w:val="Normal"/>
        <w:rPr/>
      </w:pPr>
      <w:r>
        <w:rPr/>
      </w:r>
    </w:p>
    <w:p>
      <w:pPr>
        <w:pStyle w:val="Normal"/>
        <w:rPr/>
      </w:pPr>
      <w:r>
        <w:rPr/>
        <w:t>Отражение в бухгалтерском учете корректировки правильности образования и использования сумм по резерву на гарантийный ремонт и гарантийное обслуживание реализованной готовой продукции, подлежащей гарантийному обслуживанию в производственных организациях.</w:t>
      </w:r>
    </w:p>
    <w:p>
      <w:pPr>
        <w:pStyle w:val="Normal"/>
        <w:rPr/>
      </w:pPr>
      <w:r>
        <w:rPr/>
      </w:r>
    </w:p>
    <w:tbl>
      <w:tblPr>
        <w:tblW w:w="10365" w:type="dxa"/>
        <w:jc w:val="left"/>
        <w:tblInd w:w="-5" w:type="dxa"/>
        <w:tblLayout w:type="fixed"/>
        <w:tblCellMar>
          <w:top w:w="0" w:type="dxa"/>
          <w:left w:w="108" w:type="dxa"/>
          <w:bottom w:w="0" w:type="dxa"/>
          <w:right w:w="108" w:type="dxa"/>
        </w:tblCellMar>
      </w:tblPr>
      <w:tblGrid>
        <w:gridCol w:w="521"/>
        <w:gridCol w:w="1935"/>
        <w:gridCol w:w="1854"/>
        <w:gridCol w:w="6055"/>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излишне начисленным сумм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6</w:t>
            </w:r>
            <w:r>
              <w:rPr>
                <w:sz w:val="22"/>
                <w:szCs w:val="22"/>
              </w:rPr>
              <w:t xml:space="preserve"> субсчет "Резерв на гарантийный ремонт и гарантийное обслуживание"</w:t>
            </w:r>
          </w:p>
        </w:tc>
        <w:tc>
          <w:tcPr>
            <w:tcW w:w="605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ы излишне начисленные суммы по резерву предстоящих расходов с издержек производства в результате периодической (а на конец года обязательной) проверки данных смет, расчетов и т.п.</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доначислении сум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3</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6</w:t>
            </w:r>
            <w:r>
              <w:rPr>
                <w:sz w:val="22"/>
                <w:szCs w:val="22"/>
              </w:rPr>
              <w:t xml:space="preserve"> субсчет "Резерв на гарантийный ремонт и гарантийное обслуживание"</w:t>
            </w:r>
          </w:p>
        </w:tc>
        <w:tc>
          <w:tcPr>
            <w:tcW w:w="605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Доначислены суммы по резерву предстоящих расходов на издержки производства в результате периодической (а на конец года обязательной) проверки данных смет, расчетов и т.п.</w:t>
            </w:r>
          </w:p>
        </w:tc>
      </w:tr>
    </w:tbl>
    <w:p>
      <w:pPr>
        <w:pStyle w:val="Normal"/>
        <w:rPr/>
      </w:pPr>
      <w:r>
        <w:rPr/>
      </w:r>
    </w:p>
    <w:p>
      <w:pPr>
        <w:pStyle w:val="Normal"/>
        <w:rPr/>
      </w:pPr>
      <w:r>
        <w:rPr/>
        <w:t>Отражение в бухгалтерском учете прекращения использования резерва на гарантийный ремонт и гарантийное обслуживание.</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6</w:t>
            </w:r>
            <w:r>
              <w:rPr>
                <w:sz w:val="22"/>
                <w:szCs w:val="22"/>
              </w:rPr>
              <w:t xml:space="preserve"> субсчет "Резерв на гарантийный ремонт и гарантийное обслуживание"</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 остаток суммы по резерву в прочие доходы организации по окончании сроков действия договоров на гарантийный ремонт и гарантийное обслуживание</w:t>
            </w:r>
          </w:p>
        </w:tc>
      </w:tr>
    </w:tbl>
    <w:p>
      <w:pPr>
        <w:pStyle w:val="Normal"/>
        <w:rPr/>
      </w:pPr>
      <w:r>
        <w:rPr/>
      </w:r>
    </w:p>
    <w:p>
      <w:pPr>
        <w:pStyle w:val="Heading1"/>
        <w:ind w:hanging="0"/>
        <w:rPr>
          <w:color w:val="000000"/>
        </w:rPr>
      </w:pPr>
      <w:bookmarkStart w:id="357" w:name="sub_49"/>
      <w:bookmarkEnd w:id="357"/>
      <w:r>
        <w:rPr>
          <w:color w:val="000000"/>
        </w:rPr>
        <w:t>4.9. Инвентаризация готовой продукции</w:t>
      </w:r>
    </w:p>
    <w:p>
      <w:pPr>
        <w:pStyle w:val="Normal"/>
        <w:rPr>
          <w:color w:val="000000"/>
        </w:rPr>
      </w:pPr>
      <w:r>
        <w:rPr>
          <w:color w:val="000000"/>
        </w:rPr>
      </w:r>
      <w:bookmarkStart w:id="358" w:name="sub_49"/>
      <w:bookmarkStart w:id="359" w:name="sub_49"/>
      <w:bookmarkEnd w:id="359"/>
    </w:p>
    <w:p>
      <w:pPr>
        <w:pStyle w:val="Normal"/>
        <w:rPr/>
      </w:pPr>
      <w:r>
        <w:rPr/>
        <w:t>Отражение в бухгалтерском учете выявленных излишков готовой продукции на товарном(ых) складе(ах).</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излишки готовой продукции по рыночным ценам или по нормативной (плановой) производственной себестоимости на финансовом результате (прочих доходах) организации. Излишки готовой продукции оприходованы на товарный(ые) склад(ы)</w:t>
            </w:r>
          </w:p>
        </w:tc>
      </w:tr>
    </w:tbl>
    <w:p>
      <w:pPr>
        <w:pStyle w:val="Normal"/>
        <w:rPr/>
      </w:pPr>
      <w:r>
        <w:rPr/>
      </w:r>
    </w:p>
    <w:p>
      <w:pPr>
        <w:pStyle w:val="Normal"/>
        <w:rPr/>
      </w:pPr>
      <w:r>
        <w:rPr/>
        <w:t>Отражение в бухгалтерском учете продукции отгруженной, не учтенной на счетах бухгалтерского учета.</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на финансовом результате (прочих доходах) организации выявленная при инвентаризации отгруженная готовая продукция, не учтенная на </w:t>
            </w:r>
            <w:r>
              <w:rPr>
                <w:rStyle w:val="Style12"/>
                <w:color w:val="000000"/>
                <w:sz w:val="22"/>
                <w:szCs w:val="22"/>
              </w:rPr>
              <w:t>счете 45</w:t>
            </w:r>
            <w:r>
              <w:rPr>
                <w:sz w:val="22"/>
                <w:szCs w:val="22"/>
              </w:rPr>
              <w:t xml:space="preserve"> "Товары отгруженные"</w:t>
            </w:r>
          </w:p>
        </w:tc>
      </w:tr>
    </w:tbl>
    <w:p>
      <w:pPr>
        <w:pStyle w:val="Normal"/>
        <w:rPr/>
      </w:pPr>
      <w:r>
        <w:rPr/>
      </w:r>
    </w:p>
    <w:p>
      <w:pPr>
        <w:pStyle w:val="Normal"/>
        <w:rPr/>
      </w:pPr>
      <w:r>
        <w:rPr/>
        <w:t>Отражение в бухгалтерском учете пересортицы готовой продукции на товарном(ых) складе(ах).</w:t>
      </w:r>
    </w:p>
    <w:p>
      <w:pPr>
        <w:pStyle w:val="Normal"/>
        <w:rPr/>
      </w:pPr>
      <w:r>
        <w:rPr/>
      </w:r>
    </w:p>
    <w:tbl>
      <w:tblPr>
        <w:tblW w:w="10382" w:type="dxa"/>
        <w:jc w:val="left"/>
        <w:tblInd w:w="-5" w:type="dxa"/>
        <w:tblLayout w:type="fixed"/>
        <w:tblCellMar>
          <w:top w:w="0" w:type="dxa"/>
          <w:left w:w="108" w:type="dxa"/>
          <w:bottom w:w="0" w:type="dxa"/>
          <w:right w:w="108" w:type="dxa"/>
        </w:tblCellMar>
      </w:tblPr>
      <w:tblGrid>
        <w:gridCol w:w="515"/>
        <w:gridCol w:w="1915"/>
        <w:gridCol w:w="1834"/>
        <w:gridCol w:w="6118"/>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8"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оизведении взаимозачета излишков и недостач по пересортиц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8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гашена недостача одних видов готовой продукции излишками другой однородной с ними продукции при условии, что недостача и излишки обнаружены в одно и то же время и у одного и того же материально ответственного лица и в тождественных количествах</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готовой продукции, не покрытой излишк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превышение недостачи одних видов готовой продукции над излишками другой готовой продукци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15"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73-2</w:t>
            </w:r>
          </w:p>
        </w:tc>
        <w:tc>
          <w:tcPr>
            <w:tcW w:w="183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8" w:type="dxa"/>
            <w:tcBorders>
              <w:top w:val="single" w:sz="4" w:space="0" w:color="000000"/>
              <w:left w:val="single" w:sz="4" w:space="0" w:color="000000"/>
              <w:right w:val="single" w:sz="4" w:space="0" w:color="000000"/>
            </w:tcBorders>
          </w:tcPr>
          <w:p>
            <w:pPr>
              <w:pStyle w:val="Style60"/>
              <w:rPr>
                <w:sz w:val="22"/>
                <w:szCs w:val="22"/>
              </w:rPr>
            </w:pPr>
            <w:r>
              <w:rPr>
                <w:sz w:val="22"/>
                <w:szCs w:val="22"/>
              </w:rPr>
              <w:t>Сумма превышения недостачи над излишками списана на виновное лицо</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3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8"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3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8"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превышения недостачи над излишками списана на прочие расходы в случае неустановления виновного лица</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риходовании излишков готовой продукции, не покрытых недостач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8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8"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Излишки другой готовой продукции, превышающие недостачу, оприходованы на товарный склад</w:t>
            </w:r>
          </w:p>
        </w:tc>
      </w:tr>
    </w:tbl>
    <w:p>
      <w:pPr>
        <w:pStyle w:val="Normal"/>
        <w:rPr/>
      </w:pPr>
      <w:r>
        <w:rPr/>
      </w:r>
    </w:p>
    <w:p>
      <w:pPr>
        <w:pStyle w:val="Normal"/>
        <w:rPr/>
      </w:pPr>
      <w:r>
        <w:rPr/>
        <w:t>Отражение в бухгалтерском учете списания выявленных недостачи и потери готовой продукции на товарном(ых) складе(ах) в случае установки виновных лиц. Для готовой продукции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готовой продукции по фактической или нормативной (плановой) производственной себестоимости материально-производственных запас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готовой продукции по норме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издержки производ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готовой продукции сверх нормы убыли за счет виновных лиц</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а (списана) убыль ценностей сверх нормы за счет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Убыль ценностей сверх нормы погашена из заработной платы виновных лиц</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материалам сверх норм естественной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материалам, использованным в качестве сырья для производства продукции, списанной в связи с ее недостачей или порчей сверх норм естественной убыли. Сумма НДС по материалам, использованным для производства недостающей или испорченной продукции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спользованным в качестве сырья для производства продукции, списанной в связи с ее недостачей или порчей сверх норм естественной убы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материалам, использованным для производства недостающей или испорченной продукции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сверх норм естественной убыли за счет виновных лиц</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 виновными лицами НДС по материалам, использованным для производства недостающей или испорченной продукции сверх норм естественной убы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Погашена из заработной платы виновных лиц сумма НДС по материалам, использованным для производства недостающей или испорченной продукции сверх норм естественной убыли</w:t>
            </w:r>
          </w:p>
        </w:tc>
      </w:tr>
    </w:tbl>
    <w:p>
      <w:pPr>
        <w:pStyle w:val="Normal"/>
        <w:rPr/>
      </w:pPr>
      <w:r>
        <w:rPr/>
      </w:r>
    </w:p>
    <w:p>
      <w:pPr>
        <w:pStyle w:val="Normal"/>
        <w:rPr/>
      </w:pPr>
      <w:r>
        <w:rPr/>
        <w:t>Отражение в бухгалтерском учете списания выявленных недостачи и потери готовой продукции на товарном(ых) складе(ах) в случае неустановки виновных лиц. Для готовой продукции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готовой продукции по фактической или нормативной (плановой) производственной себестоимости материально-производственных запас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готовой продукции по норме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издержки производства</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готовой продукции сверх нормы убыли в случае неустановки винов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быль ценностей сверх нормы погашена за счет прочих расходов организ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материалам сверх норм естественной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материалам, использованным в качестве сырья для производства продукции, списанной в связи с ее недостачей или порчей сверх норм естественной убыли. Сумма НДС по материалам, использованным для производства недостающей или испорченной продукции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спользованным в качестве сырья для производства продукции, списанной в связи с ее недостачей или порчей сверх норм естественной убы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материалам, использованным для производства недостающей или испорченной продукции сверх норм естественной убыл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сверх норм естественной убыли в случае неустановки винов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а прочих расходах организации НДС по материалам, использованным для производства недостающей или испорченной продукции сверх норм естественной убыли</w:t>
            </w:r>
          </w:p>
        </w:tc>
      </w:tr>
    </w:tbl>
    <w:p>
      <w:pPr>
        <w:pStyle w:val="Normal"/>
        <w:rPr/>
      </w:pPr>
      <w:r>
        <w:rPr/>
      </w:r>
    </w:p>
    <w:p>
      <w:pPr>
        <w:pStyle w:val="Normal"/>
        <w:rPr/>
      </w:pPr>
      <w:r>
        <w:rPr/>
        <w:t>Отражение в бухгалтерском учете списания выявленных недостачи и потери готовой продукции на товарном(ых) складе(ах) в случае установки виновных лиц. Для готовой продукции не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готовой продукции по фактической или нормативной (плановой) производственной себестоимости материально-производственных запас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готовой продукции за счет виновных лиц</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а (списана) недостача (порча) ценностей за счет виновных лиц</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Недостача (порча) ценностей погашена из заработной платы виновных лиц</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материалам</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материалам, использованным в качестве сырья для производства продукции, списанной в связи с ее недостачей или порчей. Сумма НДС по материалам, использованным для производства недостающей или испорченной продукци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спользованным в качестве сырья для производства продукции, списанной в связи с ее недостачей или порчей</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материалам, использованным для производства недостающей или испорченной продукци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за счет виновных лиц</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73-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змещен виновными лицами НДС по материалам, использованным для производства недостающей или испорченной продукци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Погашена из заработной платы виновных лиц сумма НДС по материалам, использованным для производства недостающей или испорченной продукции</w:t>
            </w:r>
          </w:p>
        </w:tc>
      </w:tr>
    </w:tbl>
    <w:p>
      <w:pPr>
        <w:pStyle w:val="Normal"/>
        <w:rPr/>
      </w:pPr>
      <w:r>
        <w:rPr/>
      </w:r>
    </w:p>
    <w:p>
      <w:pPr>
        <w:pStyle w:val="Normal"/>
        <w:rPr/>
      </w:pPr>
      <w:r>
        <w:rPr/>
        <w:t>Отражение в бухгалтерском учете списания выявленных недостачи и потери готовой продукции на товарном(ых) складе(ах) в случае неустановки виновных лиц. Для готовой продукции не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готовой продукции по фактической или нормативной (плановой) производственной себестоимости материально-производственных запас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готовой продукции в случае неустановки винов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едостача (порча) ценностей погашена за счет прочих расходов организ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суммы НДС по недостающим материалам</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pPr>
            <w:r>
              <w:rPr>
                <w:sz w:val="22"/>
                <w:szCs w:val="22"/>
              </w:rPr>
              <w:t xml:space="preserve">Восстановлена сумма НДС по материалам, использованным в качестве сырья для производства продукции, списанной в связи с ее недостачей или порчей. Сумма НДС по материалам, использованным для производства недостающей или испорченной продукци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спользованным в качестве сырья для производства продукции, списанной в связи с ее недостачей или порчей</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pPr>
            <w:r>
              <w:rPr>
                <w:sz w:val="22"/>
                <w:szCs w:val="22"/>
              </w:rPr>
              <w:t xml:space="preserve">Сумма НДС по материалам, использованным для производства недостающей или испорченной продукци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НДС в случае неустановки винов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 на прочих расходах организации НДС по материалам, использованным для производства недостающей или испорченной продукции</w:t>
            </w:r>
          </w:p>
        </w:tc>
      </w:tr>
    </w:tbl>
    <w:p>
      <w:pPr>
        <w:pStyle w:val="Normal"/>
        <w:rPr/>
      </w:pPr>
      <w:r>
        <w:rPr/>
      </w:r>
    </w:p>
    <w:p>
      <w:pPr>
        <w:pStyle w:val="Normal"/>
        <w:rPr/>
      </w:pPr>
      <w:r>
        <w:rPr/>
        <w:t>Отражение в бухгалтерском учете возврата организации утерянной (похищенной) готовой продукции, найденной в ходе проведения следственно-розыскных мероприятий.</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готовая продукция возвращена до момента списания ее стоимости на убытк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right w:val="single" w:sz="4" w:space="0" w:color="000000"/>
            </w:tcBorders>
          </w:tcPr>
          <w:p>
            <w:pPr>
              <w:pStyle w:val="Style60"/>
              <w:rPr/>
            </w:pPr>
            <w:r>
              <w:rPr>
                <w:sz w:val="22"/>
                <w:szCs w:val="22"/>
              </w:rPr>
              <w:t xml:space="preserve">Сторнирована со </w:t>
            </w:r>
            <w:r>
              <w:rPr>
                <w:rStyle w:val="Style12"/>
                <w:color w:val="000000"/>
                <w:sz w:val="22"/>
                <w:szCs w:val="22"/>
              </w:rPr>
              <w:t>счета</w:t>
            </w:r>
            <w:r>
              <w:rPr>
                <w:sz w:val="22"/>
                <w:szCs w:val="22"/>
              </w:rPr>
              <w:t xml:space="preserve"> недостач и потерь от порчи ценностей фактическая или нормативная (плановая) производственная себестоимость выбывшей готовой продукци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left w:val="single" w:sz="4" w:space="0" w:color="000000"/>
              <w:bottom w:val="single" w:sz="4" w:space="0" w:color="000000"/>
              <w:right w:val="single" w:sz="4" w:space="0" w:color="000000"/>
            </w:tcBorders>
          </w:tcPr>
          <w:p>
            <w:pPr>
              <w:pStyle w:val="Style60"/>
              <w:rPr/>
            </w:pPr>
            <w:r>
              <w:rPr>
                <w:sz w:val="22"/>
                <w:szCs w:val="22"/>
              </w:rPr>
              <w:t xml:space="preserve">Восстановлена обратной записью фактическая или нормативная (плановая) производственная себестоимость выбывшей готовой продукции ранее списанной на </w:t>
            </w:r>
            <w:r>
              <w:rPr>
                <w:rStyle w:val="Style12"/>
                <w:color w:val="000000"/>
                <w:sz w:val="22"/>
                <w:szCs w:val="22"/>
              </w:rPr>
              <w:t>счет</w:t>
            </w:r>
            <w:r>
              <w:rPr>
                <w:sz w:val="22"/>
                <w:szCs w:val="22"/>
              </w:rPr>
              <w:t xml:space="preserve"> недостач и потерь от порчи ценностей</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готовая продукция возвращена до момента списания ее стоимости на убытки в значительно худшем состоянии, чем до момента пропаж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 величину стоимости, возвращенной готовой продукции по цене ее возможного использования уменьшена сумма недостачи и потери от порчи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разница между учетной и оценочной стоимостью готовой продукции на прочие расходы организ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если готовая продукция возвращена после момента списания ее стоимости на убыт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с прочих расходов организации списанная недостача (порча)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торнирована со </w:t>
            </w:r>
            <w:r>
              <w:rPr>
                <w:rStyle w:val="Style12"/>
                <w:color w:val="000000"/>
                <w:sz w:val="22"/>
                <w:szCs w:val="22"/>
              </w:rPr>
              <w:t>счета</w:t>
            </w:r>
            <w:r>
              <w:rPr>
                <w:sz w:val="22"/>
                <w:szCs w:val="22"/>
              </w:rPr>
              <w:t xml:space="preserve"> недостач и потерь от порчи ценностей фактическая или нормативная (плановая) производственная себестоимость выбывшей готовой продукции</w:t>
            </w:r>
          </w:p>
        </w:tc>
      </w:tr>
    </w:tbl>
    <w:p>
      <w:pPr>
        <w:pStyle w:val="Normal"/>
        <w:rPr/>
      </w:pPr>
      <w:r>
        <w:rPr/>
      </w:r>
    </w:p>
    <w:p>
      <w:pPr>
        <w:pStyle w:val="Normal"/>
        <w:rPr/>
      </w:pPr>
      <w:r>
        <w:rPr/>
        <w:t>Отражение в бухгалтерском учете порчи готовой продукции, в результате которой она не подлежит дальнейшей реализации. Материально ответственное лицо отказалось признать себя виновным в порче готовой продукции. В результате судебного разбирательства суд не признал работника организации виновным в порче готовой продукции. Для продукции не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потери готовой прод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готовой продукции у материально ответственного ли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Восстановлена сумма НДС по материалам, использованным в качестве сырья для производства продукции, списанной в связи с ее порчей. Сумма НДС по материалам, использованным для производства испорченной продукции,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3-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рча готовой продукции и сумма НДС по материалам, использованным для производства испорченной продукции, отнесены на виновное лицо</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клонении претензии к материально ответственному лиц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3-2</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а сумма по потерям от порчи готовой продукции при необоснованности претензии к материально ответственному лицу</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готовой продукции и НДС в случае неустановки виновны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рча готовой продукции и сумма НДС по материалам, использованным для производства испорченной продукции, погашены за счет прочих расходов организации</w:t>
            </w:r>
          </w:p>
        </w:tc>
      </w:tr>
    </w:tbl>
    <w:p>
      <w:pPr>
        <w:pStyle w:val="Normal"/>
        <w:rPr/>
      </w:pPr>
      <w:r>
        <w:rPr/>
      </w:r>
    </w:p>
    <w:p>
      <w:pPr>
        <w:pStyle w:val="Normal"/>
        <w:rPr/>
      </w:pPr>
      <w:r>
        <w:rPr/>
        <w:t>Отражение в бухгалтерском учете списания выявленных недостачи и потери готовой продукции (с НДС) на товарном(ых) складе(ах) по чрезвычайным обстоятельствам. Для готовой продукции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готовой продукции по чрезвычайным обстоятельств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готовой продукции по фактической или нормативной (плановой) производственной себестоимости материально-производственных запасов в качестве прочих расх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мещении вывяленной потери продукции по чрезвычайным обстоятельствам в пределах нормы убы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29</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ценностей - усушка, утруска, распыл и т.п. в пределах норм на издержки производства. Убыль ценностей по нормам отражена в составе прочих доходов организ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ой готовой продукции в случае ее недостачи, боя или порчи по чрезвычайным обстоятельствам, если для готовой продукции определены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спользованным в качестве сырья для производства продукции, списанной в связи с ее недостачей или порчей сверх норм естественной убыли. Сумма НДС по материалам, использованным для производства недостающей или испорченной продукции сверх норм естественной убыли, отражена в качестве прочих расходо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спользованным в качестве сырья для производства продукции, списанной в связи с ее недостачей или порчей сверх норм естественной убыли</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материалам, использованным для производства недостающей или испорченной продукции сверх норм естественной убыли, отражена в качестве прочих расходов</w:t>
            </w:r>
          </w:p>
        </w:tc>
      </w:tr>
    </w:tbl>
    <w:p>
      <w:pPr>
        <w:pStyle w:val="Normal"/>
        <w:rPr/>
      </w:pPr>
      <w:r>
        <w:rPr/>
      </w:r>
    </w:p>
    <w:p>
      <w:pPr>
        <w:pStyle w:val="Normal"/>
        <w:rPr/>
      </w:pPr>
      <w:r>
        <w:rPr/>
        <w:t>Отражение в бухгалтерском учете списания выявленных недостачи и потери готовой продукции (с НДС) на товарном(ых) складе(ах) по чрезвычайным обстоятельствам. Для готовой продукции не определены нормы убыл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достачи (порчи) готовой продукции по чрезвычайным обстоятельств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явленная потеря готовой продукции по фактической или нормативной (плановой) производственной себестоимости материально-производственных запасов в качестве прочих расходов</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списанной готовой продукции в случае ее недостачи, боя или порчи по чрезвычайным обстоятельствам, если для готовой продукции не определены нормы убыли</w:t>
            </w:r>
          </w:p>
        </w:tc>
      </w:tr>
      <w:tr>
        <w:trPr/>
        <w:tc>
          <w:tcPr>
            <w:tcW w:w="510"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спользованным в качестве сырья для производства продукции, списанной в связи с ее недостачей или порчей. Сумма НДС по материалам, использованным для производства недостающей или испорченной продукции, отражена в качестве прочих расходов</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snapToGrid w:val="false"/>
              <w:rPr>
                <w:sz w:val="22"/>
                <w:szCs w:val="22"/>
              </w:rPr>
            </w:pPr>
            <w:r>
              <w:rPr>
                <w:sz w:val="22"/>
                <w:szCs w:val="22"/>
              </w:rPr>
            </w:r>
          </w:p>
        </w:tc>
        <w:tc>
          <w:tcPr>
            <w:tcW w:w="1784" w:type="dxa"/>
            <w:tcBorders>
              <w:left w:val="single" w:sz="4" w:space="0" w:color="000000"/>
              <w:right w:val="single" w:sz="4" w:space="0" w:color="000000"/>
            </w:tcBorders>
          </w:tcPr>
          <w:p>
            <w:pPr>
              <w:pStyle w:val="Style52"/>
              <w:snapToGrid w:val="false"/>
              <w:rPr>
                <w:sz w:val="22"/>
                <w:szCs w:val="22"/>
              </w:rPr>
            </w:pPr>
            <w:r>
              <w:rPr>
                <w:sz w:val="22"/>
                <w:szCs w:val="22"/>
              </w:rPr>
            </w:r>
          </w:p>
        </w:tc>
        <w:tc>
          <w:tcPr>
            <w:tcW w:w="6115"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0"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784"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спользованным в качестве сырья для производства продукции, списанной в связи с ее недостачей или порчей</w:t>
            </w:r>
          </w:p>
        </w:tc>
      </w:tr>
      <w:tr>
        <w:trPr/>
        <w:tc>
          <w:tcPr>
            <w:tcW w:w="510"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115" w:type="dxa"/>
            <w:tcBorders>
              <w:left w:val="single" w:sz="4" w:space="0" w:color="000000"/>
              <w:bottom w:val="single" w:sz="4" w:space="0" w:color="000000"/>
              <w:right w:val="single" w:sz="4" w:space="0" w:color="000000"/>
            </w:tcBorders>
          </w:tcPr>
          <w:p>
            <w:pPr>
              <w:pStyle w:val="Style60"/>
              <w:rPr>
                <w:sz w:val="22"/>
                <w:szCs w:val="22"/>
              </w:rPr>
            </w:pPr>
            <w:r>
              <w:rPr>
                <w:sz w:val="22"/>
                <w:szCs w:val="22"/>
              </w:rPr>
              <w:t>Сумма НДС по материалам, использованным для производства недостающей или испорченной продукции, отражена в качестве прочих расходов</w:t>
            </w:r>
          </w:p>
        </w:tc>
      </w:tr>
    </w:tbl>
    <w:p>
      <w:pPr>
        <w:pStyle w:val="Normal"/>
        <w:rPr/>
      </w:pPr>
      <w:r>
        <w:rPr/>
      </w:r>
    </w:p>
    <w:p>
      <w:pPr>
        <w:pStyle w:val="Heading1"/>
        <w:ind w:hanging="0"/>
        <w:rPr>
          <w:color w:val="000000"/>
        </w:rPr>
      </w:pPr>
      <w:bookmarkStart w:id="360" w:name="sub_410"/>
      <w:bookmarkEnd w:id="360"/>
      <w:r>
        <w:rPr>
          <w:color w:val="000000"/>
        </w:rPr>
        <w:t>4.10. Списание некондиционной (просроченной) готовой продукции с истекшим сроком годности</w:t>
      </w:r>
    </w:p>
    <w:p>
      <w:pPr>
        <w:pStyle w:val="Normal"/>
        <w:rPr>
          <w:color w:val="000000"/>
        </w:rPr>
      </w:pPr>
      <w:r>
        <w:rPr>
          <w:color w:val="000000"/>
        </w:rPr>
      </w:r>
      <w:bookmarkStart w:id="361" w:name="sub_410"/>
      <w:bookmarkStart w:id="362" w:name="sub_410"/>
      <w:bookmarkEnd w:id="362"/>
    </w:p>
    <w:p>
      <w:pPr>
        <w:pStyle w:val="Normal"/>
        <w:rPr/>
      </w:pPr>
      <w:r>
        <w:rPr/>
        <w:t>Отражение в бухгалтерском учете списания убытков от порчи готовой продукции, в результате потери своих потребительских качеств, если виновные не установлены. Для готовой продукции определены нормы убыл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кондиционной (просроченной) готовой продукции с истекшим сроком год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ебестоимость просроченной, некачественной готовой продукции за счет прочих расходов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убыли ценностей по нормам, при списании некондиционной готовой продукции для которой определены нормы убы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6</w:t>
            </w:r>
            <w:r>
              <w:rPr>
                <w:sz w:val="22"/>
                <w:szCs w:val="22"/>
              </w:rPr>
              <w:t xml:space="preserve">, </w:t>
            </w:r>
            <w:r>
              <w:rPr>
                <w:rStyle w:val="Style12"/>
                <w:color w:val="000000"/>
                <w:sz w:val="22"/>
                <w:szCs w:val="22"/>
              </w:rPr>
              <w:t>29</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риходована (возмещена) убыль некондиционной готовой продукции в пределах норм на издержки производства организации. Убыль ценностей по нормам отражена в составе прочих доходов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материалам, израсходованным на изготовление списанной готовой продукции в случае ее истекшего срока хранения (просроченного срока годности), если для готовой продукции определены нормы убыл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зрасходованным на изготовление некондиционной готовой продукции, списанной в связи с ее порчей сверх норм естественной убыли. Возмещен (списан) НДС по материалам, израсходованным на изготовление некондиционной (испорченной) готовой продукции сверх норм естественной убыли за счет прочих расходов организаци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зрасходованным на изготовление некондиционной готовой продукции, списанной в связи с ее порчей сверх норм естественной убы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054"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змещен (списан) НДС по материалам, израсходованным на изготовление некондиционной (испорченной) готовой продукции сверх норм естественной убыли за счет прочих расходов организации</w:t>
            </w:r>
          </w:p>
        </w:tc>
      </w:tr>
    </w:tbl>
    <w:p>
      <w:pPr>
        <w:pStyle w:val="Normal"/>
        <w:rPr/>
      </w:pPr>
      <w:r>
        <w:rPr/>
      </w:r>
    </w:p>
    <w:p>
      <w:pPr>
        <w:pStyle w:val="Normal"/>
        <w:rPr/>
      </w:pPr>
      <w:r>
        <w:rPr/>
        <w:t>Отражение в бухгалтерском учете списания убытков от порчи готовой продукции, в результате потери своих потребительских качеств, если виновные не установлены. Для готовой продукции не определены нормы убыл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кондиционной (просроченной) готовой продукции с истекшим сроком год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ебестоимость просроченной, некачественной готовой продукции за счет прочих расходов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сстановлении НДС по материалам, израсходованным на изготовление списанной готовой продукции в случае ее истекшего срока хранения (просроченного срока годности), если для готовой продукции не определены нормы убыл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зрасходованным на изготовление некондиционной готовой продукции, списанной в связи с ее порчей. Возмещен (списан) НДС по материалам, израсходованным на изготовление некондиционной (испорченной) готовой продукции за счет прочих расходов организаци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left w:val="single" w:sz="4" w:space="0" w:color="000000"/>
              <w:right w:val="single" w:sz="4" w:space="0" w:color="000000"/>
            </w:tcBorders>
          </w:tcPr>
          <w:p>
            <w:pPr>
              <w:pStyle w:val="Style60"/>
              <w:rPr>
                <w:sz w:val="22"/>
                <w:szCs w:val="22"/>
              </w:rPr>
            </w:pPr>
            <w:r>
              <w:rPr>
                <w:sz w:val="22"/>
                <w:szCs w:val="22"/>
              </w:rPr>
              <w:t>Восстановлена сумма НДС по материалам, израсходованным на изготовление некондиционной готовой продукции, списанной в связи с ее порчей</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054"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змещен (списан) НДС по материалам, израсходованным на изготовление некондиционной (испорченной) готовой продукции за счет прочих расходов организации</w:t>
            </w:r>
          </w:p>
        </w:tc>
      </w:tr>
    </w:tbl>
    <w:p>
      <w:pPr>
        <w:pStyle w:val="Normal"/>
        <w:rPr/>
      </w:pPr>
      <w:r>
        <w:rPr/>
      </w:r>
    </w:p>
    <w:p>
      <w:pPr>
        <w:pStyle w:val="Heading1"/>
        <w:ind w:hanging="0"/>
        <w:rPr>
          <w:color w:val="000000"/>
        </w:rPr>
      </w:pPr>
      <w:bookmarkStart w:id="363" w:name="sub_4110"/>
      <w:bookmarkEnd w:id="363"/>
      <w:r>
        <w:rPr>
          <w:color w:val="000000"/>
        </w:rPr>
        <w:t>4.11. Реализация работ, услуг</w:t>
      </w:r>
    </w:p>
    <w:p>
      <w:pPr>
        <w:pStyle w:val="Normal"/>
        <w:rPr>
          <w:color w:val="000000"/>
        </w:rPr>
      </w:pPr>
      <w:r>
        <w:rPr>
          <w:color w:val="000000"/>
        </w:rPr>
      </w:r>
      <w:bookmarkStart w:id="364" w:name="sub_4110"/>
      <w:bookmarkStart w:id="365" w:name="sub_4110"/>
      <w:bookmarkEnd w:id="365"/>
    </w:p>
    <w:p>
      <w:pPr>
        <w:pStyle w:val="Heading1"/>
        <w:ind w:hanging="0"/>
        <w:rPr>
          <w:color w:val="000000"/>
        </w:rPr>
      </w:pPr>
      <w:bookmarkStart w:id="366" w:name="sub_4111"/>
      <w:bookmarkEnd w:id="366"/>
      <w:r>
        <w:rPr>
          <w:color w:val="000000"/>
        </w:rPr>
        <w:t>4.11.1. Реализация многоэтапных (долгосрочных) работ</w:t>
      </w:r>
    </w:p>
    <w:p>
      <w:pPr>
        <w:pStyle w:val="Normal"/>
        <w:rPr>
          <w:color w:val="000000"/>
        </w:rPr>
      </w:pPr>
      <w:r>
        <w:rPr>
          <w:color w:val="000000"/>
        </w:rPr>
      </w:r>
      <w:bookmarkStart w:id="367" w:name="sub_4111"/>
      <w:bookmarkStart w:id="368" w:name="sub_4111"/>
      <w:bookmarkEnd w:id="368"/>
    </w:p>
    <w:p>
      <w:pPr>
        <w:pStyle w:val="Normal"/>
        <w:rPr/>
      </w:pPr>
      <w:r>
        <w:rPr/>
        <w:t>Отражение в бухгалтерском учете хозяйственных операций по передаче заказчику результатов выполненного и оплаченного этапа многоэтапных (долгосрочных) работ в рублях (если этап действительно оплачен).</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Отражена (начислена) договорная стоимость оплаченного этапа работ (если сумма аванса покрывает стоимость выполненных работ по этапу) с учетом всех налогов в составе выручки от продаж. Выполняемая работа носит долгосрочный характер и состоит из нескольких этапов, имеющих самостоятельное значение. От заказчика к моменту оформления акта поступила оплата за выполненный этап. При этом суммы поступивших от заказчика средств в оплату законченных и принятых этапов отражены по кредиту </w:t>
            </w:r>
            <w:r>
              <w:rPr>
                <w:rStyle w:val="Style12"/>
                <w:color w:val="000000"/>
                <w:sz w:val="22"/>
                <w:szCs w:val="22"/>
              </w:rPr>
              <w:t>счета 62</w:t>
            </w:r>
            <w:r>
              <w:rPr>
                <w:sz w:val="22"/>
                <w:szCs w:val="22"/>
              </w:rPr>
              <w:t xml:space="preserve"> субсчет "Расчеты по авансам полученным" и учитываются там до выполнения работы в цел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удержана) сумма НДС в стоимости оплаченного этапа работ к получению от заказчика</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 (уменьшен) НДС по расчету, удержанный с суммы использованного аванса, свободной от обязательств</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6054" w:type="dxa"/>
            <w:tcBorders>
              <w:left w:val="single" w:sz="4" w:space="0" w:color="000000"/>
              <w:right w:val="single" w:sz="4" w:space="0" w:color="000000"/>
            </w:tcBorders>
          </w:tcPr>
          <w:p>
            <w:pPr>
              <w:pStyle w:val="Style60"/>
              <w:rPr>
                <w:sz w:val="22"/>
                <w:szCs w:val="22"/>
              </w:rPr>
            </w:pPr>
            <w:r>
              <w:rPr>
                <w:sz w:val="22"/>
                <w:szCs w:val="22"/>
              </w:rPr>
              <w:t>Восстановлен обратной записью НДС по расчету, удержанный с суммы использованного аванса, свободной от обязательств</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6054"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обратная запись по НДС после выполнения этапа работ с суммы использованного аванса, свободной от обязательств. Сумма аванса по мере передачи заказчику результатов отдельных этапов многоэтапных работ не списывается с субсчета "Расчеты по авансам полученным"</w:t>
            </w:r>
          </w:p>
        </w:tc>
      </w:tr>
    </w:tbl>
    <w:p>
      <w:pPr>
        <w:pStyle w:val="Normal"/>
        <w:rPr/>
      </w:pPr>
      <w:r>
        <w:rPr/>
      </w:r>
    </w:p>
    <w:p>
      <w:pPr>
        <w:pStyle w:val="Normal"/>
        <w:rPr/>
      </w:pPr>
      <w:r>
        <w:rPr/>
        <w:t>Отражение в бухгалтерском учете акта о выполнении многоэтапной работы в рублях в целом - завершении работы, если акт оплачен.</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договорная стоимость выполненной и оплаченной многоэтапной (долгосрочной) рабо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суммы поступивших от заказчика средств в оплату законченных и принятых этапов после выполнения работы в целом</w:t>
            </w:r>
          </w:p>
        </w:tc>
      </w:tr>
    </w:tbl>
    <w:p>
      <w:pPr>
        <w:pStyle w:val="Normal"/>
        <w:rPr/>
      </w:pPr>
      <w:r>
        <w:rPr/>
      </w:r>
    </w:p>
    <w:p>
      <w:pPr>
        <w:pStyle w:val="Normal"/>
        <w:rPr/>
      </w:pPr>
      <w:r>
        <w:rPr/>
        <w:t>Отражение в бухгалтерском учете хозяйственных операций по передаче заказчику результатов выполненного и не оплаченного этапа многоэтапных (долгосрочных) работ в рублях (если этап действительно не оплачен).</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договорная стоимость выполненного, но не оплаченного этапа работ (или если сумма аванса не покрывает стоимость выполненных работ по этапу) с учетом всех налогов в составе выручки от продаж. Выполняемая работа носит долгосрочный характер и состоит из нескольких этапов, имеющих самостоятельное значение. От заказчика к моменту оформления акта не поступила оплата за выполненный этап</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удержана) сумма НДС в стоимости выполненного, но не оплаченного этапа работ к получению от заказчика</w:t>
            </w:r>
          </w:p>
        </w:tc>
      </w:tr>
    </w:tbl>
    <w:p>
      <w:pPr>
        <w:pStyle w:val="Normal"/>
        <w:rPr/>
      </w:pPr>
      <w:r>
        <w:rPr/>
      </w:r>
    </w:p>
    <w:p>
      <w:pPr>
        <w:pStyle w:val="Normal"/>
        <w:rPr/>
      </w:pPr>
      <w:r>
        <w:rPr/>
        <w:t>Отражение в бухгалтерском учете акта о выполнении многоэтапной работы в рублях в целом - завершении работы, если акт не оплачен.</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договорная стоимость выполненных, но не оплаченных этапов работ после завершения многоэтапной (долгосрочной) работы в целом (или если сумма аванса не покрывает стоимость выполненных, но не оплаченных работ по этапам) с учетом всех налогов в составе выручки от продаж. От заказчика к моменту оформления акта не поступила оплата за выполненные, но не оплаченные этап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удержана) сумма НДС в стоимости выполненных, но не оплаченных этапов работ к получению от заказчика (по расчету) после завершения многоэтапной (долгосрочной) работы в целом</w:t>
            </w:r>
          </w:p>
        </w:tc>
      </w:tr>
    </w:tbl>
    <w:p>
      <w:pPr>
        <w:pStyle w:val="Normal"/>
        <w:rPr/>
      </w:pPr>
      <w:r>
        <w:rPr/>
      </w:r>
    </w:p>
    <w:p>
      <w:pPr>
        <w:pStyle w:val="Heading1"/>
        <w:ind w:hanging="0"/>
        <w:rPr>
          <w:color w:val="000000"/>
        </w:rPr>
      </w:pPr>
      <w:bookmarkStart w:id="369" w:name="sub_4112"/>
      <w:bookmarkEnd w:id="369"/>
      <w:r>
        <w:rPr>
          <w:color w:val="000000"/>
        </w:rPr>
        <w:t>4.11.2. Реализация услуг и одноэтапных работ</w:t>
      </w:r>
    </w:p>
    <w:p>
      <w:pPr>
        <w:pStyle w:val="Normal"/>
        <w:rPr>
          <w:color w:val="000000"/>
        </w:rPr>
      </w:pPr>
      <w:r>
        <w:rPr>
          <w:color w:val="000000"/>
        </w:rPr>
      </w:r>
      <w:bookmarkStart w:id="370" w:name="sub_4112"/>
      <w:bookmarkStart w:id="371" w:name="sub_4112"/>
      <w:bookmarkEnd w:id="371"/>
    </w:p>
    <w:p>
      <w:pPr>
        <w:pStyle w:val="Normal"/>
        <w:rPr/>
      </w:pPr>
      <w:r>
        <w:rPr/>
        <w:t>Отражение в бухгалтерском учете реализации работ, услуг, являющихся основными видами деятельности организаци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факта оказания услуг сторонним организациям (физическим лицам) в рубл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сумма оказанных услуг к оплате с учетом всех налогов в составе выручки от продаж. Стоимость оказанных (реализованных) услуг определена по прайс-листу (прейскуран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Если поступившая сумма включает НДС, то с суммы услуг удержан (начислен) налог на добавленную стоимость к получению от заказч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оказанных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хозяйственных операций по передаче заказчику результатов выполненных одноэтапных работ в рубл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стоимость выполненных (реализованных) одноэтапных работ по договорным ценам с учетом всех налогов в составе выручки от продаж. Выполняемые работы носят краткосрочный характер или не подразделяются на самостоятельные этап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Если поступившая сумма включает НДС, то с суммы работ удержан (начислен) налог на добавленную стоимость к получению от заказч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выполненных работ</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работ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заказчиком стоимости выполненных работ (оказанных услуг)</w:t>
            </w:r>
          </w:p>
        </w:tc>
      </w:tr>
    </w:tbl>
    <w:p>
      <w:pPr>
        <w:pStyle w:val="Normal"/>
        <w:rPr/>
      </w:pPr>
      <w:r>
        <w:rPr/>
      </w:r>
    </w:p>
    <w:p>
      <w:pPr>
        <w:pStyle w:val="Normal"/>
        <w:rPr/>
      </w:pPr>
      <w:r>
        <w:rPr/>
        <w:t>Отражение в бухгалтерском учете реализации работ, услуг, не являющихся основными видами деятельности организации.</w:t>
      </w:r>
    </w:p>
    <w:p>
      <w:pPr>
        <w:pStyle w:val="Normal"/>
        <w:rPr/>
      </w:pPr>
      <w:r>
        <w:rPr/>
      </w:r>
    </w:p>
    <w:tbl>
      <w:tblPr>
        <w:tblW w:w="10320" w:type="dxa"/>
        <w:jc w:val="left"/>
        <w:tblInd w:w="-5" w:type="dxa"/>
        <w:tblLayout w:type="fixed"/>
        <w:tblCellMar>
          <w:top w:w="0" w:type="dxa"/>
          <w:left w:w="108" w:type="dxa"/>
          <w:bottom w:w="0" w:type="dxa"/>
          <w:right w:w="108" w:type="dxa"/>
        </w:tblCellMar>
      </w:tblPr>
      <w:tblGrid>
        <w:gridCol w:w="510"/>
        <w:gridCol w:w="1911"/>
        <w:gridCol w:w="1784"/>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1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факта оказания услуг сторонним организациям (физическим лицам) в рубл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сумма оказанных услуг к оплате с учетом всех налогов в составе прочих доходов организации. Стоимость оказанных (реализованных) услуг определена по прайс-листу (прейскуран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Если поступившая сумма включает НДС, то с суммы услуг удержан (начислен) налог на добавленную стоимость к получению от заказч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прочие расходы организации фактическая себестоимость оказанных услуг</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хозяйственных операций по передаче заказчику результатов выполненных одноэтапных работ в рубл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стоимость выполненных (реализованных) одноэтапных работ по договорным ценам с учетом всех налогов в составе прочих доходов организации. Выполняемые работы носят краткосрочный характер или не подразделяются на самостоятельные этап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Если поступившая сумма включает НДС, то с суммы работ удержан (начислен) налог на добавленную стоимость к получению от заказч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прочие расходы организации фактическая себестоимость выполненных работ</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работ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11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заказчиком стоимости выполненных работ (оказанных услуг)</w:t>
            </w:r>
          </w:p>
        </w:tc>
      </w:tr>
    </w:tbl>
    <w:p>
      <w:pPr>
        <w:pStyle w:val="Normal"/>
        <w:rPr/>
      </w:pPr>
      <w:r>
        <w:rPr/>
      </w:r>
    </w:p>
    <w:p>
      <w:pPr>
        <w:pStyle w:val="Normal"/>
        <w:rPr/>
      </w:pPr>
      <w:r>
        <w:rPr/>
        <w:t>Отражение в бухгалтерском учете реализации (продажи) на сторону работ (услуг) основного, вспомогательных, обслуживающих производств и хозяйст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факта выполнения на сторону работ (оказания услуг), являющихся основными видами деятельности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продажная стоимость выполненных на сторону работ (оказанных услуг) основного, вспомогательных, обслуживающих производств и хозяйств (с учетом всех налогов) в составе выручки от прода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на сторону работ (услуг) основного, вспомогательных, обслуживающих производств и хозя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9</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фактические затраты (себестоимость) реализованных на сторону работ (услуг) основного, вспомогательных, обслуживающих производств и хозяйств на себестоимость продаж</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факта выполнения на сторону работ (оказания услуг), не являющихся основными видами деятельности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продажная стоимость выполненных на сторону работ (оказанных услуг) основного, вспомогательных, обслуживающих производств и хозяйств (с учетом всех налогов) на прочие доходы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на сторону работ (услуг) основного, вспомогательных, обслуживающих производств и хозяй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9</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фактические затраты (себестоимость) реализованных на сторону работ (услуг) основного, вспомогательных, обслуживающих производств и хозяйств на прочие расходы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работ (услу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заказчиком стоимости выполненных работ (оказанных услуг)</w:t>
            </w:r>
          </w:p>
        </w:tc>
      </w:tr>
    </w:tbl>
    <w:p>
      <w:pPr>
        <w:pStyle w:val="Normal"/>
        <w:rPr/>
      </w:pPr>
      <w:r>
        <w:rPr/>
      </w:r>
    </w:p>
    <w:p>
      <w:pPr>
        <w:pStyle w:val="Normal"/>
        <w:rPr/>
      </w:pPr>
      <w:r>
        <w:rPr/>
        <w:t>Отражение в бухгалтерском учете факта оказания услуг по хранению и рассылке готовой продукции заказчика.</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хранении и рассылке готовой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ы материальные ценности на ответственное хран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ы материальные ценности с указанного забалансового </w:t>
            </w:r>
            <w:r>
              <w:rPr>
                <w:rStyle w:val="Style12"/>
                <w:color w:val="000000"/>
                <w:sz w:val="22"/>
                <w:szCs w:val="22"/>
              </w:rPr>
              <w:t>счета</w:t>
            </w:r>
            <w:r>
              <w:rPr>
                <w:sz w:val="22"/>
                <w:szCs w:val="22"/>
              </w:rPr>
              <w:t xml:space="preserve"> и отправлены в рассылк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факта оказания на сторону услуг, являющихся основными видами деятельности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ручка по договору хранения и рассылки материальных ценност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длежащий уплате в бюдж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фактические затраты по хранению и рассылке материальных ценност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лате услу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заказчиком стоимости оказанных услуг</w:t>
            </w:r>
          </w:p>
        </w:tc>
      </w:tr>
    </w:tbl>
    <w:p>
      <w:pPr>
        <w:pStyle w:val="Normal"/>
        <w:rPr/>
      </w:pPr>
      <w:r>
        <w:rPr/>
      </w:r>
    </w:p>
    <w:p>
      <w:pPr>
        <w:pStyle w:val="Normal"/>
        <w:rPr/>
      </w:pPr>
      <w:r>
        <w:rPr/>
        <w:t>Отражение в бухгалтерском учете организации-экспедитора перевозки груза (материальных ценностей) по договору транспортной экспедиции. Груз доставлен от имени экспедитора, но за счет организации-клиента. Доставка груза по выбору экспедитора произведена третьим лицом - организацией-исполнителем, расходы которой не компенсируются клиентом. Экспедитором и исполнителем получена оплата по факту подписания акта выполненных работ.</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нятии груза экспедитором к перевоз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забалансовому учету груз клиента. Оформлен договор транспортной экспедиции и составлены другие экспедиторские документы (экспедиторская расписка, поручение экспедитору, складская расписка, накладная и т.п.). В экспедиторской расписке прописаны все главные характеристики груза, включая его стоимостную оценк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тоимость груза, доставленного клиенту, списана с указанного забалансового </w:t>
            </w:r>
            <w:r>
              <w:rPr>
                <w:rStyle w:val="Style12"/>
                <w:color w:val="000000"/>
                <w:sz w:val="22"/>
                <w:szCs w:val="22"/>
              </w:rPr>
              <w:t>с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расчетах за оказанные услуги. Экспедитором возмещен ущерб клиенту в сумме утерянного и (или) испорченного при перевозке груза. Претензия экспедитора отклонена исполнителем перевоз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знана сумма ущерба, подлежащая уплате клиенту, в составе прочих расходов организации-экспедито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клиентом стоимости оказанных экспедитором услуг по доставке груза. Из суммы вознаграждения, причитающегося экспедитору, удержана часть пропорционально величине утерянного и (или) испорченного груз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о возмещение ущерба клиенту в сумме утерянного и (или) испорченного при доставке груз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умма вознаграждения экспедитора, уменьшенная на часть пропорционально величине утерянного и (или) испорченного груза, отражена в составе выручки от прода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выручки от реализации услуг по перевозке груз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услуг без НДС, оказанных организацией-исполнителем перевозки, на затраты организации-экспедито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оказанным услугам организацией-исполнителем перевоз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оказанным услугам организацией-исполнителем перевоз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9</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организации-исполнителю стоимость потребленных услуг по перевозке груза клиен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0</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оказанных услуг по перевозке груза клиента</w:t>
            </w:r>
          </w:p>
        </w:tc>
      </w:tr>
    </w:tbl>
    <w:p>
      <w:pPr>
        <w:pStyle w:val="Normal"/>
        <w:rPr/>
      </w:pPr>
      <w:r>
        <w:rPr/>
      </w:r>
    </w:p>
    <w:p>
      <w:pPr>
        <w:pStyle w:val="Normal"/>
        <w:rPr/>
      </w:pPr>
      <w:r>
        <w:rPr/>
        <w:t>Отражение в бухгалтерском учете организации-подрядчика выполнения работ по переработке сырья и материалов заказчика (давальческого сырья).</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от организации-заказчика материалов для переработ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3</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материалов согласно приемо-сдаточным документа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трат по переработке материал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w:t>
            </w:r>
            <w:r>
              <w:rPr>
                <w:rStyle w:val="Style12"/>
                <w:color w:val="000000"/>
                <w:sz w:val="22"/>
                <w:szCs w:val="22"/>
              </w:rPr>
              <w:t>10</w:t>
            </w:r>
            <w:r>
              <w:rPr>
                <w:sz w:val="22"/>
                <w:szCs w:val="22"/>
              </w:rPr>
              <w:t xml:space="preserve">, </w:t>
            </w:r>
            <w:r>
              <w:rPr>
                <w:rStyle w:val="Style12"/>
                <w:color w:val="000000"/>
                <w:sz w:val="22"/>
                <w:szCs w:val="22"/>
              </w:rPr>
              <w:t>70</w:t>
            </w:r>
            <w:r>
              <w:rPr>
                <w:sz w:val="22"/>
                <w:szCs w:val="22"/>
              </w:rPr>
              <w:t xml:space="preserve">, </w:t>
            </w:r>
            <w:r>
              <w:rPr>
                <w:rStyle w:val="Style12"/>
                <w:color w:val="000000"/>
                <w:sz w:val="22"/>
                <w:szCs w:val="22"/>
              </w:rPr>
              <w:t>69</w:t>
            </w:r>
            <w:r>
              <w:rPr>
                <w:sz w:val="22"/>
                <w:szCs w:val="22"/>
              </w:rPr>
              <w:t xml:space="preserve"> и др.</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суммы понесенных расходов в части выполнения работ собственными сила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суммы понесенных расходов без НДС в части выполнения работ сторонними организация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НДС при выполнении части работ сторонними организациям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израсходованного материала заказч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а стоимость израсходованных материалов с указанного забалансового </w:t>
            </w:r>
            <w:r>
              <w:rPr>
                <w:rStyle w:val="Style12"/>
                <w:color w:val="000000"/>
                <w:sz w:val="22"/>
                <w:szCs w:val="22"/>
              </w:rPr>
              <w:t>с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остатка неизрасходованных материалов заказчик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а стоимость возвращенных неизрасходованных материалов с указанного забалансового </w:t>
            </w:r>
            <w:r>
              <w:rPr>
                <w:rStyle w:val="Style12"/>
                <w:color w:val="000000"/>
                <w:sz w:val="22"/>
                <w:szCs w:val="22"/>
              </w:rPr>
              <w:t>с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риходовании на склад продукции, произведенной из материалов заказч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продукции, подлежащая возмещению заказчику в случае ее утраты</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иемке выполненных работ заказчик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задолженности заказчика с НДС по оплате выполненных раб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к уплате в бюджет с оборота по реализации раб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умма затрат по выполнению реализованных заказчику работ, связанных с переработкой его материал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заказчику выпущенной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а стоимость переданной заказчику продукции с указанного забалансового </w:t>
            </w:r>
            <w:r>
              <w:rPr>
                <w:rStyle w:val="Style12"/>
                <w:color w:val="000000"/>
                <w:sz w:val="22"/>
                <w:szCs w:val="22"/>
              </w:rPr>
              <w:t>с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денежных сред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заказчиком выполненные работы</w:t>
            </w:r>
          </w:p>
        </w:tc>
      </w:tr>
    </w:tbl>
    <w:p>
      <w:pPr>
        <w:pStyle w:val="Normal"/>
        <w:rPr/>
      </w:pPr>
      <w:r>
        <w:rPr/>
      </w:r>
    </w:p>
    <w:p>
      <w:pPr>
        <w:pStyle w:val="Normal"/>
        <w:rPr/>
      </w:pPr>
      <w:r>
        <w:rPr/>
        <w:t>Отражение в бухгалтерском учете организации-заказчика выполнения работ по переработке сырья и материалов заказчика (давальческого сырья).</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даче организации-подрядчику материалов для переработ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7</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Материалы переданы в переработк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остатка неизрасходованных материалов подрядчик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7</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звращены материалы, не израсходованные подрядчико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трат по выпуску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9</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7</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работанные материалы переданы в производст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9</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без НДС выполненных организацией-подрядчиком работ по переработке материала заказч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выполненным организацией-подрядчиком работ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выполненным работам организацией-подрядчико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риходовании выпущенной продукции на скла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3</w:t>
            </w:r>
            <w:r>
              <w:rPr>
                <w:sz w:val="22"/>
                <w:szCs w:val="22"/>
              </w:rPr>
              <w:t xml:space="preserve">, </w:t>
            </w:r>
            <w:r>
              <w:rPr>
                <w:rStyle w:val="Style12"/>
                <w:color w:val="000000"/>
                <w:sz w:val="22"/>
                <w:szCs w:val="22"/>
              </w:rPr>
              <w:t>29</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Готовая продукция оприходована на товарный склад</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числении денежных сред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заказчиком выполненные работы</w:t>
            </w:r>
          </w:p>
        </w:tc>
      </w:tr>
    </w:tbl>
    <w:p>
      <w:pPr>
        <w:pStyle w:val="Normal"/>
        <w:rPr/>
      </w:pPr>
      <w:r>
        <w:rPr/>
      </w:r>
    </w:p>
    <w:p>
      <w:pPr>
        <w:pStyle w:val="Normal"/>
        <w:rPr/>
      </w:pPr>
      <w:r>
        <w:rPr/>
        <w:t>Отражение в бухгалтерском учете оказания консультационных услуг сторонним организациям (физическим лицам).</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трат, связанных с организацией консультации в части расходов на приобретение канцтоваров, продуктов питания для участни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приобретение канцтоваров, продуктов питания для участни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приобретенным канцтоварам, продуктам пит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 по оприходованным канцтоварам, продуктам пит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пущены канцтовары, продукты питания для участников консульт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трат, связанных с организацией консультации в части расходов на аренду помещения для консультации и на обслуживание участни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без НДС на аренду помещения для консультации и на обслуживание участни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о стоимости аренды и обслуживания участни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НД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трат, связанных с организацией консультации в части расходов на заработную плату и взносы с начисленной заработной платы работников, привлеченных для оказания консультационных услу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работная плата и взносы с начисленной заработной платы работников, оказывающих консультационные услуги заказчику</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числении денежных сред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канцтовары и продукты пит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аренда помещения и обслуживание участник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факта оказания услуг сторонней организации, если реализация услуг является основным видом деятельности организации-исполн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выручка от оказания консультационных услуг в размере продажной (договорной) стоимости услуг включая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о стоимости оказанных услу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ебестоимость оказанных услуг</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факта оказания услуг сторонней организации, если реализация услуг не является основным видом деятельности организации-исполн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ручка от оказания консультационных услуг отражена в составе прочих доход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о стоимости оказанных услу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r>
              <w:rPr>
                <w:sz w:val="22"/>
                <w:szCs w:val="22"/>
              </w:rPr>
              <w:t xml:space="preserve">, </w:t>
            </w:r>
            <w:r>
              <w:rPr>
                <w:rStyle w:val="Style12"/>
                <w:color w:val="000000"/>
                <w:sz w:val="22"/>
                <w:szCs w:val="22"/>
              </w:rPr>
              <w:t>2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прочие расходы фактическая себестоимость оказанных услуг</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олучении денежных сред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заказчиком консультационные услуги</w:t>
            </w:r>
          </w:p>
        </w:tc>
      </w:tr>
    </w:tbl>
    <w:p>
      <w:pPr>
        <w:pStyle w:val="Normal"/>
        <w:rPr/>
      </w:pPr>
      <w:r>
        <w:rPr/>
      </w:r>
    </w:p>
    <w:p>
      <w:pPr>
        <w:pStyle w:val="Normal"/>
        <w:rPr/>
      </w:pPr>
      <w:r>
        <w:rPr/>
        <w:t>Отражение в бухгалтерском учете реализации туристических услуг по организации поездки группы туристов по городам Росси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турфирмы по организации поездки группы турис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без НДС по проживанию в гостинице, питанию и проезд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ДС по проживанию в гостинице, питанию и проезд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проживанию в гостинице, питанию и проезд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о страховой организацией"</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расходы по медицинскому страхованию туристов на основании договора страхования в пользу третьих лиц со страховой организацией (НДС не облагает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6</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ы на забалансовый учет страховые полисы по их фактическ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w:t>
            </w:r>
            <w:r>
              <w:rPr>
                <w:rStyle w:val="Style12"/>
                <w:color w:val="000000"/>
                <w:sz w:val="22"/>
                <w:szCs w:val="22"/>
              </w:rPr>
              <w:t>10</w:t>
            </w:r>
            <w:r>
              <w:rPr>
                <w:sz w:val="22"/>
                <w:szCs w:val="22"/>
              </w:rPr>
              <w:t xml:space="preserve">, </w:t>
            </w:r>
            <w:r>
              <w:rPr>
                <w:rStyle w:val="Style12"/>
                <w:color w:val="000000"/>
                <w:sz w:val="22"/>
                <w:szCs w:val="22"/>
              </w:rPr>
              <w:t>69</w:t>
            </w:r>
            <w:r>
              <w:rPr>
                <w:sz w:val="22"/>
                <w:szCs w:val="22"/>
              </w:rPr>
              <w:t xml:space="preserve">, </w:t>
            </w:r>
            <w:r>
              <w:rPr>
                <w:rStyle w:val="Style12"/>
                <w:color w:val="000000"/>
                <w:sz w:val="22"/>
                <w:szCs w:val="22"/>
              </w:rPr>
              <w:t>70</w:t>
            </w:r>
            <w:r>
              <w:rPr>
                <w:sz w:val="22"/>
                <w:szCs w:val="22"/>
              </w:rPr>
              <w:t xml:space="preserve">, </w:t>
            </w:r>
            <w:r>
              <w:rPr>
                <w:rStyle w:val="Style12"/>
                <w:color w:val="000000"/>
                <w:sz w:val="22"/>
                <w:szCs w:val="22"/>
              </w:rPr>
              <w:t>76</w:t>
            </w:r>
            <w:r>
              <w:rPr>
                <w:sz w:val="22"/>
                <w:szCs w:val="22"/>
              </w:rPr>
              <w:t xml:space="preserve"> и др.</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ы накладные расходы по организации туристической поездки (амортизация основных средств, расходы на материалы, заработная плата сотрудников с отчислениями, расходы на телефонные переговоры, пересылку документов и д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формирована стоимость тура для поездки группы туристов</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еречислении денежных средст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о проживание в гостинице, питание и проез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о страховой организацией"</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ы страховые премии по медицинскому страхованию туристов в страховой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реализации турфирмой туристических путев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оплата путевок туристами. Продажная (договорная) стоимость реализованных туристических путевок с учетом всех налогов отражена в составе выручки от прода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ы страховые полисы, переданные туристам вместе с путевками с указанного забалансового </w:t>
            </w:r>
            <w:r>
              <w:rPr>
                <w:rStyle w:val="Style12"/>
                <w:color w:val="000000"/>
                <w:sz w:val="22"/>
                <w:szCs w:val="22"/>
              </w:rPr>
              <w:t>сче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с продажной (договорной) стоимости реализованных туристических путев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стоимость реализованных туристических путев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90</w:t>
            </w:r>
            <w:r>
              <w:rPr>
                <w:sz w:val="22"/>
                <w:szCs w:val="22"/>
              </w:rPr>
              <w:t xml:space="preserve"> субсчет "Управленческие расходы"</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полностью сумма накладных расходов по организации туристической поездки</w:t>
            </w:r>
          </w:p>
        </w:tc>
      </w:tr>
    </w:tbl>
    <w:p>
      <w:pPr>
        <w:pStyle w:val="Normal"/>
        <w:rPr/>
      </w:pPr>
      <w:r>
        <w:rPr/>
      </w:r>
    </w:p>
    <w:p>
      <w:pPr>
        <w:pStyle w:val="Normal"/>
        <w:rPr/>
      </w:pPr>
      <w:r>
        <w:rPr/>
        <w:t>Отражение в бухгалтерском учете расторжения договора о реализации туристического продукта по вине туриста до начала тура. Туристический продукт оплачен туристом на условиях его 100% предоплаты. К моменту отказа туриста туристической организацией оплачены все расходы, связанные с формированием тура.</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предварительной оплате туристом туристического продук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а оплата от туриста за туристический продукт</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right w:val="single" w:sz="4" w:space="0" w:color="000000"/>
            </w:tcBorders>
          </w:tcPr>
          <w:p>
            <w:pPr>
              <w:pStyle w:val="Style60"/>
              <w:rPr>
                <w:sz w:val="22"/>
                <w:szCs w:val="22"/>
              </w:rPr>
            </w:pPr>
            <w:r>
              <w:rPr>
                <w:sz w:val="22"/>
                <w:szCs w:val="22"/>
              </w:rPr>
              <w:t>С суммы предоплаты удержан налог на добавленную стоимость</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left w:val="single" w:sz="4" w:space="0" w:color="000000"/>
              <w:bottom w:val="single" w:sz="4" w:space="0" w:color="000000"/>
              <w:right w:val="single" w:sz="4" w:space="0" w:color="000000"/>
            </w:tcBorders>
          </w:tcPr>
          <w:p>
            <w:pPr>
              <w:pStyle w:val="Style60"/>
              <w:rPr>
                <w:sz w:val="22"/>
                <w:szCs w:val="22"/>
              </w:rPr>
            </w:pPr>
            <w:r>
              <w:rPr>
                <w:sz w:val="22"/>
                <w:szCs w:val="22"/>
              </w:rPr>
              <w:t>На сумму удержанного с предоплаты налога на добавленную стоимость уменьшена задолженность перед клиенто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на оплату стоимости проживания туриста в гостинице с питанием (без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на затраты по организации тура расходы по проживанию в гостинице с питани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ы денежные средства на оплату гостиничных услуг</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на оплату стоимости авиабилета туда и обратно (с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затраты по организации тура стоимость авиабилетов без НДС, приобретенных туристическ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 НДС по приобретенным авиабилет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по приобретенным авиабилет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ы денежные средства на оплату услуг авиаперевозчик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расходов на оплату медицинской страховки (без Н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6</w:t>
            </w:r>
          </w:p>
        </w:tc>
        <w:tc>
          <w:tcPr>
            <w:tcW w:w="180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тоимость медицинского полиса, полученного от страховой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ключены в затраты по организации тура расходы на страхование турис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ы денежные средства за медицинский полис</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собственных расходов туристической организации, приходящихся на данный ту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w:t>
            </w:r>
            <w:r>
              <w:rPr>
                <w:rStyle w:val="Style12"/>
                <w:color w:val="000000"/>
                <w:sz w:val="22"/>
                <w:szCs w:val="22"/>
              </w:rPr>
              <w:t>10</w:t>
            </w:r>
            <w:r>
              <w:rPr>
                <w:sz w:val="22"/>
                <w:szCs w:val="22"/>
              </w:rPr>
              <w:t xml:space="preserve">, </w:t>
            </w:r>
            <w:r>
              <w:rPr>
                <w:rStyle w:val="Style12"/>
                <w:color w:val="000000"/>
                <w:sz w:val="22"/>
                <w:szCs w:val="22"/>
              </w:rPr>
              <w:t>70</w:t>
            </w:r>
            <w:r>
              <w:rPr>
                <w:sz w:val="22"/>
                <w:szCs w:val="22"/>
              </w:rPr>
              <w:t xml:space="preserve">, </w:t>
            </w:r>
            <w:r>
              <w:rPr>
                <w:rStyle w:val="Style12"/>
                <w:color w:val="000000"/>
                <w:sz w:val="22"/>
                <w:szCs w:val="22"/>
              </w:rPr>
              <w:t>69</w:t>
            </w:r>
            <w:r>
              <w:rPr>
                <w:sz w:val="22"/>
                <w:szCs w:val="22"/>
              </w:rPr>
              <w:t xml:space="preserve"> и др.</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несены на увеличение затрат по формированию тура собственные расходы туристической организации (амортизация основных средств, расходы на материалы, оплата труда персонала, страховые взносы и т.п.)</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аннулировании туристической поездки в части стоимости услуг гостиницы. За отказ от услуг с туристической организации удержана гостиницей часть стоимости проживания с питани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ы затраты туристической организации на часть стоимости проживания с питанием, возвращенной гостиниц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ы денежные средства от гостиницы за минусом удержанной сум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затраты по аннулированному туру в части стоимости проживания с питанием, не возвращенной гостиницей</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аннулировании туристической поездки в части стоимости услуг авиаперевозчика. За отказ от перелета с туристической организации удержана авиаперевозчиком часть стоимости авиабиле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ы затраты туристической организации на часть стоимости авиабилетов без НДС, возвращенной авиаперевозчик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сумма НДС с части стоимости авиабилетов, возвращенной авиаперевозчик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сумма НДС со стоимости авиабилетов, принятая к вычету из бюдже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ы денежные средства от авиаперевозчика за минусом удержанной сум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затраты по аннулированному туру в части стоимости авиабилетов без НДС, не возвращенной авиаперевозчик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9</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 НДС с части стоимости авиабилетов, не возвращенной авиаперевозчиком</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аннулировании туристической поездки в части собственных расходов туристической организации, приходящихся на данный ту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затраты по аннулированному туру в части собственных расходов, связанных с организацией тур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аннулировании туристической поездки в части оплаты стоимости медицинской страхов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2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затраты по аннулированному туру в части оплаты стоимости медицинской страхов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 xml:space="preserve">Списана стоимость медицинского полиса с указанного забалансового </w:t>
            </w:r>
            <w:r>
              <w:rPr>
                <w:rStyle w:val="Style12"/>
                <w:color w:val="000000"/>
                <w:sz w:val="22"/>
                <w:szCs w:val="22"/>
              </w:rPr>
              <w:t>сче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ыплате туристической организацией остатка денежных средств клиенту после возмещения убытков по организации тура за счет туриста. В акте, предъявленном туристу, перечислены все расходы туристической организации по выполнению ею договора на реализацию туристического продук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Компенсированы убытки туристической организации за счет денежных средств турис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ана из кассы туристической организации сумма денежных средств туристу, оставшаяся после возмещения убытков</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right w:val="single" w:sz="4" w:space="0" w:color="000000"/>
            </w:tcBorders>
          </w:tcPr>
          <w:p>
            <w:pPr>
              <w:pStyle w:val="Style60"/>
              <w:rPr>
                <w:sz w:val="22"/>
                <w:szCs w:val="22"/>
              </w:rPr>
            </w:pPr>
            <w:r>
              <w:rPr>
                <w:sz w:val="22"/>
                <w:szCs w:val="22"/>
              </w:rPr>
              <w:t>Сторнирован (возмещен) НДС по расчету, удержанный с суммы предоплаты</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left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НДС с авансов полученных"</w:t>
            </w:r>
          </w:p>
        </w:tc>
        <w:tc>
          <w:tcPr>
            <w:tcW w:w="6054" w:type="dxa"/>
            <w:tcBorders>
              <w:left w:val="single" w:sz="4" w:space="0" w:color="000000"/>
              <w:right w:val="single" w:sz="4" w:space="0" w:color="000000"/>
            </w:tcBorders>
          </w:tcPr>
          <w:p>
            <w:pPr>
              <w:pStyle w:val="Style60"/>
              <w:rPr>
                <w:sz w:val="22"/>
                <w:szCs w:val="22"/>
              </w:rPr>
            </w:pPr>
            <w:r>
              <w:rPr>
                <w:sz w:val="22"/>
                <w:szCs w:val="22"/>
              </w:rPr>
              <w:t>Восстановлен обратной записью НДС по расчету, удержанный с суммы предоплаты</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2</w:t>
            </w:r>
            <w:r>
              <w:rPr>
                <w:sz w:val="22"/>
                <w:szCs w:val="22"/>
              </w:rPr>
              <w:t xml:space="preserve"> субсчет "Расчеты по авансам полученным"</w:t>
            </w:r>
          </w:p>
        </w:tc>
        <w:tc>
          <w:tcPr>
            <w:tcW w:w="6054" w:type="dxa"/>
            <w:tcBorders>
              <w:left w:val="single" w:sz="4" w:space="0" w:color="000000"/>
              <w:bottom w:val="single" w:sz="4" w:space="0" w:color="000000"/>
              <w:right w:val="single" w:sz="4" w:space="0" w:color="000000"/>
            </w:tcBorders>
          </w:tcPr>
          <w:p>
            <w:pPr>
              <w:pStyle w:val="Style60"/>
              <w:rPr>
                <w:sz w:val="22"/>
                <w:szCs w:val="22"/>
              </w:rPr>
            </w:pPr>
            <w:r>
              <w:rPr>
                <w:sz w:val="22"/>
                <w:szCs w:val="22"/>
              </w:rPr>
              <w:t>Выполнена обратная запись по НДС после оказания услуг, под которые была получена предоплата</w:t>
            </w:r>
          </w:p>
        </w:tc>
      </w:tr>
    </w:tbl>
    <w:p>
      <w:pPr>
        <w:pStyle w:val="Normal"/>
        <w:rPr/>
      </w:pPr>
      <w:r>
        <w:rPr/>
      </w:r>
    </w:p>
    <w:p>
      <w:pPr>
        <w:pStyle w:val="Heading1"/>
        <w:ind w:hanging="0"/>
        <w:rPr>
          <w:color w:val="000000"/>
        </w:rPr>
      </w:pPr>
      <w:bookmarkStart w:id="372" w:name="sub_4120"/>
      <w:bookmarkEnd w:id="372"/>
      <w:r>
        <w:rPr>
          <w:color w:val="000000"/>
        </w:rPr>
        <w:t>4.12. Прочие операции</w:t>
      </w:r>
    </w:p>
    <w:p>
      <w:pPr>
        <w:pStyle w:val="Normal"/>
        <w:rPr>
          <w:color w:val="000000"/>
        </w:rPr>
      </w:pPr>
      <w:r>
        <w:rPr>
          <w:color w:val="000000"/>
        </w:rPr>
      </w:r>
      <w:bookmarkStart w:id="373" w:name="sub_4120"/>
      <w:bookmarkStart w:id="374" w:name="sub_4120"/>
      <w:bookmarkEnd w:id="374"/>
    </w:p>
    <w:p>
      <w:pPr>
        <w:pStyle w:val="Normal"/>
        <w:rPr/>
      </w:pPr>
      <w:r>
        <w:rPr/>
        <w:t>Отражение в бухгалтерском учете формирования (использования) резерва под снижение стоимости материальных ценностей (готовой продукци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оздании резерва под снижение стоимости материальных ценностей (готовой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4</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бразован резерв под снижение стоимости материальных ценностей (готовой продукции), относящихся к средствам в обороте на величину разницы между текущей рыночной стоимостью на конец года и учетной стоимостью, учтенной на счетах бухгалтерского учета, если последняя выше текущей рыночной стоимости. Сумма резерва отражена на прочих расходах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использовании резерва под снижение стоимости материальных ценностей (готовой продукци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14</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054" w:type="dxa"/>
            <w:tcBorders>
              <w:top w:val="single" w:sz="4" w:space="0" w:color="000000"/>
              <w:left w:val="single" w:sz="4" w:space="0" w:color="000000"/>
              <w:right w:val="single" w:sz="4" w:space="0" w:color="000000"/>
            </w:tcBorders>
          </w:tcPr>
          <w:p>
            <w:pPr>
              <w:pStyle w:val="Style60"/>
              <w:rPr>
                <w:sz w:val="22"/>
                <w:szCs w:val="22"/>
              </w:rPr>
            </w:pPr>
            <w:r>
              <w:rPr>
                <w:sz w:val="22"/>
                <w:szCs w:val="22"/>
              </w:rPr>
              <w:t>Уменьшена сумма резерва (в пределах зарезервированной суммы) в следующем отчетном году при повышении рыночной стоимости материальных ценностей (готовой продукции), по которым ранее был создан резерв. Уменьшение резерва отражено на прочих доходах организаци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4</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054" w:type="dxa"/>
            <w:tcBorders>
              <w:left w:val="single" w:sz="4" w:space="0" w:color="000000"/>
              <w:bottom w:val="single" w:sz="4" w:space="0" w:color="000000"/>
              <w:right w:val="single" w:sz="4" w:space="0" w:color="000000"/>
            </w:tcBorders>
          </w:tcPr>
          <w:p>
            <w:pPr>
              <w:pStyle w:val="Style60"/>
              <w:rPr>
                <w:sz w:val="22"/>
                <w:szCs w:val="22"/>
              </w:rPr>
            </w:pPr>
            <w:r>
              <w:rPr>
                <w:sz w:val="22"/>
                <w:szCs w:val="22"/>
              </w:rPr>
              <w:t>Восстановлена зарезервированная сумма в следующем отчетном году по мере списания материальных ценностей (готовой продукции), по которым образован резерв, а также в конце года, если в течение года резерв не был использован полностью. Восстановленная сумма отражена на прочих доходах организации. При необходимости на следующий отчетный год создается новый резерв</w:t>
            </w:r>
          </w:p>
        </w:tc>
      </w:tr>
    </w:tbl>
    <w:p>
      <w:pPr>
        <w:pStyle w:val="Normal"/>
        <w:rPr/>
      </w:pPr>
      <w:r>
        <w:rPr/>
      </w:r>
    </w:p>
    <w:p>
      <w:pPr>
        <w:pStyle w:val="Normal"/>
        <w:rPr/>
      </w:pPr>
      <w:r>
        <w:rPr/>
        <w:t>Отражение в бухгалтерском учете передачи в залог имущества, числящегося в составе готовой продукци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заложенной готовой продукци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43</w:t>
            </w:r>
            <w:r>
              <w:rPr>
                <w:sz w:val="22"/>
                <w:szCs w:val="22"/>
              </w:rPr>
              <w:t xml:space="preserve"> субсчет "Готовая продукция, переданная в залог"</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а стоимость готовой продукции, переданной в залог. Переданная в залог готовая продукция учтена на балансе собственника на отдельном субсчете</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 одновременно</w:t>
            </w:r>
          </w:p>
        </w:tc>
      </w:tr>
      <w:tr>
        <w:trPr/>
        <w:tc>
          <w:tcPr>
            <w:tcW w:w="515" w:type="dxa"/>
            <w:tcBorders>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9</w:t>
            </w:r>
          </w:p>
        </w:tc>
        <w:tc>
          <w:tcPr>
            <w:tcW w:w="1803"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bottom w:val="single" w:sz="4" w:space="0" w:color="000000"/>
              <w:right w:val="single" w:sz="4" w:space="0" w:color="000000"/>
            </w:tcBorders>
          </w:tcPr>
          <w:p>
            <w:pPr>
              <w:pStyle w:val="Style60"/>
              <w:rPr>
                <w:sz w:val="22"/>
                <w:szCs w:val="22"/>
              </w:rPr>
            </w:pPr>
            <w:r>
              <w:rPr>
                <w:sz w:val="22"/>
                <w:szCs w:val="22"/>
              </w:rPr>
              <w:t>Отражена передача готовой продукции в залог. Стоимость готовой продукции, являющейся предметом залога указана в сумме, определенной из условий договора залог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возврате предмета залога</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43</w:t>
            </w:r>
            <w:r>
              <w:rPr>
                <w:sz w:val="22"/>
                <w:szCs w:val="22"/>
              </w:rPr>
              <w:t xml:space="preserve"> субсчет "Готовая продукция, переданная в залог"</w:t>
            </w:r>
          </w:p>
        </w:tc>
        <w:tc>
          <w:tcPr>
            <w:tcW w:w="6054" w:type="dxa"/>
            <w:tcBorders>
              <w:top w:val="single" w:sz="4" w:space="0" w:color="000000"/>
              <w:left w:val="single" w:sz="4" w:space="0" w:color="000000"/>
              <w:right w:val="single" w:sz="4" w:space="0" w:color="000000"/>
            </w:tcBorders>
          </w:tcPr>
          <w:p>
            <w:pPr>
              <w:pStyle w:val="Style60"/>
              <w:rPr>
                <w:sz w:val="22"/>
                <w:szCs w:val="22"/>
              </w:rPr>
            </w:pPr>
            <w:r>
              <w:rPr>
                <w:sz w:val="22"/>
                <w:szCs w:val="22"/>
              </w:rPr>
              <w:t>Отражен перевод предмета залога в состав готовой продукци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 одновременно</w:t>
            </w:r>
          </w:p>
        </w:tc>
      </w:tr>
      <w:tr>
        <w:trPr/>
        <w:tc>
          <w:tcPr>
            <w:tcW w:w="515" w:type="dxa"/>
            <w:tcBorders>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09</w:t>
            </w:r>
          </w:p>
        </w:tc>
        <w:tc>
          <w:tcPr>
            <w:tcW w:w="6054" w:type="dxa"/>
            <w:tcBorders>
              <w:left w:val="single" w:sz="4" w:space="0" w:color="000000"/>
              <w:bottom w:val="single" w:sz="4" w:space="0" w:color="000000"/>
              <w:right w:val="single" w:sz="4" w:space="0" w:color="000000"/>
            </w:tcBorders>
          </w:tcPr>
          <w:p>
            <w:pPr>
              <w:pStyle w:val="Style60"/>
              <w:rPr>
                <w:sz w:val="22"/>
                <w:szCs w:val="22"/>
              </w:rPr>
            </w:pPr>
            <w:r>
              <w:rPr>
                <w:sz w:val="22"/>
                <w:szCs w:val="22"/>
              </w:rPr>
              <w:t>Списаны суммы обеспечений в момент прекращения залогового обязательства</w:t>
            </w:r>
          </w:p>
        </w:tc>
      </w:tr>
    </w:tbl>
    <w:p>
      <w:pPr>
        <w:pStyle w:val="Normal"/>
        <w:rPr/>
      </w:pPr>
      <w:r>
        <w:rPr/>
      </w:r>
    </w:p>
    <w:p>
      <w:pPr>
        <w:pStyle w:val="Normal"/>
        <w:rPr/>
      </w:pPr>
      <w:r>
        <w:rPr/>
        <w:t>Отражение в бухгалтерском учете перевода готовой продукции, предназначенной для использования для собственных нужд в разряд материалов.</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несена фактическая или нормативная (плановая) производственная себестоимость списанной готовой продукции в оприходованные материалы</w:t>
            </w:r>
          </w:p>
        </w:tc>
      </w:tr>
    </w:tbl>
    <w:p>
      <w:pPr>
        <w:pStyle w:val="Normal"/>
        <w:rPr/>
      </w:pPr>
      <w:r>
        <w:rPr/>
      </w:r>
    </w:p>
    <w:p>
      <w:pPr>
        <w:pStyle w:val="Normal"/>
        <w:rPr/>
      </w:pPr>
      <w:r>
        <w:rPr/>
        <w:t>Отражение в бухгалтерском учете списания транспортно-заготовительных расходов на отгрузку продукции.</w:t>
      </w:r>
    </w:p>
    <w:p>
      <w:pPr>
        <w:pStyle w:val="Normal"/>
        <w:rPr/>
      </w:pPr>
      <w:r>
        <w:rPr/>
      </w:r>
    </w:p>
    <w:tbl>
      <w:tblPr>
        <w:tblW w:w="10365" w:type="dxa"/>
        <w:jc w:val="left"/>
        <w:tblInd w:w="-5" w:type="dxa"/>
        <w:tblLayout w:type="fixed"/>
        <w:tblCellMar>
          <w:top w:w="0" w:type="dxa"/>
          <w:left w:w="108" w:type="dxa"/>
          <w:bottom w:w="0" w:type="dxa"/>
          <w:right w:w="108" w:type="dxa"/>
        </w:tblCellMar>
      </w:tblPr>
      <w:tblGrid>
        <w:gridCol w:w="521"/>
        <w:gridCol w:w="1935"/>
        <w:gridCol w:w="1854"/>
        <w:gridCol w:w="6055"/>
      </w:tblGrid>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транспортно-заготовительных расходов, без расчетных документов через подотчетных лиц, на отгрузку продук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605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транспортно-заготовительных расходов с НДС на себестоимость отгруженной продук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1</w:t>
            </w:r>
          </w:p>
        </w:tc>
        <w:tc>
          <w:tcPr>
            <w:tcW w:w="605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транспортно-заготовительных расходов с НДС на затраты будущих периодов</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транспортно-заготовительных расходов по расчетным документам на отгрузку продук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транспортно-заготовительных расходов без НДС на себестоимость отгруженной продук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транспортно-заготовительных расходов без НДС на затраты будущих перио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транспортно-заготовительным расходам организ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05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в полной сумме по произведенным транспортно-заготовительным расходам организации</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расходов будущих периодов за отчетный период (месяц) на отгрузку продук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055"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Текущие расходы (затраты) будущих периодов включены в себестоимость отгруженной продукции</w:t>
            </w:r>
          </w:p>
        </w:tc>
      </w:tr>
    </w:tbl>
    <w:p>
      <w:pPr>
        <w:pStyle w:val="Normal"/>
        <w:rPr/>
      </w:pPr>
      <w:r>
        <w:rPr/>
      </w:r>
    </w:p>
    <w:p>
      <w:pPr>
        <w:pStyle w:val="Normal"/>
        <w:rPr/>
      </w:pPr>
      <w:r>
        <w:rPr/>
        <w:t>Отражение в бухгалтерском учете организации-комитента операций по договору комиссии.</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готовой продукции комитента, выданной на реализац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писана фактическая или нормативная (плановая) производственная себестоимость отгруженной для реализации партии готовой продукции. Отражена задолженность комиссионера по выданной ему продукции на </w:t>
            </w:r>
            <w:r>
              <w:rPr>
                <w:rStyle w:val="Style12"/>
                <w:color w:val="000000"/>
                <w:sz w:val="22"/>
                <w:szCs w:val="22"/>
              </w:rPr>
              <w:t>счете 45</w:t>
            </w:r>
            <w:r>
              <w:rPr>
                <w:sz w:val="22"/>
                <w:szCs w:val="22"/>
              </w:rPr>
              <w:t xml:space="preserve"> "Товары отгруженные" на основании отгрузочного документ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выручки за реализованную готовую продукцию комитен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а) выручка от продажи партии продукции, реализованной комиссионером по договору комиссии, с учетом всех налог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3</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а задолженность бюджету по НДС с оборота по реализации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0-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фактическая или нормативная (плановая) полная себестоимость реализованной (одновременно с признанием выручки от продажи), отгруженной продукции на себестоимость продаж</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комиссионного вознагражд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4</w:t>
            </w:r>
            <w:r>
              <w:rPr>
                <w:sz w:val="22"/>
                <w:szCs w:val="22"/>
              </w:rPr>
              <w:t xml:space="preserve"> субсчет "Коммерческие расходы"</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вознаграждения"</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ачислено комиссионное вознаграждение без НДС на коммерческие расходы в производственной организ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вознаграждения"</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ыделен (начислен) НДС с суммы комиссионного вознагражд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68</w:t>
            </w:r>
            <w:r>
              <w:rPr>
                <w:sz w:val="22"/>
                <w:szCs w:val="22"/>
              </w:rPr>
              <w:t xml:space="preserve"> субсчет "Расчеты по НДС"</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ринят к вычету из бюджета НДС с комиссионного вознаграждени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взаиморасчетам с комиссионер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товара"</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2</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задолженность комиссионера по оплате проданной готовой продук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вознаграждения"</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товара"</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Зачтены услуги комиссионера в счет причитающихся платежей за реализованную готовую продукц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76</w:t>
            </w:r>
            <w:r>
              <w:rPr>
                <w:sz w:val="22"/>
                <w:szCs w:val="22"/>
              </w:rPr>
              <w:t xml:space="preserve"> субсчет "Расчеты с комиссионером по оплате комиссионного товара"</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а оплата от комиссионера за реализованную готовую продукцию за минусом комиссионного вознаграждения</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приходовании готовой продукции комитента возвращенной с реализации</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1803"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6054" w:type="dxa"/>
            <w:tcBorders>
              <w:top w:val="single" w:sz="4" w:space="0" w:color="000000"/>
              <w:left w:val="single" w:sz="4" w:space="0" w:color="000000"/>
              <w:right w:val="single" w:sz="4" w:space="0" w:color="000000"/>
            </w:tcBorders>
          </w:tcPr>
          <w:p>
            <w:pPr>
              <w:pStyle w:val="Style60"/>
              <w:rPr/>
            </w:pPr>
            <w:r>
              <w:rPr>
                <w:sz w:val="22"/>
                <w:szCs w:val="22"/>
              </w:rPr>
              <w:t xml:space="preserve">Сторнирована фактическая или нормативная (плановая) производственная себестоимость отгруженной для реализации партии готовой продукции на сумму возвращенной продукции. Уменьшена сторнированием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ой им продукции</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3</w:t>
            </w:r>
          </w:p>
        </w:tc>
        <w:tc>
          <w:tcPr>
            <w:tcW w:w="1803"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054" w:type="dxa"/>
            <w:tcBorders>
              <w:left w:val="single" w:sz="4" w:space="0" w:color="000000"/>
              <w:bottom w:val="single" w:sz="4" w:space="0" w:color="000000"/>
              <w:right w:val="single" w:sz="4" w:space="0" w:color="000000"/>
            </w:tcBorders>
          </w:tcPr>
          <w:p>
            <w:pPr>
              <w:pStyle w:val="Style60"/>
              <w:rPr/>
            </w:pPr>
            <w:r>
              <w:rPr>
                <w:sz w:val="22"/>
                <w:szCs w:val="22"/>
              </w:rPr>
              <w:t xml:space="preserve">Выполнена обратная запись на сумму фактической или нормативной (плановой) производственной себестоимости ранее отгруженной для реализации и возвращенной комиссионером партии продукции. Уменьшена задолженность комиссионера на </w:t>
            </w:r>
            <w:r>
              <w:rPr>
                <w:rStyle w:val="Style12"/>
                <w:color w:val="000000"/>
                <w:sz w:val="22"/>
                <w:szCs w:val="22"/>
              </w:rPr>
              <w:t>счете 45</w:t>
            </w:r>
            <w:r>
              <w:rPr>
                <w:sz w:val="22"/>
                <w:szCs w:val="22"/>
              </w:rPr>
              <w:t xml:space="preserve"> "Товары отгруженные" на сумму возвращенной им продук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хищений) продукции отгруженно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pPr>
            <w:r>
              <w:rPr>
                <w:sz w:val="22"/>
                <w:szCs w:val="22"/>
              </w:rPr>
              <w:t xml:space="preserve">Стоимость похищенной готовой продукции, подлежащая возмещению комиссионером отражена на </w:t>
            </w:r>
            <w:r>
              <w:rPr>
                <w:rStyle w:val="Style12"/>
                <w:color w:val="000000"/>
                <w:sz w:val="22"/>
                <w:szCs w:val="22"/>
              </w:rPr>
              <w:t>счете</w:t>
            </w:r>
            <w:r>
              <w:rPr>
                <w:sz w:val="22"/>
                <w:szCs w:val="22"/>
              </w:rPr>
              <w:t xml:space="preserve"> недостач и потерь от порчи ценност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змещена (списана) недостача (хищение) ценностей за счет виновных лиц в случае установки виновных лиц и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4</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Возмещена (списана) недостача (хищение) ценностей за счет прочих расходов организации в случае неустановки виновных лиц</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выявленных недостач (хищений) продукции отгруженной по чрезвычайным обстоятельства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5</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имость недостающей готовой продукции, подлежащая возмещению комиссионером, отражена в качестве прочих расход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6-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о возмещение недостающих ценностей в качестве прочих доходов</w:t>
            </w:r>
          </w:p>
        </w:tc>
      </w:tr>
    </w:tbl>
    <w:p>
      <w:pPr>
        <w:pStyle w:val="Normal"/>
        <w:rPr/>
      </w:pPr>
      <w:r>
        <w:rPr/>
      </w:r>
    </w:p>
    <w:p>
      <w:pPr>
        <w:pStyle w:val="Normal"/>
        <w:rPr/>
      </w:pPr>
      <w:r>
        <w:rPr/>
        <w:t>Отражение в бухгалтерском учете расходов на социальные нужды.</w:t>
      </w:r>
    </w:p>
    <w:p>
      <w:pPr>
        <w:pStyle w:val="Normal"/>
        <w:rPr/>
      </w:pPr>
      <w:r>
        <w:rPr/>
      </w:r>
    </w:p>
    <w:tbl>
      <w:tblPr>
        <w:tblW w:w="10304" w:type="dxa"/>
        <w:jc w:val="left"/>
        <w:tblInd w:w="-5" w:type="dxa"/>
        <w:tblLayout w:type="fixed"/>
        <w:tblCellMar>
          <w:top w:w="0" w:type="dxa"/>
          <w:left w:w="108" w:type="dxa"/>
          <w:bottom w:w="0" w:type="dxa"/>
          <w:right w:w="108" w:type="dxa"/>
        </w:tblCellMar>
      </w:tblPr>
      <w:tblGrid>
        <w:gridCol w:w="515"/>
        <w:gridCol w:w="1932"/>
        <w:gridCol w:w="1803"/>
        <w:gridCol w:w="6054"/>
      </w:tblGrid>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60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в социальной сфере, если материалы учитываются по фактурн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прочие расходы организации фактическая себестоимость израсходованного материал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стоимости материалов, использованных в социальной сфере, если материалы учитываются по учетн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10</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прочие расходы организации учетная себестоимость израсходованного материала</w:t>
            </w:r>
          </w:p>
        </w:tc>
      </w:tr>
      <w:tr>
        <w:trPr/>
        <w:tc>
          <w:tcPr>
            <w:tcW w:w="515" w:type="dxa"/>
            <w:tcBorders>
              <w:top w:val="single" w:sz="4" w:space="0" w:color="000000"/>
              <w:left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054" w:type="dxa"/>
            <w:tcBorders>
              <w:top w:val="single" w:sz="4" w:space="0" w:color="000000"/>
              <w:left w:val="single" w:sz="4" w:space="0" w:color="000000"/>
              <w:right w:val="single" w:sz="4" w:space="0" w:color="000000"/>
            </w:tcBorders>
          </w:tcPr>
          <w:p>
            <w:pPr>
              <w:pStyle w:val="Style60"/>
              <w:rPr>
                <w:sz w:val="22"/>
                <w:szCs w:val="22"/>
              </w:rPr>
            </w:pPr>
            <w:r>
              <w:rPr>
                <w:sz w:val="22"/>
                <w:szCs w:val="22"/>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2"/>
                <w:szCs w:val="22"/>
              </w:rPr>
              <w:t>счета 16</w:t>
            </w:r>
          </w:p>
        </w:tc>
      </w:tr>
      <w:tr>
        <w:trPr/>
        <w:tc>
          <w:tcPr>
            <w:tcW w:w="515" w:type="dxa"/>
            <w:tcBorders>
              <w:left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right w:val="single" w:sz="4" w:space="0" w:color="000000"/>
            </w:tcBorders>
          </w:tcPr>
          <w:p>
            <w:pPr>
              <w:pStyle w:val="Style52"/>
              <w:snapToGrid w:val="false"/>
              <w:rPr>
                <w:sz w:val="22"/>
                <w:szCs w:val="22"/>
              </w:rPr>
            </w:pPr>
            <w:r>
              <w:rPr>
                <w:sz w:val="22"/>
                <w:szCs w:val="22"/>
              </w:rPr>
            </w:r>
          </w:p>
        </w:tc>
        <w:tc>
          <w:tcPr>
            <w:tcW w:w="1803" w:type="dxa"/>
            <w:tcBorders>
              <w:left w:val="single" w:sz="4" w:space="0" w:color="000000"/>
              <w:right w:val="single" w:sz="4" w:space="0" w:color="000000"/>
            </w:tcBorders>
          </w:tcPr>
          <w:p>
            <w:pPr>
              <w:pStyle w:val="Style52"/>
              <w:snapToGrid w:val="false"/>
              <w:rPr>
                <w:sz w:val="22"/>
                <w:szCs w:val="22"/>
              </w:rPr>
            </w:pPr>
            <w:r>
              <w:rPr>
                <w:sz w:val="22"/>
                <w:szCs w:val="22"/>
              </w:rPr>
            </w:r>
          </w:p>
        </w:tc>
        <w:tc>
          <w:tcPr>
            <w:tcW w:w="6054" w:type="dxa"/>
            <w:tcBorders>
              <w:left w:val="single" w:sz="4" w:space="0" w:color="000000"/>
              <w:right w:val="single" w:sz="4" w:space="0" w:color="000000"/>
            </w:tcBorders>
          </w:tcPr>
          <w:p>
            <w:pPr>
              <w:pStyle w:val="Style60"/>
              <w:rPr>
                <w:sz w:val="22"/>
                <w:szCs w:val="22"/>
              </w:rPr>
            </w:pPr>
            <w:r>
              <w:rPr>
                <w:sz w:val="22"/>
                <w:szCs w:val="22"/>
              </w:rPr>
              <w:t>или</w:t>
            </w:r>
          </w:p>
        </w:tc>
      </w:tr>
      <w:tr>
        <w:trPr/>
        <w:tc>
          <w:tcPr>
            <w:tcW w:w="515" w:type="dxa"/>
            <w:tcBorders>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932" w:type="dxa"/>
            <w:tcBorders>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6</w:t>
            </w:r>
            <w:r>
              <w:rPr>
                <w:sz w:val="22"/>
                <w:szCs w:val="22"/>
              </w:rPr>
              <w:t xml:space="preserve"> субсчет "Отклонение в стоимости материалов"</w:t>
            </w:r>
          </w:p>
        </w:tc>
        <w:tc>
          <w:tcPr>
            <w:tcW w:w="6054" w:type="dxa"/>
            <w:tcBorders>
              <w:left w:val="single" w:sz="4" w:space="0" w:color="000000"/>
              <w:bottom w:val="single" w:sz="4" w:space="0" w:color="000000"/>
              <w:right w:val="single" w:sz="4" w:space="0" w:color="000000"/>
            </w:tcBorders>
          </w:tcPr>
          <w:p>
            <w:pPr>
              <w:pStyle w:val="Style60"/>
              <w:rPr>
                <w:sz w:val="22"/>
                <w:szCs w:val="22"/>
              </w:rPr>
            </w:pPr>
            <w:r>
              <w:rPr>
                <w:sz w:val="22"/>
                <w:szCs w:val="22"/>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2"/>
                <w:szCs w:val="22"/>
              </w:rPr>
              <w:t>счета 16</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1жении для непроизводственных целей (социальной сферы) расхода товаров, учитываемых по стоимости приобрет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1-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прочие расходы организации фактическая (покупная) стоимость израсходованного товара</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отражении для непроизводственных целей (социальной сферы) расхода товаров, учитываемых по продажной сто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41-2</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на прочие расходы организации продажная стоимость израсходованного това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42</w:t>
            </w:r>
            <w:r>
              <w:rPr>
                <w:sz w:val="22"/>
                <w:szCs w:val="22"/>
              </w:rPr>
              <w:t xml:space="preserve"> субсчет "Торговая наценка: скидка, накидка"</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торнирована торговая наценка по переданным в социальную сферу товарам с финансовых результатов (прочих расходов)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основных средств, использованных в социальной сфер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02</w:t>
            </w:r>
            <w:r>
              <w:rPr>
                <w:sz w:val="22"/>
                <w:szCs w:val="22"/>
              </w:rPr>
              <w:t xml:space="preserve"> субсчет "Амортизация основных средств, учитываемых на счете 0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основных средств в составе прочих расходов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амортизации объектов нематериальных активов, использованных в социальной сфер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05</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сумма амортизации объекта нематериальных активов с накоплением сумм амортизации на отдельном счете. Сумма амортизационных отчислений включена в состав прочих расходов организации</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начислении заработной платы и взносов с начисленной заработной платы работников, занятых в социальной сфер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70</w:t>
            </w:r>
            <w:r>
              <w:rPr>
                <w:sz w:val="22"/>
                <w:szCs w:val="22"/>
              </w:rPr>
              <w:t xml:space="preserve">, </w:t>
            </w:r>
            <w:r>
              <w:rPr>
                <w:rStyle w:val="Style12"/>
                <w:color w:val="000000"/>
                <w:sz w:val="22"/>
                <w:szCs w:val="22"/>
              </w:rPr>
              <w:t>69</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тражена начисленная сумма заработной платы и взносов с начисленной заработной платы работников, занятых в социальной сфере</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о непроизводственным работам (услугам), оказанными сторонними организация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на прочие расходы организации текущего периода (месяц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а стоимость потребленных работ (услуг) без НДС на затраты (расходы) будущих период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Учтен (начислен) НДС по выполненным работам (услугам) сторонне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2"/>
                <w:szCs w:val="22"/>
              </w:rPr>
              <w:t>19</w:t>
            </w:r>
            <w:r>
              <w:rPr>
                <w:sz w:val="22"/>
                <w:szCs w:val="22"/>
              </w:rPr>
              <w:t xml:space="preserve"> субсчет "НДС по выполненным работам (услугам) сторонних организаций"</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НДС по выполненным непроизводственным работам (услугам) сторонней организации включен в состав прочих расходов предприят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60</w:t>
            </w:r>
            <w:r>
              <w:rPr>
                <w:sz w:val="22"/>
                <w:szCs w:val="22"/>
              </w:rPr>
              <w:t xml:space="preserve">, </w:t>
            </w:r>
            <w:r>
              <w:rPr>
                <w:rStyle w:val="Style12"/>
                <w:color w:val="000000"/>
                <w:sz w:val="22"/>
                <w:szCs w:val="22"/>
              </w:rPr>
              <w:t>76</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0</w:t>
            </w:r>
            <w:r>
              <w:rPr>
                <w:sz w:val="22"/>
                <w:szCs w:val="22"/>
              </w:rPr>
              <w:t xml:space="preserve">, </w:t>
            </w:r>
            <w:r>
              <w:rPr>
                <w:rStyle w:val="Style12"/>
                <w:color w:val="000000"/>
                <w:sz w:val="22"/>
                <w:szCs w:val="22"/>
              </w:rPr>
              <w:t>51</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Оплачена сторонней организации стоимость потребленных работ (услуг) в социальной сфере</w:t>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при списании непроизводственных расходов будущих периодов за отчетный период (месяц)</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0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7</w:t>
            </w:r>
          </w:p>
        </w:tc>
        <w:tc>
          <w:tcPr>
            <w:tcW w:w="605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Списаны текущие непроизводственные расходы (затраты) будущих периодов на финансовый результат (прочие расходы) организации</w:t>
            </w:r>
          </w:p>
        </w:tc>
      </w:tr>
    </w:tbl>
    <w:p>
      <w:pPr>
        <w:pStyle w:val="Normal"/>
        <w:rPr/>
      </w:pPr>
      <w:r>
        <w:rPr/>
      </w:r>
    </w:p>
    <w:p>
      <w:pPr>
        <w:pStyle w:val="Heading1"/>
        <w:ind w:hanging="0"/>
        <w:rPr>
          <w:color w:val="000000"/>
        </w:rPr>
      </w:pPr>
      <w:bookmarkStart w:id="375" w:name="sub_5"/>
      <w:bookmarkEnd w:id="375"/>
      <w:r>
        <w:rPr>
          <w:color w:val="000000"/>
        </w:rPr>
        <w:t>5. Товары</w:t>
      </w:r>
    </w:p>
    <w:p>
      <w:pPr>
        <w:pStyle w:val="Normal"/>
        <w:rPr>
          <w:color w:val="000000"/>
        </w:rPr>
      </w:pPr>
      <w:r>
        <w:rPr>
          <w:color w:val="000000"/>
        </w:rPr>
      </w:r>
      <w:bookmarkStart w:id="376" w:name="sub_5"/>
      <w:bookmarkStart w:id="377" w:name="sub_5"/>
      <w:bookmarkEnd w:id="377"/>
    </w:p>
    <w:p>
      <w:pPr>
        <w:pStyle w:val="Heading1"/>
        <w:ind w:hanging="0"/>
        <w:rPr>
          <w:color w:val="000000"/>
        </w:rPr>
      </w:pPr>
      <w:bookmarkStart w:id="378" w:name="sub_51"/>
      <w:bookmarkEnd w:id="378"/>
      <w:r>
        <w:rPr>
          <w:color w:val="000000"/>
        </w:rPr>
        <w:t>5.1. Приобретение товаров</w:t>
      </w:r>
    </w:p>
    <w:p>
      <w:pPr>
        <w:pStyle w:val="Normal"/>
        <w:rPr>
          <w:color w:val="000000"/>
        </w:rPr>
      </w:pPr>
      <w:r>
        <w:rPr>
          <w:color w:val="000000"/>
        </w:rPr>
      </w:r>
      <w:bookmarkStart w:id="379" w:name="sub_51"/>
      <w:bookmarkStart w:id="380" w:name="sub_51"/>
      <w:bookmarkEnd w:id="380"/>
    </w:p>
    <w:p>
      <w:pPr>
        <w:pStyle w:val="Heading1"/>
        <w:ind w:hanging="0"/>
        <w:rPr>
          <w:color w:val="000000"/>
        </w:rPr>
      </w:pPr>
      <w:bookmarkStart w:id="381" w:name="sub_511"/>
      <w:bookmarkEnd w:id="381"/>
      <w:r>
        <w:rPr>
          <w:color w:val="000000"/>
        </w:rPr>
        <w:t>5.1.1. Поставка товаров при условии перехода права собственности в момент передачи ценностей</w:t>
      </w:r>
    </w:p>
    <w:p>
      <w:pPr>
        <w:pStyle w:val="Normal"/>
        <w:rPr>
          <w:color w:val="000000"/>
        </w:rPr>
      </w:pPr>
      <w:r>
        <w:rPr>
          <w:color w:val="000000"/>
        </w:rPr>
      </w:r>
      <w:bookmarkStart w:id="382" w:name="sub_511"/>
      <w:bookmarkStart w:id="383" w:name="sub_511"/>
      <w:bookmarkEnd w:id="383"/>
    </w:p>
    <w:p>
      <w:pPr>
        <w:pStyle w:val="Normal"/>
        <w:rPr/>
      </w:pPr>
      <w:r>
        <w:rPr/>
        <w:t>Отражение в бухгалтерском учете организации-покупателя приобретения товаров по предоплат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редварительной оплаты продав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дебиторская задолженность поставщику по авансам (предоплате), выданным в счет предстоящих поставок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авансу (предоплате), выданному продавцу</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оприходования товаров, если их поступление организация-покупатель отражает без использования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3</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тары) без НДС</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оприходования товаров, если их поступление организация-покупатель отражает с использованием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тары)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3</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на склад(ы) товары (тара) по фактической (покупной) стоимости без НДС</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торговой наценки, если оприходованные (принятые на учет) товары учитываются организацией-покупателем по продажной стоимости на </w:t>
            </w:r>
            <w:r>
              <w:rPr>
                <w:rStyle w:val="Style12"/>
                <w:color w:val="000000"/>
              </w:rPr>
              <w:t>субсчете 41-2</w:t>
            </w:r>
            <w:r>
              <w:rPr>
                <w:color w:val="000000"/>
              </w:rPr>
              <w:t xml:space="preserve"> "Товары в розничной торгов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торговая наценка (скидка, накидка) в розничную цену оприходованного на склад товара для покрытия расходов торговой организации. Торговая наценка учтена на отдельном счете и субсчет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 по оприходованным (принятым на учет)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 (т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 (тар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НДС, предъявленного ранее к вычету по выданной предварительной оплат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 обратной записью НДС к уплате в бюджет, предъявленный ранее к вычету по выданному авансу (предопла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600" w:type="dxa"/>
            <w:tcBorders>
              <w:left w:val="single" w:sz="4" w:space="0" w:color="000000"/>
              <w:bottom w:val="single" w:sz="4" w:space="0" w:color="000000"/>
              <w:right w:val="single" w:sz="4" w:space="0" w:color="000000"/>
            </w:tcBorders>
          </w:tcPr>
          <w:p>
            <w:pPr>
              <w:pStyle w:val="Style60"/>
              <w:rPr/>
            </w:pPr>
            <w:r>
              <w:rPr/>
              <w:t>Сторнирован НДС к уплате в бюджет, предъявленный ранее к вычету по выданному авансу (предоплате)</w:t>
            </w:r>
          </w:p>
        </w:tc>
      </w:tr>
    </w:tbl>
    <w:p>
      <w:pPr>
        <w:pStyle w:val="Normal"/>
        <w:rPr/>
      </w:pPr>
      <w:r>
        <w:rPr/>
      </w:r>
    </w:p>
    <w:p>
      <w:pPr>
        <w:pStyle w:val="Normal"/>
        <w:rPr/>
      </w:pPr>
      <w:r>
        <w:rPr/>
        <w:t>Отражение в бухгалтерском учете организации-покупателя приобретения товаров с последующей их оплато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оприходования товаров, если их поступление организация-покупатель отражает без использования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3</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тары) без НДС</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оприходования товаров, если их поступление организация-покупатель отражает с использованием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тары)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3</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на склад(ы) товары (тара) по фактической (покупной) стоимости без НДС</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торговой наценки, если оприходованные (принятые на учет) товары учитываются организацией-покупателем по продажной стоимости на </w:t>
            </w:r>
            <w:r>
              <w:rPr>
                <w:rStyle w:val="Style12"/>
                <w:color w:val="000000"/>
              </w:rPr>
              <w:t>субсчете 41-2</w:t>
            </w:r>
            <w:r>
              <w:rPr>
                <w:color w:val="000000"/>
              </w:rPr>
              <w:t xml:space="preserve"> "Товары в розничной торгов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торговая наценка (скидка, накидка) в розничную цену оприходованного на склад товара для покрытия расходов торговой организации. Торговая наценка учтена на отдельном счете и субсчет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 по оприходованным (принятым на учет)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 (т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 (тар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товаров продав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ставщику организацией-покупателем задолженность по приобретенным у него товарам</w:t>
            </w:r>
          </w:p>
        </w:tc>
      </w:tr>
    </w:tbl>
    <w:p>
      <w:pPr>
        <w:pStyle w:val="Normal"/>
        <w:rPr/>
      </w:pPr>
      <w:r>
        <w:rPr/>
      </w:r>
    </w:p>
    <w:p>
      <w:pPr>
        <w:pStyle w:val="Normal"/>
        <w:rPr/>
      </w:pPr>
      <w:r>
        <w:rPr/>
        <w:t>Отражение в бухгалтерском учете организации-покупателя приобретения товаров по договору поставки. Организации-поставщику выдана сумма аванса (частичной предоплаты) в счет предстоящей поставки товарно-материальных ценност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частичной предварительной о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ыдана частичная предоплата поставщику в счет предстоящей поставк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частичной предоплате, выданной продавцу</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това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това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приходованному товару</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четов по приобретению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плата от покупателя за поставку товара в сумме задолженности, не покрытой аван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Зачтена частичная предопла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 обратной записью НДС к уплате в бюджет, предъявленный ранее к вычету по выданной частичной предопла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600" w:type="dxa"/>
            <w:tcBorders>
              <w:left w:val="single" w:sz="4" w:space="0" w:color="000000"/>
              <w:bottom w:val="single" w:sz="4" w:space="0" w:color="000000"/>
              <w:right w:val="single" w:sz="4" w:space="0" w:color="000000"/>
            </w:tcBorders>
          </w:tcPr>
          <w:p>
            <w:pPr>
              <w:pStyle w:val="Style60"/>
              <w:rPr/>
            </w:pPr>
            <w:r>
              <w:rPr/>
              <w:t>Сторнирован НДС к уплате в бюджет, предъявленный ранее к вычету по выданной частичной предоплат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четов по приобретению товаров, если сумма выданного аванса не покрыта стоимостью поставл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частичной предоплаты продавцом в сумме задолженности, не покрытой поставкой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Зачтена частичная предопла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 обратной записью НДС к уплате в бюджет, предъявленный ранее к вычету по выданной частичной предопла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600" w:type="dxa"/>
            <w:tcBorders>
              <w:left w:val="single" w:sz="4" w:space="0" w:color="000000"/>
              <w:bottom w:val="single" w:sz="4" w:space="0" w:color="000000"/>
              <w:right w:val="single" w:sz="4" w:space="0" w:color="000000"/>
            </w:tcBorders>
          </w:tcPr>
          <w:p>
            <w:pPr>
              <w:pStyle w:val="Style60"/>
              <w:rPr/>
            </w:pPr>
            <w:r>
              <w:rPr/>
              <w:t>Сторнирован НДС к уплате в бюджет, предъявленный ранее к вычету по выданной частичной предоплате</w:t>
            </w:r>
          </w:p>
        </w:tc>
      </w:tr>
    </w:tbl>
    <w:p>
      <w:pPr>
        <w:pStyle w:val="Normal"/>
        <w:rPr/>
      </w:pPr>
      <w:r>
        <w:rPr/>
      </w:r>
    </w:p>
    <w:p>
      <w:pPr>
        <w:pStyle w:val="Normal"/>
        <w:rPr/>
      </w:pPr>
      <w:r>
        <w:rPr/>
        <w:t>Отражение в бухгалтерском учете организации-покупателя процентов по коммерческому кредиту.</w:t>
      </w:r>
    </w:p>
    <w:p>
      <w:pPr>
        <w:pStyle w:val="Normal"/>
        <w:rPr/>
      </w:pPr>
      <w:r>
        <w:rPr/>
      </w:r>
    </w:p>
    <w:tbl>
      <w:tblPr>
        <w:tblW w:w="10025" w:type="dxa"/>
        <w:jc w:val="left"/>
        <w:tblInd w:w="-5" w:type="dxa"/>
        <w:tblLayout w:type="fixed"/>
        <w:tblCellMar>
          <w:top w:w="0" w:type="dxa"/>
          <w:left w:w="108" w:type="dxa"/>
          <w:bottom w:w="0" w:type="dxa"/>
          <w:right w:w="108" w:type="dxa"/>
        </w:tblCellMar>
      </w:tblPr>
      <w:tblGrid>
        <w:gridCol w:w="560"/>
        <w:gridCol w:w="2081"/>
        <w:gridCol w:w="1994"/>
        <w:gridCol w:w="539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9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процентов до принятия товаров к у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w:t>
            </w:r>
            <w:r>
              <w:rPr>
                <w:rStyle w:val="Style12"/>
                <w:color w:val="000000"/>
              </w:rPr>
              <w:t>41</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еред поставщиком в части процентов по коммерческому кредиту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относящийся к процентам по коммерческому креди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принятым к учету расходам, связанным с предоставлением отсрочки и рассрочки платежа за приобретаемые материально-производственные запасы и иные ценности на условиях коммерческого кредита</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процентов после принятия товаров к у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Начислены проценты за коммерческий кредит. Проценты включены в состав прочих расходов</w:t>
            </w:r>
          </w:p>
        </w:tc>
      </w:tr>
    </w:tbl>
    <w:p>
      <w:pPr>
        <w:pStyle w:val="Normal"/>
        <w:rPr/>
      </w:pPr>
      <w:r>
        <w:rPr/>
      </w:r>
    </w:p>
    <w:p>
      <w:pPr>
        <w:pStyle w:val="Normal"/>
        <w:rPr/>
      </w:pPr>
      <w:r>
        <w:rPr/>
        <w:t>Отражение в бухгалтерском учете организации оптовой торговли приобретения товаров с использованием заемных средств. Организацией-покупателем был выставлен в пользу поставщика безотзывной покрытый аккредитив в соответствии с условиями договора поставки. На открытие аккредитива организацией в текущем месяце был получен в банке краткосрочный кредит. Проценты по кредиту начисляются и перечисляются в последний день месяца. Товары отгружены поставщиком и оплачены покупателем в следующем за текущим месяце. Кредит возвращен в последний день месяца отгрузки товаров поставщико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отчетном периоде получения краткосрочного кредита на дату фактического перечисления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основным суммам краткосрочных кредит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а (начислена) в аккредитив сумма краткосрочного (не более 12 месяцев) кредита в российской валюте (рублях). Предоставление (получение) кредита отражено в составе кредиторской задолж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Депонированы денежные средства в аккредитив с расчетного счета организации для оплаты поставки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отчетном периоде получения краткосрочного кредита на дату окончания периода (в последний день меся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процентам краткосрочных кредит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умма процентов к уплате с даты получения кредита до даты окончания отчетного периода. Сумма процентов по кредиту включена в фактическую себестоимость приобретения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процентам краткосрочных кредит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с расчетного счета организации сумма процентов по краткосрочному (не более 12 месяцев) кредиту в российской валюте (рублях) за отчетный период</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отчетном периоде отгрузки товаров поставщиком на дату оприходования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процентам краткосрочных кредит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умма процентов к уплате с начала отчетного периода по дату оприходования товаров. Сумма процентов по кредиту включена в фактическую себестоимость приобретения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отчетном периоде отгрузки товаров поставщиком на дату представления документов в исполняющий бан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аккредитивом задолженность поставщику по приобретенным у него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отчетном периоде отгрузки товаров поставщиком на дату окончания периода (в последний день меся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процентам краткосрочных кредит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умма процентов к уплате после даты оприходования товаров до даты окончания отчетного периода. Сумма процентов по кредиту включена в прочие расход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процентам краткосрочных кредит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с расчетного счета организации сумма процентов по краткосрочному (не более 12 месяцев) кредиту в российской валюте (рублях) за отчетный пери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основным суммам краткосрочных кредит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выплачена) банку сумма краткосрочного (не более 12 месяцев) кредита в российской валюте (рублях). Возврат полученного кредита отражен как уменьшение кредиторской задолженности</w:t>
            </w:r>
          </w:p>
        </w:tc>
      </w:tr>
    </w:tbl>
    <w:p>
      <w:pPr>
        <w:pStyle w:val="Normal"/>
        <w:rPr/>
      </w:pPr>
      <w:r>
        <w:rPr/>
      </w:r>
    </w:p>
    <w:p>
      <w:pPr>
        <w:pStyle w:val="Normal"/>
        <w:rPr/>
      </w:pPr>
      <w:r>
        <w:rPr/>
        <w:t>Отражение в бухгалтерском учете организации оптовой торговли приобретения товаров с использованием заемных средств. Организацией-покупателем была выдана предоплата поставщику в соответствии с условиями договора поставки. На выдачу предоплаты организацией в текущем месяце был получен в банке краткосрочный кредит. Проценты за предоставленный кредит подлежат уплате организацией по окончании срока договора. Предоплата была перечислена организацией поставщику в день получения кредита. Товары отгружены поставщиком в следующем за текущим месяце. Кредит возвращен в последний день месяца отгрузки товаров поставщико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отчетном периоде получения краткосрочного кредита на дату фактического перечисления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основным суммам краткосрочных кредит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а на расчетный счет сумма краткосрочного (не более 12 месяцев) кредита в российской валюте (рублях) для приобретения товаров. Предоставление (получение) кредита отражено в составе кредиторской задолж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дана предоплата поставщику в счет предстоящей поставк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предоплате, выданной продавц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отчетном периоде получения краткосрочного кредита на дату окончания периода (в последний день меся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процентам краткосрочных кредит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умма процентов к уплате с даты получения кредита до даты окончания отчетного периода. Сумма процентов по кредиту включена в фактическую себестоимость приобретения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отчетном периоде отгрузки товаров поставщиком на дату оприходования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процентам краткосрочных кредит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умма процентов к уплате с начала отчетного периода по дату оприходования товаров. Сумма процентов по кредиту включена в фактическую себестоимость приобретения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Зачтена предоплата оприходованных товар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Восстановлен обратной записью НДС к уплате в бюджет, предъявленный ранее к вычету по выданной предопла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460" w:type="dxa"/>
            <w:tcBorders>
              <w:left w:val="single" w:sz="4" w:space="0" w:color="000000"/>
              <w:bottom w:val="single" w:sz="4" w:space="0" w:color="000000"/>
              <w:right w:val="single" w:sz="4" w:space="0" w:color="000000"/>
            </w:tcBorders>
          </w:tcPr>
          <w:p>
            <w:pPr>
              <w:pStyle w:val="Style60"/>
              <w:rPr/>
            </w:pPr>
            <w:r>
              <w:rPr/>
              <w:t>Сторнирован НДС к уплате в бюджет, предъявленный ранее к вычету по выданной предопла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отчетном периоде отгрузки товаров поставщиком на дату окончания периода (в последний день меся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процентам краткосрочных кредит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умма процентов к уплате после даты оприходования товаров до даты окончания отчетного периода. Сумма процентов по кредиту включена в прочие расход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основным суммам краткосрочных кредит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выплачена) банку сумма краткосрочного (не более 12 месяцев) кредита в российской валюте (рублях). Возврат полученного кредита отражен как уменьшение кредиторской задолж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процентам краткосрочных кредит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с расчетного счета организации сумма процентов по краткосрочному (не более 12 месяцев) кредиту в российской валюте (рублях)</w:t>
            </w:r>
          </w:p>
        </w:tc>
      </w:tr>
    </w:tbl>
    <w:p>
      <w:pPr>
        <w:pStyle w:val="Normal"/>
        <w:rPr/>
      </w:pPr>
      <w:r>
        <w:rPr/>
      </w:r>
    </w:p>
    <w:p>
      <w:pPr>
        <w:pStyle w:val="Normal"/>
        <w:rPr/>
      </w:pPr>
      <w:r>
        <w:rPr/>
        <w:t>Отражение в бухгалтерском учете организации-покупателя расчетов с поставщиком по товарам, цена которых установлена продавцом в условных денежных единицах.</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240"/>
        <w:gridCol w:w="2240"/>
        <w:gridCol w:w="518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18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отгрузк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Заготовление и приобретение товаров"</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задолженность перед поставщиком в части приобретенных товаров без НДС одновременно в условных единицах и в рублевом эквиваленте (руб./экв.) по </w:t>
            </w:r>
            <w:r>
              <w:rPr>
                <w:rStyle w:val="Style12"/>
                <w:color w:val="000000"/>
              </w:rPr>
              <w:t>курсу</w:t>
            </w:r>
            <w:r>
              <w:rPr/>
              <w:t xml:space="preserve"> условной единицы на дату отгрузк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еред поставщиком в части НДС по приобретенным товарам одновременно в условных единицах и в рублевом эквиваленте (руб./экв.) по курсу условной единицы на дату отгрузки товар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оплаты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ов. Погашение задолженности по приобретенным товарам отражено одновременно в условных единицах и в рублевом эквиваленте (руб./экв.) по курсу условной единицы на дату оплаты товаров</w:t>
            </w:r>
          </w:p>
        </w:tc>
      </w:tr>
    </w:tbl>
    <w:p>
      <w:pPr>
        <w:pStyle w:val="Normal"/>
        <w:rPr/>
      </w:pPr>
      <w:r>
        <w:rPr/>
      </w:r>
    </w:p>
    <w:p>
      <w:pPr>
        <w:pStyle w:val="Normal"/>
        <w:rPr/>
      </w:pPr>
      <w:r>
        <w:rPr/>
        <w:t>Отражение в бухгалтерском учете выявления курсовой разницы по кредиторской задолженности, связанной с приобретением товаров и выраженной в условных единицах.</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380"/>
        <w:gridCol w:w="2100"/>
        <w:gridCol w:w="518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18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совершения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80" w:type="dxa"/>
            <w:tcBorders>
              <w:top w:val="single" w:sz="4" w:space="0" w:color="000000"/>
              <w:left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180" w:type="dxa"/>
            <w:tcBorders>
              <w:top w:val="single" w:sz="4" w:space="0" w:color="000000"/>
              <w:left w:val="single" w:sz="4" w:space="0" w:color="000000"/>
              <w:right w:val="single" w:sz="4" w:space="0" w:color="000000"/>
            </w:tcBorders>
          </w:tcPr>
          <w:p>
            <w:pPr>
              <w:pStyle w:val="Style60"/>
              <w:rPr/>
            </w:pPr>
            <w:r>
              <w:rPr/>
              <w:t xml:space="preserve">Отражена по </w:t>
            </w:r>
            <w:r>
              <w:rPr>
                <w:rStyle w:val="Style12"/>
                <w:color w:val="000000"/>
              </w:rPr>
              <w:t>курсу</w:t>
            </w:r>
            <w:r>
              <w:rPr/>
              <w:t xml:space="preserve"> ЦБ РФ или иному согласованному курсу положительная курсовая разница по </w:t>
            </w:r>
            <w:r>
              <w:rPr>
                <w:rStyle w:val="Style12"/>
                <w:color w:val="000000"/>
              </w:rPr>
              <w:t>счету 60</w:t>
            </w:r>
            <w:r>
              <w:rPr/>
              <w:t xml:space="preserve"> (</w:t>
            </w:r>
            <w:r>
              <w:rPr>
                <w:rStyle w:val="Style12"/>
                <w:color w:val="000000"/>
              </w:rPr>
              <w:t>76</w:t>
            </w:r>
            <w:r>
              <w:rPr/>
              <w:t>) с момента возникновения кредиторской задолженности по договору (или даты последней переоценки) до момента исполнения обязательств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80" w:type="dxa"/>
            <w:tcBorders>
              <w:left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518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8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5180" w:type="dxa"/>
            <w:tcBorders>
              <w:left w:val="single" w:sz="4" w:space="0" w:color="000000"/>
              <w:bottom w:val="single" w:sz="4" w:space="0" w:color="000000"/>
              <w:right w:val="single" w:sz="4" w:space="0" w:color="000000"/>
            </w:tcBorders>
          </w:tcPr>
          <w:p>
            <w:pPr>
              <w:pStyle w:val="Style60"/>
              <w:rPr/>
            </w:pPr>
            <w:r>
              <w:rPr/>
              <w:t xml:space="preserve">Отражена по </w:t>
            </w:r>
            <w:r>
              <w:rPr>
                <w:rStyle w:val="Style12"/>
                <w:color w:val="000000"/>
              </w:rPr>
              <w:t>курсу</w:t>
            </w:r>
            <w:r>
              <w:rPr/>
              <w:t xml:space="preserve"> ЦБ РФ или иному согласованному курсу отрицательная курсовая разница по </w:t>
            </w:r>
            <w:r>
              <w:rPr>
                <w:rStyle w:val="Style12"/>
                <w:color w:val="000000"/>
              </w:rPr>
              <w:t>счету 60</w:t>
            </w:r>
            <w:r>
              <w:rPr/>
              <w:t xml:space="preserve"> (</w:t>
            </w:r>
            <w:r>
              <w:rPr>
                <w:rStyle w:val="Style12"/>
                <w:color w:val="000000"/>
              </w:rPr>
              <w:t>76</w:t>
            </w:r>
            <w:r>
              <w:rPr/>
              <w:t>) с момента возникновения кредиторской задолженности по договору (или даты последней переоценки) до момента исполнения обязательств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конец отчетного пери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80" w:type="dxa"/>
            <w:tcBorders>
              <w:top w:val="single" w:sz="4" w:space="0" w:color="000000"/>
              <w:left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18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кредиторской задолженности, выраженной в условных единицах по </w:t>
            </w:r>
            <w:r>
              <w:rPr>
                <w:rStyle w:val="Style12"/>
                <w:color w:val="000000"/>
              </w:rPr>
              <w:t>курсу</w:t>
            </w:r>
            <w:r>
              <w:rPr/>
              <w:t xml:space="preserve"> ЦБ РФ на отчетную дату бухгалтерской отчетн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80" w:type="dxa"/>
            <w:tcBorders>
              <w:left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518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38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518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кредиторской задолженности, выраженной в условных единицах по </w:t>
            </w:r>
            <w:r>
              <w:rPr>
                <w:rStyle w:val="Style12"/>
                <w:color w:val="000000"/>
              </w:rPr>
              <w:t>курсу</w:t>
            </w:r>
            <w:r>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выданных авансов, предварительной оплаты в условных денежных единицах в счет приобретения товаров (с НДС).</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перечисления денежных средств (предварительной о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в условных единицах)"</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еречислен аванс, предварительная оплата продавцу. Задолженность поставщику за поставку товаров отражена одновременно в условных единицах и в рублевом эквиваленте (руб./экв.) по </w:t>
            </w:r>
            <w:r>
              <w:rPr>
                <w:rStyle w:val="Style12"/>
                <w:color w:val="000000"/>
              </w:rPr>
              <w:t>курсу</w:t>
            </w:r>
            <w:r>
              <w:rPr/>
              <w:t xml:space="preserve"> условной единицы на дату выдачи аванса, предварительной оплаты. В дальнейшем при изменении курса валюты выданные авансы, предварительная оплата не подлежат пересчету, поскольку такая задолженность не связана с последующей денежной о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авансу (предоплате), выданному продавц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принятия к учету товаров, приобретенных на условиях их предварительной оплаты, при отражении зачета аван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условных единицах)"</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в условных единицах)"</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Зачтена предоплата одновременно в условных единицах и в рублевом эквиваленте (руб./экв.) по курсу условной единицы на дату пересчета в рубли средств выданного аванса или предварительной оплат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Восстановлен обратной записью НДС к уплате в бюджет, предъявленный ранее к вычету по выданному авансу (предопла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460" w:type="dxa"/>
            <w:tcBorders>
              <w:left w:val="single" w:sz="4" w:space="0" w:color="000000"/>
              <w:bottom w:val="single" w:sz="4" w:space="0" w:color="000000"/>
              <w:right w:val="single" w:sz="4" w:space="0" w:color="000000"/>
            </w:tcBorders>
          </w:tcPr>
          <w:p>
            <w:pPr>
              <w:pStyle w:val="Style60"/>
              <w:rPr/>
            </w:pPr>
            <w:r>
              <w:rPr/>
              <w:t>Сторнирован НДС к уплате в бюджет, предъявленный ранее к вычету по выданному авансу (предоплате)</w:t>
            </w:r>
          </w:p>
        </w:tc>
      </w:tr>
    </w:tbl>
    <w:p>
      <w:pPr>
        <w:pStyle w:val="Normal"/>
        <w:rPr/>
      </w:pPr>
      <w:r>
        <w:rPr/>
      </w:r>
    </w:p>
    <w:p>
      <w:pPr>
        <w:pStyle w:val="Normal"/>
        <w:rPr/>
      </w:pPr>
      <w:r>
        <w:rPr/>
        <w:t>Отражение в бухгалтерском учете завеса тар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завеса т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 завес тар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едъявлении претензии к поставщику по завесу т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едъявлена претензия поставщику по завесу тары</w:t>
            </w:r>
          </w:p>
        </w:tc>
      </w:tr>
    </w:tbl>
    <w:p>
      <w:pPr>
        <w:pStyle w:val="Normal"/>
        <w:rPr/>
      </w:pPr>
      <w:r>
        <w:rPr/>
      </w:r>
    </w:p>
    <w:p>
      <w:pPr>
        <w:pStyle w:val="Normal"/>
        <w:rPr/>
      </w:pPr>
      <w:r>
        <w:rPr/>
        <w:t>Отражение в бухгалтерском учете организации-покупателя недостачи и порчи товаров (с НДС) сверх предусмотренных в договоре величин. Недостача товара выявлена при его приемке. Для товара определены нормы убыли. Доставка товара осуществлена сторонней транспортной организацие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договорной стоимост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фактически оприходованного това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недостача товара в пределах норм естественной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едостача в пределах норм естественной убыли включена в покупную стоимость фактически оприходова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убыль (недостача) приходуемых ценностей сверх нормы естественной убыли, не оговоренная с поставщ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фактически оприходованному това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на недостачу товара в пределах нормы естественной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на недостачу товара сверх нормы естественной убы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трат по доставке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транспортно-заготовительных расходов, приходящихся на фактически оприходованный товар и недостачу в пределах нормы естественной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транспортно-заготовительных расходов, приходящихся на недостачу товара сверх норм естественной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на транспортные расходы по фактически оприходованному товару и недостаче в пределах нормы естественной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НДС транспортно-заготовительных расходов, приходящихся на недостачу товара сверх норм естественной убыли</w:t>
            </w:r>
          </w:p>
        </w:tc>
      </w:tr>
    </w:tbl>
    <w:p>
      <w:pPr>
        <w:pStyle w:val="Normal"/>
        <w:rPr/>
      </w:pPr>
      <w:r>
        <w:rPr/>
      </w:r>
    </w:p>
    <w:p>
      <w:pPr>
        <w:pStyle w:val="Normal"/>
        <w:rPr/>
      </w:pPr>
      <w:r>
        <w:rPr/>
        <w:t>Отражение в бухгалтерском учете исправления ошибочного отнесения стоимости приобретенного товара к расходам на продажу. Ошибка бухгалтера была выявлена в этом же отчетном период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шибочном отнесении суммы, связанной с приобретением товаров не на тот счет. Записи по счетам сделаны на основе первичных документов и соответствуют сумме опер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шибочно отнесена на издержки обращения покупная стоимость товара без НДС, приобретенного организацией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справлении выявленной ошибки (на основании справки бухгалт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ошибочно отраженная покупная стоимость товара без НДС, приобретенного организацией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купная стоимость товара без НДС, приобретенного организацией торговли, отражена на счете учета товаров</w:t>
            </w:r>
          </w:p>
        </w:tc>
      </w:tr>
    </w:tbl>
    <w:p>
      <w:pPr>
        <w:pStyle w:val="Normal"/>
        <w:rPr/>
      </w:pPr>
      <w:r>
        <w:rPr/>
      </w:r>
    </w:p>
    <w:p>
      <w:pPr>
        <w:pStyle w:val="Normal"/>
        <w:rPr/>
      </w:pPr>
      <w:r>
        <w:rPr/>
        <w:t>Отражение в бухгалтерском учете исправления ошибки завышения (занижения) стоимости приобретенного товара. Ошибка бухгалтера была выявлена в этом же отчетном период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шибочном отражении стоимости товара, приобретенного организацией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шибочно отражено оприходование товара организацией торговли по завышенной (заниженной) стоимости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справлении выявленной ошибки завышения стоимости оприходованного товара (на основании справки бухгалт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излишне начисленная покупная стоимость товара без НДС, приобретенного организацией торгов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справлении выявленной ошибки занижения стоимости оприходованного товара (на основании справки бухгалт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покупная стоимость товара без НДС, приобретенного организацией торговли</w:t>
            </w:r>
          </w:p>
        </w:tc>
      </w:tr>
    </w:tbl>
    <w:p>
      <w:pPr>
        <w:pStyle w:val="Normal"/>
        <w:rPr/>
      </w:pPr>
      <w:r>
        <w:rPr/>
      </w:r>
    </w:p>
    <w:p>
      <w:pPr>
        <w:pStyle w:val="Normal"/>
        <w:rPr/>
      </w:pPr>
      <w:r>
        <w:rPr/>
        <w:t>Отражение в бухгалтерском учете исправления ошибочного "задвоения" НДС по товару, приобретенному организацией торговли. Ошибка бухгалтера была выявлена в этом же отчетном период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оваров и отражения "задвоенного" НДС по оприходованным (принятым на учет)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шибочно "задвоен" НДС по приобрете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справлении выявленной ошибки (на основании справки бухгалт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 "задвоенный" НДС по приобретенным товарам</w:t>
            </w:r>
          </w:p>
        </w:tc>
      </w:tr>
    </w:tbl>
    <w:p>
      <w:pPr>
        <w:pStyle w:val="Normal"/>
        <w:rPr/>
      </w:pPr>
      <w:r>
        <w:rPr/>
      </w:r>
    </w:p>
    <w:p>
      <w:pPr>
        <w:pStyle w:val="Heading1"/>
        <w:ind w:hanging="0"/>
        <w:rPr>
          <w:color w:val="000000"/>
        </w:rPr>
      </w:pPr>
      <w:bookmarkStart w:id="384" w:name="sub_512"/>
      <w:bookmarkEnd w:id="384"/>
      <w:r>
        <w:rPr>
          <w:color w:val="000000"/>
        </w:rPr>
        <w:t>5.1.2. Поставка товаров при условии перехода права собственности с момента перечисления денег</w:t>
      </w:r>
    </w:p>
    <w:p>
      <w:pPr>
        <w:pStyle w:val="Normal"/>
        <w:rPr>
          <w:color w:val="000000"/>
        </w:rPr>
      </w:pPr>
      <w:r>
        <w:rPr>
          <w:color w:val="000000"/>
        </w:rPr>
      </w:r>
      <w:bookmarkStart w:id="385" w:name="sub_512"/>
      <w:bookmarkStart w:id="386" w:name="sub_512"/>
      <w:bookmarkEnd w:id="386"/>
    </w:p>
    <w:p>
      <w:pPr>
        <w:pStyle w:val="Normal"/>
        <w:rPr/>
      </w:pPr>
      <w:r>
        <w:rPr/>
        <w:t>Отражение в бухгалтерском учете организации-покупателя приобретения товаров по предоплате. Данная операция отражается покупателем без применения счетов учета расчет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редварительной оплаты продав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фактически перечисленных поставщику организацией-покупателем денежных средств, приходящаяся на стоимость приобретенных товаров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фактически перечисленных поставщику организацией-покупателем денежных средств, приходящаяся на сумму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едъявлена бюджету сумма НДС, относящегося к приобретенным (перешедшим в собственность организации-покупателя и принятым им к учету)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60"/>
              <w:rPr/>
            </w:pPr>
            <w:r>
              <w:rPr/>
              <w:t xml:space="preserve">На момент фактической передачи (отгрузки) товаров покупателю фактическое поступление товаров от организации-продавца отражается в аналитическом учете к </w:t>
            </w:r>
            <w:r>
              <w:rPr>
                <w:rStyle w:val="Style12"/>
                <w:color w:val="000000"/>
              </w:rPr>
              <w:t>счету 41</w:t>
            </w:r>
            <w:r>
              <w:rPr/>
              <w:t xml:space="preserve"> "Товары"</w:t>
            </w:r>
          </w:p>
        </w:tc>
      </w:tr>
    </w:tbl>
    <w:p>
      <w:pPr>
        <w:pStyle w:val="Normal"/>
        <w:rPr/>
      </w:pPr>
      <w:r>
        <w:rPr/>
      </w:r>
    </w:p>
    <w:p>
      <w:pPr>
        <w:pStyle w:val="Normal"/>
        <w:rPr/>
      </w:pPr>
      <w:r>
        <w:rPr/>
        <w:t>Отражение в бухгалтерском учете организации-покупателя приобретения товаров с последующей их оплатой. Данная операция отражается покупателем без применения счетов учета расчетов.</w:t>
      </w:r>
    </w:p>
    <w:p>
      <w:pPr>
        <w:pStyle w:val="Normal"/>
        <w:rPr/>
      </w:pPr>
      <w:r>
        <w:rPr/>
      </w:r>
    </w:p>
    <w:tbl>
      <w:tblPr>
        <w:tblW w:w="10025" w:type="dxa"/>
        <w:jc w:val="left"/>
        <w:tblInd w:w="-5" w:type="dxa"/>
        <w:tblLayout w:type="fixed"/>
        <w:tblCellMar>
          <w:top w:w="0" w:type="dxa"/>
          <w:left w:w="108" w:type="dxa"/>
          <w:bottom w:w="0" w:type="dxa"/>
          <w:right w:w="108" w:type="dxa"/>
        </w:tblCellMar>
      </w:tblPr>
      <w:tblGrid>
        <w:gridCol w:w="560"/>
        <w:gridCol w:w="2081"/>
        <w:gridCol w:w="1994"/>
        <w:gridCol w:w="539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9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поступления товаров от поставщ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9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олученных товаров по договору от поставщика до момента их оплаты</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покупателем поступивши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фактически перечисленных поставщику организацией-покупателем денежных средств, приходящаяся на стоимость приобретенных товаров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фактически перечисленных поставщику организацией-покупателем денежных средств, приходящаяся на сумму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Предъявлена бюджету сумма НДС, относящегося к приобретенным (перешедшим в собственность организации-покупателя и принятым им к учету)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 забалансового </w:t>
            </w:r>
            <w:r>
              <w:rPr>
                <w:rStyle w:val="Style12"/>
                <w:color w:val="000000"/>
              </w:rPr>
              <w:t>счета</w:t>
            </w:r>
            <w:r>
              <w:rPr/>
              <w:t xml:space="preserve"> стоимость товаров, перешедших в собственность покупателя согласно договору</w:t>
            </w:r>
          </w:p>
        </w:tc>
      </w:tr>
    </w:tbl>
    <w:p>
      <w:pPr>
        <w:pStyle w:val="Normal"/>
        <w:rPr/>
      </w:pPr>
      <w:r>
        <w:rPr/>
      </w:r>
    </w:p>
    <w:p>
      <w:pPr>
        <w:pStyle w:val="Normal"/>
        <w:rPr/>
      </w:pPr>
      <w:r>
        <w:rPr/>
        <w:t>Отражение в бухгалтерском учете организации-покупателя приобретения товаров по предоплате. Данная операция отражается покупателем с применением счетов учета расчет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редварительной оплаты продав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еречисление денежных средств продавцу и одновреме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фактически перечисленных поставщику денежных средств, приходящаяся на стоимость приобретенных товаров без НДС и одновреме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фактически перечисленных поставщику денежных средств, приходящаяся на сумму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едъявлена бюджету сумма НДС, относящегося к приобретенным (перешедшим в собственность организации-покупателя и принятым им к учету)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60"/>
              <w:rPr/>
            </w:pPr>
            <w:r>
              <w:rPr/>
              <w:t xml:space="preserve">На момент фактической передачи (отгрузки) товаров покупателю фактическое поступление товаров от организации-продавца отражается в аналитическом учете к </w:t>
            </w:r>
            <w:r>
              <w:rPr>
                <w:rStyle w:val="Style12"/>
                <w:color w:val="000000"/>
              </w:rPr>
              <w:t>счету 41</w:t>
            </w:r>
            <w:r>
              <w:rPr/>
              <w:t xml:space="preserve"> "Товары"</w:t>
            </w:r>
          </w:p>
        </w:tc>
      </w:tr>
    </w:tbl>
    <w:p>
      <w:pPr>
        <w:pStyle w:val="Normal"/>
        <w:rPr/>
      </w:pPr>
      <w:r>
        <w:rPr/>
      </w:r>
    </w:p>
    <w:p>
      <w:pPr>
        <w:pStyle w:val="Normal"/>
        <w:rPr/>
      </w:pPr>
      <w:r>
        <w:rPr/>
        <w:t>Отражение в бухгалтерском учете организации-покупателя приобретения товаров с последующей их оплатой. Данная операция отражается покупателем с применением счетов учета расчет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поступления товаров от поставщ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олученных товаров по договору от поставщика до момента их оплат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покупателем поступивших товаров</w:t>
            </w:r>
          </w:p>
        </w:tc>
      </w:tr>
      <w:tr>
        <w:trPr/>
        <w:tc>
          <w:tcPr>
            <w:tcW w:w="560" w:type="dxa"/>
            <w:vMerge w:val="restart"/>
            <w:tcBorders>
              <w:top w:val="single" w:sz="4" w:space="0" w:color="000000"/>
              <w:left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right w:val="single" w:sz="4" w:space="0" w:color="000000"/>
            </w:tcBorders>
          </w:tcPr>
          <w:p>
            <w:pPr>
              <w:pStyle w:val="Style60"/>
              <w:rPr/>
            </w:pPr>
            <w:r>
              <w:rPr/>
              <w:t>Отражено перечисление денежных средств продавцу</w:t>
            </w:r>
          </w:p>
        </w:tc>
      </w:tr>
      <w:tr>
        <w:trPr/>
        <w:tc>
          <w:tcPr>
            <w:tcW w:w="5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 одновременно</w:t>
            </w:r>
          </w:p>
        </w:tc>
      </w:tr>
      <w:tr>
        <w:trPr/>
        <w:tc>
          <w:tcPr>
            <w:tcW w:w="560" w:type="dxa"/>
            <w:vMerge w:val="restart"/>
            <w:tcBorders>
              <w:left w:val="single" w:sz="4" w:space="0" w:color="000000"/>
              <w:right w:val="single" w:sz="4" w:space="0" w:color="000000"/>
            </w:tcBorders>
          </w:tcPr>
          <w:p>
            <w:pPr>
              <w:pStyle w:val="Style52"/>
              <w:jc w:val="center"/>
              <w:rPr/>
            </w:pPr>
            <w:r>
              <w:rPr/>
              <w:t>2</w:t>
            </w:r>
          </w:p>
        </w:tc>
        <w:tc>
          <w:tcPr>
            <w:tcW w:w="2100" w:type="dxa"/>
            <w:vMerge w:val="restart"/>
            <w:tcBorders>
              <w:left w:val="single" w:sz="4" w:space="0" w:color="000000"/>
              <w:right w:val="single" w:sz="4" w:space="0" w:color="000000"/>
            </w:tcBorders>
          </w:tcPr>
          <w:p>
            <w:pPr>
              <w:pStyle w:val="Style52"/>
              <w:jc w:val="center"/>
              <w:rPr/>
            </w:pPr>
            <w:r>
              <w:rPr>
                <w:rStyle w:val="Style12"/>
                <w:color w:val="000000"/>
              </w:rPr>
              <w:t>41-1</w:t>
            </w:r>
          </w:p>
        </w:tc>
        <w:tc>
          <w:tcPr>
            <w:tcW w:w="1960" w:type="dxa"/>
            <w:vMerge w:val="restart"/>
            <w:tcBorders>
              <w:left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left w:val="single" w:sz="4" w:space="0" w:color="000000"/>
              <w:right w:val="single" w:sz="4" w:space="0" w:color="000000"/>
            </w:tcBorders>
          </w:tcPr>
          <w:p>
            <w:pPr>
              <w:pStyle w:val="Style60"/>
              <w:rPr/>
            </w:pPr>
            <w:r>
              <w:rPr/>
              <w:t>Отражена доля фактически перечисленных поставщику денежных средств, приходящаяся на стоимость приобретенных товаров без НДС</w:t>
            </w:r>
          </w:p>
        </w:tc>
      </w:tr>
      <w:tr>
        <w:trPr/>
        <w:tc>
          <w:tcPr>
            <w:tcW w:w="560" w:type="dxa"/>
            <w:vMerge w:val="continue"/>
            <w:tcBorders>
              <w:left w:val="single" w:sz="4" w:space="0" w:color="000000"/>
              <w:right w:val="single" w:sz="4" w:space="0" w:color="000000"/>
            </w:tcBorders>
          </w:tcPr>
          <w:p>
            <w:pPr>
              <w:pStyle w:val="Style52"/>
              <w:snapToGrid w:val="false"/>
              <w:rPr/>
            </w:pPr>
            <w:r>
              <w:rPr/>
            </w:r>
          </w:p>
        </w:tc>
        <w:tc>
          <w:tcPr>
            <w:tcW w:w="2100" w:type="dxa"/>
            <w:vMerge w:val="continue"/>
            <w:tcBorders>
              <w:left w:val="single" w:sz="4" w:space="0" w:color="000000"/>
              <w:right w:val="single" w:sz="4" w:space="0" w:color="000000"/>
            </w:tcBorders>
          </w:tcPr>
          <w:p>
            <w:pPr>
              <w:pStyle w:val="Style52"/>
              <w:snapToGrid w:val="false"/>
              <w:rPr/>
            </w:pPr>
            <w:r>
              <w:rPr/>
            </w:r>
          </w:p>
        </w:tc>
        <w:tc>
          <w:tcPr>
            <w:tcW w:w="1960" w:type="dxa"/>
            <w:vMerge w:val="continue"/>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 одновременно</w:t>
            </w:r>
          </w:p>
        </w:tc>
      </w:tr>
      <w:tr>
        <w:trPr/>
        <w:tc>
          <w:tcPr>
            <w:tcW w:w="560" w:type="dxa"/>
            <w:tcBorders>
              <w:left w:val="single" w:sz="4" w:space="0" w:color="000000"/>
              <w:bottom w:val="single" w:sz="4" w:space="0" w:color="000000"/>
              <w:right w:val="single" w:sz="4" w:space="0" w:color="000000"/>
            </w:tcBorders>
          </w:tcPr>
          <w:p>
            <w:pPr>
              <w:pStyle w:val="Style52"/>
              <w:jc w:val="center"/>
              <w:rPr/>
            </w:pPr>
            <w:r>
              <w:rPr/>
              <w:t>3</w:t>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left w:val="single" w:sz="4" w:space="0" w:color="000000"/>
              <w:bottom w:val="single" w:sz="4" w:space="0" w:color="000000"/>
              <w:right w:val="single" w:sz="4" w:space="0" w:color="000000"/>
            </w:tcBorders>
          </w:tcPr>
          <w:p>
            <w:pPr>
              <w:pStyle w:val="Style60"/>
              <w:rPr/>
            </w:pPr>
            <w:r>
              <w:rPr/>
              <w:t>Отражена доля фактически перечисленных поставщику денежных средств, приходящаяся на сумму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едъявлена бюджету сумма НДС, относящегося к приобретенным (перешедшим в собственность организации-покупателя и принятым им к учету)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 забалансового </w:t>
            </w:r>
            <w:r>
              <w:rPr>
                <w:rStyle w:val="Style12"/>
                <w:color w:val="000000"/>
              </w:rPr>
              <w:t>счета</w:t>
            </w:r>
            <w:r>
              <w:rPr/>
              <w:t xml:space="preserve"> стоимость товаров перешедших в собственность покупателя согласно договору</w:t>
            </w:r>
          </w:p>
        </w:tc>
      </w:tr>
    </w:tbl>
    <w:p>
      <w:pPr>
        <w:pStyle w:val="Normal"/>
        <w:rPr/>
      </w:pPr>
      <w:r>
        <w:rPr/>
      </w:r>
    </w:p>
    <w:p>
      <w:pPr>
        <w:pStyle w:val="Heading1"/>
        <w:ind w:hanging="0"/>
        <w:rPr>
          <w:color w:val="000000"/>
        </w:rPr>
      </w:pPr>
      <w:bookmarkStart w:id="387" w:name="sub_513"/>
      <w:bookmarkEnd w:id="387"/>
      <w:r>
        <w:rPr>
          <w:color w:val="000000"/>
        </w:rPr>
        <w:t>5.1.3. Приобретение (покупка) товаров через подотчетных лиц и с использованием платежных карт</w:t>
      </w:r>
    </w:p>
    <w:p>
      <w:pPr>
        <w:pStyle w:val="Normal"/>
        <w:rPr>
          <w:color w:val="000000"/>
        </w:rPr>
      </w:pPr>
      <w:r>
        <w:rPr>
          <w:color w:val="000000"/>
        </w:rPr>
      </w:r>
      <w:bookmarkStart w:id="388" w:name="sub_513"/>
      <w:bookmarkStart w:id="389" w:name="sub_513"/>
      <w:bookmarkEnd w:id="389"/>
    </w:p>
    <w:p>
      <w:pPr>
        <w:pStyle w:val="Normal"/>
        <w:rPr/>
      </w:pPr>
      <w:r>
        <w:rPr/>
        <w:t>Отражение в бухгалтерском учете приобретения (покупки) товаров (тары) через подотчетных лиц.</w:t>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выдачи денег под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авансовая выдача денежных средств на приобретение товаров (тар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оприходования товаров, если их поступление организация-покупатель отражает без использования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3</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тары) с НДС</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оприходования товаров, если их поступление организация-покупатель отражает с использованием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тары) с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3</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на склад(ы) товары (тара) по фактической (покупной) стоимости с НДС</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торговой наценки, если оприходованные (принятые на учет) товары учитываются организацией-покупателем по продажной стоимости на </w:t>
            </w:r>
            <w:r>
              <w:rPr>
                <w:rStyle w:val="Style12"/>
                <w:color w:val="000000"/>
              </w:rPr>
              <w:t>субсчете 41-2</w:t>
            </w:r>
            <w:r>
              <w:rPr>
                <w:color w:val="000000"/>
              </w:rPr>
              <w:t xml:space="preserve"> "Товары в розничной торгов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торговая наценка (скидка, накидка) в розничную цену оприходованного на склад товара для покрытия расходов торговой организации. Торговая наценка учтена на отдельном счете и субсчете</w:t>
            </w:r>
          </w:p>
        </w:tc>
      </w:tr>
    </w:tbl>
    <w:p>
      <w:pPr>
        <w:pStyle w:val="Normal"/>
        <w:rPr/>
      </w:pPr>
      <w:r>
        <w:rPr/>
      </w:r>
    </w:p>
    <w:p>
      <w:pPr>
        <w:pStyle w:val="Normal"/>
        <w:rPr/>
      </w:pPr>
      <w:r>
        <w:rPr/>
        <w:t>Отражение в бухгалтерском учете факта приобретения (покупки) товаров (тары) через подотчетных лиц для реализации (продажи) с НДС.</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выдачи денег под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460" w:type="dxa"/>
            <w:tcBorders>
              <w:top w:val="single" w:sz="4" w:space="0" w:color="000000"/>
              <w:left w:val="single" w:sz="4" w:space="0" w:color="000000"/>
              <w:bottom w:val="single" w:sz="4" w:space="0" w:color="000000"/>
              <w:right w:val="single" w:sz="4" w:space="0" w:color="000000"/>
            </w:tcBorders>
          </w:tcPr>
          <w:p>
            <w:pPr>
              <w:pStyle w:val="Style52"/>
              <w:rPr/>
            </w:pPr>
            <w:r>
              <w:rPr/>
              <w:t>Отражена авансовая выдача денежных средств на приобретение товаров (тар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оприходования товаров, если их поступление организация-покупатель отражает без использования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3</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52"/>
              <w:rPr/>
            </w:pPr>
            <w:r>
              <w:rPr/>
              <w:t>Отражена (начислена) покупная стоимость товара (тары) без НДС</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оприходования товаров, если их поступление организация-покупатель отражает с использованием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52"/>
              <w:rPr/>
            </w:pPr>
            <w:r>
              <w:rPr/>
              <w:t>Отражена (начислена) покупная стоимость товара (тары)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3</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460" w:type="dxa"/>
            <w:tcBorders>
              <w:top w:val="single" w:sz="4" w:space="0" w:color="000000"/>
              <w:left w:val="single" w:sz="4" w:space="0" w:color="000000"/>
              <w:bottom w:val="single" w:sz="4" w:space="0" w:color="000000"/>
              <w:right w:val="single" w:sz="4" w:space="0" w:color="000000"/>
            </w:tcBorders>
          </w:tcPr>
          <w:p>
            <w:pPr>
              <w:pStyle w:val="Style52"/>
              <w:rPr/>
            </w:pPr>
            <w:r>
              <w:rPr/>
              <w:t>Оприходованы на склад(ы) товары (тара) по фактической (покупной) стоимости без НДС</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торговой наценки, если оприходованные (принятые на учет) товары учитываются организацией-покупателем по продажной стоимости на </w:t>
            </w:r>
            <w:r>
              <w:rPr>
                <w:rStyle w:val="Style12"/>
                <w:color w:val="000000"/>
              </w:rPr>
              <w:t>субсчете 41-2</w:t>
            </w:r>
            <w:r>
              <w:rPr>
                <w:color w:val="000000"/>
              </w:rPr>
              <w:t xml:space="preserve"> "Товары в розничной торгов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52"/>
              <w:rPr/>
            </w:pPr>
            <w:r>
              <w:rPr/>
              <w:t>Включена (начислена) торговая наценка (скидка, накидка) в розничную цену оприходованного на склад товара для покрытия расходов торговой организации. Торговая наценка учтена на отдельном счете и субсчет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 по оприходованным (принятым на учет)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52"/>
              <w:rPr/>
            </w:pPr>
            <w:r>
              <w:rPr/>
              <w:t>Учтен (начислен) НДС по приобретенным товарам (т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52"/>
              <w:rPr/>
            </w:pPr>
            <w:r>
              <w:rPr/>
              <w:t>Принят к вычету из бюджета НДС по оприходованным товарам (тар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товаров продав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460" w:type="dxa"/>
            <w:tcBorders>
              <w:top w:val="single" w:sz="4" w:space="0" w:color="000000"/>
              <w:left w:val="single" w:sz="4" w:space="0" w:color="000000"/>
              <w:bottom w:val="single" w:sz="4" w:space="0" w:color="000000"/>
              <w:right w:val="single" w:sz="4" w:space="0" w:color="000000"/>
            </w:tcBorders>
          </w:tcPr>
          <w:p>
            <w:pPr>
              <w:pStyle w:val="Style52"/>
              <w:rPr/>
            </w:pPr>
            <w:r>
              <w:rPr/>
              <w:t>Списана сумма произведенных расходов по приобретению товаров на расчеты с подотчетными лицами</w:t>
            </w:r>
          </w:p>
        </w:tc>
      </w:tr>
    </w:tbl>
    <w:p>
      <w:pPr>
        <w:pStyle w:val="Normal"/>
        <w:rPr/>
      </w:pPr>
      <w:r>
        <w:rPr/>
      </w:r>
    </w:p>
    <w:p>
      <w:pPr>
        <w:pStyle w:val="Normal"/>
        <w:rPr/>
      </w:pPr>
      <w:r>
        <w:rPr/>
        <w:t>Отражение в бухгалтерском учете приобретения товаров с использованием платежных карт.</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ткрытии специального карточного счета, если специальный карточный счет открыт за счет собствен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Специальный карточный сч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перечисленных денежных средств с расчетного счета организации на специальный карточный сч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ткрытии специального карточного счета, если специальный карточный счет открыт за счет банковского креди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Специальный карточный сч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крыт специальный карточный счет за счет кредита банк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услуг банка по открытию специального карточного счета и обслуживанию банковских к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списание денежных средств организации в оплату услуг банка в размере, установленном в договор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товаров (работ, услуг) работниками организации. Работниками представлены авансовые отчеты с прилагаемыми к ним первичными документами после использования банковских к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r>
              <w:rPr/>
              <w:t xml:space="preserve">, </w:t>
            </w:r>
            <w:r>
              <w:rPr>
                <w:rStyle w:val="Style12"/>
                <w:color w:val="000000"/>
              </w:rPr>
              <w:t>10</w:t>
            </w:r>
            <w:r>
              <w:rPr/>
              <w:t xml:space="preserve">, </w:t>
            </w:r>
            <w:r>
              <w:rPr>
                <w:rStyle w:val="Style12"/>
                <w:color w:val="000000"/>
              </w:rPr>
              <w:t>20</w:t>
            </w:r>
            <w:r>
              <w:rPr/>
              <w:t xml:space="preserve">, </w:t>
            </w:r>
            <w:r>
              <w:rPr>
                <w:rStyle w:val="Style12"/>
                <w:color w:val="000000"/>
              </w:rPr>
              <w:t>26</w:t>
            </w:r>
            <w:r>
              <w:rPr/>
              <w:t xml:space="preserve">, </w:t>
            </w:r>
            <w:r>
              <w:rPr>
                <w:rStyle w:val="Style12"/>
                <w:color w:val="000000"/>
              </w:rPr>
              <w:t>41</w:t>
            </w:r>
            <w:r>
              <w:rPr/>
              <w:t xml:space="preserve">, </w:t>
            </w:r>
            <w:r>
              <w:rPr>
                <w:rStyle w:val="Style12"/>
                <w:color w:val="000000"/>
              </w:rPr>
              <w:t>44</w:t>
            </w:r>
            <w:r>
              <w:rPr/>
              <w:t xml:space="preserve"> и др.</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ы денежные средства, израсходованные подотчетным лицом после утверждения авансового от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ым материальным ценностям (работам, услуг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денежных средств со специального карточного счета на основании выписки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Специальный карточный счет"</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денежных средств, списанная со специального карточного счета</w:t>
            </w:r>
          </w:p>
        </w:tc>
      </w:tr>
    </w:tbl>
    <w:p>
      <w:pPr>
        <w:pStyle w:val="Normal"/>
        <w:rPr/>
      </w:pPr>
      <w:r>
        <w:rPr/>
      </w:r>
    </w:p>
    <w:p>
      <w:pPr>
        <w:pStyle w:val="Normal"/>
        <w:rPr/>
      </w:pPr>
      <w:r>
        <w:rPr/>
        <w:t>Отражение в бухгалтерском учете приобретения (покупки) товаров с использованием платежных карт.</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расчетной корпоративной карты работник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номинальная стоимость корпоративной карты, выданной работнику организации для осуществления расчетов за приобретенные товар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товаров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Специальный карточный счет"</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приобретенных товаров работником организации с помощью корпоративной карт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расчетной корпоративной карты работником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номинальная стоимость корпоративной карты, возвращенной работником в организац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комиссии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Специальный карточный счет"</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 составе прочих расходов сумма комиссии банка за обслуживание специального карточного счета</w:t>
            </w:r>
          </w:p>
        </w:tc>
      </w:tr>
    </w:tbl>
    <w:p>
      <w:pPr>
        <w:pStyle w:val="Normal"/>
        <w:rPr/>
      </w:pPr>
      <w:r>
        <w:rPr/>
      </w:r>
    </w:p>
    <w:p>
      <w:pPr>
        <w:pStyle w:val="Normal"/>
        <w:rPr/>
      </w:pPr>
      <w:r>
        <w:rPr/>
        <w:t>Отражение в бухгалтерском учете приобретения (покупки) товаров с использованием кредитных корпоративных карт. Организацией заключен договор с банком-эмитентом на получение и обслуживание кредитной корпоративной карты. Проценты за предоставленный краткосрочный кредит подлежат уплате организацией ежемесячно.</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кредита на корпоративную кар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Специальный карточный сч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основным суммам краткосрочных кредит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а сумма кредита на специальный карточный сч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товаров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товаров с использованием кредитной корпоративной к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Специальный карточный счет"</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ов со специального карточного сче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ежемесячно процентов к уплате за пользование креди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процентам краткосрочных кредит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ы проценты по кредиту за один меся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процентам краткосрочных кредит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с расчетного счета организации сумма процентов по кредиту за один месяц</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банку суммы заем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основным суммам краткосрочных кредит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банку задолженность организации по краткосрочному кредиту</w:t>
            </w:r>
          </w:p>
        </w:tc>
      </w:tr>
    </w:tbl>
    <w:p>
      <w:pPr>
        <w:pStyle w:val="Normal"/>
        <w:rPr/>
      </w:pPr>
      <w:r>
        <w:rPr/>
      </w:r>
    </w:p>
    <w:p>
      <w:pPr>
        <w:pStyle w:val="Heading1"/>
        <w:ind w:hanging="0"/>
        <w:rPr>
          <w:color w:val="000000"/>
        </w:rPr>
      </w:pPr>
      <w:bookmarkStart w:id="390" w:name="sub_514"/>
      <w:bookmarkEnd w:id="390"/>
      <w:r>
        <w:rPr>
          <w:color w:val="000000"/>
        </w:rPr>
        <w:t>5.1.4. Приобретение (покупка) товаров у российских поставщиков по договору комиссии</w:t>
      </w:r>
    </w:p>
    <w:p>
      <w:pPr>
        <w:pStyle w:val="Normal"/>
        <w:rPr>
          <w:color w:val="000000"/>
        </w:rPr>
      </w:pPr>
      <w:r>
        <w:rPr>
          <w:color w:val="000000"/>
        </w:rPr>
      </w:r>
      <w:bookmarkStart w:id="391" w:name="sub_514"/>
      <w:bookmarkStart w:id="392" w:name="sub_514"/>
      <w:bookmarkEnd w:id="392"/>
    </w:p>
    <w:p>
      <w:pPr>
        <w:pStyle w:val="Normal"/>
        <w:rPr/>
      </w:pPr>
      <w:r>
        <w:rPr/>
        <w:t>Отражение в бухгалтерском учете организации-комиссионера приобретения (покупки) товаров у российских поставщиков по договору комисс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денежных средств от комит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денежных средств, полученных комиссионером от российского комитента для оплаты договора комиссии, включая сумму на возмещение расходов по исполнению этого договора и суммы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комиссионное вознаграждение, полученное в качестве аванс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С суммы предоплаты, полученной в счет комиссионного вознаграждения, удержан налог на добавленную стоим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left w:val="single" w:sz="4" w:space="0" w:color="000000"/>
              <w:bottom w:val="single" w:sz="4" w:space="0" w:color="000000"/>
              <w:right w:val="single" w:sz="4" w:space="0" w:color="000000"/>
            </w:tcBorders>
          </w:tcPr>
          <w:p>
            <w:pPr>
              <w:pStyle w:val="Style60"/>
              <w:rPr/>
            </w:pPr>
            <w:r>
              <w:rPr/>
              <w:t>Начислен НДС по предоплате, полученной в счет комиссионного вознаграж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товаров от поставщ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ы на забалансовый учет товары, приобретенные для комитента по ценам, предусмотренным приемо-сдаточными ак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кредиторской задолженности российского поставщика, связанная с исполнением договора комисс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товаров поставщику и других расходов за счет комит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еречисление денежных средств для оплаты поставщику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r>
              <w:rPr/>
              <w:t xml:space="preserve">, </w:t>
            </w: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суммы расходов за счет комитента, связанные с исполнением договора комисс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грузке товаров комит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ы с забалансового учета товары, переданные комитент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r>
              <w:rPr/>
              <w:t xml:space="preserve"> (</w:t>
            </w:r>
            <w:r>
              <w:rPr>
                <w:rStyle w:val="Style12"/>
                <w:color w:val="000000"/>
              </w:rPr>
              <w:t>91-1</w:t>
            </w:r>
            <w:r>
              <w:rPr/>
              <w:t>)</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комиссионного вознаграждения, включая НДС с этой су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r>
              <w:rPr/>
              <w:t xml:space="preserve"> (</w:t>
            </w:r>
            <w:r>
              <w:rPr>
                <w:rStyle w:val="Style12"/>
                <w:color w:val="000000"/>
              </w:rPr>
              <w:t>91-2</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посреднически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Зачтена предоплата, полученная в счет комиссионного вознагражд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Сторнирован (возмещен) НДС по расчету, удержанный с суммы предоплаты комиссионного вознаграж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460" w:type="dxa"/>
            <w:tcBorders>
              <w:left w:val="single" w:sz="4" w:space="0" w:color="000000"/>
              <w:right w:val="single" w:sz="4" w:space="0" w:color="000000"/>
            </w:tcBorders>
          </w:tcPr>
          <w:p>
            <w:pPr>
              <w:pStyle w:val="Style60"/>
              <w:rPr/>
            </w:pPr>
            <w:r>
              <w:rPr/>
              <w:t>Восстановлен обратной записью НДС по расчету, удержанный с суммы предоплаты комиссионного вознаграж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60" w:type="dxa"/>
            <w:tcBorders>
              <w:left w:val="single" w:sz="4" w:space="0" w:color="000000"/>
              <w:bottom w:val="single" w:sz="4" w:space="0" w:color="000000"/>
              <w:right w:val="single" w:sz="4" w:space="0" w:color="000000"/>
            </w:tcBorders>
          </w:tcPr>
          <w:p>
            <w:pPr>
              <w:pStyle w:val="Style60"/>
              <w:rPr/>
            </w:pPr>
            <w:r>
              <w:rPr/>
              <w:t>Выполнена обратная запись по НДС, начисленного ранее с предоплаты комиссионного вознаграж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комитенту остатка неиспользованных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остаток неиспользованных комиссионером рублевых средств, возвращенных российскому комитенту в порядке перерасчета</w:t>
            </w:r>
          </w:p>
        </w:tc>
      </w:tr>
    </w:tbl>
    <w:p>
      <w:pPr>
        <w:pStyle w:val="Normal"/>
        <w:rPr/>
      </w:pPr>
      <w:r>
        <w:rPr/>
      </w:r>
    </w:p>
    <w:p>
      <w:pPr>
        <w:pStyle w:val="Normal"/>
        <w:rPr/>
      </w:pPr>
      <w:r>
        <w:rPr/>
        <w:t>Отражение в бухгалтерском учете организации-комитента приобретения (покупки) товаров у российских поставщиков по договору комисс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 комиссионе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суммы денежных средств (авансов), перечисленных комиссионеру на покрытие его расходов, связанных с исполнением договора комисс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товаров от комиссион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 </w:t>
            </w:r>
            <w:r>
              <w:rPr>
                <w:rStyle w:val="Style12"/>
                <w:color w:val="000000"/>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суммы погашенной дебиторской задолженности российскому комиссионеру, связанные с исполнением договора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 </w:t>
            </w:r>
            <w:r>
              <w:rPr>
                <w:rStyle w:val="Style12"/>
                <w:color w:val="000000"/>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суммы расходов комиссионера, связанные с приобретением товаров и подлежащие возмещению за счет комитента и комиссионное вознаграждение комиссионер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 по оприходованным (принятым на учет) товарам и по расходам комиссион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 с учетом расходов по их приобрет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комиссионером остатка неиспользованных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остаток неиспользованных комиссионером рублевых средств, возвращенных российскому комитенту в порядке перерасчета</w:t>
            </w:r>
          </w:p>
        </w:tc>
      </w:tr>
    </w:tbl>
    <w:p>
      <w:pPr>
        <w:pStyle w:val="Normal"/>
        <w:rPr/>
      </w:pPr>
      <w:r>
        <w:rPr/>
      </w:r>
    </w:p>
    <w:p>
      <w:pPr>
        <w:pStyle w:val="Heading1"/>
        <w:ind w:hanging="0"/>
        <w:rPr>
          <w:color w:val="000000"/>
        </w:rPr>
      </w:pPr>
      <w:bookmarkStart w:id="393" w:name="sub_515"/>
      <w:bookmarkEnd w:id="393"/>
      <w:r>
        <w:rPr>
          <w:color w:val="000000"/>
        </w:rPr>
        <w:t>5.1.5. Приобретение (покупка) товаров у иностранных поставщиков</w:t>
      </w:r>
    </w:p>
    <w:p>
      <w:pPr>
        <w:pStyle w:val="Normal"/>
        <w:rPr>
          <w:color w:val="000000"/>
        </w:rPr>
      </w:pPr>
      <w:r>
        <w:rPr>
          <w:color w:val="000000"/>
        </w:rPr>
      </w:r>
      <w:bookmarkStart w:id="394" w:name="sub_515"/>
      <w:bookmarkStart w:id="395" w:name="sub_515"/>
      <w:bookmarkEnd w:id="395"/>
    </w:p>
    <w:p>
      <w:pPr>
        <w:pStyle w:val="Normal"/>
        <w:rPr/>
      </w:pPr>
      <w:r>
        <w:rPr/>
        <w:t>Отражение в бухгалтерском учете приемки на баланс импортных товаров, находящихся в пут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товаров, право собственности на которые перешло к импорте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Формирование стоимости импортных материальных цен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ята на баланс в рублевом эквиваленте (руб./экв.) транспортная партия импортного товара, находящегося в пути по </w:t>
            </w:r>
            <w:r>
              <w:rPr>
                <w:rStyle w:val="Style12"/>
                <w:color w:val="000000"/>
              </w:rPr>
              <w:t>курсу</w:t>
            </w:r>
            <w:r>
              <w:rPr/>
              <w:t xml:space="preserve"> ЦБ РФ, действовавшему на дату перехода права собственности импортируемого товара (совершения операции в иностранной валюте, в результате которой они приняты к бухгалтерскому учет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задолженности иностранному поставщику по импорт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иностранному поставщику задолженности по приобретенным у него товарам одновременно в валюте расчетов и в рублевом эквиваленте (руб./экв.) по курсу ЦБ РФ на дату погашения долга (фактического перечисления платеж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right w:val="single" w:sz="4" w:space="0" w:color="000000"/>
            </w:tcBorders>
          </w:tcPr>
          <w:p>
            <w:pPr>
              <w:pStyle w:val="Style60"/>
              <w:rPr/>
            </w:pPr>
            <w:r>
              <w:rPr/>
              <w:t xml:space="preserve">Отражена по </w:t>
            </w:r>
            <w:r>
              <w:rPr>
                <w:rStyle w:val="Style12"/>
                <w:color w:val="000000"/>
              </w:rPr>
              <w:t>курсу</w:t>
            </w:r>
            <w:r>
              <w:rPr/>
              <w:t xml:space="preserve"> ЦБ РФ положительная курсовая разница по </w:t>
            </w:r>
            <w:r>
              <w:rPr>
                <w:rStyle w:val="Style12"/>
                <w:color w:val="000000"/>
              </w:rPr>
              <w:t>счету 60</w:t>
            </w:r>
            <w:r>
              <w:rPr/>
              <w:t xml:space="preserve"> с момента возникновения задолженности по контракту (или даты последней переоценки) до момента погашения долга с валютного сче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w:t>
            </w:r>
          </w:p>
        </w:tc>
        <w:tc>
          <w:tcPr>
            <w:tcW w:w="5460" w:type="dxa"/>
            <w:tcBorders>
              <w:left w:val="single" w:sz="4" w:space="0" w:color="000000"/>
              <w:bottom w:val="single" w:sz="4" w:space="0" w:color="000000"/>
              <w:right w:val="single" w:sz="4" w:space="0" w:color="000000"/>
            </w:tcBorders>
          </w:tcPr>
          <w:p>
            <w:pPr>
              <w:pStyle w:val="Style60"/>
              <w:rPr/>
            </w:pPr>
            <w:r>
              <w:rPr/>
              <w:t xml:space="preserve">Отражена по </w:t>
            </w:r>
            <w:r>
              <w:rPr>
                <w:rStyle w:val="Style12"/>
                <w:color w:val="000000"/>
              </w:rPr>
              <w:t>курсу</w:t>
            </w:r>
            <w:r>
              <w:rPr/>
              <w:t xml:space="preserve"> ЦБ РФ отрицательная курсовая разница по </w:t>
            </w:r>
            <w:r>
              <w:rPr>
                <w:rStyle w:val="Style12"/>
                <w:color w:val="000000"/>
              </w:rPr>
              <w:t>счету 60</w:t>
            </w:r>
            <w:r>
              <w:rPr/>
              <w:t xml:space="preserve"> с момента возникновения задолженности по контракту (или даты последней переоценки), до момента погашения долга с валютного счета</w:t>
            </w:r>
          </w:p>
        </w:tc>
      </w:tr>
    </w:tbl>
    <w:p>
      <w:pPr>
        <w:pStyle w:val="Normal"/>
        <w:rPr/>
      </w:pPr>
      <w:r>
        <w:rPr/>
      </w:r>
    </w:p>
    <w:p>
      <w:pPr>
        <w:pStyle w:val="Normal"/>
        <w:rPr/>
      </w:pPr>
      <w:r>
        <w:rPr/>
        <w:t>Отражение в бухгалтерском учете приемки на баланс находящихся в пути импортных товаров по предоплате, выданной иностранным поставщикам в валют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аванса (предоплаты), перечисленного иностранному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в валют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задолженность иностранному поставщику по авансам (предоплате), перечисленным организацией под поставку товаров одновременно в валюте расчетов и в рублевом эквиваленте (руб./экв.) по </w:t>
            </w:r>
            <w:r>
              <w:rPr>
                <w:rStyle w:val="Style12"/>
                <w:color w:val="000000"/>
              </w:rPr>
              <w:t>курсу</w:t>
            </w:r>
            <w:r>
              <w:rPr/>
              <w:t xml:space="preserve"> ЦБ РФ на дату фактического перечисления платежа (выдачи аванса, предоплаты). В дальнейшем при изменении курса валюты выданные авансы, предоплата не подлежат пересчету, поскольку такая задолженность не связана с последующей денежной оплато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товаров, право собственности на которые перешло к импорте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Формирование стоимости импортных материальных цен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в валюте"</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а на баланс в рублевом эквиваленте (руб./экв.) транспортная партия импортного товара, находящегося в пути. Рублевая оценка признана в бухгалтерском учете по курсу валюты, действовавшему на дату выдачи аванса (предоплат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долженностей по расчетам с иностранным поставщик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460" w:type="dxa"/>
            <w:tcBorders>
              <w:top w:val="single" w:sz="4" w:space="0" w:color="000000"/>
              <w:left w:val="single" w:sz="4" w:space="0" w:color="000000"/>
              <w:right w:val="single" w:sz="4" w:space="0" w:color="000000"/>
            </w:tcBorders>
          </w:tcPr>
          <w:p>
            <w:pPr>
              <w:pStyle w:val="Style60"/>
              <w:rPr/>
            </w:pPr>
            <w:r>
              <w:rPr/>
              <w:t xml:space="preserve">Отражена задолженность по недоплате аванса (предоплаты) иностранному поставщику, одновременно в иностранной валюте и в рублевом эквиваленте (руб./экв.) по </w:t>
            </w:r>
            <w:r>
              <w:rPr>
                <w:rStyle w:val="Style12"/>
                <w:color w:val="000000"/>
              </w:rPr>
              <w:t>курсу</w:t>
            </w:r>
            <w:r>
              <w:rPr/>
              <w:t xml:space="preserve"> валюты на дату выдачи аванса (предопла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в валюте"</w:t>
            </w:r>
          </w:p>
        </w:tc>
        <w:tc>
          <w:tcPr>
            <w:tcW w:w="5460" w:type="dxa"/>
            <w:tcBorders>
              <w:left w:val="single" w:sz="4" w:space="0" w:color="000000"/>
              <w:bottom w:val="single" w:sz="4" w:space="0" w:color="000000"/>
              <w:right w:val="single" w:sz="4" w:space="0" w:color="000000"/>
            </w:tcBorders>
          </w:tcPr>
          <w:p>
            <w:pPr>
              <w:pStyle w:val="Style60"/>
              <w:rPr/>
            </w:pPr>
            <w:r>
              <w:rPr/>
              <w:t>Отражена задолженность по переплате аванса (предоплаты) иностранному поставщику одновременно в иностранной валюте и в рублевом эквиваленте (руб./экв.) по курсу валюты на дату выдачи аванса (предоплаты)</w:t>
            </w:r>
          </w:p>
        </w:tc>
      </w:tr>
    </w:tbl>
    <w:p>
      <w:pPr>
        <w:pStyle w:val="Normal"/>
        <w:rPr/>
      </w:pPr>
      <w:r>
        <w:rPr/>
      </w:r>
    </w:p>
    <w:p>
      <w:pPr>
        <w:pStyle w:val="Normal"/>
        <w:rPr/>
      </w:pPr>
      <w:r>
        <w:rPr/>
        <w:t>Отражение в бухгалтерском учете дополнительных расходов, связанных с приобретением (покупкой) товаров у иностранных поставщик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дополнительных расходов, связанных с оформлением паспорта сдел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Формирование стоимости импортных материальных цен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комиссия банка за оформление паспорта сдел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комиссии банк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дополнительных расходов, связанных с комиссией банка на покупку валюты, если организация в бухгалтерском учете отражает использование валюты на приобретение конкретных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Формирование стоимости импортных материальных цен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комиссия банка за покупку валюты в составе затрат, связанных с приобретением конкретных материальных ценносте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дополнительных расходов, связанных с перемещением импортных товаров, находящихся в пути, других расходов, не вошедших в контрактную стоимость и оплаченных импортером в иностранной валю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Формирование стоимости импортных материальных цен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 </w:t>
            </w:r>
            <w:r>
              <w:rPr>
                <w:rStyle w:val="Style12"/>
                <w:color w:val="000000"/>
              </w:rPr>
              <w:t>76</w:t>
            </w:r>
            <w:r>
              <w:rPr/>
              <w:t xml:space="preserve"> субсчет "Прочие расчеты с разными дебиторами и кредиторами в валюте"</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ы (начислены) транспортные расходы иностранного перевозчика и другие расходы, не вошедшие в контрактную стоимость в рублевом эквиваленте (руб./экв.) по </w:t>
            </w:r>
            <w:r>
              <w:rPr>
                <w:rStyle w:val="Style12"/>
                <w:color w:val="000000"/>
              </w:rPr>
              <w:t>курсу</w:t>
            </w:r>
            <w:r>
              <w:rPr/>
              <w:t xml:space="preserve"> ЦБ РФ на дату совершения операции в иностранной валют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дополнительных расходов, связанных с расчетом таможенных платежей декларируемой партии импортных товаров, в части таможенного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плачен НДС на таможне при ввозе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уплаченный таможенным органам по ввозимым товара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таможенный НДС (для товаров подлежащих налогообложению НДС) декларируемой транспортной партии, оплачиваемый (подлежащий уплате) в рубл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уплаченный таможенным органам по ввозимым товара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ят к вычету из бюджета НДС, уплаченный при ввозе товаров на таможенную территорию РФ в соответствии с </w:t>
            </w:r>
            <w:r>
              <w:rPr>
                <w:rStyle w:val="Style12"/>
                <w:color w:val="000000"/>
              </w:rPr>
              <w:t>пунктом 1 статьи 172</w:t>
            </w:r>
            <w:r>
              <w:rPr/>
              <w:t xml:space="preserve"> НК РФ</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дополнительных расходов, связанных с расчетом таможенных платежей декларируемой партии импортных товаров, в части ввозной таможенной пошл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Формирование стоимости импортных материальных цен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таможенной пошлине"</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в первоначальную покупную стоимость товара ввозная таможенная пошлина декларируемой транспортной партии, оплачиваемая (подлежащая уплате) в рублях (для товаров облагаемых пошлин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таможенной пошлин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плачена таможенная пошли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дополнительных расходов, связанных с расчетом таможенных платежей декларируемой партии импортных товаров, в части таможенного сб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Формирование стоимости импортных материальных цен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Таможенные сборы"</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сбор за таможенное оформление в рублях. Таможенный сбор в рублях за оформление грузовой таможенной декларации включен (начислен) в первоначальную покупную стоимость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Таможенные сбор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плачены таможенные сбор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дополнительных расходов, связанных с оплатой услуг таможенного брок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Формирование стоимости импортных материальных цен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услуг таможенного броке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услугам брок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ы услуги таможенного брокера</w:t>
            </w:r>
          </w:p>
        </w:tc>
      </w:tr>
    </w:tbl>
    <w:p>
      <w:pPr>
        <w:pStyle w:val="Normal"/>
        <w:rPr/>
      </w:pPr>
      <w:r>
        <w:rPr/>
      </w:r>
    </w:p>
    <w:p>
      <w:pPr>
        <w:pStyle w:val="Normal"/>
        <w:rPr/>
      </w:pPr>
      <w:r>
        <w:rPr/>
        <w:t>Отражение в бухгалтерском учете приемки (оприходования) импортных товаров, поступающих от иностранных поставщиков на товарный(ые) склад(ы) в оптовой торговл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расходам по доставке партии(й) импортных товаров российскими перевозчиками на склад(ы) покупателя с таможенного склада и других расходов, если они включены в себестоимость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Формирование стоимости импортных материальных ценносте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расходы без НДС по доставке партии(й) импортных товаров российскими перевозчиками на склад(ы) покупателя с таможенного склада и другие расходы, если они включены в себестоимость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сторонним организациям стоимость потребленных услуг по доставке импортных товаров и другие расх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Формирование стоимости импортных материальных ценностей"</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а на склад(ы) транспортная(ые) партия(и) импортных товаров по фактической стоимости их приобретения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bl>
    <w:p>
      <w:pPr>
        <w:pStyle w:val="Normal"/>
        <w:rPr/>
      </w:pPr>
      <w:r>
        <w:rPr/>
      </w:r>
    </w:p>
    <w:p>
      <w:pPr>
        <w:pStyle w:val="Normal"/>
        <w:rPr/>
      </w:pPr>
      <w:r>
        <w:rPr/>
        <w:t>Отражение в бухгалтерском учете списания на издержки обращения расходов по доставке партии(й) импортных товаров российскими перевозчиками на товарный(ые) склад(ы) в оптовой торговл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услуг сторонне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начислены) расходы без НДС по доставке партии(й) импортных товаров российскими перевозчиками до центральных складов (баз) покупателя с таможенного склада, если они включены в состав расходов на продажу в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расходам по доставке партии(й) импортных товаров российскими перевозчиками до центральных складов (баз) покупателя с таможенного склада, если они включены в состав расходов на продажу в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расходам, связанным с доставкой импортных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сторонней организации стоимость потребленных услуг по доставке импортных товаров</w:t>
            </w:r>
          </w:p>
        </w:tc>
      </w:tr>
    </w:tbl>
    <w:p>
      <w:pPr>
        <w:pStyle w:val="Normal"/>
        <w:rPr/>
      </w:pPr>
      <w:r>
        <w:rPr/>
      </w:r>
    </w:p>
    <w:p>
      <w:pPr>
        <w:pStyle w:val="Heading1"/>
        <w:ind w:hanging="0"/>
        <w:rPr>
          <w:color w:val="000000"/>
        </w:rPr>
      </w:pPr>
      <w:bookmarkStart w:id="396" w:name="sub_52"/>
      <w:bookmarkEnd w:id="396"/>
      <w:r>
        <w:rPr>
          <w:color w:val="000000"/>
        </w:rPr>
        <w:t>5.2. Поступление товара, не указанного поставщиком (неотфактурованные поставки)</w:t>
      </w:r>
    </w:p>
    <w:p>
      <w:pPr>
        <w:pStyle w:val="Normal"/>
        <w:rPr>
          <w:color w:val="000000"/>
        </w:rPr>
      </w:pPr>
      <w:r>
        <w:rPr>
          <w:color w:val="000000"/>
        </w:rPr>
      </w:r>
      <w:bookmarkStart w:id="397" w:name="sub_52"/>
      <w:bookmarkStart w:id="398" w:name="sub_52"/>
      <w:bookmarkEnd w:id="398"/>
    </w:p>
    <w:p>
      <w:pPr>
        <w:pStyle w:val="Normal"/>
        <w:rPr/>
      </w:pPr>
      <w:r>
        <w:rPr/>
        <w:t>Отражение в бухгалтерском учете приемки (оприходования) фактически полученного товара, поступившего без счета поставщика, а также в случаях, когда документы поставщика имеют различное конструктивное исполнени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 фактически полученный товар по рыночным ценам, поступивший без счета поставщика, а также в случаях, когда документы поставщика имеют различное конструктивное исполнение с отражением его в качестве прочих доходов организации</w:t>
            </w:r>
          </w:p>
        </w:tc>
      </w:tr>
    </w:tbl>
    <w:p>
      <w:pPr>
        <w:pStyle w:val="Normal"/>
        <w:rPr/>
      </w:pPr>
      <w:r>
        <w:rPr/>
      </w:r>
    </w:p>
    <w:p>
      <w:pPr>
        <w:pStyle w:val="Normal"/>
        <w:rPr/>
      </w:pPr>
      <w:r>
        <w:rPr/>
        <w:t>Отражение в бухгалтерском учете корректировки неотфактурованной поставки товаров после получения расчетных документов, если товары приходуются по рыночным цена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превышения фактической стоимости товаров над их учетной стоимост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величена фактическая (покупная) стоимость товаров, полученных по неотфактурованной поставке с учетом поступивших расчетных документов, за счет прочих доходов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превышения учетной стоимости товаров над их фактической стоимост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фактическая (покупная) стоимость товаров, полученных по неотфактурованной поставке с учетом поступивших расчетных документов, за счет прочих расходов организации</w:t>
            </w:r>
          </w:p>
        </w:tc>
      </w:tr>
    </w:tbl>
    <w:p>
      <w:pPr>
        <w:pStyle w:val="Normal"/>
        <w:rPr/>
      </w:pPr>
      <w:r>
        <w:rPr/>
      </w:r>
    </w:p>
    <w:p>
      <w:pPr>
        <w:pStyle w:val="Normal"/>
        <w:rPr/>
      </w:pPr>
      <w:r>
        <w:rPr/>
        <w:t>Отражение в бухгалтерском учете корректировки неотфактурованной поставки товаров после получения расчетных документов в следующем году после предоставления годовой бухгалтерской отчетности, если товары приходуются по рыночным цена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превышения фактической стоимости товаров над их учетной стоимост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величена фактическая (покупная) стоимость товаров, полученных по неотфактурованной поставке с учетом поступивших расчетных документов, за счет прибыли прошлых лет, выявленной в отчетном году</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превышения учетной стоимости товаров над их фактической стоимост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фактическая (покупная) стоимость товаров, полученных по неотфактурованной поставке с учетом поступивших расчетных документов, за счет убытка прошлых лет, выявленного в отчетном году</w:t>
            </w:r>
          </w:p>
        </w:tc>
      </w:tr>
    </w:tbl>
    <w:p>
      <w:pPr>
        <w:pStyle w:val="Normal"/>
        <w:rPr/>
      </w:pPr>
      <w:r>
        <w:rPr/>
      </w:r>
    </w:p>
    <w:p>
      <w:pPr>
        <w:pStyle w:val="Normal"/>
        <w:rPr/>
      </w:pPr>
      <w:r>
        <w:rPr/>
        <w:t>Отражение в бухгалтерском учете корректировки стоимости приобретенных товаров. В случае если в отчетном месяце в организацию оптовой торговли поступили по договору поставки товары без расчетных документов поставщика, товары приняты к учету по цене, указанной в договоре, а в следующем месяце на принятые к учету товары поступили расчетные документы поставщи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отчетном месяц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товара, указанная в договоре поставки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о стоимости поступившего товар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едующем месяце после поступления расчетных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а учетная стоимость товара дополнительной или сторнировочной записью на разницу между фактической ценой без НДС и ценой, по которой товар был принят к у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 НДС дополнительной или сторнировочной записью на разницу между фактической и учетной ценой товара</w:t>
            </w:r>
          </w:p>
        </w:tc>
      </w:tr>
    </w:tbl>
    <w:p>
      <w:pPr>
        <w:pStyle w:val="Normal"/>
        <w:rPr/>
      </w:pPr>
      <w:r>
        <w:rPr/>
      </w:r>
    </w:p>
    <w:p>
      <w:pPr>
        <w:pStyle w:val="Heading1"/>
        <w:ind w:hanging="0"/>
        <w:rPr>
          <w:color w:val="000000"/>
        </w:rPr>
      </w:pPr>
      <w:bookmarkStart w:id="399" w:name="sub_53"/>
      <w:bookmarkEnd w:id="399"/>
      <w:r>
        <w:rPr>
          <w:color w:val="000000"/>
        </w:rPr>
        <w:t>5.3. Поступление товаров в качестве вклада в уставный (складочный) капитал, средств целевого назначения и безвозмездно</w:t>
      </w:r>
    </w:p>
    <w:p>
      <w:pPr>
        <w:pStyle w:val="Normal"/>
        <w:rPr>
          <w:color w:val="000000"/>
        </w:rPr>
      </w:pPr>
      <w:r>
        <w:rPr>
          <w:color w:val="000000"/>
        </w:rPr>
      </w:r>
      <w:bookmarkStart w:id="400" w:name="sub_53"/>
      <w:bookmarkStart w:id="401" w:name="sub_53"/>
      <w:bookmarkEnd w:id="401"/>
    </w:p>
    <w:p>
      <w:pPr>
        <w:pStyle w:val="Normal"/>
        <w:rPr/>
      </w:pPr>
      <w:r>
        <w:rPr/>
        <w:t>Отражение в бухгалтерском учете принимающей организации факта получения (внесения) вклада в уставный (складочный) капитал товарам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задолженности учредителя (участника) по вкладу в уставный (складочный) капит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 (увеличен) размер уставного (складочного) капитала за счет вкладов (взносов) учредителей (участников) после регистрации (перерегистрации) в учредительных документах ее величины (новой величины). В развитие </w:t>
            </w:r>
            <w:r>
              <w:rPr>
                <w:rStyle w:val="Style12"/>
                <w:color w:val="000000"/>
              </w:rPr>
              <w:t>субсчета 75-1</w:t>
            </w:r>
            <w:r>
              <w:rPr/>
              <w:t xml:space="preserve"> "Расчеты по вкладам в уставный (складочный) капитал" могут быть открыты дополнительные субсчета, в частности </w:t>
            </w:r>
            <w:r>
              <w:rPr>
                <w:rStyle w:val="Style12"/>
                <w:color w:val="000000"/>
              </w:rPr>
              <w:t>75-1-1</w:t>
            </w:r>
            <w:r>
              <w:rPr/>
              <w:t xml:space="preserve"> "Расчеты с учредителями - физическими лицами" и </w:t>
            </w:r>
            <w:r>
              <w:rPr>
                <w:rStyle w:val="Style12"/>
                <w:color w:val="000000"/>
              </w:rPr>
              <w:t>75-1-2</w:t>
            </w:r>
            <w:r>
              <w:rPr/>
              <w:t xml:space="preserve"> "Расчеты с учредителями - юридическими лицам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поступлении товаров в качестве вклада в уставный (складочный) капитал, если организация не применяет </w:t>
            </w:r>
            <w:r>
              <w:rPr>
                <w:rStyle w:val="Style12"/>
                <w:color w:val="000000"/>
              </w:rPr>
              <w:t>счет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фактическая стоимость товаров, согласованная учредителями с учетом оплаченных учредителем и документально им подтвержденных транспортно-заготовительных расходов (без НДС)</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поступлении товаров в качестве вклада в уставный (складочный) капитал, если организация применяет </w:t>
            </w:r>
            <w:r>
              <w:rPr>
                <w:rStyle w:val="Style12"/>
                <w:color w:val="000000"/>
              </w:rPr>
              <w:t>счет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фактическая стоимость товаров согласованная учредителями с учетом оплаченных учредителем и документально им подтвержденных транспортно-заготовительных расходов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на склад(ы) товары по фактурной стоимости без НДС</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торговой наценки, если оприходованные (принятые на учет) товары учитываются у принимающей организации по продажной стоимости на </w:t>
            </w:r>
            <w:r>
              <w:rPr>
                <w:rStyle w:val="Style12"/>
                <w:color w:val="000000"/>
              </w:rPr>
              <w:t>субсчете 41-2</w:t>
            </w:r>
            <w:r>
              <w:rPr>
                <w:color w:val="000000"/>
              </w:rPr>
              <w:t xml:space="preserve"> "Товары в розничной торгов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торговая наценка (скидка, накидка) в розничную цену оприходованного на склад товара для покрытия расходов торговой организации. Торговая наценка учтена на отдельном счете и субсчет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 по оприходованным (принятым на учет)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восстановленный учредителем и относящийся к стоимости товара, полученного в качестве вклада в уставный (складочный) капит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несении на добавочный капитал разницы между суммой, фактически внесенной учредителем (участником) в оплату доли в уставном (складочном) капитале, и ее номинальной стоимост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Другие источники"</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азница между суммой, фактически внесенной учредителем (участником) в оплату доли в уставном (складочном) капитале, и ее номинальной стоимостью</w:t>
            </w:r>
          </w:p>
        </w:tc>
      </w:tr>
    </w:tbl>
    <w:p>
      <w:pPr>
        <w:pStyle w:val="Normal"/>
        <w:rPr/>
      </w:pPr>
      <w:r>
        <w:rPr/>
      </w:r>
    </w:p>
    <w:p>
      <w:pPr>
        <w:pStyle w:val="Normal"/>
        <w:rPr/>
      </w:pPr>
      <w:r>
        <w:rPr/>
        <w:t>Отражение в бухгалтерском учете принимающей организации поступления товаров, полученных безвозмездно.</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начисления задолженности дар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начислена) задолженность дарителя на рыночную (фактическую) стоимость товаров с НДС в момент подписания договора дарения или иного безвозмездного договора. Безвозмездное получение товаров отражено в качестве доходов будущих периодов. В развитие </w:t>
            </w:r>
            <w:r>
              <w:rPr>
                <w:rStyle w:val="Style12"/>
                <w:color w:val="000000"/>
              </w:rPr>
              <w:t>субсчета 98-2</w:t>
            </w:r>
            <w:r>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rPr>
              <w:t>98-2-4</w:t>
            </w:r>
            <w:r>
              <w:rPr/>
              <w:t xml:space="preserve"> "Безвозмездные поступления товар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оприходования товаров, если их поступление принимающая (одаряемая) организация отражает без использования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рыночная (фактическая) стоимость товаров с НДС</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в момент оприходования товаров, если их поступление принимающая (одаряемая) организация отражает с использованием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рыночная (фактическая) стоимость товаров с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на склад(ы) товары по рыночной (фактурной) стоимости с НДС</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торговой наценки, если оприходованные (принятые на учет) товары учитываются у принимающей (одаряемой) организации по продажной стоимости на </w:t>
            </w:r>
            <w:r>
              <w:rPr>
                <w:rStyle w:val="Style12"/>
                <w:color w:val="000000"/>
              </w:rPr>
              <w:t>субсчете 41-2</w:t>
            </w:r>
            <w:r>
              <w:rPr>
                <w:color w:val="000000"/>
              </w:rPr>
              <w:t xml:space="preserve"> "Товары в розничной торгов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торговая наценка (скидка, накидка) в розничную цену оприходованного на склад товара для покрытия расходов торговой организации. Торговая наценка учтена на отдельном счете и субсчет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безвозмездно полученных материальных ценностей, как доходов будущих периодов, на финансовые результаты организации, в прочие доходы, по мере их расхода в производство или продаж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тоимость безвозмездно полученных материальных ценностей на финансовые результаты организации в качестве прочего дохода</w:t>
            </w:r>
          </w:p>
        </w:tc>
      </w:tr>
    </w:tbl>
    <w:p>
      <w:pPr>
        <w:pStyle w:val="Normal"/>
        <w:rPr/>
      </w:pPr>
      <w:r>
        <w:rPr/>
      </w:r>
    </w:p>
    <w:p>
      <w:pPr>
        <w:pStyle w:val="Normal"/>
        <w:rPr/>
      </w:pPr>
      <w:r>
        <w:rPr/>
        <w:t>Отражение в бухгалтерском учете принимающей организации поступления товаров, полученных в качестве средств целевого назначения, если принятые к учету средства отражаются в бухгалтерском учете как возникновение целевого финансирования и задолженности по этим средства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организация не применяет </w:t>
            </w:r>
            <w:r>
              <w:rPr>
                <w:rStyle w:val="Style12"/>
                <w:color w:val="000000"/>
              </w:rPr>
              <w:t>счет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о получению организацией средств целев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фактическая) стоимость товаров без НДС, полученных в качестве средств целевого назначе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применении организацией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о получению организацией средств целев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фактическая) стоимость товаров без НДС, полученных в качестве средств целев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фактурная (покупная) стоимость товаров без НДС</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торговой наценки, если оприходованные (принятые на учет) товары учитываются у принимающей организации по продажной стоимости на </w:t>
            </w:r>
            <w:r>
              <w:rPr>
                <w:rStyle w:val="Style12"/>
                <w:color w:val="000000"/>
              </w:rPr>
              <w:t>субсчете 41-2</w:t>
            </w:r>
            <w:r>
              <w:rPr>
                <w:color w:val="000000"/>
              </w:rPr>
              <w:t xml:space="preserve"> "Товары в розничной торгов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торговая наценка (скидка, накидка) в розничную цену оприходованного на склад товара для покрытия расходов торговой организации. Торговая наценка учтена на отдельном счете и субсчет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 по оприходованным (принятым на учет)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товарам, полученным в качестве средств целев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 НДС по товарам за счет средств целевого назначения (финансирова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активов, полученных в качестве средств целевого назначения в составе доходов будущих пери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ы средства целевого назначения (финансирования) в качестве доходов будущих периодов как активы, полученные коммерческой организацией безвозмездно, в момент принятия к бухгалтерскому учету этих активов. В развитие </w:t>
            </w:r>
            <w:r>
              <w:rPr>
                <w:rStyle w:val="Style12"/>
                <w:color w:val="000000"/>
              </w:rPr>
              <w:t>субсчета 98-2</w:t>
            </w:r>
            <w:r>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rPr>
              <w:t>98-2-4</w:t>
            </w:r>
            <w:r>
              <w:rPr/>
              <w:t xml:space="preserve"> "Безвозмездные поступления товар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средств целевого назначения как доходов будущих периодов на увеличение финансовых результатов организации в доходы отчетного периода по мере расхода материально-производственных запасов в производство или продаж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ы прочие доходы организации от использования средств в сумме фактической стоимости отпущенных материальных ценностей</w:t>
            </w:r>
          </w:p>
        </w:tc>
      </w:tr>
    </w:tbl>
    <w:p>
      <w:pPr>
        <w:pStyle w:val="Normal"/>
        <w:rPr/>
      </w:pPr>
      <w:r>
        <w:rPr/>
      </w:r>
    </w:p>
    <w:p>
      <w:pPr>
        <w:pStyle w:val="Normal"/>
        <w:rPr/>
      </w:pPr>
      <w:r>
        <w:rPr/>
        <w:t>Отражение в бухгалтерском учете принимающей организации поступления товаров, полученных в качестве средств целевого назначения, если средства целевого назначения признаются в бухгалтерском учете по мере фактического получения ресурс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применении организацией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фактическая) стоимость товаров с НДС, полученных организацией в качестве средств целев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фактурная (покупная) стоимость товаров с НДС</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организация не применяет </w:t>
            </w:r>
            <w:r>
              <w:rPr>
                <w:rStyle w:val="Style12"/>
                <w:color w:val="000000"/>
              </w:rPr>
              <w:t>счет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фактическая) стоимость товаров с НДС, полученных организацией в качестве средств целевого назначе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торговой наценки, если оприходованные (принятые на учет) товары учитываются у принимающей организации по продажной стоимости на </w:t>
            </w:r>
            <w:r>
              <w:rPr>
                <w:rStyle w:val="Style12"/>
                <w:color w:val="000000"/>
              </w:rPr>
              <w:t>субсчете 41-2</w:t>
            </w:r>
            <w:r>
              <w:rPr>
                <w:color w:val="000000"/>
              </w:rPr>
              <w:t xml:space="preserve"> "Товары в розничной торгов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торговая наценка (скидка, накидка) в розничную цену оприходованного на склад товара для покрытия расходов торговой организации. Торговая наценка учтена на отдельном счете и субсчет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активов, полученных в качестве средств целевого назначения в составе доходов будущих пери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ы средства целевого назначения (финансирования) в качестве доходов будущих периодов как активы, полученные коммерческой организацией безвозмездно, в момент принятия к бухгалтерскому учету этих активов. В развитие </w:t>
            </w:r>
            <w:r>
              <w:rPr>
                <w:rStyle w:val="Style12"/>
                <w:color w:val="000000"/>
              </w:rPr>
              <w:t>субсчета 98-2</w:t>
            </w:r>
            <w:r>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rPr>
              <w:t>98-2-4</w:t>
            </w:r>
            <w:r>
              <w:rPr/>
              <w:t xml:space="preserve"> "Безвозмездные поступления товар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средств целевого назначения как доходов будущих периодов на увеличение финансовых результатов организации в доходы отчетного периода по мере расхода материально-производственных запасов в производство или продаж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ы прочие доходы организации от использования средств в сумме фактической стоимости отпущенных материальных ценностей</w:t>
            </w:r>
          </w:p>
        </w:tc>
      </w:tr>
    </w:tbl>
    <w:p>
      <w:pPr>
        <w:pStyle w:val="Normal"/>
        <w:rPr/>
      </w:pPr>
      <w:r>
        <w:rPr/>
      </w:r>
    </w:p>
    <w:p>
      <w:pPr>
        <w:pStyle w:val="Heading1"/>
        <w:ind w:hanging="0"/>
        <w:rPr>
          <w:color w:val="000000"/>
        </w:rPr>
      </w:pPr>
      <w:bookmarkStart w:id="402" w:name="sub_54"/>
      <w:bookmarkEnd w:id="402"/>
      <w:r>
        <w:rPr>
          <w:color w:val="000000"/>
        </w:rPr>
        <w:t>5.4. Бесхозяйные запасы (товары)</w:t>
      </w:r>
    </w:p>
    <w:p>
      <w:pPr>
        <w:pStyle w:val="Normal"/>
        <w:rPr>
          <w:color w:val="000000"/>
        </w:rPr>
      </w:pPr>
      <w:r>
        <w:rPr>
          <w:color w:val="000000"/>
        </w:rPr>
      </w:r>
      <w:bookmarkStart w:id="403" w:name="sub_54"/>
      <w:bookmarkStart w:id="404" w:name="sub_54"/>
      <w:bookmarkEnd w:id="404"/>
    </w:p>
    <w:p>
      <w:pPr>
        <w:pStyle w:val="Normal"/>
        <w:rPr/>
      </w:pPr>
      <w:r>
        <w:rPr/>
        <w:t>Отражение в бухгалтерском учете организации оптовой торговли ошибочного поступления партии скоропортящегося товара с НДС. Организацией торговли принято решение реализовать данный товар.</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иемк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 товар по рыночной стоимост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одаж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рыночная стоимость реализованной парт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рыночной стоимости реализованной парт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за покупателем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ы затраты по хранению и реализации партии товар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гашения задолженности перед поставщ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поставщику рыночная стоимость партии товара за вычетом расходов на хранение и продажу</w:t>
            </w:r>
          </w:p>
        </w:tc>
      </w:tr>
    </w:tbl>
    <w:p>
      <w:pPr>
        <w:pStyle w:val="Normal"/>
        <w:rPr/>
      </w:pPr>
      <w:r>
        <w:rPr/>
      </w:r>
    </w:p>
    <w:p>
      <w:pPr>
        <w:pStyle w:val="Normal"/>
        <w:rPr/>
      </w:pPr>
      <w:r>
        <w:rPr/>
        <w:t>Отражение в бухгалтерском учете организации оптовой торговли ошибочного поступления партии скоропортящегося товара с НДС. Организацией торговли принято решение использовать данный товар на внутренние нужд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иемк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 товар по рыночной стоимост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списания (расхода)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дана партия товара на внутренние нужд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ы расходы, связанные с оприходованием и хранением партии товар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гашения задолженности перед поставщ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поставщику рыночная стоимость партии товара за вычетом расходов на разгрузку и хранение</w:t>
            </w:r>
          </w:p>
        </w:tc>
      </w:tr>
    </w:tbl>
    <w:p>
      <w:pPr>
        <w:pStyle w:val="Normal"/>
        <w:rPr/>
      </w:pPr>
      <w:r>
        <w:rPr/>
      </w:r>
    </w:p>
    <w:p>
      <w:pPr>
        <w:pStyle w:val="Heading1"/>
        <w:ind w:hanging="0"/>
        <w:rPr>
          <w:color w:val="000000"/>
        </w:rPr>
      </w:pPr>
      <w:bookmarkStart w:id="405" w:name="sub_55"/>
      <w:bookmarkEnd w:id="405"/>
      <w:r>
        <w:rPr>
          <w:color w:val="000000"/>
        </w:rPr>
        <w:t>5.5. Комплектация и узловая сборка товаров</w:t>
      </w:r>
    </w:p>
    <w:p>
      <w:pPr>
        <w:pStyle w:val="Normal"/>
        <w:rPr>
          <w:color w:val="000000"/>
        </w:rPr>
      </w:pPr>
      <w:r>
        <w:rPr>
          <w:color w:val="000000"/>
        </w:rPr>
      </w:r>
      <w:bookmarkStart w:id="406" w:name="sub_55"/>
      <w:bookmarkStart w:id="407" w:name="sub_55"/>
      <w:bookmarkEnd w:id="407"/>
    </w:p>
    <w:p>
      <w:pPr>
        <w:pStyle w:val="Normal"/>
        <w:rPr/>
      </w:pPr>
      <w:r>
        <w:rPr/>
        <w:t>Отражение в бухгалтерском учете поступления (приемки) товаров на склад(ы) из цеха(ов) для комплектации (узловой сбор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комплектующих для комплектации (узловой сборки) в сборочном цех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фактическая (покупная) стоимость комплектующих в стоимость полученных компл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сумма сборки комплектующих в фактическую стоимость полученных компл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на склад(ы) комплекты по фактической (покупной) стоимости с учетом сборки</w:t>
            </w:r>
          </w:p>
        </w:tc>
      </w:tr>
    </w:tbl>
    <w:p>
      <w:pPr>
        <w:pStyle w:val="Normal"/>
        <w:rPr/>
      </w:pPr>
      <w:r>
        <w:rPr/>
      </w:r>
    </w:p>
    <w:p>
      <w:pPr>
        <w:pStyle w:val="Normal"/>
        <w:rPr/>
      </w:pPr>
      <w:r>
        <w:rPr/>
        <w:t>Отражение в бухгалтерском учете расхода комплектующих для предпродажной подготовки (упаковки, покраски и т.п.) това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r>
              <w:rPr/>
              <w:t xml:space="preserve">, </w:t>
            </w: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израсходованных комплектующих на расходы на продажу</w:t>
            </w:r>
          </w:p>
        </w:tc>
      </w:tr>
    </w:tbl>
    <w:p>
      <w:pPr>
        <w:pStyle w:val="Normal"/>
        <w:rPr/>
      </w:pPr>
      <w:r>
        <w:rPr/>
      </w:r>
    </w:p>
    <w:p>
      <w:pPr>
        <w:pStyle w:val="Normal"/>
        <w:rPr/>
      </w:pPr>
      <w:r>
        <w:rPr/>
        <w:t>Отражение в бухгалтерском учете произведенной организацией оптовой торговли предпродажной подготовки поступившей в организацию партии товара - фасовки и упаковки товара до момента его оприходования на склад.</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поступления товара от поставщ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товара без НДС</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материала, израсходованного при предпродажной подготовке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 расход материалов на предпродажную подготовку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четная стоимость израсходованных материалов (комплектующих) включена в фактическую стоимость партии товар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тоимости работ по фасовке и упаковке парт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работ по фасовке и упаковке включена в фактическую стоимость партии товар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товара на товарный с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а на склад партия товара. В стоимость товара включены расходы по его предпродажной подготовке</w:t>
            </w:r>
          </w:p>
        </w:tc>
      </w:tr>
    </w:tbl>
    <w:p>
      <w:pPr>
        <w:pStyle w:val="Normal"/>
        <w:rPr/>
      </w:pPr>
      <w:r>
        <w:rPr/>
      </w:r>
    </w:p>
    <w:p>
      <w:pPr>
        <w:pStyle w:val="Normal"/>
        <w:rPr/>
      </w:pPr>
      <w:r>
        <w:rPr/>
        <w:t>Отражение в бухгалтерском учете организации оптовой торговли предпродажной подготовки (упаковки, покраски и т.п.) товаров, приобретенных у организации-поставщика для реализации с НД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това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това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приходованному товару</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связанных с доведением товара до состояния, пригодного к использованию в запланированных целях. Сортировка и фасовка товара была произведена до момента его оприходования на с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r>
              <w:rPr/>
              <w:t xml:space="preserve">, </w:t>
            </w:r>
            <w:r>
              <w:rPr>
                <w:rStyle w:val="Style12"/>
                <w:color w:val="000000"/>
              </w:rPr>
              <w:t>70</w:t>
            </w:r>
            <w:r>
              <w:rPr/>
              <w:t xml:space="preserve">, </w:t>
            </w:r>
            <w:r>
              <w:rPr>
                <w:rStyle w:val="Style12"/>
                <w:color w:val="000000"/>
              </w:rPr>
              <w:t>69</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по сортировке и фасовке товара, произведенные до момента его оприходования на склад</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связанных с доведением товара до состояния, пригодного к использованию в запланированных целях. Товар первоначально был оприходован на склад, а затем было принято решение о его сортировке и фасов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r>
              <w:rPr/>
              <w:t xml:space="preserve">, </w:t>
            </w:r>
            <w:r>
              <w:rPr>
                <w:rStyle w:val="Style12"/>
                <w:color w:val="000000"/>
              </w:rPr>
              <w:t>70</w:t>
            </w:r>
            <w:r>
              <w:rPr/>
              <w:t xml:space="preserve">, </w:t>
            </w:r>
            <w:r>
              <w:rPr>
                <w:rStyle w:val="Style12"/>
                <w:color w:val="000000"/>
              </w:rPr>
              <w:t>69</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по сортировке и фасовке товара, произведенные после момента его оприходования на склад</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числения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а</w:t>
            </w:r>
          </w:p>
        </w:tc>
      </w:tr>
    </w:tbl>
    <w:p>
      <w:pPr>
        <w:pStyle w:val="Normal"/>
        <w:rPr/>
      </w:pPr>
      <w:r>
        <w:rPr/>
      </w:r>
    </w:p>
    <w:p>
      <w:pPr>
        <w:pStyle w:val="Normal"/>
        <w:rPr/>
      </w:pPr>
      <w:r>
        <w:rPr/>
        <w:t>Отражение в бухгалтерском учете возврата (приемки) комплектующих из цеха(ов) для комплект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комплектов для их разукомплектации (узловой разборки) в сборочном цех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фактическая (покупная) стоимость комплектов в стоимость полученных комплектующ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сумма разборки комплектов в фактическую стоимость полученных комплектующ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на склад(ы) комплектующие по фактической (покупной) стоимости с учетом разборки</w:t>
            </w:r>
          </w:p>
        </w:tc>
      </w:tr>
    </w:tbl>
    <w:p>
      <w:pPr>
        <w:pStyle w:val="Normal"/>
        <w:rPr/>
      </w:pPr>
      <w:r>
        <w:rPr/>
      </w:r>
    </w:p>
    <w:p>
      <w:pPr>
        <w:pStyle w:val="Heading1"/>
        <w:ind w:hanging="0"/>
        <w:rPr>
          <w:color w:val="000000"/>
        </w:rPr>
      </w:pPr>
      <w:bookmarkStart w:id="408" w:name="sub_56"/>
      <w:bookmarkEnd w:id="408"/>
      <w:r>
        <w:rPr>
          <w:color w:val="000000"/>
        </w:rPr>
        <w:t>5.6. Товары, переданные (принятые) в переработку</w:t>
      </w:r>
    </w:p>
    <w:p>
      <w:pPr>
        <w:pStyle w:val="Normal"/>
        <w:rPr>
          <w:color w:val="000000"/>
        </w:rPr>
      </w:pPr>
      <w:r>
        <w:rPr>
          <w:color w:val="000000"/>
        </w:rPr>
      </w:r>
      <w:bookmarkStart w:id="409" w:name="sub_56"/>
      <w:bookmarkStart w:id="410" w:name="sub_56"/>
      <w:bookmarkEnd w:id="410"/>
    </w:p>
    <w:p>
      <w:pPr>
        <w:pStyle w:val="Normal"/>
        <w:rPr/>
      </w:pPr>
      <w:r>
        <w:rPr/>
        <w:t>Отражение в бухгалтерском учете товаров, переданных в переработку (обработку) на сторон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товаров для переработки (обработки) другим организац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переданные в переработку на сторону"</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окупная) стоимость товаров, переданных для переработки (обработки) другим организациям на отдельный субсчет(для их обособленного учет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товаров от других организаций после переработки (обрабо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 </w:t>
            </w: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переданные в переработку на сторону"</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товаров, полученных (возвращенных) после переработки (обработки) другими организациями с отдельного субсчет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бот, выполненных организациями-изготовителями, по переработке (обработке) товаров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 </w:t>
            </w: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выполненных организацией-изготовителем работ по переработке (доработке) товара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выполненным организацией-изготовителем работ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лачена организации-изготовителю стоимость выполненных работ</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иемки товара на с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 на склад товар по фактической стоимости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приходованному товару</w:t>
            </w:r>
          </w:p>
        </w:tc>
      </w:tr>
    </w:tbl>
    <w:p>
      <w:pPr>
        <w:pStyle w:val="Normal"/>
        <w:rPr/>
      </w:pPr>
      <w:r>
        <w:rPr/>
      </w:r>
    </w:p>
    <w:p>
      <w:pPr>
        <w:pStyle w:val="Normal"/>
        <w:rPr/>
      </w:pPr>
      <w:r>
        <w:rPr/>
        <w:t>Отражение в бухгалтерском учете товаров, принятых в переработк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товаров заказчика, принятых в переработку (давальческое сыр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3</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ы организацией-изготовителем от заказчика по ценам, предусмотренным в договорах, товары (давальческое сырье) для переработки (обработки), выполнения иных работ или других целей без оплаты стоимости принятых товаров и с обязательством полного возврата переработанных (обработанных) товаров, сдачи выполненных работ и др.</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товаров заказчика, возвращенных из переработки (давальческое сыр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организацией-изготовителем стоимость возвращенного заказчику переработанного (доработанного) товара с указанного забалансового </w:t>
            </w:r>
            <w:r>
              <w:rPr>
                <w:rStyle w:val="Style12"/>
                <w:color w:val="000000"/>
              </w:rPr>
              <w:t>счет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выявленных недостач (хищений) товаров заказчика, принятых в переработку (давальческое сыр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 забалансового </w:t>
            </w:r>
            <w:r>
              <w:rPr>
                <w:rStyle w:val="Style12"/>
                <w:color w:val="000000"/>
              </w:rPr>
              <w:t>счета</w:t>
            </w:r>
            <w:r>
              <w:rPr/>
              <w:t xml:space="preserve"> стоимость похищенного товара по ценам, предусмотренным в договор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похищенного товара, подлежащая возмещению заказчику, отражена на счете недостач и потерь от порчи ценносте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73-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right w:val="single" w:sz="4" w:space="0" w:color="000000"/>
            </w:tcBorders>
          </w:tcPr>
          <w:p>
            <w:pPr>
              <w:pStyle w:val="Style60"/>
              <w:rPr/>
            </w:pPr>
            <w:r>
              <w:rPr/>
              <w:t>Возмещена (списана) недостача (хищение) ценностей за счет виновных лиц, в случае установки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Возмещена (списана) недостача (хищение) ценностей за счет прочих расходов организации-изготовителя в случае неустановки виновных лиц</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товаров заказчика, принятых в переработку (давальческое сырье) по чрезвычайным обстоятельст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 забалансового </w:t>
            </w:r>
            <w:r>
              <w:rPr>
                <w:rStyle w:val="Style12"/>
                <w:color w:val="000000"/>
              </w:rPr>
              <w:t>счета</w:t>
            </w:r>
            <w:r>
              <w:rPr/>
              <w:t xml:space="preserve"> стоимость недостающего товара по ценам, предусмотренным в договор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недостающего товара, подлежащая возмещению заказчику, отражена в качестве прочи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недостающего товара в качестве прочих доход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заказчику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заказчику стоимость недостающего товара, подлежащая возмещению</w:t>
            </w:r>
          </w:p>
        </w:tc>
      </w:tr>
    </w:tbl>
    <w:p>
      <w:pPr>
        <w:pStyle w:val="Normal"/>
        <w:rPr/>
      </w:pPr>
      <w:r>
        <w:rPr/>
      </w:r>
    </w:p>
    <w:p>
      <w:pPr>
        <w:pStyle w:val="Heading1"/>
        <w:ind w:hanging="0"/>
        <w:rPr>
          <w:color w:val="000000"/>
        </w:rPr>
      </w:pPr>
      <w:bookmarkStart w:id="411" w:name="sub_57"/>
      <w:bookmarkEnd w:id="411"/>
      <w:r>
        <w:rPr>
          <w:color w:val="000000"/>
        </w:rPr>
        <w:t>5.7. Тара под товаром и порожняя</w:t>
      </w:r>
    </w:p>
    <w:p>
      <w:pPr>
        <w:pStyle w:val="Normal"/>
        <w:rPr>
          <w:color w:val="000000"/>
        </w:rPr>
      </w:pPr>
      <w:r>
        <w:rPr>
          <w:color w:val="000000"/>
        </w:rPr>
      </w:r>
      <w:bookmarkStart w:id="412" w:name="sub_57"/>
      <w:bookmarkStart w:id="413" w:name="sub_57"/>
      <w:bookmarkEnd w:id="413"/>
    </w:p>
    <w:p>
      <w:pPr>
        <w:pStyle w:val="Normal"/>
        <w:rPr/>
      </w:pPr>
      <w:r>
        <w:rPr/>
        <w:t>Отражение в бухгалтерском учете организации торговли отпуска (расхода) тары на упаковку товаров, если стоимость тары включается в продажную цену товар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израсходованной тары на расходы на продажу организации-поставщика (продавца)</w:t>
            </w:r>
          </w:p>
        </w:tc>
      </w:tr>
    </w:tbl>
    <w:p>
      <w:pPr>
        <w:pStyle w:val="Normal"/>
        <w:rPr/>
      </w:pPr>
      <w:r>
        <w:rPr/>
      </w:r>
    </w:p>
    <w:p>
      <w:pPr>
        <w:pStyle w:val="Normal"/>
        <w:rPr/>
      </w:pPr>
      <w:r>
        <w:rPr/>
        <w:t>Отражение в бухгалтерском учете организации-покупателя, осуществляющей торговую деятельность, тары, поступившей от продавца, право собственности на которую перешло к покупателю.</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ары, если тара оплачена отдельно (сверх стоимости затаренного в нее товара). Условиями поставки не предусмотрена обязанность возврата тары покупателем. Тара не обозначена в сопроводительных документах поставщика в качестве возвратной, при этом НДС по таре выделен отдельной стро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ары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й т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ой тар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ары, если стоимость тары включена в цену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Рыночная цена оприходованной тары с учетом ее физического состояния (цена возможного использования) отражена на финансовых результатах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тары поставщику в момент передачи (отгрузки) тары под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родажи т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оборота по реализации т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реализованной тары</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тары в момент оплаты тары поставщ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ары, возвращенной поставщику</w:t>
            </w:r>
          </w:p>
        </w:tc>
      </w:tr>
    </w:tbl>
    <w:p>
      <w:pPr>
        <w:pStyle w:val="Normal"/>
        <w:rPr/>
      </w:pPr>
      <w:r>
        <w:rPr/>
      </w:r>
    </w:p>
    <w:p>
      <w:pPr>
        <w:pStyle w:val="Normal"/>
        <w:rPr/>
      </w:pPr>
      <w:r>
        <w:rPr/>
        <w:t>Отражение в бухгалтерском учете организации-покупателя, осуществляющей торговую деятельность, тары, поступившей от продавца, право собственности на которую не перешло к покупателю.</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ары. Условиями поставки предусмотрена обязанность возврата тары покупателем. В документах поставщика стоимость тары выделена отдельной строкой, тара обозначена в сопроводительных документах поставщика в качестве возвратной, при этом НДС по таре не выделен (НДС по таре выделен отдельной стро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стоимость тары, принятой от поставщика. Тара, не принадлежащая организации, но находящаяся в ее пользовании или распоряжении в соответствии с условиями договора, принята к бухгалтерскому учету в оценке, предусмотренной в договоре, на основании </w:t>
            </w:r>
            <w:r>
              <w:rPr>
                <w:rStyle w:val="Style12"/>
                <w:color w:val="000000"/>
              </w:rPr>
              <w:t>пункта 14</w:t>
            </w:r>
            <w:r>
              <w:rPr/>
              <w:t xml:space="preserve"> ПБУ 5/01</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дачи (отгрузки) т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тары, возвращенной поставщику</w:t>
            </w:r>
          </w:p>
        </w:tc>
      </w:tr>
    </w:tbl>
    <w:p>
      <w:pPr>
        <w:pStyle w:val="Normal"/>
        <w:rPr/>
      </w:pPr>
      <w:r>
        <w:rPr/>
      </w:r>
    </w:p>
    <w:p>
      <w:pPr>
        <w:pStyle w:val="Heading1"/>
        <w:ind w:hanging="0"/>
        <w:rPr>
          <w:color w:val="000000"/>
        </w:rPr>
      </w:pPr>
      <w:bookmarkStart w:id="414" w:name="sub_58"/>
      <w:bookmarkEnd w:id="414"/>
      <w:r>
        <w:rPr>
          <w:color w:val="000000"/>
        </w:rPr>
        <w:t>5.8. Издержки обращения</w:t>
      </w:r>
    </w:p>
    <w:p>
      <w:pPr>
        <w:pStyle w:val="Normal"/>
        <w:rPr>
          <w:color w:val="000000"/>
        </w:rPr>
      </w:pPr>
      <w:r>
        <w:rPr>
          <w:color w:val="000000"/>
        </w:rPr>
      </w:r>
      <w:bookmarkStart w:id="415" w:name="sub_58"/>
      <w:bookmarkStart w:id="416" w:name="sub_58"/>
      <w:bookmarkEnd w:id="416"/>
    </w:p>
    <w:p>
      <w:pPr>
        <w:pStyle w:val="Normal"/>
        <w:rPr/>
      </w:pPr>
      <w:r>
        <w:rPr/>
        <w:t>Отражение в бухгалтерском учете организаций торговли издержек обращения.</w:t>
      </w:r>
    </w:p>
    <w:p>
      <w:pPr>
        <w:pStyle w:val="Normal"/>
        <w:rPr/>
      </w:pPr>
      <w:r>
        <w:rPr/>
      </w:r>
    </w:p>
    <w:tbl>
      <w:tblPr>
        <w:tblW w:w="10165" w:type="dxa"/>
        <w:jc w:val="left"/>
        <w:tblInd w:w="-5" w:type="dxa"/>
        <w:tblLayout w:type="fixed"/>
        <w:tblCellMar>
          <w:top w:w="0" w:type="dxa"/>
          <w:left w:w="108" w:type="dxa"/>
          <w:bottom w:w="0" w:type="dxa"/>
          <w:right w:w="108" w:type="dxa"/>
        </w:tblCellMar>
      </w:tblPr>
      <w:tblGrid>
        <w:gridCol w:w="560"/>
        <w:gridCol w:w="2081"/>
        <w:gridCol w:w="1994"/>
        <w:gridCol w:w="553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3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спользовании материалов на нужды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израсходованных материалов на издержки торговой организаци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амортизации объектов основных средств, использованных в торгов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амортизации объекта основных средств</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амортизации объектов нематериальных активов, использованных в торгов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5</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амортизации объекта нематериальных активов с накоплением сумм амортизации на отдельном счете</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заработной платы и взносов с начисленной заработной платы работников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69</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ная сумма заработной платы и взносов с начисленной заработной платы работников организации торговл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долженности по уплате налогов и сборов, включаемых в издержки обращ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p>
        </w:tc>
        <w:tc>
          <w:tcPr>
            <w:tcW w:w="5530" w:type="dxa"/>
            <w:tcBorders>
              <w:top w:val="single" w:sz="4" w:space="0" w:color="000000"/>
              <w:left w:val="single" w:sz="4" w:space="0" w:color="000000"/>
              <w:right w:val="single" w:sz="4" w:space="0" w:color="000000"/>
            </w:tcBorders>
          </w:tcPr>
          <w:p>
            <w:pPr>
              <w:pStyle w:val="Style60"/>
              <w:rPr/>
            </w:pPr>
            <w:r>
              <w:rPr/>
              <w:t>Начислены налоги и сборы на издержки обращ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right w:val="single" w:sz="4" w:space="0" w:color="000000"/>
            </w:tcBorders>
          </w:tcPr>
          <w:p>
            <w:pPr>
              <w:pStyle w:val="Style52"/>
              <w:snapToGrid w:val="false"/>
              <w:rPr/>
            </w:pPr>
            <w:r>
              <w:rPr/>
            </w:r>
          </w:p>
        </w:tc>
        <w:tc>
          <w:tcPr>
            <w:tcW w:w="1994" w:type="dxa"/>
            <w:tcBorders>
              <w:left w:val="single" w:sz="4" w:space="0" w:color="000000"/>
              <w:right w:val="single" w:sz="4" w:space="0" w:color="000000"/>
            </w:tcBorders>
          </w:tcPr>
          <w:p>
            <w:pPr>
              <w:pStyle w:val="Style52"/>
              <w:snapToGrid w:val="false"/>
              <w:rPr/>
            </w:pPr>
            <w:r>
              <w:rPr/>
            </w:r>
          </w:p>
        </w:tc>
        <w:tc>
          <w:tcPr>
            <w:tcW w:w="553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5530" w:type="dxa"/>
            <w:tcBorders>
              <w:left w:val="single" w:sz="4" w:space="0" w:color="000000"/>
              <w:bottom w:val="single" w:sz="4" w:space="0" w:color="000000"/>
              <w:right w:val="single" w:sz="4" w:space="0" w:color="000000"/>
            </w:tcBorders>
          </w:tcPr>
          <w:p>
            <w:pPr>
              <w:pStyle w:val="Style60"/>
              <w:rPr/>
            </w:pPr>
            <w:r>
              <w:rPr/>
              <w:t>Сторнирована переплата налогов и сборов с издержек обращения</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ботам (услугам), оказанными сторонними, организациями для предприятий торговли с оплатой их через подотчет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Выданы денежные средства под отчет для оплаты работ (услуг) сторонни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потребленных работ (услуг) с НДС за отчетный период (месяц) на издержки об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потребленных работ (услуг) с НДС на затраты (расходы) будущих периодов</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ботам (услугам), оказанными сторонними организациями, для предприятий торговли, реализующих товары с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потребленных работ (услуг) без НДС за отчетный период (месяц) на издержки об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потребленных работ (услуг) без НДС на затраты (расходы) будущих пери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выполненным работам (услугам) сторонней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выполненным работам (услугам) сторонней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плачена сторонней организации стоимость потребленных работ (услуг) предприятием торговл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ботам (услугам), оказанными сторонними организациями, для предприятий торговли, реализующих товары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потребленных работ (услуг) с НДС за отчетный период (месяц) на издержки об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потребленных работ (услуг) с НДС на затраты (расходы) будущих пери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плачена сторонней организации стоимость потребленных работ (услуг) предприятием торговл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выплатам денежных сумм частным лицам за оказание услуг (мелкий ремонт, уборка помещений и т.п.), не входящих в круг обязанностей штатного персо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потребленных работ (услуг) на издержки об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доходы физических лиц"</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налога на доходы (НДФЛ), удержанная с заработной платы (доходов) физического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к выдаче (выпла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доходы физических лиц"</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 в бюджет налог на доходы физических лиц (НДФЛ)</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переданных образцов товар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right w:val="single" w:sz="4" w:space="0" w:color="000000"/>
            </w:tcBorders>
          </w:tcPr>
          <w:p>
            <w:pPr>
              <w:pStyle w:val="Style52"/>
              <w:jc w:val="center"/>
              <w:rPr/>
            </w:pPr>
            <w:r>
              <w:rPr>
                <w:rStyle w:val="Style12"/>
                <w:color w:val="000000"/>
              </w:rPr>
              <w:t>97</w:t>
            </w:r>
          </w:p>
        </w:tc>
        <w:tc>
          <w:tcPr>
            <w:tcW w:w="1994" w:type="dxa"/>
            <w:tcBorders>
              <w:top w:val="single" w:sz="4" w:space="0" w:color="000000"/>
              <w:left w:val="single" w:sz="4" w:space="0" w:color="000000"/>
              <w:right w:val="single" w:sz="4" w:space="0" w:color="000000"/>
            </w:tcBorders>
          </w:tcPr>
          <w:p>
            <w:pPr>
              <w:pStyle w:val="Style52"/>
              <w:jc w:val="center"/>
              <w:rPr/>
            </w:pPr>
            <w:r>
              <w:rPr>
                <w:rStyle w:val="Style12"/>
                <w:color w:val="000000"/>
              </w:rPr>
              <w:t>41-1</w:t>
            </w:r>
          </w:p>
        </w:tc>
        <w:tc>
          <w:tcPr>
            <w:tcW w:w="5530" w:type="dxa"/>
            <w:tcBorders>
              <w:top w:val="single" w:sz="4" w:space="0" w:color="000000"/>
              <w:left w:val="single" w:sz="4" w:space="0" w:color="000000"/>
              <w:right w:val="single" w:sz="4" w:space="0" w:color="000000"/>
            </w:tcBorders>
          </w:tcPr>
          <w:p>
            <w:pPr>
              <w:pStyle w:val="Style60"/>
              <w:rPr/>
            </w:pPr>
            <w:r>
              <w:rPr/>
              <w:t>Списана фактическая (покупная) стоимость переданных образцов реализуемого товара на расходы организации, связанные с рекламо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right w:val="single" w:sz="4" w:space="0" w:color="000000"/>
            </w:tcBorders>
          </w:tcPr>
          <w:p>
            <w:pPr>
              <w:pStyle w:val="Style52"/>
              <w:snapToGrid w:val="false"/>
              <w:rPr/>
            </w:pPr>
            <w:r>
              <w:rPr/>
            </w:r>
          </w:p>
        </w:tc>
        <w:tc>
          <w:tcPr>
            <w:tcW w:w="1994" w:type="dxa"/>
            <w:tcBorders>
              <w:left w:val="single" w:sz="4" w:space="0" w:color="000000"/>
              <w:right w:val="single" w:sz="4" w:space="0" w:color="000000"/>
            </w:tcBorders>
          </w:tcPr>
          <w:p>
            <w:pPr>
              <w:pStyle w:val="Style52"/>
              <w:snapToGrid w:val="false"/>
              <w:rPr/>
            </w:pPr>
            <w:r>
              <w:rPr/>
            </w:r>
          </w:p>
        </w:tc>
        <w:tc>
          <w:tcPr>
            <w:tcW w:w="553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530" w:type="dxa"/>
            <w:tcBorders>
              <w:left w:val="single" w:sz="4" w:space="0" w:color="000000"/>
              <w:bottom w:val="single" w:sz="4" w:space="0" w:color="000000"/>
              <w:right w:val="single" w:sz="4" w:space="0" w:color="000000"/>
            </w:tcBorders>
          </w:tcPr>
          <w:p>
            <w:pPr>
              <w:pStyle w:val="Style60"/>
              <w:rPr/>
            </w:pPr>
            <w:r>
              <w:rPr/>
              <w:t>Списана фактическая (покупная) стоимость образцов товара, распространенных организацией во время проведения ею рекламной компани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расходов будущих периодов за отчетный период (месяц) на издержки об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ы текущие расходы (затраты) будущих периодов на издержки обращения</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рекламных расходов за отчетный период (месяц) в организации торговли (реклама через средства массовой информации, наружная реклама, участие в выставках и другие аналогичные расх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ы текущие расходы (затраты) на рекламу на издержки обращения</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представительских расходов за отчетный период (месяц) в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ы на издержки обращения текущие расходы (затраты), связанные с проведением официального приема (завтрака, обеда или другого аналогичного мероприятия) представителей (участников), их транспортным обеспечением, посещением культурно-зрелищных мероприятий, буфетным обслуживанием во время переговоров и мероприятий культурной программы, оплатой услуг переводчиков, не состоящих в штате организации, другие аналогичные расходы</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расходов на подготовку и переподготовку кадров на договорной основе с учебными заведениями за отчетный период (месяц) в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Равномерно списаны последним числом каждого месяца на издержки обращения затраты (расходы) на подготовку и переподготовку кадров на договорной основе с учебными заведениями в течение срока действия договора</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платежей (страховые взносы) по добровольному (в том числе медицинскому) страхованию за отчетный период (месяц) в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Равномерно списаны последним числом каждого месяца на издержки обращения сумма страховой премии (страховых взносов) по добровольному (в том числе медицинскому) страхованию в течение срока действия договора</w:t>
            </w:r>
          </w:p>
        </w:tc>
      </w:tr>
    </w:tbl>
    <w:p>
      <w:pPr>
        <w:pStyle w:val="Normal"/>
        <w:rPr/>
      </w:pPr>
      <w:r>
        <w:rPr/>
      </w:r>
    </w:p>
    <w:p>
      <w:pPr>
        <w:pStyle w:val="Normal"/>
        <w:rPr/>
      </w:pPr>
      <w:r>
        <w:rPr/>
        <w:t>Отражение в бухгалтерском учете операций по оформлению витрин и торговых зал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товаров со склада для его использования при оформлении витр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экспонируемые в витринах"</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о выставление товара в витрине организации торговл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товаров на с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экспонируемые в витринах"</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о снятие товара с витрины и возврат его на склад</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товара с витрины полностью или частично потерявшего свои потребительские (первоначальные) ка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экспонируемые в витринах"</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теря товара в результате его экспонирования в витрин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ботам, выполненным дизайнерскими организациями, при оформлении витрин, торговых залов и залов обслуживания для предприятий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потребленных работ (услуг) без НДС, выполненных дизайнерской организацией по оформлению витр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выполненным работам (услугам) сторонней организацие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товаров дизайнерской организации для выполнения работ, по оформлению витрин, торговых залов и залов обслужи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экспонируемые в витринах"</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товаров, используемых для оформления витрин, торговых залов и залов обслужива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собственных материалов дизайнерской организации для выполнения работ по оформлению витрин, торговых залов и залов обслужи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7</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материалов, переданных для переработки (обработки) другим организациям, на отдельный субсчет (для обособленн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7</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материалов, используемых для оформления витрин, торговых залов и залов обслужива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Бухгалтерские проводки при включении в себестоимость продаж расходов организации на оформление витрин, торговых залов и залов обслужи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Затраты на оформление витрин, торговых залов и залов обслуживания, отраженные в составе расходов на продажу, списаны на коммерческие расходы</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rPr>
              <w:t>Примечание.</w:t>
            </w:r>
            <w:r>
              <w:rPr/>
              <w:t xml:space="preserve"> Денежные средства, истраченные на приобретение новогодней атрибутики длительного пользования, списываются на </w:t>
            </w:r>
            <w:r>
              <w:rPr>
                <w:rStyle w:val="Style12"/>
                <w:color w:val="000000"/>
              </w:rPr>
              <w:t>счет 91-2</w:t>
            </w:r>
            <w:r>
              <w:rPr/>
              <w:t xml:space="preserve"> "Прочие расходы", в качестве непроизводственных расходов. Сумма НДС по этим расходам не подлежит вычету. Декоративные элементы и другие расходные материалы, приобретенные для оформления витрин, торговых залов и залов обслуживания, в основном относятся к материалам, используемым для непроизводственных целей. В бухгалтерском учете расходы на приобретение таких материалов списываются на </w:t>
            </w:r>
            <w:r>
              <w:rPr>
                <w:rStyle w:val="Style12"/>
                <w:color w:val="000000"/>
              </w:rPr>
              <w:t>счет 91-2</w:t>
            </w:r>
            <w:r>
              <w:rPr/>
              <w:t xml:space="preserve"> "Прочие расходы". НДС, уплаченный при приобретении этих материалов, также подлежит списанию на </w:t>
            </w:r>
            <w:r>
              <w:rPr>
                <w:rStyle w:val="Style12"/>
                <w:color w:val="000000"/>
              </w:rPr>
              <w:t>счет 91-2</w:t>
            </w:r>
            <w:r>
              <w:rPr/>
              <w:t xml:space="preserve"> "Прочие расходы"</w:t>
            </w:r>
          </w:p>
        </w:tc>
      </w:tr>
    </w:tbl>
    <w:p>
      <w:pPr>
        <w:pStyle w:val="Normal"/>
        <w:rPr/>
      </w:pPr>
      <w:r>
        <w:rPr/>
      </w:r>
    </w:p>
    <w:p>
      <w:pPr>
        <w:pStyle w:val="Normal"/>
        <w:rPr/>
      </w:pPr>
      <w:r>
        <w:rPr/>
        <w:t>Отражение в бухгалтерском учете факта оказания информационных, консультационных, юридических и аудиторских услуг сторонними организациями с оплатой через подотчетных лиц. Услуги связаны с осуществлением текущей деятельности, облагаемой НД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выдачи денег под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авансовая выдача денежных средств для оплаты работ (услуг) сторонних организац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нятии к учету информационных, консультационных, юридических и аудиторски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тоимость потребленных информационных, консультационных, юридических и аудиторских услуг без НДС на издержки об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НДС по информационным, консультационным, юридическим и аудиторским услугам, оказанными сторонними организац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а к вычету сумма НДС по информационным, консультационным, юридическим и аудиторским услугам, оказанными сторонними организациям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подотчетным лицом задолженности по оплате услуг сторонни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лачена исполнителям стоимость информационных, консультационных, юридических и аудиторских услуг через подотчетных лиц</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ключении в себестоимость продаж расходов подотчетного лица на оплату услуг сторонни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Затраты на оплату информационных, консультационных, юридических и аудиторских услуг, отраженные в составе расходов на продажу списаны на коммерческие расходы</w:t>
            </w:r>
          </w:p>
        </w:tc>
      </w:tr>
    </w:tbl>
    <w:p>
      <w:pPr>
        <w:pStyle w:val="Normal"/>
        <w:rPr/>
      </w:pPr>
      <w:r>
        <w:rPr/>
      </w:r>
    </w:p>
    <w:p>
      <w:pPr>
        <w:pStyle w:val="Normal"/>
        <w:rPr/>
      </w:pPr>
      <w:r>
        <w:rPr/>
        <w:t>Отражение в бухгалтерском учете факта оказания маркетинговых услуг.</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оказания маркетинговых услуг собственной маркетинговой служб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69</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ная сумма заработной платы и взносов с начисленной заработной платы работников, занимающихся маркетинговыми исследованиям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оказания маркетинговых услуг сторонней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без НДС на оплату маркетинговы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НДС со стоимости маркетинговы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а к вычету из бюджета сумма НДС по оказанным маркетинговым услуг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сторонней организации за маркетинговые услуг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ключении в себестоимость продаж расходов организации на проведение маркетинговых исслед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Затраты на проведение маркетинговых исследований, отраженные в составе расходов на продажу, списаны на коммерческие расходы</w:t>
            </w:r>
          </w:p>
        </w:tc>
      </w:tr>
    </w:tbl>
    <w:p>
      <w:pPr>
        <w:pStyle w:val="Normal"/>
        <w:rPr/>
      </w:pPr>
      <w:r>
        <w:rPr/>
      </w:r>
    </w:p>
    <w:p>
      <w:pPr>
        <w:pStyle w:val="Normal"/>
        <w:rPr/>
      </w:pPr>
      <w:r>
        <w:rPr/>
        <w:t>Отражение в бухгалтерском учете использования организацией торговли корпоративной платежной карты для оплаты расходов (затрат), связанных с проведением во время переговоров официального завтрака (обеда) в ресторане с деловым партнером. Счет ресторана оплачен работником организации наличными денежными средствами, полученными им по расчетной платежной карт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корпоративной карты работник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учетная стоимость корпоративной карты, выданной работнику организации для оплаты услуг ресторан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услуг работником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лучены наличные денежные средства для оплаты выставленного рестораном 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ы денежные средства, израсходованные подотчетным лицом на проведение официального завтрака (обе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о стоимости услуг рестора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ят к вычету НДС со стоимости официального завтрака (обеда) в полном объеме на основании </w:t>
            </w:r>
            <w:r>
              <w:rPr>
                <w:rStyle w:val="Style12"/>
                <w:color w:val="000000"/>
              </w:rPr>
              <w:t>пункта 7 статьи 171</w:t>
            </w:r>
            <w:r>
              <w:rPr/>
              <w:t xml:space="preserve"> НК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Специальный карточный счет"</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услуг ресторан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корпоративной карты работником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учетная стоимость корпоративной карты, возвращенной работником в организацию</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ключении в себестоимость продаж расходов подотчетного лица на проведение официального обе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Затраты на проведение официального обеда, отраженные в составе расходов на продажу списаны на коммерческие расходы</w:t>
            </w:r>
          </w:p>
        </w:tc>
      </w:tr>
    </w:tbl>
    <w:p>
      <w:pPr>
        <w:pStyle w:val="Normal"/>
        <w:rPr/>
      </w:pPr>
      <w:r>
        <w:rPr/>
      </w:r>
    </w:p>
    <w:p>
      <w:pPr>
        <w:pStyle w:val="Normal"/>
        <w:rPr/>
      </w:pPr>
      <w:r>
        <w:rPr/>
        <w:t>Отражение в бухгалтерском учете расходов на аттестацию рабочих мест. Аттестация проведена за счет взносов на обязательное социальное страхование от несчастных случаев на производстве и профессиональных заболеваний. Организацией торговли израсходована вся разрешенная сумма на оплату услуг специализированной организации по проведению аттест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страховых взносов в ФСС РФ. Организацией получено разрешение от ФСС РФ провести аттестацию рабочих мест за счет взносов на обязательное социальное страхование от несчастных случаев на производстве и профессиональных заболе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w:t>
            </w:r>
            <w:r>
              <w:rPr/>
              <w:t xml:space="preserve"> субсчет "Расчеты с ФСС РФ по взносам на страхование от несчастных случаев и профзаболеваний"</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ы страховые взносы на обязательное социальное страхование от несчастных случаев на производстве и профессиональных заболеваний за отчетный период (меся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ФСС РФ по финансированию предупредительных мер"</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огласованная с ФСС РФ сумма на финансирование предупредительных мер по сокращению травматизма и профзаболеваний за счет взносов на обязательное социальное страхование от несчастных случаев на производстве и профессиональных заболеван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 аттестующе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лачена аттестующей организации стоимость потребленных услуг предприятием торговл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на оплату услуг специализированной организации по проведению аттестации рабочих м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финансируемые за счет средств ФСС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оказанным услугам аттестующей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ята к вычету сумма предъявленного организации НДС с оказанных услуг сторонней организацией по аттестации рабочих мест на основании </w:t>
            </w:r>
            <w:r>
              <w:rPr>
                <w:rStyle w:val="Style12"/>
                <w:color w:val="000000"/>
              </w:rPr>
              <w:t>пункта 2 статьи 171</w:t>
            </w:r>
            <w:r>
              <w:rPr/>
              <w:t xml:space="preserve"> и </w:t>
            </w:r>
            <w:r>
              <w:rPr>
                <w:rStyle w:val="Style12"/>
                <w:color w:val="000000"/>
              </w:rPr>
              <w:t>пункта 1 статьи 172</w:t>
            </w:r>
            <w:r>
              <w:rPr/>
              <w:t xml:space="preserve"> НК РФ</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страховых взносов в ФСС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w:t>
            </w:r>
            <w:r>
              <w:rPr/>
              <w:t xml:space="preserve"> субсчет "Расчеты с ФСС РФ по взносам на страхование от несчастных случаев и профзаболеван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ФСС РФ по финансированию предупредительных мер"</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задолженность перед ФСС РФ по страховым взносам на сумму произведенны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w:t>
            </w:r>
            <w:r>
              <w:rPr/>
              <w:t xml:space="preserve"> субсчет "Расчеты с ФСС РФ по взносам на страхование от несчастных случаев и профзаболеван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страховые взносы за минусом суммы, израсходованной организацией на финансирование предупредительных мер по сокращению травматизма и профзаболеваний за счет средств ФСС РФ</w:t>
            </w:r>
          </w:p>
        </w:tc>
      </w:tr>
    </w:tbl>
    <w:p>
      <w:pPr>
        <w:pStyle w:val="Normal"/>
        <w:rPr/>
      </w:pPr>
      <w:r>
        <w:rPr/>
      </w:r>
    </w:p>
    <w:p>
      <w:pPr>
        <w:pStyle w:val="Normal"/>
        <w:rPr/>
      </w:pPr>
      <w:r>
        <w:rPr/>
        <w:t>Отражение в бухгалтерском учете списания издержек обращения в организациях торговли.</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материалов, ранее отпущенных на реализацию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на склад(ы) материалы по фактурной стоимости, не израсходованные при реализации товаров. Материалы отпущены и возвращены в течение отчетного периода (месяц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издержек обращения на покупа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Включены (полностью или частично) издержки обращения в себестоимость отгруженных товаров</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сумм, произведенных организацией торговли расходов, связанных с продажей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Списаны (полностью или частично) издержки обращения в организациях, осуществляющих торговую деятельность (включая продажу товаров по договорам комиссии, поручения, агентскому договору). При частичном списании подлежат распределению в организациях, осуществляющих торговую и иную посредническую деятельность, - расходы на транспортировку (между проданным товаром и остатком товара на конец каждого месяца). Все остальные расходы, связанные с продажей товаров, ежемесячно относятся на себестоимость проданных товаров</w:t>
            </w:r>
          </w:p>
        </w:tc>
      </w:tr>
    </w:tbl>
    <w:p>
      <w:pPr>
        <w:pStyle w:val="Normal"/>
        <w:rPr/>
      </w:pPr>
      <w:r>
        <w:rPr/>
      </w:r>
    </w:p>
    <w:p>
      <w:pPr>
        <w:pStyle w:val="Normal"/>
        <w:rPr/>
      </w:pPr>
      <w:r>
        <w:rPr/>
        <w:t>Отражение в бухгалтерском учете списания выявленных недостач и потерь материальных ценностей, отпущенных на реализацию товаров. Для материальных ценностей определены нормы убыли.</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выявленных недостач (потерь) ценностей, отпущенных на реализацию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сумма издержек обращения, приходящаяся на потерю материальных ценностей, отпущенных на реализацию товаров</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ценностей по норме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а (возмещена) убыль ценностей - усушка, утруска, распыл и т.п. в пределах норм на расходы на продажу</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недостачи ценностей сверх нормы убыл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740" w:type="dxa"/>
            <w:tcBorders>
              <w:top w:val="single" w:sz="4" w:space="0" w:color="000000"/>
              <w:left w:val="single" w:sz="4" w:space="0" w:color="000000"/>
              <w:right w:val="single" w:sz="4" w:space="0" w:color="000000"/>
            </w:tcBorders>
          </w:tcPr>
          <w:p>
            <w:pPr>
              <w:pStyle w:val="Style60"/>
              <w:rPr/>
            </w:pPr>
            <w:r>
              <w:rPr/>
              <w:t>Убыль ценностей сверх нормы погашена за счет виновных лиц в случае установки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740" w:type="dxa"/>
            <w:tcBorders>
              <w:left w:val="single" w:sz="4" w:space="0" w:color="000000"/>
              <w:bottom w:val="single" w:sz="4" w:space="0" w:color="000000"/>
              <w:right w:val="single" w:sz="4" w:space="0" w:color="000000"/>
            </w:tcBorders>
          </w:tcPr>
          <w:p>
            <w:pPr>
              <w:pStyle w:val="Style60"/>
              <w:rPr/>
            </w:pPr>
            <w:r>
              <w:rPr/>
              <w:t>Убыль ценностей сверх нормы погашена за счет прочих расходов организации в случае неустановки виновных лиц</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суммы НДС по недостающим ценностям сверх норм естественной убыл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740" w:type="dxa"/>
            <w:tcBorders>
              <w:top w:val="single" w:sz="4" w:space="0" w:color="000000"/>
              <w:left w:val="single" w:sz="4" w:space="0" w:color="000000"/>
              <w:right w:val="single" w:sz="4" w:space="0" w:color="000000"/>
            </w:tcBorders>
          </w:tcPr>
          <w:p>
            <w:pPr>
              <w:pStyle w:val="Style60"/>
              <w:rPr/>
            </w:pPr>
            <w:r>
              <w:rPr/>
              <w:t>Восстановлена сумма НДС по ценностям, использованным при реализации товаров, списанным в связи с их недостачей или порчей сверх норм естественной убыли. Сумма НДС по ценностям, использованным при реализации товаров сверх норм естественной убыли отражена на счете недостач и потерь от порчи ценнос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740" w:type="dxa"/>
            <w:tcBorders>
              <w:left w:val="single" w:sz="4" w:space="0" w:color="000000"/>
              <w:right w:val="single" w:sz="4" w:space="0" w:color="000000"/>
            </w:tcBorders>
          </w:tcPr>
          <w:p>
            <w:pPr>
              <w:pStyle w:val="Style60"/>
              <w:rPr/>
            </w:pPr>
            <w:r>
              <w:rPr/>
              <w:t>Восстановлена сумма НДС по ценностям, использованным при реализации товаров, списанным в связи с их недостачей или порчей сверх норм естественной убы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740" w:type="dxa"/>
            <w:tcBorders>
              <w:left w:val="single" w:sz="4" w:space="0" w:color="000000"/>
              <w:bottom w:val="single" w:sz="4" w:space="0" w:color="000000"/>
              <w:right w:val="single" w:sz="4" w:space="0" w:color="000000"/>
            </w:tcBorders>
          </w:tcPr>
          <w:p>
            <w:pPr>
              <w:pStyle w:val="Style60"/>
              <w:rPr/>
            </w:pPr>
            <w:r>
              <w:rPr/>
              <w:t>Сумма НДС по ценностям, использованным при реализации товаров сверх норм естественной убыли, отражена на счете недостач и потерь от порчи ценностей</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НДС сверх норм естественной убыл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740" w:type="dxa"/>
            <w:tcBorders>
              <w:top w:val="single" w:sz="4" w:space="0" w:color="000000"/>
              <w:left w:val="single" w:sz="4" w:space="0" w:color="000000"/>
              <w:right w:val="single" w:sz="4" w:space="0" w:color="000000"/>
            </w:tcBorders>
          </w:tcPr>
          <w:p>
            <w:pPr>
              <w:pStyle w:val="Style60"/>
              <w:rPr/>
            </w:pPr>
            <w:r>
              <w:rPr/>
              <w:t>Сумма НДС по недостающим или испорченным ценностям сверх норм естественной убыли погашена за счет виновных лиц в случае установки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740" w:type="dxa"/>
            <w:tcBorders>
              <w:left w:val="single" w:sz="4" w:space="0" w:color="000000"/>
              <w:bottom w:val="single" w:sz="4" w:space="0" w:color="000000"/>
              <w:right w:val="single" w:sz="4" w:space="0" w:color="000000"/>
            </w:tcBorders>
          </w:tcPr>
          <w:p>
            <w:pPr>
              <w:pStyle w:val="Style60"/>
              <w:rPr/>
            </w:pPr>
            <w:r>
              <w:rPr/>
              <w:t>Сумма НДС по недостающим или испорченным ценностям сверх норм естественной убыли погашена за счет прочих расходов организации в случае неустановки виновных лиц</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rPr>
              <w:t>Примечание.</w:t>
            </w:r>
            <w:r>
              <w:rPr/>
              <w:t xml:space="preserve"> В развитие </w:t>
            </w:r>
            <w:r>
              <w:rPr>
                <w:rStyle w:val="Style12"/>
                <w:color w:val="000000"/>
              </w:rPr>
              <w:t>счета 94</w:t>
            </w:r>
            <w:r>
              <w:rPr/>
              <w:t xml:space="preserve"> "Недостачи и потери от порчи ценностей" могут быть открыты дополнительные субсчета, в частности </w:t>
            </w:r>
            <w:r>
              <w:rPr>
                <w:rStyle w:val="Style12"/>
                <w:color w:val="000000"/>
              </w:rPr>
              <w:t>94-1</w:t>
            </w:r>
            <w:r>
              <w:rPr/>
              <w:t xml:space="preserve"> "Недостачи и потери от порчи ценностей физическими лицами, являющимися работниками организации", </w:t>
            </w:r>
            <w:r>
              <w:rPr>
                <w:rStyle w:val="Style12"/>
                <w:color w:val="000000"/>
              </w:rPr>
              <w:t>94-2</w:t>
            </w:r>
            <w:r>
              <w:rPr/>
              <w:t xml:space="preserve"> "Недостачи и потери от порчи ценностей физическими лицами, не являющимися работниками организации", </w:t>
            </w:r>
            <w:r>
              <w:rPr>
                <w:rStyle w:val="Style12"/>
                <w:color w:val="000000"/>
              </w:rPr>
              <w:t>94-3</w:t>
            </w:r>
            <w:r>
              <w:rPr/>
              <w:t xml:space="preserve"> "Недостачи и потери от порчи ценностей организациями - юридическими лицами" и </w:t>
            </w:r>
            <w:r>
              <w:rPr>
                <w:rStyle w:val="Style12"/>
                <w:color w:val="000000"/>
              </w:rPr>
              <w:t>94-4</w:t>
            </w:r>
            <w:r>
              <w:rPr/>
              <w:t xml:space="preserve"> "Недостачи и потери от порчи ценностей при неустановке виновных лиц"</w:t>
            </w:r>
          </w:p>
        </w:tc>
      </w:tr>
    </w:tbl>
    <w:p>
      <w:pPr>
        <w:pStyle w:val="Normal"/>
        <w:rPr/>
      </w:pPr>
      <w:r>
        <w:rPr/>
      </w:r>
    </w:p>
    <w:p>
      <w:pPr>
        <w:pStyle w:val="Normal"/>
        <w:rPr/>
      </w:pPr>
      <w:r>
        <w:rPr/>
        <w:t>Отражение в бухгалтерском учете списания выявленных недостач и потерь материальных ценностей, отпущенных на реализацию товаров. Для материальных ценностей не определены нормы убы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выявленных недостач (потерь) ценностей, отпущенных на реализацию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сумма издержек обращения, приходящаяся на потерю материальных ценностей, отпущенных на реализацию товар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недостачи ценносте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right w:val="single" w:sz="4" w:space="0" w:color="000000"/>
            </w:tcBorders>
          </w:tcPr>
          <w:p>
            <w:pPr>
              <w:pStyle w:val="Style60"/>
              <w:rPr/>
            </w:pPr>
            <w:r>
              <w:rPr/>
              <w:t>Недостача (порча) ценностей погашена за счет виновных лиц в случае установки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Недостача (порча) ценностей погашена за счет прочих расходов организации в случае неустановки виновных лиц</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суммы НДС по недостающим ценностя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а сумма НДС по ценностям, использованным при реализации товаров, списанным в связи с их недостачей или порчей. Сумма НДС по ценностям, использованным при реализации товаров отражена на счете недостач и потерь от порчи ценнос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Восстановлена сумма НДС по ценностям, использованным при реализации товаров, списанным в связи с их недостачей или порч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 xml:space="preserve">Сумма НДС по ценностям, использованным при реализации товаров отражена на </w:t>
            </w:r>
            <w:r>
              <w:rPr>
                <w:rStyle w:val="Style12"/>
                <w:color w:val="000000"/>
              </w:rPr>
              <w:t>счете</w:t>
            </w:r>
            <w:r>
              <w:rPr/>
              <w:t xml:space="preserve"> недостач и потерь от порчи ценносте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НДС</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right w:val="single" w:sz="4" w:space="0" w:color="000000"/>
            </w:tcBorders>
          </w:tcPr>
          <w:p>
            <w:pPr>
              <w:pStyle w:val="Style60"/>
              <w:rPr/>
            </w:pPr>
            <w:r>
              <w:rPr/>
              <w:t>Сумма НДС по недостающим или испорченным ценностям погашена за счет виновных лиц в случае установки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Сумма НДС по недостающим или испорченным ценностям погашена за счет прочих расходов организации в случае неустановки виновных лиц</w:t>
            </w:r>
          </w:p>
        </w:tc>
      </w:tr>
    </w:tbl>
    <w:p>
      <w:pPr>
        <w:pStyle w:val="Normal"/>
        <w:rPr/>
      </w:pPr>
      <w:r>
        <w:rPr/>
      </w:r>
    </w:p>
    <w:p>
      <w:pPr>
        <w:pStyle w:val="Normal"/>
        <w:rPr/>
      </w:pPr>
      <w:r>
        <w:rPr/>
        <w:t>Отражение в бухгалтерском учете списания по чрезвычайным обстоятельствам выявленных недостач и потерь материальных ценностей, отпущенных на реализацию товаров. Для материальных ценностей определены нормы убы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по чрезвычайным обстоятельствам выявленных недостач (потерь) ценностей, отпущенных на реализацию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 качестве прочих расходов выявленная сумма издержек обращения, приходящаяся на потерю материальных ценностей, отпущенных на реализацию товар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вывяленной потери ценностей по чрезвычайным обстоятельствам в пределах нормы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а (возмещена) убыль ценностей - усушка, утруска, распыл и т.п. в пределах норм на расходы на продажу. Убыль ценностей по нормам отражена в составе прочих доходов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НДС по списанным ценностям в случае их недостачи, боя или порчи по чрезвычайным обстоятельствам, если для ценностей определены нормы убыл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а сумма НДС по ценностям, использованным при реализации товаров, списанным в связи с их недостачей или порчей сверх норм естественной убыли. Сумма НДС по ценностям, использованным при реализации товаров сверх норм естественной убыли, отражена в качестве прочих расход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Восстановлена сумма НДС по ценностям, использованным при реализации товаров, списанным в связи с их недостачей или порчей сверх норм естественной убы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Сумма НДС по ценностям, использованным при реализации товаров сверх норм естественной убыли, отражена в качестве прочих расходов</w:t>
            </w:r>
          </w:p>
        </w:tc>
      </w:tr>
    </w:tbl>
    <w:p>
      <w:pPr>
        <w:pStyle w:val="Normal"/>
        <w:rPr/>
      </w:pPr>
      <w:r>
        <w:rPr/>
      </w:r>
    </w:p>
    <w:p>
      <w:pPr>
        <w:pStyle w:val="Normal"/>
        <w:rPr/>
      </w:pPr>
      <w:r>
        <w:rPr/>
        <w:t>Отражение в бухгалтерском учете списания по чрезвычайным обстоятельствам выявленных недостач и потерь материальных ценностей, отпущенных на реализацию товаров. Для материальных ценностей не определены нормы убы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по чрезвычайным обстоятельствам выявленных недостач (потерь) ценностей, отпущенных на реализацию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 качестве прочих расходов выявленная сумма издержек обращения, приходящаяся на потерю материальных ценностей, отпущенных на реализацию товар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НДС по списанным ценностям в случае их недостачи, боя или порчи по чрезвычайным обстоятельствам, если для ценностей не определены нормы убыл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а сумма НДС по ценностям, использованным при реализации товаров, списанным в связи с их недостачей или порчей. Сумма НДС по ценностям, использованным при реализации товаров, отражена в качестве прочих расход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Восстановлена сумма НДС по ценностям, использованным при реализации товаров, списанным в связи с их недостачей или порч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Сумма НДС по ценностям, использованным при реализации товаров, отражена в качестве прочих расходов</w:t>
            </w:r>
          </w:p>
        </w:tc>
      </w:tr>
    </w:tbl>
    <w:p>
      <w:pPr>
        <w:pStyle w:val="Normal"/>
        <w:rPr/>
      </w:pPr>
      <w:r>
        <w:rPr/>
      </w:r>
    </w:p>
    <w:p>
      <w:pPr>
        <w:pStyle w:val="Normal"/>
        <w:rPr/>
      </w:pPr>
      <w:r>
        <w:rPr/>
        <w:t>Отражение в бухгалтерском учете исправления ошибки списания расходов сверх норм в организации торговли, если ошибка выявлена в текущем год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ы с расходов от продаж в месяце выявления ошибки издержки обращения, списанные сверх норм, в организациях, осуществляющих торговую деятельность (включая продажу товаров по договорам комиссии, поручения, агентскому договору)</w:t>
            </w:r>
          </w:p>
        </w:tc>
      </w:tr>
    </w:tbl>
    <w:p>
      <w:pPr>
        <w:pStyle w:val="Normal"/>
        <w:rPr/>
      </w:pPr>
      <w:r>
        <w:rPr/>
      </w:r>
    </w:p>
    <w:p>
      <w:pPr>
        <w:pStyle w:val="Normal"/>
        <w:rPr/>
      </w:pPr>
      <w:r>
        <w:rPr/>
        <w:t>Отражение в бухгалтерском учете исправления ошибки списания завышенных расходов по работам (услугам) сторонних организаций на издержки обращения организации торговли, если ошибка выявлена в текущем год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есяце ошибочного отражения издержек обращения, связанных с завышением стоимости работ (услуг) сторонни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шибочно отражены выполненные работы (оказанные услуги) сторонних организаций по завышенной стоимост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есяце выявления ошибки завышения суммы издержек обращения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излишне начисленная стоимость работ (услуг) сторонни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ы издержки обращения на излишне начисленную сумму расходов по работам (услугам) сторонни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о увеличение финансового результата текущего отчетного периода на излишне начисленную сумму расходов по работам (услугам) сторонних организаций</w:t>
            </w:r>
          </w:p>
        </w:tc>
      </w:tr>
    </w:tbl>
    <w:p>
      <w:pPr>
        <w:pStyle w:val="Normal"/>
        <w:rPr/>
      </w:pPr>
      <w:r>
        <w:rPr/>
      </w:r>
    </w:p>
    <w:p>
      <w:pPr>
        <w:pStyle w:val="Normal"/>
        <w:rPr/>
      </w:pPr>
      <w:r>
        <w:rPr/>
        <w:t>Отражение в бухгалтерском учете исправления ошибки списания заниженных расходов по работам (услугам) сторонних организаций на издержки обращения организации торговли, если ошибка выявлена в текущем год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есяце ошибочного отражения издержек обращения, связанных с занижением стоимости работ (услуг) сторонни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шибочно отражены выполненные работы (оказанные услуги) сторонних организаций по заниженной стоимост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есяце выявления ошибки занижения суммы издержек обращения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стоимость работ (услуг) сторонни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ы издержки обращения в доначисленной сумме расходов по работам (услугам) сторонни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о уменьшение финансового результата текущего отчетного периода на доначисленную сумму расходов по работам (услугам) сторонних организаций</w:t>
            </w:r>
          </w:p>
        </w:tc>
      </w:tr>
    </w:tbl>
    <w:p>
      <w:pPr>
        <w:pStyle w:val="Normal"/>
        <w:rPr/>
      </w:pPr>
      <w:r>
        <w:rPr/>
      </w:r>
    </w:p>
    <w:p>
      <w:pPr>
        <w:pStyle w:val="Normal"/>
        <w:rPr/>
      </w:pPr>
      <w:r>
        <w:rPr/>
        <w:t>Отражение в бухгалтерском учете исправления ошибки в начислении заниженной суммы амортизации объекта основных средств, используемого в организации торговли, если ошибка предыдущего отчетного года выявлена до подписания годовой отчет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заключительным оборотом на 31 декабря предыдущего года сумма амортизации объекта основ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ы заключительным оборотом на 31 декабря предыдущего года издержки обращения в доначисленной сумме амортизации основного сред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о заключительным оборотом на 31 декабря предыдущего года уменьшение финансового результата организации за этот год на доначисленную сумму амортизации основного средства</w:t>
            </w:r>
          </w:p>
        </w:tc>
      </w:tr>
    </w:tbl>
    <w:p>
      <w:pPr>
        <w:pStyle w:val="Normal"/>
        <w:rPr/>
      </w:pPr>
      <w:r>
        <w:rPr/>
      </w:r>
    </w:p>
    <w:p>
      <w:pPr>
        <w:pStyle w:val="Normal"/>
        <w:rPr/>
      </w:pPr>
      <w:r>
        <w:rPr/>
        <w:t>Отражение в бухгалтерском учете исправления ошибки в начислении заниженной суммы амортизации объекта основных средств, используемого в организации торговли, если ошибка предыдущего отчетного года выявлена после подписания годовой отчетности либо выявлена ошибка более ранних отчетных периодов. Выявленная ошибка согласно учетной политике организации является существенно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Исправление ошибок в бухгалтерском учет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в текущем отчетном периоде сумма амортизации объекта основных средств за предыдущий отчетный год либо за более ранний отчетный пери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Исправление ошибок в бухгалтерском учете</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точнен в текущем отчетном периоде налог на имущество за предыдущий отчетный год либо за более ранний отчетный пери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Исправление ошибок в бухгалтерском учете"</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точнен в текущем отчетном периоде налог на прибыль за предыдущий отчетный год либо за более ранний отчетный период</w:t>
            </w:r>
          </w:p>
        </w:tc>
      </w:tr>
    </w:tbl>
    <w:p>
      <w:pPr>
        <w:pStyle w:val="Normal"/>
        <w:rPr/>
      </w:pPr>
      <w:r>
        <w:rPr/>
      </w:r>
    </w:p>
    <w:p>
      <w:pPr>
        <w:pStyle w:val="Heading1"/>
        <w:ind w:hanging="0"/>
        <w:rPr>
          <w:color w:val="000000"/>
        </w:rPr>
      </w:pPr>
      <w:bookmarkStart w:id="417" w:name="sub_59"/>
      <w:bookmarkEnd w:id="417"/>
      <w:r>
        <w:rPr>
          <w:color w:val="000000"/>
        </w:rPr>
        <w:t>5.9. Продажа товаров</w:t>
      </w:r>
    </w:p>
    <w:p>
      <w:pPr>
        <w:pStyle w:val="Normal"/>
        <w:rPr>
          <w:color w:val="000000"/>
        </w:rPr>
      </w:pPr>
      <w:r>
        <w:rPr>
          <w:color w:val="000000"/>
        </w:rPr>
      </w:r>
      <w:bookmarkStart w:id="418" w:name="sub_59"/>
      <w:bookmarkStart w:id="419" w:name="sub_59"/>
      <w:bookmarkEnd w:id="419"/>
    </w:p>
    <w:p>
      <w:pPr>
        <w:pStyle w:val="Heading1"/>
        <w:ind w:hanging="0"/>
        <w:rPr>
          <w:color w:val="000000"/>
        </w:rPr>
      </w:pPr>
      <w:bookmarkStart w:id="420" w:name="sub_591"/>
      <w:bookmarkEnd w:id="420"/>
      <w:r>
        <w:rPr>
          <w:color w:val="000000"/>
        </w:rPr>
        <w:t>5.9.1. Продажа товаров, учитываемых по стоимости приобретения, при условии перехода права собственности в момент передачи ценностей</w:t>
      </w:r>
    </w:p>
    <w:p>
      <w:pPr>
        <w:pStyle w:val="Normal"/>
        <w:rPr>
          <w:color w:val="000000"/>
        </w:rPr>
      </w:pPr>
      <w:r>
        <w:rPr>
          <w:color w:val="000000"/>
        </w:rPr>
      </w:r>
      <w:bookmarkStart w:id="421" w:name="sub_591"/>
      <w:bookmarkStart w:id="422" w:name="sub_591"/>
      <w:bookmarkEnd w:id="422"/>
    </w:p>
    <w:p>
      <w:pPr>
        <w:pStyle w:val="Normal"/>
        <w:rPr/>
      </w:pPr>
      <w:r>
        <w:rPr/>
        <w:t>Отражение в бухгалтерском учете организации-продавца продажи товаров по предоплат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предварительной оплаты от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 организацией-продавцом аванс (предоплата) от покупателя в счет предстоящих поставок товар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С суммы авансовых платежей (предоплат) удержан налог на добавленную стоим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left w:val="single" w:sz="4" w:space="0" w:color="000000"/>
              <w:bottom w:val="single" w:sz="4" w:space="0" w:color="000000"/>
              <w:right w:val="single" w:sz="4" w:space="0" w:color="000000"/>
            </w:tcBorders>
          </w:tcPr>
          <w:p>
            <w:pPr>
              <w:pStyle w:val="Style60"/>
              <w:rPr/>
            </w:pPr>
            <w:r>
              <w:rPr/>
              <w:t>На суммы удержанного с авансовых платежей (предоплат) налога на добавленную стоимость уменьшена задолженность перед покупателе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передачи (отгрузки) товаров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родажная стоимость товаров с учетом всех налогов в составе выручки от продаж. Продажная стоимость реализованных (проданных) товаров отнесена на уменьшение кредиторской задолженности продав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товаров, по которым была признана выручка на себестоимость продаж</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Сторнирован (возмещен) НДС по расчету, удержанный с суммы авансового платежа (предопла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460" w:type="dxa"/>
            <w:tcBorders>
              <w:left w:val="single" w:sz="4" w:space="0" w:color="000000"/>
              <w:right w:val="single" w:sz="4" w:space="0" w:color="000000"/>
            </w:tcBorders>
          </w:tcPr>
          <w:p>
            <w:pPr>
              <w:pStyle w:val="Style60"/>
              <w:rPr/>
            </w:pPr>
            <w:r>
              <w:rPr/>
              <w:t>Восстановлен обратной записью НДС по расчету, удержанный с суммы авансового платежа (предопла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60" w:type="dxa"/>
            <w:tcBorders>
              <w:left w:val="single" w:sz="4" w:space="0" w:color="000000"/>
              <w:bottom w:val="single" w:sz="4" w:space="0" w:color="000000"/>
              <w:right w:val="single" w:sz="4" w:space="0" w:color="000000"/>
            </w:tcBorders>
          </w:tcPr>
          <w:p>
            <w:pPr>
              <w:pStyle w:val="Style60"/>
              <w:rPr/>
            </w:pPr>
            <w:r>
              <w:rPr/>
              <w:t>Выполнена обратная запись по НДС после отгрузки товаров, под которые был получен аванс (предоплата)</w:t>
            </w:r>
          </w:p>
        </w:tc>
      </w:tr>
    </w:tbl>
    <w:p>
      <w:pPr>
        <w:pStyle w:val="Normal"/>
        <w:rPr/>
      </w:pPr>
      <w:r>
        <w:rPr/>
      </w:r>
    </w:p>
    <w:p>
      <w:pPr>
        <w:pStyle w:val="Normal"/>
        <w:rPr/>
      </w:pPr>
      <w:r>
        <w:rPr/>
        <w:t>Отражение в бухгалтерском учете организации-продавца продажи товаров с последующей их оплатой.</w:t>
      </w:r>
    </w:p>
    <w:p>
      <w:pPr>
        <w:pStyle w:val="Normal"/>
        <w:rPr/>
      </w:pPr>
      <w:r>
        <w:rPr/>
      </w:r>
    </w:p>
    <w:tbl>
      <w:tblPr>
        <w:tblW w:w="10025" w:type="dxa"/>
        <w:jc w:val="left"/>
        <w:tblInd w:w="-5" w:type="dxa"/>
        <w:tblLayout w:type="fixed"/>
        <w:tblCellMar>
          <w:top w:w="0" w:type="dxa"/>
          <w:left w:w="108" w:type="dxa"/>
          <w:bottom w:w="0" w:type="dxa"/>
          <w:right w:w="108" w:type="dxa"/>
        </w:tblCellMar>
      </w:tblPr>
      <w:tblGrid>
        <w:gridCol w:w="560"/>
        <w:gridCol w:w="2081"/>
        <w:gridCol w:w="1994"/>
        <w:gridCol w:w="539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9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передачи (отгрузки) товаров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родажная стоимость товаров с учетом всех налогов в составе выручки от продаж. Продажная стоимость реализованных (проданных) товаров отнесена на увеличение дебиторской задолженности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товаров, по которым была признана выручка на себестоимость продаж</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товаров продав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купателем организации-продавцу задолженность по проданным ему товарам</w:t>
            </w:r>
          </w:p>
        </w:tc>
      </w:tr>
    </w:tbl>
    <w:p>
      <w:pPr>
        <w:pStyle w:val="Normal"/>
        <w:rPr/>
      </w:pPr>
      <w:r>
        <w:rPr/>
      </w:r>
    </w:p>
    <w:p>
      <w:pPr>
        <w:pStyle w:val="Normal"/>
        <w:rPr/>
      </w:pPr>
      <w:r>
        <w:rPr/>
        <w:t>Отражение в бухгалтерском учете организации-продавца продажи товаров по договору поставки. От организации-покупателя получена сумма аванса (частичной предоплаты) в счет предстоящей поставки товарно-материальных ценност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частичной предварительной о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лучена частичная предоплата от покупателя в счет предстоящей поставки товар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С суммы частичной предоплаты удержан налог на добавленную стоим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bottom w:val="single" w:sz="4" w:space="0" w:color="000000"/>
              <w:right w:val="single" w:sz="4" w:space="0" w:color="000000"/>
            </w:tcBorders>
          </w:tcPr>
          <w:p>
            <w:pPr>
              <w:pStyle w:val="Style60"/>
              <w:rPr/>
            </w:pPr>
            <w:r>
              <w:rPr/>
              <w:t>На суммы удержанного с частичной предоплаты налога на добавленную стоимость уменьшена задолженность перед покупателе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одаж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продажи товара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оборота по реализац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реализованного товар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четов по продаже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лучена доплата от покупателя за поставку товара в сумме задолженности, не покрытой аван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Зачтена частичная предопла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Сторнирован НДС по расчету, удержанный с суммы частичной предопла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600" w:type="dxa"/>
            <w:tcBorders>
              <w:left w:val="single" w:sz="4" w:space="0" w:color="000000"/>
              <w:right w:val="single" w:sz="4" w:space="0" w:color="000000"/>
            </w:tcBorders>
          </w:tcPr>
          <w:p>
            <w:pPr>
              <w:pStyle w:val="Style60"/>
              <w:rPr/>
            </w:pPr>
            <w:r>
              <w:rPr/>
              <w:t>Восстановлен обратной записью НДС по расчету, удержанный с суммы частичной предопла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600" w:type="dxa"/>
            <w:tcBorders>
              <w:left w:val="single" w:sz="4" w:space="0" w:color="000000"/>
              <w:bottom w:val="single" w:sz="4" w:space="0" w:color="000000"/>
              <w:right w:val="single" w:sz="4" w:space="0" w:color="000000"/>
            </w:tcBorders>
          </w:tcPr>
          <w:p>
            <w:pPr>
              <w:pStyle w:val="Style60"/>
              <w:rPr/>
            </w:pPr>
            <w:r>
              <w:rPr/>
              <w:t>Выполнена обратная запись по НДС после отгрузки товаров, под которые была получена частичная предоплат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четов по продаже товаров, если сумма полученного аванса не покрыта стоимостью поставл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частичной предоплаты покупателю в сумме задолженности, не покрытой поставкой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Зачтена частичная предопла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Сторнирован НДС по расчету, удержанный с суммы частичной предопла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600" w:type="dxa"/>
            <w:tcBorders>
              <w:left w:val="single" w:sz="4" w:space="0" w:color="000000"/>
              <w:right w:val="single" w:sz="4" w:space="0" w:color="000000"/>
            </w:tcBorders>
          </w:tcPr>
          <w:p>
            <w:pPr>
              <w:pStyle w:val="Style60"/>
              <w:rPr/>
            </w:pPr>
            <w:r>
              <w:rPr/>
              <w:t>Восстановлен обратной записью НДС по расчету, удержанный с суммы частичной предопла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600" w:type="dxa"/>
            <w:tcBorders>
              <w:left w:val="single" w:sz="4" w:space="0" w:color="000000"/>
              <w:bottom w:val="single" w:sz="4" w:space="0" w:color="000000"/>
              <w:right w:val="single" w:sz="4" w:space="0" w:color="000000"/>
            </w:tcBorders>
          </w:tcPr>
          <w:p>
            <w:pPr>
              <w:pStyle w:val="Style60"/>
              <w:rPr/>
            </w:pPr>
            <w:r>
              <w:rPr/>
              <w:t>Выполнена обратная запись по НДС после отгрузки товаров, под которые была получена частичная предоплата</w:t>
            </w:r>
          </w:p>
        </w:tc>
      </w:tr>
    </w:tbl>
    <w:p>
      <w:pPr>
        <w:pStyle w:val="Normal"/>
        <w:rPr/>
      </w:pPr>
      <w:r>
        <w:rPr/>
      </w:r>
    </w:p>
    <w:p>
      <w:pPr>
        <w:pStyle w:val="Normal"/>
        <w:rPr/>
      </w:pPr>
      <w:r>
        <w:rPr/>
        <w:t>Отражение в бухгалтерском учете продажи (покупки) товаров, приобретенных у лиц, не признаваемых налогоплательщиками НДС. Организацией оптовой торговли перечислена предоплата продавцу - физическому лиц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редварительной оплаты продав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предоплата продавцу - физическому лиц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кредиторская задолженность перед продавцом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зачет суммы предоплаты, перечисленной продавцу товара в счет ее оплат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тгрузки (передачи) товаров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продаж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оборота по реализац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реализованного това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ступления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ов покупателем</w:t>
            </w:r>
          </w:p>
        </w:tc>
      </w:tr>
    </w:tbl>
    <w:p>
      <w:pPr>
        <w:pStyle w:val="Normal"/>
        <w:rPr/>
      </w:pPr>
      <w:r>
        <w:rPr/>
      </w:r>
    </w:p>
    <w:p>
      <w:pPr>
        <w:pStyle w:val="Normal"/>
        <w:rPr/>
      </w:pPr>
      <w:r>
        <w:rPr/>
        <w:t>Отражение в бухгалтерском учете реализации (продажи) товаров, полученных от физического лица - учредителя торговой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формировании фактической себестоимости товаров, полученных от учре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рыночная стоимость товаров, полученных от учредителя безвозмезд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по доставке товаров сторонней организацией. Согласно учетной политике организации затраты по доставке включены в стоимость приобретения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отгрузки покупателю товаров, полученных от учре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реализации товаров, полученных от учредителя безвозмезд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выручки от реализации товар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right w:val="single" w:sz="4" w:space="0" w:color="000000"/>
            </w:tcBorders>
          </w:tcPr>
          <w:p>
            <w:pPr>
              <w:pStyle w:val="Style60"/>
              <w:rPr/>
            </w:pPr>
            <w:r>
              <w:rPr/>
              <w:t>Списана фактическая себестоимость реализованных товаров (рыночная стоимость, увеличенная на стоимость услуг по доставк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 одновременн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left w:val="single" w:sz="4" w:space="0" w:color="000000"/>
              <w:bottom w:val="single" w:sz="4" w:space="0" w:color="000000"/>
              <w:right w:val="single" w:sz="4" w:space="0" w:color="000000"/>
            </w:tcBorders>
          </w:tcPr>
          <w:p>
            <w:pPr>
              <w:pStyle w:val="Style60"/>
              <w:rPr/>
            </w:pPr>
            <w:r>
              <w:rPr/>
              <w:t>Отражены прочие доходы в размере рыночной стоимости безвозмездно полученных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ступления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ов покупателем</w:t>
            </w:r>
          </w:p>
        </w:tc>
      </w:tr>
    </w:tbl>
    <w:p>
      <w:pPr>
        <w:pStyle w:val="Normal"/>
        <w:rPr/>
      </w:pPr>
      <w:r>
        <w:rPr/>
      </w:r>
    </w:p>
    <w:p>
      <w:pPr>
        <w:pStyle w:val="Normal"/>
        <w:rPr/>
      </w:pPr>
      <w:r>
        <w:rPr/>
        <w:t>Отражение в бухгалтерском учете организации-продавца (поставщика) процентов по коммерческому кредит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коммерческого кредита, если сумма процентов за отсрочку и рассрочку платежа рассчитана исходя из ставки меньшей, чем </w:t>
            </w:r>
            <w:r>
              <w:rPr>
                <w:rStyle w:val="Style12"/>
                <w:color w:val="000000"/>
              </w:rPr>
              <w:t>ставка рефинансирования</w:t>
            </w:r>
            <w:r>
              <w:rPr>
                <w:color w:val="000000"/>
              </w:rPr>
              <w:t xml:space="preserve"> ЦБ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а выручка на сумму платы за предоставленный коммерческий кредит за отсрочку и рассрочку платежа по договору купли-продажи, содержащему условие о коммерческом кредит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коммерческого кредита, если сумма процентов за отсрочку и рассрочку платежа рассчитана исходя из ставки большей, чем </w:t>
            </w:r>
            <w:r>
              <w:rPr>
                <w:rStyle w:val="Style12"/>
                <w:color w:val="000000"/>
              </w:rPr>
              <w:t>ставка рефинансирования</w:t>
            </w:r>
            <w:r>
              <w:rPr>
                <w:color w:val="000000"/>
              </w:rPr>
              <w:t xml:space="preserve"> ЦБ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а выручка на сумму платы за предоставленный коммерческий кредит за отсрочку и рассрочку платежа по договору купли-продажи, содержащему условие о коммерческом креди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Доначислен НДС на сумму увеличения дохода от реализации товара, согласно </w:t>
            </w:r>
            <w:r>
              <w:rPr>
                <w:rStyle w:val="Style12"/>
                <w:color w:val="000000"/>
              </w:rPr>
              <w:t>счету-фактуре</w:t>
            </w:r>
            <w:r>
              <w:rPr/>
              <w:t xml:space="preserve"> и в соответствии с </w:t>
            </w:r>
            <w:r>
              <w:rPr>
                <w:rStyle w:val="Style12"/>
                <w:color w:val="000000"/>
              </w:rPr>
              <w:t>подпунктом 3 пункта 1 статьи 162</w:t>
            </w:r>
            <w:r>
              <w:rPr/>
              <w:t xml:space="preserve"> НК РФ</w:t>
            </w:r>
          </w:p>
        </w:tc>
      </w:tr>
    </w:tbl>
    <w:p>
      <w:pPr>
        <w:pStyle w:val="Normal"/>
        <w:rPr/>
      </w:pPr>
      <w:r>
        <w:rPr/>
      </w:r>
    </w:p>
    <w:p>
      <w:pPr>
        <w:pStyle w:val="Normal"/>
        <w:rPr/>
      </w:pPr>
      <w:r>
        <w:rPr/>
        <w:t>Отражение в бухгалтерском учете организации-продавца продажи товаров по подарочным сертификата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покупателю подарочных сертификатов (на дату их прода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оминал подарочного сертификата, переданного покупателю</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С суммы авансовых платежей удержан налог на добавленную стоим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left w:val="single" w:sz="4" w:space="0" w:color="000000"/>
              <w:bottom w:val="single" w:sz="4" w:space="0" w:color="000000"/>
              <w:right w:val="single" w:sz="4" w:space="0" w:color="000000"/>
            </w:tcBorders>
          </w:tcPr>
          <w:p>
            <w:pPr>
              <w:pStyle w:val="Style60"/>
              <w:rPr/>
            </w:pPr>
            <w:r>
              <w:rPr/>
              <w:t>На суммы удержанного с авансовых платежей налога на добавленную стоимость уменьшена задолженность перед покупателе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одаже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родаж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оборота по реализац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реализованного това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четов по продаже товаров на сумму большую, чем указано в сертификате (на дату продажи товара при предъявлении сертифик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купателем разница между стоимостью приобретенного товара и номиналом сертифик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Зачтен в счет погашения задолженности номинал сертификата, ранее переданного покупателю</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Сторнирован (возмещен) НДС по расчету, удержанный с суммы авансового платеж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460" w:type="dxa"/>
            <w:tcBorders>
              <w:left w:val="single" w:sz="4" w:space="0" w:color="000000"/>
              <w:right w:val="single" w:sz="4" w:space="0" w:color="000000"/>
            </w:tcBorders>
          </w:tcPr>
          <w:p>
            <w:pPr>
              <w:pStyle w:val="Style60"/>
              <w:rPr/>
            </w:pPr>
            <w:r>
              <w:rPr/>
              <w:t>Восстановлен обратной записью НДС по расчету, удержанный с суммы авансового платеж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60" w:type="dxa"/>
            <w:tcBorders>
              <w:left w:val="single" w:sz="4" w:space="0" w:color="000000"/>
              <w:bottom w:val="single" w:sz="4" w:space="0" w:color="000000"/>
              <w:right w:val="single" w:sz="4" w:space="0" w:color="000000"/>
            </w:tcBorders>
          </w:tcPr>
          <w:p>
            <w:pPr>
              <w:pStyle w:val="Style60"/>
              <w:rPr/>
            </w:pPr>
            <w:r>
              <w:rPr/>
              <w:t>Выполнена обратная запись по НДС после отгрузки товаров, под которые был получен аванс</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четов по продаже товаров на сумму меньшую, чем указано в сертификате (на дату продажи товара при предъявлении сертифик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умма покупки товара отнесена в уменьшение задолженности по авансу, полученному от покупател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Сторнирован (возмещен) НДС по расчету, удержанный с части авансового платежа, в счет которого отгружены товар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460" w:type="dxa"/>
            <w:tcBorders>
              <w:left w:val="single" w:sz="4" w:space="0" w:color="000000"/>
              <w:right w:val="single" w:sz="4" w:space="0" w:color="000000"/>
            </w:tcBorders>
          </w:tcPr>
          <w:p>
            <w:pPr>
              <w:pStyle w:val="Style60"/>
              <w:rPr/>
            </w:pPr>
            <w:r>
              <w:rPr/>
              <w:t>Восстановлен обратной записью НДС по расчету, удержанный с части авансового платежа, в счет которого отгружены товар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60" w:type="dxa"/>
            <w:tcBorders>
              <w:left w:val="single" w:sz="4" w:space="0" w:color="000000"/>
              <w:bottom w:val="single" w:sz="4" w:space="0" w:color="000000"/>
              <w:right w:val="single" w:sz="4" w:space="0" w:color="000000"/>
            </w:tcBorders>
          </w:tcPr>
          <w:p>
            <w:pPr>
              <w:pStyle w:val="Style60"/>
              <w:rPr/>
            </w:pPr>
            <w:r>
              <w:rPr/>
              <w:t>Выполнена обратная запись по НДС, удержанного с части авансового платежа, в счет которого отгружены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евозвращенная часть аванса в размере разницы между номиналом сертификата и стоимостью приобретенного товара. Невостребованная кредиторская задолженность включена в состав прочих доходов организ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460" w:type="dxa"/>
            <w:tcBorders>
              <w:top w:val="single" w:sz="4" w:space="0" w:color="000000"/>
              <w:left w:val="single" w:sz="4" w:space="0" w:color="000000"/>
              <w:right w:val="single" w:sz="4" w:space="0" w:color="000000"/>
            </w:tcBorders>
          </w:tcPr>
          <w:p>
            <w:pPr>
              <w:pStyle w:val="Style60"/>
              <w:rPr/>
            </w:pPr>
            <w:r>
              <w:rPr/>
              <w:t>НДС, относящийся к части не возвращенного аванса, списан на прочие расходы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60" w:type="dxa"/>
            <w:tcBorders>
              <w:left w:val="single" w:sz="4" w:space="0" w:color="000000"/>
              <w:bottom w:val="single" w:sz="4" w:space="0" w:color="000000"/>
              <w:right w:val="single" w:sz="4" w:space="0" w:color="000000"/>
            </w:tcBorders>
          </w:tcPr>
          <w:p>
            <w:pPr>
              <w:pStyle w:val="Style60"/>
              <w:rPr/>
            </w:pPr>
            <w:r>
              <w:rPr/>
              <w:t>Отнесен на прочие расходы НДС по не возвращенной части аванса</w:t>
            </w:r>
          </w:p>
        </w:tc>
      </w:tr>
    </w:tbl>
    <w:p>
      <w:pPr>
        <w:pStyle w:val="Normal"/>
        <w:rPr/>
      </w:pPr>
      <w:r>
        <w:rPr/>
      </w:r>
    </w:p>
    <w:p>
      <w:pPr>
        <w:pStyle w:val="Normal"/>
        <w:rPr/>
      </w:pPr>
      <w:r>
        <w:rPr/>
        <w:t>Отражение в бухгалтерском учете операций по изготовлению и использованию подарочных сертификат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изготовлении) сертифик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6</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подарочные сертификаты в условной оценке, в частности в сумме фактических затрат на их изготовление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ы на издержки обращения расходы без НДС, связанные с изготовлением подарочных сертифик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выполненным работам сторонней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выполненным работам сторонней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сторонней организации стоимость потребленных работ по изготовлению подарочных сертификат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сертификатов потенциальным покупател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ы подарочные сертификаты с указанного забалансового </w:t>
            </w:r>
            <w:r>
              <w:rPr>
                <w:rStyle w:val="Style12"/>
                <w:color w:val="000000"/>
              </w:rPr>
              <w:t>счета</w:t>
            </w:r>
          </w:p>
        </w:tc>
      </w:tr>
    </w:tbl>
    <w:p>
      <w:pPr>
        <w:pStyle w:val="Normal"/>
        <w:rPr/>
      </w:pPr>
      <w:r>
        <w:rPr/>
      </w:r>
    </w:p>
    <w:p>
      <w:pPr>
        <w:pStyle w:val="Normal"/>
        <w:rPr/>
      </w:pPr>
      <w:r>
        <w:rPr/>
        <w:t>Отражение в бухгалтерском учете организации-продавца расчетов с покупателем за товары, цена которых установлена продавцом в условных денежных единицах.</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отгрузк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задолженность покупателю за проданные товары с учетом НДС одновременно в условных единицах и в рублевом эквиваленте (руб./экв.) по курсу условной единицы на дату отгрузки товаров. Выручка от реализации товаров отражена на </w:t>
            </w:r>
            <w:r>
              <w:rPr>
                <w:rStyle w:val="Style12"/>
                <w:color w:val="000000"/>
              </w:rPr>
              <w:t>счете 90</w:t>
            </w:r>
            <w:r>
              <w:rPr/>
              <w:t xml:space="preserve"> "Продажи" в рублях. Согласно </w:t>
            </w:r>
            <w:r>
              <w:rPr>
                <w:rStyle w:val="Style12"/>
                <w:color w:val="000000"/>
              </w:rPr>
              <w:t>ПБУ 3/2006</w:t>
            </w:r>
            <w:r>
              <w:rPr/>
              <w:t xml:space="preserve"> выручка от продаж при изменении </w:t>
            </w:r>
            <w:r>
              <w:rPr>
                <w:rStyle w:val="Style12"/>
                <w:color w:val="000000"/>
              </w:rPr>
              <w:t>курса</w:t>
            </w:r>
            <w:r>
              <w:rPr/>
              <w:t xml:space="preserve"> иностранной валюты пересчету не подлеж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числен НДС со стоимости в рублях реализованных товаров. У продавца не подлежит корректировке сумма НДС, подлежащая перечислению в бюджет и рассчитанная на дату отгрузки на основании </w:t>
            </w:r>
            <w:r>
              <w:rPr>
                <w:rStyle w:val="Style12"/>
                <w:color w:val="000000"/>
              </w:rPr>
              <w:t>пункта 4 статьи 153</w:t>
            </w:r>
            <w:r>
              <w:rPr/>
              <w:t xml:space="preserve"> НК РФ</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оплаты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покупателем товаров. Задолженность по проданным товарам отражена одновременно в условных единицах и в рублевом эквиваленте (руб./экв.) по курсу условной единицы на дату оплаты товаров</w:t>
            </w:r>
          </w:p>
        </w:tc>
      </w:tr>
    </w:tbl>
    <w:p>
      <w:pPr>
        <w:pStyle w:val="Normal"/>
        <w:rPr/>
      </w:pPr>
      <w:r>
        <w:rPr/>
      </w:r>
    </w:p>
    <w:p>
      <w:pPr>
        <w:pStyle w:val="Normal"/>
        <w:rPr/>
      </w:pPr>
      <w:r>
        <w:rPr/>
        <w:t>Отражение в бухгалтерском учете выявления курсовой разницы по дебиторской задолженности, связанной с продажей товаров и выраженной в условных единицах.</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520"/>
        <w:gridCol w:w="2240"/>
        <w:gridCol w:w="50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0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совершения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520" w:type="dxa"/>
            <w:tcBorders>
              <w:top w:val="single" w:sz="4" w:space="0" w:color="000000"/>
              <w:left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224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040" w:type="dxa"/>
            <w:tcBorders>
              <w:top w:val="single" w:sz="4" w:space="0" w:color="000000"/>
              <w:left w:val="single" w:sz="4" w:space="0" w:color="000000"/>
              <w:right w:val="single" w:sz="4" w:space="0" w:color="000000"/>
            </w:tcBorders>
          </w:tcPr>
          <w:p>
            <w:pPr>
              <w:pStyle w:val="Style60"/>
              <w:rPr/>
            </w:pPr>
            <w:r>
              <w:rPr/>
              <w:t xml:space="preserve">Отражена по </w:t>
            </w:r>
            <w:r>
              <w:rPr>
                <w:rStyle w:val="Style12"/>
                <w:color w:val="000000"/>
              </w:rPr>
              <w:t>курсу</w:t>
            </w:r>
            <w:r>
              <w:rPr/>
              <w:t xml:space="preserve"> ЦБ РФ или иному согласованному курсу положительная курсовая разница по </w:t>
            </w:r>
            <w:r>
              <w:rPr>
                <w:rStyle w:val="Style12"/>
                <w:color w:val="000000"/>
              </w:rPr>
              <w:t>счету 62</w:t>
            </w:r>
            <w:r>
              <w:rPr/>
              <w:t xml:space="preserve"> (</w:t>
            </w:r>
            <w:r>
              <w:rPr>
                <w:rStyle w:val="Style12"/>
                <w:color w:val="000000"/>
              </w:rPr>
              <w:t>76</w:t>
            </w:r>
            <w:r>
              <w:rPr/>
              <w:t>) с момента возникновения дебиторской задолженности по договору (или даты последней переоценки), до момента исполнения обязательств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left w:val="single" w:sz="4" w:space="0" w:color="000000"/>
              <w:right w:val="single" w:sz="4" w:space="0" w:color="000000"/>
            </w:tcBorders>
          </w:tcPr>
          <w:p>
            <w:pPr>
              <w:pStyle w:val="Style52"/>
              <w:snapToGrid w:val="false"/>
              <w:rPr/>
            </w:pPr>
            <w:r>
              <w:rPr/>
            </w:r>
          </w:p>
        </w:tc>
        <w:tc>
          <w:tcPr>
            <w:tcW w:w="2240" w:type="dxa"/>
            <w:tcBorders>
              <w:left w:val="single" w:sz="4" w:space="0" w:color="000000"/>
              <w:right w:val="single" w:sz="4" w:space="0" w:color="000000"/>
            </w:tcBorders>
          </w:tcPr>
          <w:p>
            <w:pPr>
              <w:pStyle w:val="Style52"/>
              <w:snapToGrid w:val="false"/>
              <w:rPr/>
            </w:pPr>
            <w:r>
              <w:rPr/>
            </w:r>
          </w:p>
        </w:tc>
        <w:tc>
          <w:tcPr>
            <w:tcW w:w="50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24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5040" w:type="dxa"/>
            <w:tcBorders>
              <w:left w:val="single" w:sz="4" w:space="0" w:color="000000"/>
              <w:bottom w:val="single" w:sz="4" w:space="0" w:color="000000"/>
              <w:right w:val="single" w:sz="4" w:space="0" w:color="000000"/>
            </w:tcBorders>
          </w:tcPr>
          <w:p>
            <w:pPr>
              <w:pStyle w:val="Style60"/>
              <w:rPr/>
            </w:pPr>
            <w:r>
              <w:rPr/>
              <w:t xml:space="preserve">Отражена по курсу ЦБ РФ или иному согласованному курсу отрицательная курсовая разница по </w:t>
            </w:r>
            <w:r>
              <w:rPr>
                <w:rStyle w:val="Style12"/>
                <w:color w:val="000000"/>
              </w:rPr>
              <w:t>счету 62</w:t>
            </w:r>
            <w:r>
              <w:rPr/>
              <w:t xml:space="preserve"> (</w:t>
            </w:r>
            <w:r>
              <w:rPr>
                <w:rStyle w:val="Style12"/>
                <w:color w:val="000000"/>
              </w:rPr>
              <w:t>76</w:t>
            </w:r>
            <w:r>
              <w:rPr/>
              <w:t>) с момента возникновения дебиторской задолженности по договору (или даты последней переоценки), до момента исполнения обязательств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конец отчетного пери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520" w:type="dxa"/>
            <w:tcBorders>
              <w:top w:val="single" w:sz="4" w:space="0" w:color="000000"/>
              <w:left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224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04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дебиторской задолженности, выраженной в условных единицах по </w:t>
            </w:r>
            <w:r>
              <w:rPr>
                <w:rStyle w:val="Style12"/>
                <w:color w:val="000000"/>
              </w:rPr>
              <w:t>курсу</w:t>
            </w:r>
            <w:r>
              <w:rPr/>
              <w:t xml:space="preserve"> ЦБ РФ на отчетную дату бухгалтерской отчетн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left w:val="single" w:sz="4" w:space="0" w:color="000000"/>
              <w:right w:val="single" w:sz="4" w:space="0" w:color="000000"/>
            </w:tcBorders>
          </w:tcPr>
          <w:p>
            <w:pPr>
              <w:pStyle w:val="Style52"/>
              <w:snapToGrid w:val="false"/>
              <w:rPr/>
            </w:pPr>
            <w:r>
              <w:rPr/>
            </w:r>
          </w:p>
        </w:tc>
        <w:tc>
          <w:tcPr>
            <w:tcW w:w="2240" w:type="dxa"/>
            <w:tcBorders>
              <w:left w:val="single" w:sz="4" w:space="0" w:color="000000"/>
              <w:right w:val="single" w:sz="4" w:space="0" w:color="000000"/>
            </w:tcBorders>
          </w:tcPr>
          <w:p>
            <w:pPr>
              <w:pStyle w:val="Style52"/>
              <w:snapToGrid w:val="false"/>
              <w:rPr/>
            </w:pPr>
            <w:r>
              <w:rPr/>
            </w:r>
          </w:p>
        </w:tc>
        <w:tc>
          <w:tcPr>
            <w:tcW w:w="50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24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в условных единицах)", </w:t>
            </w:r>
            <w:r>
              <w:rPr>
                <w:rStyle w:val="Style12"/>
                <w:color w:val="000000"/>
              </w:rPr>
              <w:t>76</w:t>
            </w:r>
            <w:r>
              <w:rPr/>
              <w:t xml:space="preserve"> субсчет "Прочие расчеты с разными дебиторами и кредиторами (в условных единицах)"</w:t>
            </w:r>
          </w:p>
        </w:tc>
        <w:tc>
          <w:tcPr>
            <w:tcW w:w="504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дебиторской задолженности, выраженной в условных единицах по </w:t>
            </w:r>
            <w:r>
              <w:rPr>
                <w:rStyle w:val="Style12"/>
                <w:color w:val="000000"/>
              </w:rPr>
              <w:t>курсу</w:t>
            </w:r>
            <w:r>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задолженности по полученным авансам, предварительной оплате в условных денежных единицах в счет предстоящих поставок товаров (с НД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зачисления денежных средств (предварительной о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 (в условных единицах)"</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еречислен аванс, предварительная оплата продавцу. Задолженность поставщику за поставку товаров отражена одновременно в условных единицах и в рублевом эквиваленте (руб./экв.) по курсу условной единицы на дату пересчета полученного аванса, предварительной оплаты. В дальнейшем при изменении </w:t>
            </w:r>
            <w:r>
              <w:rPr>
                <w:rStyle w:val="Style12"/>
                <w:color w:val="000000"/>
              </w:rPr>
              <w:t>курса</w:t>
            </w:r>
            <w:r>
              <w:rPr/>
              <w:t xml:space="preserve"> валюты полученные авансы, предварительная оплата не подлежат пересчету, поскольку такая задолженность не связана с последующей денежной оплато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С суммы авансовых платежей (предоплат) удержан налог на добавленную стоим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bottom w:val="single" w:sz="4" w:space="0" w:color="000000"/>
              <w:right w:val="single" w:sz="4" w:space="0" w:color="000000"/>
            </w:tcBorders>
          </w:tcPr>
          <w:p>
            <w:pPr>
              <w:pStyle w:val="Style60"/>
              <w:rPr/>
            </w:pPr>
            <w:r>
              <w:rPr/>
              <w:t>На суммы удержанного с авансовых платежей (предоплат) налога на добавленную стоимость уменьшена задолженность перед покупателе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продажи товаров на условиях их предварительной оплаты, полученной от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в условных единицах)"</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продажи товаров. Выручка рассчитана в рублях по курсу условной единицы на дату пересчета в рубли средств полученного аванса или предварительной опл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 (в условных единицах)"</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в условных единицах)"</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Зачтена предоплата одновременно в условных единицах и в рублевом эквиваленте (руб./экв.) по курсу условной единицы на дату пересчета в рубли средств полученного аванса или предварительной оплат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Сторнирован (возмещен) НДС по расчету, удержанный с суммы авансового платежа (предопла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600" w:type="dxa"/>
            <w:tcBorders>
              <w:left w:val="single" w:sz="4" w:space="0" w:color="000000"/>
              <w:right w:val="single" w:sz="4" w:space="0" w:color="000000"/>
            </w:tcBorders>
          </w:tcPr>
          <w:p>
            <w:pPr>
              <w:pStyle w:val="Style60"/>
              <w:rPr/>
            </w:pPr>
            <w:r>
              <w:rPr/>
              <w:t>Восстановлен обратной записью НДС по расчету, удержанный с суммы авансового платежа (предопла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600" w:type="dxa"/>
            <w:tcBorders>
              <w:left w:val="single" w:sz="4" w:space="0" w:color="000000"/>
              <w:bottom w:val="single" w:sz="4" w:space="0" w:color="000000"/>
              <w:right w:val="single" w:sz="4" w:space="0" w:color="000000"/>
            </w:tcBorders>
          </w:tcPr>
          <w:p>
            <w:pPr>
              <w:pStyle w:val="Style60"/>
              <w:rPr/>
            </w:pPr>
            <w:r>
              <w:rPr/>
              <w:t>Выполнена обратная запись по НДС после отгрузки товаров, под которые был получен аванс (предоплата)</w:t>
            </w:r>
          </w:p>
        </w:tc>
      </w:tr>
    </w:tbl>
    <w:p>
      <w:pPr>
        <w:pStyle w:val="Normal"/>
        <w:rPr/>
      </w:pPr>
      <w:r>
        <w:rPr/>
      </w:r>
    </w:p>
    <w:p>
      <w:pPr>
        <w:pStyle w:val="Normal"/>
        <w:rPr/>
      </w:pPr>
      <w:r>
        <w:rPr/>
        <w:t>Отражение в бухгалтерском учете аккредитивной формы расчетов между покупателем и поставщиком това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о открытие покупателем аккредитива в обеспечение обязательства по договору поставки на основании извещения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знана выручка от реализац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выручки от реализац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тоимость реализова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ступили от покупателя денежные средства за реализованные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с забалансового учета сумма обеспечения на основании извещения банка</w:t>
            </w:r>
          </w:p>
        </w:tc>
      </w:tr>
    </w:tbl>
    <w:p>
      <w:pPr>
        <w:pStyle w:val="Normal"/>
        <w:rPr/>
      </w:pPr>
      <w:r>
        <w:rPr/>
      </w:r>
    </w:p>
    <w:p>
      <w:pPr>
        <w:pStyle w:val="Normal"/>
        <w:rPr/>
      </w:pPr>
      <w:r>
        <w:rPr/>
        <w:t>Отражение в бухгалтерском учете недостачи и порчи товаров сверх предусмотренных в договоре величин.</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ставщика (продавца) при отражении потерь товаров сверх норм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продажная стоимость реализованных товаров на сумму потерь сверх норм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убыль (недостача) ценностей сверх нормы на расчеты по претенз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фактическая (покупная) стоимость реализованных товаров на сумму потерь сверх норм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окупная) стоимость реализованных товаров на сумму потерь сверх норм убы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ставщика (продавца) при оплате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задолженность покупателя на сумму потерь сверх норм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ов за вычетом суммы потерь сверх норм убы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тражении потерь товарно-материальных ценностей сверх норм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недостачи и порчи приходуемых товарно-материальных ценностей в пределах предусмотренных в договоре величин, оговоренных с поставщиком или транспортной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недостачи и порчи приходуемых товарно-материальных ценностей сверх предусмотренных в договоре величин, не оговоренных с поставщиком или транспортной организацие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плате товарно-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задолженность поставщику на сумму потерь сверх норм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но-материальных ценностей за вычетом суммы потерь сверх норм убыли</w:t>
            </w:r>
          </w:p>
        </w:tc>
      </w:tr>
    </w:tbl>
    <w:p>
      <w:pPr>
        <w:pStyle w:val="Normal"/>
        <w:rPr/>
      </w:pPr>
      <w:r>
        <w:rPr/>
      </w:r>
    </w:p>
    <w:p>
      <w:pPr>
        <w:pStyle w:val="Heading1"/>
        <w:ind w:hanging="0"/>
        <w:rPr>
          <w:color w:val="000000"/>
        </w:rPr>
      </w:pPr>
      <w:bookmarkStart w:id="423" w:name="sub_592"/>
      <w:bookmarkEnd w:id="423"/>
      <w:r>
        <w:rPr>
          <w:color w:val="000000"/>
        </w:rPr>
        <w:t>5.9.2. Продажа товаров, учитываемых по стоимости приобретения, при условии перехода права собственности с момента перечисления денег</w:t>
      </w:r>
    </w:p>
    <w:p>
      <w:pPr>
        <w:pStyle w:val="Normal"/>
        <w:rPr>
          <w:color w:val="000000"/>
        </w:rPr>
      </w:pPr>
      <w:r>
        <w:rPr>
          <w:color w:val="000000"/>
        </w:rPr>
      </w:r>
      <w:bookmarkStart w:id="424" w:name="sub_592"/>
      <w:bookmarkStart w:id="425" w:name="sub_592"/>
      <w:bookmarkEnd w:id="425"/>
    </w:p>
    <w:p>
      <w:pPr>
        <w:pStyle w:val="Normal"/>
        <w:rPr/>
      </w:pPr>
      <w:r>
        <w:rPr/>
        <w:t>Отражение в бухгалтерском учете организации-продавца продажи товаров по предоплат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предварительной оплаты от покупателя, если организация-продавец не применяет счета учета расче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умма фактически полученных организацией-продавцом денежных средств (предоплаты) от покупателя отражена в составе выручки от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товаров, по которым была признана выручка на себестоимость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товаров, права владения которыми перешли к покупателю на срок до их фактической отгрузки, согласно договору поставк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предварительной оплаты от покупателя, если организация-продавец применяет счета учета расче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лучение денежных средств от покупателя и одновреме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фактически полученных денежных средств (предоплаты) от покупателя в составе выручки от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товаров, по которым была признана выручка на себестоимость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товаров, права владения которыми перешли к покупателю на срок до их фактической отгрузки, согласно договору поставк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фактической передачи (отгрузки) товаров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товаров после их фактической передачи (отгрузки) организации-покупателю по договору поставки</w:t>
            </w:r>
          </w:p>
        </w:tc>
      </w:tr>
    </w:tbl>
    <w:p>
      <w:pPr>
        <w:pStyle w:val="Normal"/>
        <w:rPr/>
      </w:pPr>
      <w:r>
        <w:rPr/>
      </w:r>
    </w:p>
    <w:p>
      <w:pPr>
        <w:pStyle w:val="Normal"/>
        <w:rPr/>
      </w:pPr>
      <w:r>
        <w:rPr/>
        <w:t>Отражение в бухгалтерском учете организации-продавца продажи товаров с последующей их оплато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передачи (отгрузки) товаров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товаров, отгруженных по договор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денег от покупателя, если организация-продавец не применяет счета учета расче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умма фактически поступивших организации-продавцу денежных средств в размере продажной стоимости товаров с учетом всех налогов отражена в составе выручки от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товаров, по которым была признана выручка на себестоимость продаж</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денег от покупателя, если организация-продавец применяет счета учета расчетов</w:t>
            </w:r>
          </w:p>
        </w:tc>
      </w:tr>
      <w:tr>
        <w:trPr/>
        <w:tc>
          <w:tcPr>
            <w:tcW w:w="560" w:type="dxa"/>
            <w:vMerge w:val="restart"/>
            <w:tcBorders>
              <w:top w:val="single" w:sz="4" w:space="0" w:color="000000"/>
              <w:left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right w:val="single" w:sz="4" w:space="0" w:color="000000"/>
            </w:tcBorders>
          </w:tcPr>
          <w:p>
            <w:pPr>
              <w:pStyle w:val="Style60"/>
              <w:rPr/>
            </w:pPr>
            <w:r>
              <w:rPr/>
              <w:t>Отражено получение денежных средств от покупателя</w:t>
            </w:r>
          </w:p>
        </w:tc>
      </w:tr>
      <w:tr>
        <w:trPr/>
        <w:tc>
          <w:tcPr>
            <w:tcW w:w="5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 одновременно</w:t>
            </w:r>
          </w:p>
        </w:tc>
      </w:tr>
      <w:tr>
        <w:trPr/>
        <w:tc>
          <w:tcPr>
            <w:tcW w:w="560" w:type="dxa"/>
            <w:tcBorders>
              <w:left w:val="single" w:sz="4" w:space="0" w:color="000000"/>
              <w:bottom w:val="single" w:sz="4" w:space="0" w:color="000000"/>
              <w:right w:val="single" w:sz="4" w:space="0" w:color="000000"/>
            </w:tcBorders>
          </w:tcPr>
          <w:p>
            <w:pPr>
              <w:pStyle w:val="Style52"/>
              <w:jc w:val="center"/>
              <w:rPr/>
            </w:pPr>
            <w:r>
              <w:rPr/>
              <w:t>2</w:t>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left w:val="single" w:sz="4" w:space="0" w:color="000000"/>
              <w:bottom w:val="single" w:sz="4" w:space="0" w:color="000000"/>
              <w:right w:val="single" w:sz="4" w:space="0" w:color="000000"/>
            </w:tcBorders>
          </w:tcPr>
          <w:p>
            <w:pPr>
              <w:pStyle w:val="Style60"/>
              <w:rPr/>
            </w:pPr>
            <w:r>
              <w:rPr/>
              <w:t>Отражена выручка от продажи товаров в сумме полученных от покупателя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товаров, по которым была признана выручка на себестоимость продаж</w:t>
            </w:r>
          </w:p>
        </w:tc>
      </w:tr>
    </w:tbl>
    <w:p>
      <w:pPr>
        <w:pStyle w:val="Normal"/>
        <w:rPr/>
      </w:pPr>
      <w:r>
        <w:rPr/>
      </w:r>
    </w:p>
    <w:p>
      <w:pPr>
        <w:pStyle w:val="Heading1"/>
        <w:ind w:hanging="0"/>
        <w:rPr>
          <w:color w:val="000000"/>
        </w:rPr>
      </w:pPr>
      <w:bookmarkStart w:id="426" w:name="sub_593"/>
      <w:bookmarkEnd w:id="426"/>
      <w:r>
        <w:rPr>
          <w:color w:val="000000"/>
        </w:rPr>
        <w:t>5.9.3. Продажа товаров, учитываемых по продажной стоимости. Продажа товаров с использованием платежных карт</w:t>
      </w:r>
    </w:p>
    <w:p>
      <w:pPr>
        <w:pStyle w:val="Normal"/>
        <w:rPr>
          <w:color w:val="000000"/>
        </w:rPr>
      </w:pPr>
      <w:r>
        <w:rPr>
          <w:color w:val="000000"/>
        </w:rPr>
      </w:r>
      <w:bookmarkStart w:id="427" w:name="sub_593"/>
      <w:bookmarkStart w:id="428" w:name="sub_593"/>
      <w:bookmarkEnd w:id="428"/>
    </w:p>
    <w:p>
      <w:pPr>
        <w:pStyle w:val="Normal"/>
        <w:rPr/>
      </w:pPr>
      <w:r>
        <w:rPr/>
        <w:t>Отражение в бухгалтерском учете организации-продавца операций по продаже товаров, учитываемых по продажной стоимост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реализованных (проданных) покупателям товаров на основании акта инвентар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выручка от реализации товаров с учетом всех налогов, если при регистрации выручки используются счета учета расче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реализованных товаров, по которым была признана выручка на себестоимость продаж</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товара реализованного (проданного) лоточниками, продавцами с тележек, разносок и т.п. в мелкорозничной торговле на основании расходно-приходных наклад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выручка от реализации товаров с учетом всех налогов в мелкорозничной торгов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мелкорознич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реализованных мелкорозничных товаров, по которым была признана выручка на себестоимость продаж</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реализованной торговой наце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по реализованным (проданным) товарам с себестоимости продаж</w:t>
            </w:r>
          </w:p>
        </w:tc>
      </w:tr>
    </w:tbl>
    <w:p>
      <w:pPr>
        <w:pStyle w:val="Normal"/>
        <w:rPr/>
      </w:pPr>
      <w:r>
        <w:rPr/>
      </w:r>
    </w:p>
    <w:p>
      <w:pPr>
        <w:pStyle w:val="Normal"/>
        <w:rPr/>
      </w:pPr>
      <w:r>
        <w:rPr/>
        <w:t>Отражение в бухгалтерском учете организации-продавца операций по продаже товаров с использованием платежных карт.</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одаже товаров с использованием платежных к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платежных кар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продаж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выручки от продаж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денежных средств, поступивших от покупателя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платежных карт"</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денежные средства от покупателя за проданные товар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плате банку денежных средств за проведение расчетов с использованием платежных к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платежных карт"</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банку сумма торговой уступ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платежных карт"</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услугам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платежных кар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банку сумма торговой уступки, в случае если банк не удерживает сумму торговой уступки из выручки организации-продавца</w:t>
            </w:r>
          </w:p>
        </w:tc>
      </w:tr>
    </w:tbl>
    <w:p>
      <w:pPr>
        <w:pStyle w:val="Normal"/>
        <w:rPr/>
      </w:pPr>
      <w:r>
        <w:rPr/>
      </w:r>
    </w:p>
    <w:p>
      <w:pPr>
        <w:pStyle w:val="Normal"/>
        <w:rPr/>
      </w:pPr>
      <w:r>
        <w:rPr/>
        <w:t>Отражение в бухгалтерском учете операций по продаже товаров интернет-магазином с использованием платежных банковских карт.</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одаже товаров интернет-магазин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продаж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выручки от продаж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денежных средств, поступившей от покупателя товара (в момент передачи в банк реестра слипов или электронного журнала электронного термин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суммы денежных средств, оплаченные платежными банковскими картами, но еще не зачисленные на расчетный счет интернет-магази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зимании банком платы с продавца за услугу по переводу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платежных карт"</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банку сумма торговой уступ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платежных карт"</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услугам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платежных кар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держана банком сумма торговой уступки из выручки интернет-магази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числении денежных средств на расчетный счет интернет-магаз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Зачислены банком на расчетный счет интернет-магазина денежные средства за проданный товар за вычетом суммы торговой уступки банку за проведение расчетов с использованием платежных карт</w:t>
            </w:r>
          </w:p>
        </w:tc>
      </w:tr>
    </w:tbl>
    <w:p>
      <w:pPr>
        <w:pStyle w:val="Normal"/>
        <w:rPr/>
      </w:pPr>
      <w:r>
        <w:rPr/>
      </w:r>
    </w:p>
    <w:p>
      <w:pPr>
        <w:pStyle w:val="Normal"/>
        <w:rPr/>
      </w:pPr>
      <w:r>
        <w:rPr/>
        <w:t>Отражение в бухгалтерском учете операций по продаже товаров интернет-магазином. Расчеты с покупателями производятся на условиях 100% предоплаты через агента - оператора электронных денежных средств. Денежные средства поступают в электронный кошелек, а затем перечисляются агентом на расчетный счет продавца до момента перехода к покупателю права собственности на товар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поступления электронных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 оператором электронных денеж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от покупателя электронные денежные средства. Поступление электронных денежных средств в электронный кошелек расценивается как получение предоплаты в счет предстоящей передачи товаров. Поступившая предоплата отражена как кредиторская задолженность перед покупателем и как дебиторская задолженность агента-опера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 суммы предоплаты удержан налог на добавленную стоимость</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утверждения отчета аг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 оператором электронных денежных средст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о агентское вознаграждение. Сумма вознаграждения, причитающегося агенту, отражена в составе расходов на продаж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зачисления денежных средств на расчетный счет организации-продавца. Денежные средства, полученные агентом от покупателя, перечислены на расчетный счет организации-продавца за минусом агентск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 оператором электронных денежных средст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денежные средства на расчетный счет организации-продавца за минусом агентского вознаграж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передачи (отгрузки) товаров покупателю (дату перехода к покупателю права собственности на товары). Товары учитываются организацией-продавцом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продажи товара. На продажную стоимость отгруженных товаров уменьшена кредиторская задолженность перед покупа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выручки от продаж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проданного товар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Сторнирован (возмещен) НДС по расчету, удержанный с суммы предопла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460" w:type="dxa"/>
            <w:tcBorders>
              <w:left w:val="single" w:sz="4" w:space="0" w:color="000000"/>
              <w:bottom w:val="single" w:sz="4" w:space="0" w:color="000000"/>
              <w:right w:val="single" w:sz="4" w:space="0" w:color="000000"/>
            </w:tcBorders>
          </w:tcPr>
          <w:p>
            <w:pPr>
              <w:pStyle w:val="Style60"/>
              <w:rPr/>
            </w:pPr>
            <w:r>
              <w:rPr/>
              <w:t>Восстановлен обратной записью НДС по расчету, удержанный с суммы предоплаты</w:t>
            </w:r>
          </w:p>
        </w:tc>
      </w:tr>
    </w:tbl>
    <w:p>
      <w:pPr>
        <w:pStyle w:val="Normal"/>
        <w:rPr/>
      </w:pPr>
      <w:r>
        <w:rPr/>
      </w:r>
    </w:p>
    <w:p>
      <w:pPr>
        <w:pStyle w:val="Heading1"/>
        <w:ind w:hanging="0"/>
        <w:rPr>
          <w:color w:val="000000"/>
        </w:rPr>
      </w:pPr>
      <w:bookmarkStart w:id="429" w:name="sub_594"/>
      <w:bookmarkEnd w:id="429"/>
      <w:r>
        <w:rPr>
          <w:color w:val="000000"/>
        </w:rPr>
        <w:t>5.9.4. Продажа товаров собственником со склада поставщика и (или) товарного склада (продажа товаров без использования склада продавца)</w:t>
      </w:r>
    </w:p>
    <w:p>
      <w:pPr>
        <w:pStyle w:val="Normal"/>
        <w:rPr>
          <w:color w:val="000000"/>
        </w:rPr>
      </w:pPr>
      <w:r>
        <w:rPr>
          <w:color w:val="000000"/>
        </w:rPr>
      </w:r>
      <w:bookmarkStart w:id="430" w:name="sub_594"/>
      <w:bookmarkStart w:id="431" w:name="sub_594"/>
      <w:bookmarkEnd w:id="431"/>
    </w:p>
    <w:p>
      <w:pPr>
        <w:pStyle w:val="Normal"/>
        <w:rPr/>
      </w:pPr>
      <w:r>
        <w:rPr/>
        <w:t>Отражение в бухгалтерском учете хранителя товаров операций на товарном склад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еме товарно-материальных ценностей на ответственное хра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ы на ответственное хранение товарно-материальные ценности в ценах, указанных в приемо-сдаточных актах</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щении товарно-материальных ценностей с ответственного хра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тоимость возвращенных товарно-материальных ценностей, находившихся у организации - товарного склада на ответственном хранении с указанного забалансового </w:t>
            </w:r>
            <w:r>
              <w:rPr>
                <w:rStyle w:val="Style12"/>
                <w:color w:val="000000"/>
              </w:rPr>
              <w:t>сче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передачи товарно-материальных ценностей, полученных хранителем, третьему ли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тоимость товарно-материальных ценностей, переданных организацией - товарным складом третьему лицу с указанного забалансового </w:t>
            </w:r>
            <w:r>
              <w:rPr>
                <w:rStyle w:val="Style12"/>
                <w:color w:val="000000"/>
              </w:rPr>
              <w:t>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факт наличия ответственности за сохранность товарно-материальных ценностей, переданных третьему лицу</w:t>
            </w:r>
          </w:p>
        </w:tc>
      </w:tr>
    </w:tbl>
    <w:p>
      <w:pPr>
        <w:pStyle w:val="Normal"/>
        <w:rPr/>
      </w:pPr>
      <w:r>
        <w:rPr/>
      </w:r>
    </w:p>
    <w:p>
      <w:pPr>
        <w:pStyle w:val="Normal"/>
        <w:rPr/>
      </w:pPr>
      <w:r>
        <w:rPr/>
        <w:t>Отражение в бухгалтерском учете собственника товара (поклажедателя) операций с простым складским свидетельство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инятия товара на хранение товарным склад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Доставлен товар от поставщика на склад хра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о стоимост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о простое складское свидетельство в подтверждение принятия товара на хранени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услуг хра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услуг хранителя в составе расходов на продаж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о стоимости услуг хра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услугам храни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реализации товара со склада хранителя (передачи покупателю простого складского свиде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продажи товара со склада хра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выручки от продаж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дано полученное от хранителя простое складское свидетельство покупателю товара</w:t>
            </w:r>
          </w:p>
        </w:tc>
      </w:tr>
    </w:tbl>
    <w:p>
      <w:pPr>
        <w:pStyle w:val="Normal"/>
        <w:rPr/>
      </w:pPr>
      <w:r>
        <w:rPr/>
      </w:r>
    </w:p>
    <w:p>
      <w:pPr>
        <w:pStyle w:val="Normal"/>
        <w:rPr/>
      </w:pPr>
      <w:r>
        <w:rPr/>
        <w:t>Отражение в бухгалтерском учете собственника товара (поклажедателя) операций с двойным складским свидетельство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инятия товара на хранение товарным склад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Доставлен товар от поставщика на склад хра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о стоимост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о двойное складское свидетельство в подтверждение принятия товара на хранени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услуг хра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услуг хранителя в составе расходов на продаж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о стоимости услуг хра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услугам храни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лучения кредита, выданного по залоговому свидетельству (варра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 кредит банка под залог находящегося на товарном складе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дача банку варранта, полученного от хранителя в обеспечение возврата полученного креди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по переданному банку залоговому свидетельству одновременно с выдачей варран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гашения кредита, выданного по залоговому свидетельству (варра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гашение задолженности по креди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варранта банком</w:t>
            </w:r>
          </w:p>
        </w:tc>
      </w:tr>
    </w:tbl>
    <w:p>
      <w:pPr>
        <w:pStyle w:val="Normal"/>
        <w:rPr/>
      </w:pPr>
      <w:r>
        <w:rPr/>
      </w:r>
    </w:p>
    <w:p>
      <w:pPr>
        <w:pStyle w:val="Normal"/>
        <w:rPr/>
      </w:pPr>
      <w:r>
        <w:rPr/>
        <w:t>Отражение в бухгалтерском учете собственника товара (поклажедателя) операций с залоговым свидетельство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инятия товара на хранение товарным склад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Доставлен товар от поставщика на склад хра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о стоимост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о двойное складское свидетельство в подтверждение принятия товара на хранени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услуг хра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услуг хранителя в составе расходов на продаж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о стоимости услуг хра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услугам храни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лучения кредита, выданного по залоговому свидетельству (варра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 кредит банка под залог находящегося на товарном складе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дача банку варранта, полученного от хранителя в обеспечение возврата полученного креди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по переданному банку залоговому свидетельству одновременно с выдачей варран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реализации товара со склада хранителя до момента погашения кредита, выданного по залоговому свидетельству (варра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продажи товара со склада хра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выручки от продаж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ведено долговое обязательство, обеспеченное залоговым свидетельством, за счет уменьшения суммы, подлежащей оплате за тов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ередача складского свидетельства покупателю (новому держателю)</w:t>
            </w:r>
          </w:p>
        </w:tc>
      </w:tr>
    </w:tbl>
    <w:p>
      <w:pPr>
        <w:pStyle w:val="Normal"/>
        <w:rPr/>
      </w:pPr>
      <w:r>
        <w:rPr/>
      </w:r>
    </w:p>
    <w:p>
      <w:pPr>
        <w:pStyle w:val="Normal"/>
        <w:rPr/>
      </w:pPr>
      <w:r>
        <w:rPr/>
        <w:t>Отражение в бухгалтерском учете организации-продавца приобретения и продажи товаров транзитом (без завоза его на собственный склад). Товар приобретен транзитным продавцом - организацией оптовой торговли на условиях его 100% предоплат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операций по отдельному договору купли-продажи с поставщиком товара, в котором транзитный продавец выступает покупателем. Договором предусмотрено условие о том, что товар отгружается напрямую конечному покупателю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предоплата поставщику в счет предстоящей поставки парт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предоплате, выданной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переход права собственности к транзитному продавцу на партию товаров, отгруженную поставщ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предъявленный транзитному продавцу к оплате поставщиком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приходованной парт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Зачтена предоплата, перечисленная поставщику, в оплату приобретенной у него партии товар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Восстановлен обратной записью НДС к уплате в бюджет, предъявленный ранее к вычету по выданной предопла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460" w:type="dxa"/>
            <w:tcBorders>
              <w:left w:val="single" w:sz="4" w:space="0" w:color="000000"/>
              <w:bottom w:val="single" w:sz="4" w:space="0" w:color="000000"/>
              <w:right w:val="single" w:sz="4" w:space="0" w:color="000000"/>
            </w:tcBorders>
          </w:tcPr>
          <w:p>
            <w:pPr>
              <w:pStyle w:val="Style60"/>
              <w:rPr/>
            </w:pPr>
            <w:r>
              <w:rPr/>
              <w:t>Сторнирован НДС к уплате в бюджет, предъявленный ранее к вычету по выданной предоплат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операций по отдельному договору купли-продажи с конечным покупателем товара, в котором транзитный продавец выступает продавцом. Договором предусмотрено, что товар до склада покупателя доставляется продавцом. Для доставки товара продавцом заключен договор с транспортной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продажи партии товаров конечному покупателю со склада поставщ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выручки от продажи партии товаров конечному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ой парт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 составе издержек обращения стоимость транспортных услуг без НДС по доставке партии товаров до склада конечного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предъявленный к оплате транспортной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услугам до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услуг, оказанных транспортной орган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Расходы по доставке партии товаров до склада покупателя, учтенные в составе издержек обращения, списаны на коммерческие расх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партии товаров конечным покупателем</w:t>
            </w:r>
          </w:p>
        </w:tc>
      </w:tr>
    </w:tbl>
    <w:p>
      <w:pPr>
        <w:pStyle w:val="Normal"/>
        <w:rPr/>
      </w:pPr>
      <w:r>
        <w:rPr/>
      </w:r>
    </w:p>
    <w:p>
      <w:pPr>
        <w:pStyle w:val="Heading1"/>
        <w:ind w:hanging="0"/>
        <w:rPr>
          <w:color w:val="000000"/>
        </w:rPr>
      </w:pPr>
      <w:bookmarkStart w:id="432" w:name="sub_595"/>
      <w:bookmarkEnd w:id="432"/>
      <w:r>
        <w:rPr>
          <w:color w:val="000000"/>
        </w:rPr>
        <w:t>5.9.5. Купля-продажа товаров по заявкам-заказам</w:t>
      </w:r>
    </w:p>
    <w:p>
      <w:pPr>
        <w:pStyle w:val="Normal"/>
        <w:rPr>
          <w:color w:val="000000"/>
        </w:rPr>
      </w:pPr>
      <w:r>
        <w:rPr>
          <w:color w:val="000000"/>
        </w:rPr>
      </w:r>
      <w:bookmarkStart w:id="433" w:name="sub_595"/>
      <w:bookmarkStart w:id="434" w:name="sub_595"/>
      <w:bookmarkEnd w:id="434"/>
    </w:p>
    <w:p>
      <w:pPr>
        <w:pStyle w:val="Normal"/>
        <w:rPr/>
      </w:pPr>
      <w:r>
        <w:rPr/>
        <w:t>Отражение в бухгалтерском учете реализации товаров по заявкам-заказам организацией торговл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оваров временно отсутствующих на складе(ах) организации торговли, приобретенных по заявкам-заказам поставщикам, оформленных на основании заявок-заказов покупа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товаров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дачи (отгрузки) товаров по заявке-заказу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покупателю на продажную стоимость реализованных ему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оборота по реализации покупателю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реализованных покупателю товаров</w:t>
            </w:r>
          </w:p>
        </w:tc>
      </w:tr>
    </w:tbl>
    <w:p>
      <w:pPr>
        <w:pStyle w:val="Normal"/>
        <w:rPr/>
      </w:pPr>
      <w:r>
        <w:rPr/>
      </w:r>
    </w:p>
    <w:p>
      <w:pPr>
        <w:pStyle w:val="Normal"/>
        <w:rPr/>
      </w:pPr>
      <w:r>
        <w:rPr/>
        <w:t>Отражение в бухгалтерском учете реализации товаров по заявкам-заказам организацией торговли в случае, если товары приобретаются подотчетными лицами (НДС в чеке не выделен).</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заявке-заказу поставщ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даны под отчет денежные средства на закупку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Товар оприходован на склад</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заявке-заказу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реализац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оборота по реализац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реализова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Товар оплачен покупателем</w:t>
            </w:r>
          </w:p>
        </w:tc>
      </w:tr>
    </w:tbl>
    <w:p>
      <w:pPr>
        <w:pStyle w:val="Normal"/>
        <w:rPr/>
      </w:pPr>
      <w:r>
        <w:rPr/>
      </w:r>
    </w:p>
    <w:p>
      <w:pPr>
        <w:pStyle w:val="Heading1"/>
        <w:ind w:hanging="0"/>
        <w:rPr>
          <w:color w:val="000000"/>
        </w:rPr>
      </w:pPr>
      <w:bookmarkStart w:id="435" w:name="sub_596"/>
      <w:bookmarkEnd w:id="435"/>
      <w:r>
        <w:rPr>
          <w:color w:val="000000"/>
        </w:rPr>
        <w:t>5.9.6. Продажа товаров по договору комиссии и агентскому договору</w:t>
      </w:r>
    </w:p>
    <w:p>
      <w:pPr>
        <w:pStyle w:val="Normal"/>
        <w:rPr>
          <w:color w:val="000000"/>
        </w:rPr>
      </w:pPr>
      <w:r>
        <w:rPr>
          <w:color w:val="000000"/>
        </w:rPr>
      </w:r>
      <w:bookmarkStart w:id="436" w:name="sub_596"/>
      <w:bookmarkStart w:id="437" w:name="sub_596"/>
      <w:bookmarkEnd w:id="437"/>
    </w:p>
    <w:p>
      <w:pPr>
        <w:pStyle w:val="Normal"/>
        <w:rPr/>
      </w:pPr>
      <w:r>
        <w:rPr/>
        <w:t>Отражение в бухгалтерском учете организации-комитента реализации товаров по договору комисс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товаров комитента, выданных на реализ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фактическая (покупная) стоимость отгруженной для реализации партии товара. Отражена задолженность комиссионера по выданным ему товарам на </w:t>
            </w:r>
            <w:r>
              <w:rPr>
                <w:rStyle w:val="Style12"/>
                <w:color w:val="000000"/>
              </w:rPr>
              <w:t>счете 45</w:t>
            </w:r>
            <w:r>
              <w:rPr/>
              <w:t xml:space="preserve"> "Товары отгруженные" на основании отгрузочного докумен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выручки за реализованные товары комит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выручка от продажи товарной партии, реализованной комиссионером по договору комиссии, с учетом всех нал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реализованного (одновременно с признанием выручки от продажи), отгруженного товара на себестоимость продаж</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 по оплате комиссионного вознаграждения"</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о комиссионное вознаграждение без НДС на издержки обращения в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 по оплате комиссионного вознаграждения"</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делен (начислен) НДС с суммы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с комиссионного вознаграж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взаиморасчетам с комиссионер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 по оплате комиссионного товар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комиссионера по оплате прода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 по оплате комиссионного вознаграж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 по оплате комиссионного товар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Зачтены услуги комиссионера в счет причитающихся платежей за реализованные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 по оплате комиссионного товар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а оплата от комиссионера за реализованные товары за минусом комиссионного вознаграж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товаров комитента, возвращенных с реализ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right w:val="single" w:sz="4" w:space="0" w:color="000000"/>
            </w:tcBorders>
          </w:tcPr>
          <w:p>
            <w:pPr>
              <w:pStyle w:val="Style60"/>
              <w:rPr/>
            </w:pPr>
            <w:r>
              <w:rPr/>
              <w:t xml:space="preserve">Сторнирована фактическая (покупная) стоимость отгруженной для реализации партии товара на сумму возвращенных товаров. Уменьшена сторнированием задолженность комиссионера на </w:t>
            </w:r>
            <w:r>
              <w:rPr>
                <w:rStyle w:val="Style12"/>
                <w:color w:val="000000"/>
              </w:rPr>
              <w:t>счете 45</w:t>
            </w:r>
            <w:r>
              <w:rPr/>
              <w:t xml:space="preserve"> "Товары отгруженные" на сумму возвращенных им товар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left w:val="single" w:sz="4" w:space="0" w:color="000000"/>
              <w:bottom w:val="single" w:sz="4" w:space="0" w:color="000000"/>
              <w:right w:val="single" w:sz="4" w:space="0" w:color="000000"/>
            </w:tcBorders>
          </w:tcPr>
          <w:p>
            <w:pPr>
              <w:pStyle w:val="Style60"/>
              <w:rPr/>
            </w:pPr>
            <w:r>
              <w:rPr/>
              <w:t xml:space="preserve">Выполнена обратная запись на сумму фактической (покупной) стоимости ранее отгруженной для реализации и возвращенной комиссионером партии товаров. Уменьшена задолженность комиссионера на </w:t>
            </w:r>
            <w:r>
              <w:rPr>
                <w:rStyle w:val="Style12"/>
                <w:color w:val="000000"/>
              </w:rPr>
              <w:t>счете 45</w:t>
            </w:r>
            <w:r>
              <w:rPr/>
              <w:t xml:space="preserve"> "Товары отгруженные" на сумму возвращенных им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выявленных недостач (хищений) товаров отгруже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тоимость похищенного товара, подлежащая возмещению комиссионером, отражена на </w:t>
            </w:r>
            <w:r>
              <w:rPr>
                <w:rStyle w:val="Style12"/>
                <w:color w:val="000000"/>
              </w:rPr>
              <w:t>счете</w:t>
            </w:r>
            <w:r>
              <w:rPr/>
              <w:t xml:space="preserve"> недостач и потерь от порчи ценносте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460" w:type="dxa"/>
            <w:tcBorders>
              <w:top w:val="single" w:sz="4" w:space="0" w:color="000000"/>
              <w:left w:val="single" w:sz="4" w:space="0" w:color="000000"/>
              <w:right w:val="single" w:sz="4" w:space="0" w:color="000000"/>
            </w:tcBorders>
          </w:tcPr>
          <w:p>
            <w:pPr>
              <w:pStyle w:val="Style60"/>
              <w:rPr/>
            </w:pPr>
            <w:r>
              <w:rPr/>
              <w:t>Возмещена (списана) недостача (хищение) ценностей за счет виновных лиц, в случае установки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60" w:type="dxa"/>
            <w:tcBorders>
              <w:left w:val="single" w:sz="4" w:space="0" w:color="000000"/>
              <w:bottom w:val="single" w:sz="4" w:space="0" w:color="000000"/>
              <w:right w:val="single" w:sz="4" w:space="0" w:color="000000"/>
            </w:tcBorders>
          </w:tcPr>
          <w:p>
            <w:pPr>
              <w:pStyle w:val="Style60"/>
              <w:rPr/>
            </w:pPr>
            <w:r>
              <w:rPr/>
              <w:t>Возмещена (списана) недостача (хищение) ценностей за счет прочих расходов организации, в случае неустановки виновных лиц</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выявленных недостач (хищений) товаров, отгруженных по чрезвычайным обстоятельст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недостающего товара, подлежащая возмещению комиссионером, отражена в качестве прочи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недостающих ценностей в качестве прочих доходов</w:t>
            </w:r>
          </w:p>
        </w:tc>
      </w:tr>
    </w:tbl>
    <w:p>
      <w:pPr>
        <w:pStyle w:val="Normal"/>
        <w:rPr/>
      </w:pPr>
      <w:r>
        <w:rPr/>
      </w:r>
    </w:p>
    <w:p>
      <w:pPr>
        <w:pStyle w:val="Normal"/>
        <w:rPr/>
      </w:pPr>
      <w:r>
        <w:rPr/>
        <w:t>Отражение в бухгалтерском учете комиссионера операций по договору комисс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товаров комитента, принятых организацией-комиссионером на комисс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ы организацией-комиссионером партии(я) товаров комитента на комиссию по договору в ценах, указанных в приемо-сдаточных актах, включая НДС (то есть по ценам, согласованным с комитентом). Товары комитента оприходованы на склад(ы) организации комиссионной торгов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оплаты стоимости хранения непроданных комиссионных товаров, полученной от комитента в касс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платежи комитента, полученные в кассу организации за хранение непроданных по договору комиссии товаров в составе прочих доход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товаров комитента покупателю с оплатой за наличный расчет (розн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по товарам комитента, переданным покупателю с учетом всех налогов. Товар передан покупателю по ценам, указанным в договоре комиссии. Покупателем оплачены в кассу организации-комиссионера приобретенные им товары комит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 забалансового </w:t>
            </w:r>
            <w:r>
              <w:rPr>
                <w:rStyle w:val="Style12"/>
                <w:color w:val="000000"/>
              </w:rPr>
              <w:t>счета</w:t>
            </w:r>
            <w:r>
              <w:rPr/>
              <w:t xml:space="preserve"> учетная стоимость партии товаров комитента, переданных покупател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товаров комитента покупателю с оплатой за наличный (безналичный) расчет (оп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по товарам (работам, услугам) комитент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по товарам комитента, переданным покупателю с учетом всех налогов. Товар передан покупателю по ценам, указанным в договоре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 забалансового </w:t>
            </w:r>
            <w:r>
              <w:rPr>
                <w:rStyle w:val="Style12"/>
                <w:color w:val="000000"/>
              </w:rPr>
              <w:t>счета</w:t>
            </w:r>
            <w:r>
              <w:rPr/>
              <w:t xml:space="preserve"> учетная стоимость партии товаров комитента, переданных покупател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несении выручки от покупателей за товары комитента (опт) в касс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по товарам (работам, услугам) комитент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несена в кассу организации-комиссионера выручка от покупателей за реализованные (проданные) товары комитен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выручки от покупателей за товары комитента (опт) на расчетный счет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по товарам (работам, услугам) комитент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комиссионеру на расчетный счет выручка от покупателей за реализованные (проданные) товары комитен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взаиморасчетам с комитентом при отражении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сумма комиссионного вознаграждения с учетом всех налогов в составе выручки от продаж (реализации посреднически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посреднических услуг</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вознаграждения перечислением на расчетный счет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о комиссионеру на расчетный счет вознаграждение от комитен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держании из выручки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держано (оплачено) вознаграждение из выручки за товары комитента. Уменьшена задолженность комитенту на сумму комиссионного вознаграж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держании из выручки расходов за счет комит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Расходы по договору комиссии отнесены на комитента и удержаны (возмещены) из его выручки. Уменьшена задолженность комитенту на сумму произведенных расход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выручки за товары комитенту и расходов по договору комиссии за счет комитента с расче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комитенту с расчетного счета выручка за товар или оплачены расходы за счет комитен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выявленных недостач (хищений) товара, принятого на комисс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с забалансового счета стоимость похищенного товара по ценам, предусмотренным в приемо-сдаточных акт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похищенного товара, подлежащая возмещению комитенту, отражена на счете недостач и потерь от порчи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73-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змещена (списана) недостача (хищение) ценностей за счет виновных лиц, в случае установки виновных лиц и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змещена (списана) недостача (хищение) ценностей за счет прочих расходов организации, в случае неустановки виновных лиц</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товара, принятого на комиссию по чрезвычайным обстоятельст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 забалансового </w:t>
            </w:r>
            <w:r>
              <w:rPr>
                <w:rStyle w:val="Style12"/>
                <w:color w:val="000000"/>
              </w:rPr>
              <w:t>счета</w:t>
            </w:r>
            <w:r>
              <w:rPr/>
              <w:t xml:space="preserve"> стоимость недостающего товара по ценам, предусмотренным в приемо-сдаточных акт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недостающего товара, подлежащая возмещению комитенту, отражена в качестве прочи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недостающего товара в качестве прочих доход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комитенту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комитенту стоимость недостающего товара, подлежащая возмещению</w:t>
            </w:r>
          </w:p>
        </w:tc>
      </w:tr>
    </w:tbl>
    <w:p>
      <w:pPr>
        <w:pStyle w:val="Normal"/>
        <w:rPr/>
      </w:pPr>
      <w:r>
        <w:rPr/>
      </w:r>
    </w:p>
    <w:p>
      <w:pPr>
        <w:pStyle w:val="Normal"/>
        <w:rPr/>
      </w:pPr>
      <w:r>
        <w:rPr/>
        <w:t>Отражение в бухгалтерском учете организации-комитента операций по договору комиссии с участием комиссионера в расчетах.</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Товар передан комиссионеру для продаж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реализации комиссио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 акту от комиссионера товар реализов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покупная стоимость това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комиссионера, возмещаемых комитен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комиссионера, возмещаемые комитен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по расходам комиссион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ДС по расходам принят к вычет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взаиморасчетам с комиссионером, при отражении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о комиссионное вознаграж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 суммы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ДС с комиссионного вознаграждения принят к вычет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денежных средств от комиссион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а оплата от комиссионера за минусом комиссионного вознаграждения и расходов за счет комитента</w:t>
            </w:r>
          </w:p>
        </w:tc>
      </w:tr>
    </w:tbl>
    <w:p>
      <w:pPr>
        <w:pStyle w:val="Normal"/>
        <w:rPr/>
      </w:pPr>
      <w:r>
        <w:rPr/>
      </w:r>
    </w:p>
    <w:p>
      <w:pPr>
        <w:pStyle w:val="Normal"/>
        <w:rPr/>
      </w:pPr>
      <w:r>
        <w:rPr/>
        <w:t>Отражение в бухгалтерском учете организации-комиссионера операций по договору комиссии с участием комиссионера в расчетах.</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Товар получен на комисс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реализации комиссио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ебиторская задолженность покупателя за товар и кредиторская задолженность перед комитентом, возникшие после отгрузки комиссионного товара со с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Товар списан на реализац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комиссионера, возмещаемых комитен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r>
              <w:rPr/>
              <w:t xml:space="preserve">, </w:t>
            </w:r>
            <w:r>
              <w:rPr>
                <w:rStyle w:val="Style12"/>
                <w:color w:val="000000"/>
              </w:rPr>
              <w:t>51</w:t>
            </w:r>
            <w:r>
              <w:rPr/>
              <w:t xml:space="preserve"> и др.</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комиссионера, возмещаемые комитенто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товаров покупа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а плата за реализац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взаиморасчетам с комитентом, при отражении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держано комиссионное вознаграждение из выручки комит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суммы комиссионного вознаграж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выручки за товары комит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комитенту за минусом комиссионного вознаграждения и расходов за счет комитента</w:t>
            </w:r>
          </w:p>
        </w:tc>
      </w:tr>
    </w:tbl>
    <w:p>
      <w:pPr>
        <w:pStyle w:val="Normal"/>
        <w:rPr/>
      </w:pPr>
      <w:r>
        <w:rPr/>
      </w:r>
    </w:p>
    <w:p>
      <w:pPr>
        <w:pStyle w:val="Normal"/>
        <w:rPr/>
      </w:pPr>
      <w:r>
        <w:rPr/>
        <w:t>Отражение в бухгалтерском учете организации-комитента операций по договору комиссии без участия комиссионера в расчетах.</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Товар передан комиссионеру для продаж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реализации комиссио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тгрузка товаров покупател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покупная стоимость това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комиссионера, возмещаемых комитен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комиссионера, возмещаемые комитен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по расходам комиссион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ДС по расходам принят к вычет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товаров покупа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а плата за реализац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взаиморасчетам с комиссионером, при отражении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о комиссионное вознаграж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 суммы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ДС с комиссионного вознаграждения принят к вычет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 комиссионе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о комиссионеру комиссионное вознаграждение и оплачены расходы, возмещаемые комитентом</w:t>
            </w:r>
          </w:p>
        </w:tc>
      </w:tr>
    </w:tbl>
    <w:p>
      <w:pPr>
        <w:pStyle w:val="Normal"/>
        <w:rPr/>
      </w:pPr>
      <w:r>
        <w:rPr/>
      </w:r>
    </w:p>
    <w:p>
      <w:pPr>
        <w:pStyle w:val="Normal"/>
        <w:rPr/>
      </w:pPr>
      <w:r>
        <w:rPr/>
        <w:t>Отражение в бухгалтерском учете организации-комиссионера операций по договору комиссии без участия комиссионера в расчетах.</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Товар получен на комисс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реализации комиссио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Товар списан на реализац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комиссионера, возмещаемых комитен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r>
              <w:rPr/>
              <w:t xml:space="preserve">, </w:t>
            </w:r>
            <w:r>
              <w:rPr>
                <w:rStyle w:val="Style12"/>
                <w:color w:val="000000"/>
              </w:rPr>
              <w:t>51</w:t>
            </w:r>
            <w:r>
              <w:rPr/>
              <w:t xml:space="preserve"> и др.</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комиссионера, возмещаемые комитенто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взаиморасчетам с комитентом, при отражении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о комиссионное вознаграж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суммы комиссионного вознаграж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денежных средств от комит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о комиссионером комиссионное вознаграждение и оплачены расходы, возмещаемые комитентом</w:t>
            </w:r>
          </w:p>
        </w:tc>
      </w:tr>
    </w:tbl>
    <w:p>
      <w:pPr>
        <w:pStyle w:val="Normal"/>
        <w:rPr/>
      </w:pPr>
      <w:r>
        <w:rPr/>
      </w:r>
    </w:p>
    <w:p>
      <w:pPr>
        <w:pStyle w:val="Normal"/>
        <w:rPr/>
      </w:pPr>
      <w:r>
        <w:rPr/>
        <w:t>Отражение в бухгалтерском учете комиссионера операций по договорам субкомиссии, заключаемым в рамках комиссионных договор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товаров комитента, принятых организацией-комиссионером на комисс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r>
              <w:rPr/>
              <w:t xml:space="preserve"> субсчет "Комиссия"</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 товар на комисс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товаров комитента, переданных организацией-комиссионером на субкомиссию</w:t>
            </w:r>
          </w:p>
        </w:tc>
      </w:tr>
      <w:tr>
        <w:trPr/>
        <w:tc>
          <w:tcPr>
            <w:tcW w:w="560" w:type="dxa"/>
            <w:tcBorders>
              <w:top w:val="single" w:sz="4" w:space="0" w:color="000000"/>
              <w:left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004</w:t>
            </w:r>
            <w:r>
              <w:rPr/>
              <w:t xml:space="preserve"> субсчет "Комиссия"</w:t>
            </w:r>
          </w:p>
        </w:tc>
        <w:tc>
          <w:tcPr>
            <w:tcW w:w="5460" w:type="dxa"/>
            <w:tcBorders>
              <w:top w:val="single" w:sz="4" w:space="0" w:color="000000"/>
              <w:left w:val="single" w:sz="4" w:space="0" w:color="000000"/>
              <w:right w:val="single" w:sz="4" w:space="0" w:color="000000"/>
            </w:tcBorders>
          </w:tcPr>
          <w:p>
            <w:pPr>
              <w:pStyle w:val="Style60"/>
              <w:rPr/>
            </w:pPr>
            <w:r>
              <w:rPr/>
              <w:t>Передан товар на субкомиссию</w:t>
            </w:r>
          </w:p>
        </w:tc>
      </w:tr>
      <w:tr>
        <w:trPr/>
        <w:tc>
          <w:tcPr>
            <w:tcW w:w="560" w:type="dxa"/>
            <w:tcBorders>
              <w:left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 одновременно</w:t>
            </w:r>
          </w:p>
        </w:tc>
      </w:tr>
      <w:tr>
        <w:trPr/>
        <w:tc>
          <w:tcPr>
            <w:tcW w:w="560" w:type="dxa"/>
            <w:tcBorders>
              <w:left w:val="single" w:sz="4" w:space="0" w:color="000000"/>
              <w:bottom w:val="single" w:sz="4" w:space="0" w:color="000000"/>
              <w:right w:val="single" w:sz="4" w:space="0" w:color="000000"/>
            </w:tcBorders>
          </w:tcPr>
          <w:p>
            <w:pPr>
              <w:pStyle w:val="Style52"/>
              <w:jc w:val="center"/>
              <w:rPr/>
            </w:pPr>
            <w:r>
              <w:rPr/>
              <w:t>2</w:t>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004</w:t>
            </w:r>
            <w:r>
              <w:rPr/>
              <w:t xml:space="preserve"> субсчет "Комиссионный товар на субкомиссии"</w:t>
            </w:r>
          </w:p>
        </w:tc>
        <w:tc>
          <w:tcPr>
            <w:tcW w:w="1960" w:type="dxa"/>
            <w:tcBorders>
              <w:left w:val="single" w:sz="4" w:space="0" w:color="000000"/>
              <w:bottom w:val="single" w:sz="4" w:space="0" w:color="000000"/>
              <w:right w:val="single" w:sz="4" w:space="0" w:color="000000"/>
            </w:tcBorders>
          </w:tcPr>
          <w:p>
            <w:pPr>
              <w:pStyle w:val="Style52"/>
              <w:snapToGrid w:val="false"/>
              <w:rPr/>
            </w:pPr>
            <w:r>
              <w:rPr/>
            </w:r>
          </w:p>
        </w:tc>
        <w:tc>
          <w:tcPr>
            <w:tcW w:w="5460" w:type="dxa"/>
            <w:tcBorders>
              <w:left w:val="single" w:sz="4" w:space="0" w:color="000000"/>
              <w:bottom w:val="single" w:sz="4" w:space="0" w:color="000000"/>
              <w:right w:val="single" w:sz="4" w:space="0" w:color="000000"/>
            </w:tcBorders>
          </w:tcPr>
          <w:p>
            <w:pPr>
              <w:pStyle w:val="Style60"/>
              <w:rPr/>
            </w:pPr>
            <w:r>
              <w:rPr/>
              <w:t>Передан товар на субкомисс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товаров комитента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r>
              <w:rPr/>
              <w:t xml:space="preserve"> субсчет "Комиссионный товар на субкомисси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 отчет субкомиссионера о реализации това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вознаграждения субкомиссион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суб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о вознаграждение субкомиссионе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суб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 вознаграждения субкомиссионе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о собственное комиссионное вознаграж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собственного комиссионного вознаграж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выручки за товары комит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суб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ступили денежные средства от субкомиссионера за реализованный товар за минусом вознаграждения субкомиссионе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выручки за товары комит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комитенту за минусом вознаграждения комиссионе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расходов на продаж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ы расходы на продажу</w:t>
            </w:r>
          </w:p>
        </w:tc>
      </w:tr>
    </w:tbl>
    <w:p>
      <w:pPr>
        <w:pStyle w:val="Normal"/>
        <w:rPr/>
      </w:pPr>
      <w:r>
        <w:rPr/>
      </w:r>
    </w:p>
    <w:p>
      <w:pPr>
        <w:pStyle w:val="Normal"/>
        <w:rPr/>
      </w:pPr>
      <w:r>
        <w:rPr/>
        <w:t>Отражение в бухгалтерском учете принципала операций по продаже товаров с участием агента в расчетах по договор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дачи товара аг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дан товар агент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тгрузки товара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по агентскому вознаграждению"</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о агентское вознаграждение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по агентскому вознаграждению"</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 агентск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с агентск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продаж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выручки от продаж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себестоимость проданного това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списания расходов, связанных с выполнением поручения принци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о вознаграждение аген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денежных средств за тов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за товар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гашение задолженности покупателя за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по агентскому вознаграждению"</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за товары"</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гашение задолженности перед агентом за агентское вознаграждени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принципалу выручки за реализованные товары за минусом удержанного агентск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агентом за товары"</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денежные средства за товары от агента</w:t>
            </w:r>
          </w:p>
        </w:tc>
      </w:tr>
    </w:tbl>
    <w:p>
      <w:pPr>
        <w:pStyle w:val="Normal"/>
        <w:rPr/>
      </w:pPr>
      <w:r>
        <w:rPr/>
      </w:r>
    </w:p>
    <w:p>
      <w:pPr>
        <w:pStyle w:val="Normal"/>
        <w:rPr/>
      </w:pPr>
      <w:r>
        <w:rPr/>
        <w:t>Отражение в бухгалтерском учете агента операций по продаже товаров с участием агента в расчетах по договор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лучения товара аген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товары, поступившие от принципал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тгрузки товара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даны товары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о агентское вознаграж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агентского вознаграж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списания расходов, связанных с выполнением поручения принци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ы на себестоимость услуг расходы по выполнению поручения принципал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денежных средств за тов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принципал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ступила на расчетный счет агента выручка от продаж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принципал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Зачтена оплата за выполнение агентского поруч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принципалу выручки за реализованные товары за минусом удержанного агентск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принципал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принципалу полученная выручка за минусом агентского вознаграждения</w:t>
            </w:r>
          </w:p>
        </w:tc>
      </w:tr>
    </w:tbl>
    <w:p>
      <w:pPr>
        <w:pStyle w:val="Normal"/>
        <w:rPr/>
      </w:pPr>
      <w:r>
        <w:rPr/>
      </w:r>
    </w:p>
    <w:p>
      <w:pPr>
        <w:pStyle w:val="Heading1"/>
        <w:ind w:hanging="0"/>
        <w:rPr>
          <w:color w:val="000000"/>
        </w:rPr>
      </w:pPr>
      <w:bookmarkStart w:id="438" w:name="sub_597"/>
      <w:bookmarkEnd w:id="438"/>
      <w:r>
        <w:rPr>
          <w:color w:val="000000"/>
        </w:rPr>
        <w:t>5.9.7. Продажа товаров по договору поручительства</w:t>
      </w:r>
    </w:p>
    <w:p>
      <w:pPr>
        <w:pStyle w:val="Normal"/>
        <w:rPr>
          <w:color w:val="000000"/>
        </w:rPr>
      </w:pPr>
      <w:r>
        <w:rPr>
          <w:color w:val="000000"/>
        </w:rPr>
      </w:r>
      <w:bookmarkStart w:id="439" w:name="sub_597"/>
      <w:bookmarkStart w:id="440" w:name="sub_597"/>
      <w:bookmarkEnd w:id="440"/>
    </w:p>
    <w:p>
      <w:pPr>
        <w:pStyle w:val="Normal"/>
        <w:rPr/>
      </w:pPr>
      <w:r>
        <w:rPr/>
        <w:t>Отражение в бухгалтерском учете организации операций по договору комиссии, которым предусмотрено, что комиссионер при заключении договора купли-продажи с покупателем выступает поручителем перед организацией за исполнение сделки покупателем. Комиссионер не участвует в расчетах, оплата товара покупателем осуществляется на расчетный счет комитент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грузке товара организации-комиссионе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товаров, переданных комиссионе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реализации товара покупателям на основании отчета комиссион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тоимость реализова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комиссионного вознаграждения за посреднические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о стоимости посреднически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вознаграждения за поручительство комиссион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 вознаграждения за поруч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посредническим услугам и с вознаграждения за поруч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обеспечение по договору поруч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задолженность комиссионе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ы расходы на продаж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отгруже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денежные средства от поруч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о полученное от комиссионера обеспечение</w:t>
            </w:r>
          </w:p>
        </w:tc>
      </w:tr>
    </w:tbl>
    <w:p>
      <w:pPr>
        <w:pStyle w:val="Normal"/>
        <w:rPr/>
      </w:pPr>
      <w:r>
        <w:rPr/>
      </w:r>
    </w:p>
    <w:p>
      <w:pPr>
        <w:pStyle w:val="Normal"/>
        <w:rPr/>
      </w:pPr>
      <w:r>
        <w:rPr/>
        <w:t>Отражение в бухгалтерском учете организации-комиссионера операций по договору комиссии, которым предусмотрено, что комиссионер при заключении договора купли-продажи с покупателем выступает поручителем перед организацией за исполнением сделки покупателем. Комиссионер не участвует в расчетах, оплата товара покупателем осуществляется на расчетный счет комитент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товара от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 товар от организации на комисс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гружены товары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обязательства перед организацией по исполнению сделки покупа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умма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 реализации посреднически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умма вознаграждения за поруч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с вознаграждения за поручи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w:t>
            </w:r>
            <w:r>
              <w:rPr>
                <w:rStyle w:val="Style12"/>
                <w:color w:val="000000"/>
              </w:rPr>
              <w:t>70</w:t>
            </w:r>
            <w:r>
              <w:rPr/>
              <w:t xml:space="preserve">, </w:t>
            </w:r>
            <w:r>
              <w:rPr>
                <w:rStyle w:val="Style12"/>
                <w:color w:val="000000"/>
              </w:rPr>
              <w:t>69</w:t>
            </w:r>
            <w:r>
              <w:rPr/>
              <w:t xml:space="preserve">, </w:t>
            </w:r>
            <w:r>
              <w:rPr>
                <w:rStyle w:val="Style12"/>
                <w:color w:val="000000"/>
              </w:rPr>
              <w:t>76</w:t>
            </w:r>
            <w:r>
              <w:rPr/>
              <w:t xml:space="preserve"> и др.</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комиссионера по продаже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ы расходы на продаж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покупатель вовремя не исполняет свои обязанности по оплате товаров, реализованных комиссионером, и организация на основании поручительства предъявляет требование организации-комиссионе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в оплату товара на основании взятого на себя обяза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сумма выданного обеспечения в связи с исполнением обяза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окупателя по оплате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а сумма задолженности от покупателя товаров</w:t>
            </w:r>
          </w:p>
        </w:tc>
      </w:tr>
    </w:tbl>
    <w:p>
      <w:pPr>
        <w:pStyle w:val="Normal"/>
        <w:rPr/>
      </w:pPr>
      <w:r>
        <w:rPr/>
      </w:r>
    </w:p>
    <w:p>
      <w:pPr>
        <w:pStyle w:val="Heading1"/>
        <w:ind w:hanging="0"/>
        <w:rPr>
          <w:color w:val="000000"/>
        </w:rPr>
      </w:pPr>
      <w:bookmarkStart w:id="441" w:name="sub_510"/>
      <w:bookmarkEnd w:id="441"/>
      <w:r>
        <w:rPr>
          <w:color w:val="000000"/>
        </w:rPr>
        <w:t>5.10. Торговые скидки</w:t>
      </w:r>
    </w:p>
    <w:p>
      <w:pPr>
        <w:pStyle w:val="Normal"/>
        <w:rPr>
          <w:color w:val="000000"/>
        </w:rPr>
      </w:pPr>
      <w:r>
        <w:rPr>
          <w:color w:val="000000"/>
        </w:rPr>
      </w:r>
      <w:bookmarkStart w:id="442" w:name="sub_510"/>
      <w:bookmarkStart w:id="443" w:name="sub_510"/>
      <w:bookmarkEnd w:id="443"/>
    </w:p>
    <w:p>
      <w:pPr>
        <w:pStyle w:val="Heading1"/>
        <w:ind w:hanging="0"/>
        <w:rPr>
          <w:color w:val="000000"/>
        </w:rPr>
      </w:pPr>
      <w:bookmarkStart w:id="444" w:name="sub_5101"/>
      <w:bookmarkEnd w:id="444"/>
      <w:r>
        <w:rPr>
          <w:color w:val="000000"/>
        </w:rPr>
        <w:t>5.10.1. Торговые скидки при учете товаров по стоимости приобретения. Скидки в момент продажи товара</w:t>
      </w:r>
    </w:p>
    <w:p>
      <w:pPr>
        <w:pStyle w:val="Normal"/>
        <w:rPr>
          <w:color w:val="000000"/>
        </w:rPr>
      </w:pPr>
      <w:r>
        <w:rPr>
          <w:color w:val="000000"/>
        </w:rPr>
      </w:r>
      <w:bookmarkStart w:id="445" w:name="sub_5101"/>
      <w:bookmarkStart w:id="446" w:name="sub_5101"/>
      <w:bookmarkEnd w:id="446"/>
    </w:p>
    <w:p>
      <w:pPr>
        <w:pStyle w:val="Normal"/>
        <w:rPr/>
      </w:pPr>
      <w:r>
        <w:rPr/>
        <w:t>Отражение в бухгалтерском учете организации-продавца факта реализации товаров с НДС со скидкой, предоставляемой непосредственно в момент продажи товаров на условиях последующей их оплаты покупателем, и переходом права собственности на товары к покупателю - в момент передачи ценносте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отгрузке)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родажная стоимость товаров с учетом всех налогов в составе выручки от продаж. Продажная стоимость реализованных (проданных) товаров определена исходя из текущих отпускных цен по прайс-листу (отпускных цен по договору поставки) за минусом суммы скидки, оговоренной в прайс-листе (догово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 со скид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со скидкой товаров, по которым была признана выручка на себестоимость продаж</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а со скидкой</w:t>
            </w:r>
          </w:p>
        </w:tc>
      </w:tr>
    </w:tbl>
    <w:p>
      <w:pPr>
        <w:pStyle w:val="Normal"/>
        <w:rPr/>
      </w:pPr>
      <w:r>
        <w:rPr/>
      </w:r>
    </w:p>
    <w:p>
      <w:pPr>
        <w:pStyle w:val="Normal"/>
        <w:rPr/>
      </w:pPr>
      <w:r>
        <w:rPr/>
        <w:t>Отражение в бухгалтерском учете организации-покупателя факта реализации товаров с НДС со скидкой, предоставляемой непосредственно в момент продажи товаров на условиях последующей их оплаты покупателем, и переходом права собственности на товары к покупателю - в момент передачи ценносте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приходовании товаров, если поступление товарно-материальных ценностей организация-покупатель отражает без использования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без НДС. Покупная стоимость приобретенных товаров определена исходя из текущих отпускных цен по прайс-листу (отпускных цен по договору поставки) за минусом суммы скидки, оговоренной в прайс-листе (догово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со скидкой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приходовании товаров, если поступление товарно-материальных ценностей организация-покупатель отражает с использованием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без НДС. Покупная стоимость приобретенных товаров определена исходя из текущих отпускных цен по прайс-листу (отпускных цен по договору поставки) за минусом суммы скидки, оговоренной в прайс-листе (догово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со скидкой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на склад(ы) товары по фактической (покупной) стоимости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а со скидкой</w:t>
            </w:r>
          </w:p>
        </w:tc>
      </w:tr>
    </w:tbl>
    <w:p>
      <w:pPr>
        <w:pStyle w:val="Normal"/>
        <w:rPr/>
      </w:pPr>
      <w:r>
        <w:rPr/>
      </w:r>
    </w:p>
    <w:p>
      <w:pPr>
        <w:pStyle w:val="Heading1"/>
        <w:ind w:hanging="0"/>
        <w:rPr>
          <w:color w:val="000000"/>
        </w:rPr>
      </w:pPr>
      <w:bookmarkStart w:id="447" w:name="sub_5102"/>
      <w:bookmarkEnd w:id="447"/>
      <w:r>
        <w:rPr>
          <w:color w:val="000000"/>
        </w:rPr>
        <w:t>5.10.2. Торговые скидки при учете товаров по стоимости приобретения. Скидки при условии скорейшей оплаты товаров</w:t>
      </w:r>
    </w:p>
    <w:p>
      <w:pPr>
        <w:pStyle w:val="Normal"/>
        <w:rPr>
          <w:color w:val="000000"/>
        </w:rPr>
      </w:pPr>
      <w:r>
        <w:rPr>
          <w:color w:val="000000"/>
        </w:rPr>
      </w:r>
      <w:bookmarkStart w:id="448" w:name="sub_5102"/>
      <w:bookmarkStart w:id="449" w:name="sub_5102"/>
      <w:bookmarkEnd w:id="449"/>
    </w:p>
    <w:p>
      <w:pPr>
        <w:pStyle w:val="Normal"/>
        <w:rPr/>
      </w:pPr>
      <w:r>
        <w:rPr/>
        <w:t>Отражение в бухгалтерском учете организации-продавца факта реализации товаров с НДС со скидкой за скорейшую оплату товаров и переходом права собственности на товары к покупателю - в момент передачи ценносте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течение срока действия скидки, оговоренного договор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родажная стоимость товаров с учетом всех налогов в составе выручки от продаж. Продажная стоимость реализованных (проданных) товаров определена исходя из отпускных цен по договору поставки за минусом суммы скидки, оговоренной в догово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 со скид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со скидкой товаров, по которым была признана выручка на себестоимость продаж</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сле срока действия скидки, оговоренного договор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увеличение продажной стоимости реализованных товаров на сумму упущенной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задолженность бюджету по НДС с оборота, относящегося к сумме упущенной скидк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а с учетом суммы упущенной скидки</w:t>
            </w:r>
          </w:p>
        </w:tc>
      </w:tr>
    </w:tbl>
    <w:p>
      <w:pPr>
        <w:pStyle w:val="Normal"/>
        <w:rPr/>
      </w:pPr>
      <w:r>
        <w:rPr/>
      </w:r>
    </w:p>
    <w:p>
      <w:pPr>
        <w:pStyle w:val="Normal"/>
        <w:rPr/>
      </w:pPr>
      <w:r>
        <w:rPr/>
        <w:t>Отражение в бухгалтерском учете организации-покупателя факта реализации товаров с НДС со скидкой за скорейшую оплату товаров и переходом права собственности на товары к покупателю - в момент передачи ценносте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течение срока действия скидки, оговоренного договор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без НДС. Покупная стоимость приобретенных товаров определена исходя из отпускных цен по договору поставки за минусом суммы скидки, оговоренной в догово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со скидкой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сле срока действия скидки, оговоренного договором, когда приобретенные товары еще не прод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увеличение покупной стоимости товара без НДС на сумму упущенной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с суммы упущенной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относящийся к упущенной скидк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сле срока действия скидки, оговоренного договором, когда приобретенные товары уже прод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о на себестоимость продаж увеличение фактической (покупной) стоимости реализованных товаров на сумму упущенной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с суммы упущенной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относящийся к упущенной скидк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а с учетом суммы упущенной скидки</w:t>
            </w:r>
          </w:p>
        </w:tc>
      </w:tr>
    </w:tbl>
    <w:p>
      <w:pPr>
        <w:pStyle w:val="Normal"/>
        <w:rPr/>
      </w:pPr>
      <w:r>
        <w:rPr/>
      </w:r>
    </w:p>
    <w:p>
      <w:pPr>
        <w:pStyle w:val="Heading1"/>
        <w:ind w:hanging="0"/>
        <w:rPr>
          <w:color w:val="000000"/>
        </w:rPr>
      </w:pPr>
      <w:bookmarkStart w:id="450" w:name="sub_5103"/>
      <w:bookmarkEnd w:id="450"/>
      <w:r>
        <w:rPr>
          <w:color w:val="000000"/>
        </w:rPr>
        <w:t>5.10.3. Торговые скидки при учете товаров по стоимости приобретения. Скидки в виде кредит-ноты</w:t>
      </w:r>
    </w:p>
    <w:p>
      <w:pPr>
        <w:pStyle w:val="Normal"/>
        <w:rPr>
          <w:color w:val="000000"/>
        </w:rPr>
      </w:pPr>
      <w:r>
        <w:rPr>
          <w:color w:val="000000"/>
        </w:rPr>
      </w:r>
      <w:bookmarkStart w:id="451" w:name="sub_5103"/>
      <w:bookmarkStart w:id="452" w:name="sub_5103"/>
      <w:bookmarkEnd w:id="452"/>
    </w:p>
    <w:p>
      <w:pPr>
        <w:pStyle w:val="Normal"/>
        <w:rPr/>
      </w:pPr>
      <w:r>
        <w:rPr/>
        <w:t>Отражение в бухгалтерском учете у продавца предоставленной покупателям по итогам продаж скидки в виде кредит-нот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рнированием скидка, предоставленная покупателю по итогам продаж в отчетном периоде, следующем за периодом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 сторно НДС по реализации ранее проданного товара с учетом предоставленной скидки в отчетном периоде, следующем за периодом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 сторно финансовый результат за период продаж с учетом предоставленной скидки</w:t>
            </w:r>
          </w:p>
        </w:tc>
      </w:tr>
    </w:tbl>
    <w:p>
      <w:pPr>
        <w:pStyle w:val="Normal"/>
        <w:rPr/>
      </w:pPr>
      <w:r>
        <w:rPr/>
      </w:r>
    </w:p>
    <w:p>
      <w:pPr>
        <w:pStyle w:val="Normal"/>
        <w:rPr/>
      </w:pPr>
      <w:r>
        <w:rPr/>
        <w:t>Отражение в бухгалтерском учете у покупателя предоставленной продавцом по итогам покупок скидки в виде кредит-нот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покупная стоимость оприходованного товара без НДС на сумму скидки, полученной по итогам покупок за предыдущий отчетный период</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продажной стоимости, если организация собирается оставить продажную цену товаров преж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покупная стоимость оприходованного товара без НДС на сумму скидки, полученной по итогам покупок за предыдущий отчетный пери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продажная стоимость товаров, по которым была получена скидка доначислением торговой наценк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продажной стоимости, если организация собирается снизить продажную цену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покупная стоимость оприходованного товара без НДС на сумму скидки, полученной по итогам покупок за предыдущий отчетный пери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продажная стоимость товаров, по которым была получена скидка сторнированием торговой наценк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 сторно НДС по оприходованным товарам с учетом полученной скидки по товарам, приобретенным за предыдущий отчетный пери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 сторно НДС, ранее предъявленный к вычету по приобретенным товарам с учетом полученной скидки по итогам покупок в отчетном периоде, следующем за периодом покупок</w:t>
            </w:r>
          </w:p>
        </w:tc>
      </w:tr>
    </w:tbl>
    <w:p>
      <w:pPr>
        <w:pStyle w:val="Normal"/>
        <w:rPr/>
      </w:pPr>
      <w:r>
        <w:rPr/>
      </w:r>
    </w:p>
    <w:p>
      <w:pPr>
        <w:pStyle w:val="Normal"/>
        <w:rPr/>
      </w:pPr>
      <w:r>
        <w:rPr/>
        <w:t>Отражение в бухгалтерском учете у покупателя предоставленной продавцом по итогам продаж скидки в виде кредит-ноты, если к моменту предоставления скидки он реализовал товар и предъявил НДС по ним к вычет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рнированием скидка за проданные товары, полученная организацией по итогам покупок в отчетном периоде следующем за периодом покуп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 сторно НДС, ранее предъявленный к вычету по приобретенным товарам с учетом полученной скидки по итогам покупок в отчетном периоде следующем за периодом покупок</w:t>
            </w:r>
          </w:p>
        </w:tc>
      </w:tr>
    </w:tbl>
    <w:p>
      <w:pPr>
        <w:pStyle w:val="Normal"/>
        <w:rPr/>
      </w:pPr>
      <w:r>
        <w:rPr/>
      </w:r>
    </w:p>
    <w:p>
      <w:pPr>
        <w:pStyle w:val="Heading1"/>
        <w:ind w:hanging="0"/>
        <w:rPr>
          <w:color w:val="000000"/>
        </w:rPr>
      </w:pPr>
      <w:bookmarkStart w:id="453" w:name="sub_5104"/>
      <w:bookmarkEnd w:id="453"/>
      <w:r>
        <w:rPr>
          <w:color w:val="000000"/>
        </w:rPr>
        <w:t>5.10.4. Торговые скидки при учете товаров по стоимости приобретения. Скидки при условии покупки товаров в установленном объеме или определенной сумме</w:t>
      </w:r>
    </w:p>
    <w:p>
      <w:pPr>
        <w:pStyle w:val="Normal"/>
        <w:rPr>
          <w:color w:val="000000"/>
        </w:rPr>
      </w:pPr>
      <w:r>
        <w:rPr>
          <w:color w:val="000000"/>
        </w:rPr>
      </w:r>
      <w:bookmarkStart w:id="454" w:name="sub_5104"/>
      <w:bookmarkStart w:id="455" w:name="sub_5104"/>
      <w:bookmarkEnd w:id="455"/>
    </w:p>
    <w:p>
      <w:pPr>
        <w:pStyle w:val="Normal"/>
        <w:rPr/>
      </w:pPr>
      <w:r>
        <w:rPr/>
        <w:t>Отражение в бухгалтерском учете организации-продавца факта реализации товаров с НДС со скидкой за приобретение товаров в установленном объеме или на определенную сумму и переходом права собственности на товары к покупателю в момент передачи ценносте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отгрузке)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родажная стоимость товаров с учетом всех налогов в составе выручки от продаж. Продажная стоимость реализованных (проданных) товаров определена исходя из текущих отпускных цен по прайс-листу (отпускных цен по договору поставки) без учета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 без учета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продажная стоимость реализованных товаров у организации-продавца на сумму предоставленной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сумма начисленной задолженности бюджету по НДС с оборота по реализации товаров со скид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со скидкой товаров, по которым была признана выручка на себестоимость продаж</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а со скидкой</w:t>
            </w:r>
          </w:p>
        </w:tc>
      </w:tr>
    </w:tbl>
    <w:p>
      <w:pPr>
        <w:pStyle w:val="Normal"/>
        <w:rPr/>
      </w:pPr>
      <w:r>
        <w:rPr/>
      </w:r>
    </w:p>
    <w:p>
      <w:pPr>
        <w:pStyle w:val="Normal"/>
        <w:rPr/>
      </w:pPr>
      <w:r>
        <w:rPr/>
        <w:t>Отражение в бухгалтерском учете организации-покупателя факта реализации товаров с НДС со скидкой за приобретение товаров в установленном объеме или на определенную сумму и переходом права собственности на товары к покупателю в момент передачи ценносте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приходовании товаров, если поступление товарно-материальных ценностей организация-покупатель отражает без использования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без НДС. Покупная стоимость приобретенных товаров определена исходя из текущих отпускных цен по прайс-листу (отпускных цен по договору поставки) без учета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 без учета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покупная стоимость приобретенных товаров без НДС у организации-покупателя на сумму предоставленной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сумма НДС по приобретенным товарам со скид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приходовании товаров, если поступление товарно-материальных ценностей организация-покупатель отражает с использованием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без НДС. Покупная стоимость приобретенных товаров определена исходя из текущих отпускных цен по прайс-листу (отпускных цен по договору поставки) без учета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 без учета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покупная стоимость приобретенных товаров без НДС у организации-покупателя на сумму предоставленной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сумма НДС по приобретенным товарам со скид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на склад(ы) товары по фактической (покупной) стоимости без НДС и без учета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фактическая (покупная) стоимость оприходованных на склад(ы) товаров на сумму предоставленной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а со скидкой</w:t>
            </w:r>
          </w:p>
        </w:tc>
      </w:tr>
    </w:tbl>
    <w:p>
      <w:pPr>
        <w:pStyle w:val="Normal"/>
        <w:rPr/>
      </w:pPr>
      <w:r>
        <w:rPr/>
      </w:r>
    </w:p>
    <w:p>
      <w:pPr>
        <w:pStyle w:val="Normal"/>
        <w:rPr/>
      </w:pPr>
      <w:r>
        <w:rPr/>
        <w:t>Отражение в бухгалтерском учете организации-продавца факта предоставления покупателю бонуса в размере процентной скидки от стоимости товаров, приобретенных в установленном объеме и оплаченных в течение срока, оговоренного в договор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вом варианте отражения в уче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выручка от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умма бонуса отражена в составе расходов на продажу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а оплата от покупателя за минусом суммы бонуса, предоставленного организацией-продавц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умма бонуса, отраженная в составе расходов на продажу списана на коммерческие расход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тором варианте отражения в уче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умма бонуса, предоставленного продавцом покупателю в качестве дополнительного вознаграждения (премии) отражена в составе прочи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покупателю в качестве бонуса</w:t>
            </w:r>
          </w:p>
        </w:tc>
      </w:tr>
    </w:tbl>
    <w:p>
      <w:pPr>
        <w:pStyle w:val="Normal"/>
        <w:rPr/>
      </w:pPr>
      <w:r>
        <w:rPr/>
      </w:r>
    </w:p>
    <w:p>
      <w:pPr>
        <w:pStyle w:val="Normal"/>
        <w:rPr/>
      </w:pPr>
      <w:r>
        <w:rPr/>
        <w:t>Отражение в бухгалтерском учете организации-продавца факта предоставления покупателю бонуса в виде дополнительной отгрузки товаров, приобретенных в установленном объеме и оплаченных в течение срока, оговоренного в договор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едоставления бону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Фактическая (покупная) стоимость товаров, отгруженных покупателю в счет предоставленного бонуса, отражена в составе прочих расходов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ри передаче бонусного това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редоставления бонуса, если выплата бонусов признается направленной на увеличение объемов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Фактическая (покупная) стоимость товаров, переданных покупателю в качестве бонуса, включена в состав расходов на продажу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продажной стоимости товаров, переданных в качестве бону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умма бонуса, отраженная в составе расходов на продажу, списана на коммерческие расходы</w:t>
            </w:r>
          </w:p>
        </w:tc>
      </w:tr>
    </w:tbl>
    <w:p>
      <w:pPr>
        <w:pStyle w:val="Normal"/>
        <w:rPr/>
      </w:pPr>
      <w:r>
        <w:rPr/>
      </w:r>
    </w:p>
    <w:p>
      <w:pPr>
        <w:pStyle w:val="Heading1"/>
        <w:ind w:hanging="0"/>
        <w:rPr>
          <w:color w:val="000000"/>
        </w:rPr>
      </w:pPr>
      <w:bookmarkStart w:id="456" w:name="sub_5105"/>
      <w:bookmarkEnd w:id="456"/>
      <w:r>
        <w:rPr>
          <w:color w:val="000000"/>
        </w:rPr>
        <w:t>5.10.5. Торговые скидки при учете товаров по продажной стоимости</w:t>
      </w:r>
    </w:p>
    <w:p>
      <w:pPr>
        <w:pStyle w:val="Normal"/>
        <w:rPr>
          <w:color w:val="000000"/>
        </w:rPr>
      </w:pPr>
      <w:r>
        <w:rPr>
          <w:color w:val="000000"/>
        </w:rPr>
      </w:r>
      <w:bookmarkStart w:id="457" w:name="sub_5105"/>
      <w:bookmarkStart w:id="458" w:name="sub_5105"/>
      <w:bookmarkEnd w:id="458"/>
    </w:p>
    <w:p>
      <w:pPr>
        <w:pStyle w:val="Normal"/>
        <w:rPr/>
      </w:pPr>
      <w:r>
        <w:rPr/>
        <w:t>Отражение в бухгалтерском учете факта продажи товаров с НДС со скидкой, предоставляемой в момент их покупк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выручка от реализации товаров с НДС (с учетом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 со скид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в результате уменьшения отпускной (продажной) цены реализованных розничных товаров в результате предоставления на них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реализованных со скидкой товаров, по которым была признана выручка на себестоимость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по реализованным (проданным) со скидкой товарам с себестоимости продаж</w:t>
            </w:r>
          </w:p>
        </w:tc>
      </w:tr>
    </w:tbl>
    <w:p>
      <w:pPr>
        <w:pStyle w:val="Normal"/>
        <w:rPr/>
      </w:pPr>
      <w:r>
        <w:rPr/>
      </w:r>
    </w:p>
    <w:p>
      <w:pPr>
        <w:pStyle w:val="Normal"/>
        <w:rPr/>
      </w:pPr>
      <w:r>
        <w:rPr/>
        <w:t>Отражение в бухгалтерском учете факта продажи товаров с НДС и бонусной скидкой - подарком, предоставляемым безвозмездно в момент покупки товар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выручка от реализации товаров с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реализованных товаров, по которым была признана выручка на себестоимость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по реализованным (проданным) товарам с себестоимости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на товар, переданный безвозмездно покупателю в качестве подарка организацией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переданных безвозмездно товаров в качестве подарков на прочие расход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продажной (рыночной) стоимости безвозмездно переданных товаров в качестве подарков</w:t>
            </w:r>
          </w:p>
        </w:tc>
      </w:tr>
    </w:tbl>
    <w:p>
      <w:pPr>
        <w:pStyle w:val="Normal"/>
        <w:rPr/>
      </w:pPr>
      <w:r>
        <w:rPr/>
      </w:r>
    </w:p>
    <w:p>
      <w:pPr>
        <w:pStyle w:val="Normal"/>
        <w:rPr/>
      </w:pPr>
      <w:r>
        <w:rPr/>
        <w:t>Отражение в бухгалтерском учете факта продажи товаров с НДС и бонусной скидкой - подарком, предоставляемым как покупка двух и более единиц товара по цене одного.</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выручка от реализации основных товаров с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основ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на основной товар на продажную стоимость товаров-подарков или ски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реализованных основных товаров, по которым была признана выручка на себестоимость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переданных товаров-подарков на себестоимость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по реализованным (проданным) основным товарам с себестоимости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по переданным товарам-подаркам с себестоимости продаж</w:t>
            </w:r>
          </w:p>
        </w:tc>
      </w:tr>
    </w:tbl>
    <w:p>
      <w:pPr>
        <w:pStyle w:val="Normal"/>
        <w:rPr/>
      </w:pPr>
      <w:r>
        <w:rPr/>
      </w:r>
    </w:p>
    <w:p>
      <w:pPr>
        <w:pStyle w:val="Heading1"/>
        <w:ind w:hanging="0"/>
        <w:rPr>
          <w:color w:val="000000"/>
        </w:rPr>
      </w:pPr>
      <w:bookmarkStart w:id="459" w:name="sub_5110"/>
      <w:bookmarkEnd w:id="459"/>
      <w:r>
        <w:rPr>
          <w:color w:val="000000"/>
        </w:rPr>
        <w:t>5.11. Расходы на доставку покупных (проданных) товаров</w:t>
      </w:r>
    </w:p>
    <w:p>
      <w:pPr>
        <w:pStyle w:val="Normal"/>
        <w:rPr>
          <w:color w:val="000000"/>
        </w:rPr>
      </w:pPr>
      <w:r>
        <w:rPr>
          <w:color w:val="000000"/>
        </w:rPr>
      </w:r>
      <w:bookmarkStart w:id="460" w:name="sub_5110"/>
      <w:bookmarkStart w:id="461" w:name="sub_5110"/>
      <w:bookmarkEnd w:id="461"/>
    </w:p>
    <w:p>
      <w:pPr>
        <w:pStyle w:val="Normal"/>
        <w:rPr/>
      </w:pPr>
      <w:r>
        <w:rPr/>
        <w:t>Отражение в бухгалтерском учете организации-покупателя затрат на доставку покупных товаров, если они включаются в фактическую стоимость приобретения товаров (тар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поступление товарно-материальных ценностей организация отражает без использования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3</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стоимость услуг сторонних организаций без НДС, связанных с доставкой партии(й) товаров на склад(ы) покупател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поступление товарно-материальных ценностей организация отражает с использованием </w:t>
            </w:r>
            <w:r>
              <w:rPr>
                <w:rStyle w:val="Style12"/>
                <w:color w:val="000000"/>
              </w:rPr>
              <w:t>счета 15</w:t>
            </w:r>
            <w:r>
              <w:rPr>
                <w:color w:val="000000"/>
              </w:rPr>
              <w:t xml:space="preserve"> "Заготовление и приобретение 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стоимость услуг сторонних организаций без НДС, связанных с доставкой партии(й) товаров на склад(ы)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1-3</w:t>
            </w:r>
            <w:r>
              <w:rPr/>
              <w:t xml:space="preserve">), </w:t>
            </w: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Расходы по доставке включены в фактическую стоимость приобретенных и оприходованных товаров (тары)</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 по услугам сторонни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услугам сторонних организаций, связанных с доставкой партии(й) товаров на склад(ы)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расходам на доставку приобретенных и оприходованных товаров</w:t>
            </w:r>
          </w:p>
        </w:tc>
      </w:tr>
    </w:tbl>
    <w:p>
      <w:pPr>
        <w:pStyle w:val="Normal"/>
        <w:rPr/>
      </w:pPr>
      <w:r>
        <w:rPr/>
      </w:r>
    </w:p>
    <w:p>
      <w:pPr>
        <w:pStyle w:val="Normal"/>
        <w:rPr/>
      </w:pPr>
      <w:r>
        <w:rPr/>
        <w:t>Отражение в бухгалтерском учете организации-покупателя затрат на доставку покупных товаров, если они включаются в состав расходов на продажу в организации торговли.</w:t>
      </w:r>
    </w:p>
    <w:p>
      <w:pPr>
        <w:pStyle w:val="Normal"/>
        <w:rPr/>
      </w:pPr>
      <w:r>
        <w:rPr/>
      </w:r>
    </w:p>
    <w:tbl>
      <w:tblPr>
        <w:tblW w:w="10165" w:type="dxa"/>
        <w:jc w:val="left"/>
        <w:tblInd w:w="-5" w:type="dxa"/>
        <w:tblLayout w:type="fixed"/>
        <w:tblCellMar>
          <w:top w:w="0" w:type="dxa"/>
          <w:left w:w="108" w:type="dxa"/>
          <w:bottom w:w="0" w:type="dxa"/>
          <w:right w:w="108" w:type="dxa"/>
        </w:tblCellMar>
      </w:tblPr>
      <w:tblGrid>
        <w:gridCol w:w="560"/>
        <w:gridCol w:w="2081"/>
        <w:gridCol w:w="1994"/>
        <w:gridCol w:w="553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3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по оплате услуг транспорт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стоимость услуг сторонних организаций без НДС, связанных с доставкой партии(й) товаров на склад(ы)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услугам сторонних организаций, связанных с доставкой партии(й) товаров на склад(ы)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принятым к учету расходам, связанным с доставкой приобретенных товаров</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услуг транспортной организации по доставке товара покупателю</w:t>
            </w:r>
          </w:p>
        </w:tc>
      </w:tr>
    </w:tbl>
    <w:p>
      <w:pPr>
        <w:pStyle w:val="Normal"/>
        <w:rPr/>
      </w:pPr>
      <w:r>
        <w:rPr/>
      </w:r>
    </w:p>
    <w:p>
      <w:pPr>
        <w:pStyle w:val="Normal"/>
        <w:rPr/>
      </w:pPr>
      <w:r>
        <w:rPr/>
        <w:t>Отражение в бухгалтерском учете организации-продавца расходов на доставку проданных товаров. По условиям договора стоимость доставки не возмещается покупателем, а включена в продажную цену товара. Для доставки реализованных товаров покупателю продавец воспользовался услугами транспортной организ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380"/>
        <w:gridCol w:w="1960"/>
        <w:gridCol w:w="532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долженности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еализация и доставка товара покупателю, согласно отгрузочным документам поставщика. Стоимость доставки включена в продажную цену товар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транспортных расходов по доставке товара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без НДС, оказанных услуг по доставке товара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о стоимости услуг транспорт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услугам транспортной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ступления денежных средств от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числения денежных средств транспорт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услуг транспортной организации по доставке товара покупателю</w:t>
            </w:r>
          </w:p>
        </w:tc>
      </w:tr>
    </w:tbl>
    <w:p>
      <w:pPr>
        <w:pStyle w:val="Normal"/>
        <w:rPr/>
      </w:pPr>
      <w:r>
        <w:rPr/>
      </w:r>
    </w:p>
    <w:p>
      <w:pPr>
        <w:pStyle w:val="Normal"/>
        <w:rPr/>
      </w:pPr>
      <w:r>
        <w:rPr/>
        <w:t>Отражение в бухгалтерском учете организации-продавца расходов на доставку проданных товаров. По условиями договора стоимость доставки возмещается покупателем отдельно. Для доставки реализованных товаров покупателю продавец воспользовался услугами транспортной организ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долженности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еализация и доставка товара покупателю, согласно отгрузочным документам поставщика. Стоимость доставки не включена в продажную цену товар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транспортных расходов по доставке товара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стоимость оказанных покупателю услуг по доставке. В этом случае организация торговли выделяет стоимость доставки в накладной и </w:t>
            </w:r>
            <w:r>
              <w:rPr>
                <w:rStyle w:val="Style12"/>
                <w:color w:val="000000"/>
              </w:rPr>
              <w:t>счете-фактуре</w:t>
            </w:r>
            <w:r>
              <w:rPr/>
              <w:t xml:space="preserve"> отдельной строкой, покупатель оплачивает доставку, а организация торговли перечисляет сумму доставки транспортной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ступления денежных средств от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числения денежных средств транспорт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услуг транспортной организации по доставке товара покупателю</w:t>
            </w:r>
          </w:p>
        </w:tc>
      </w:tr>
    </w:tbl>
    <w:p>
      <w:pPr>
        <w:pStyle w:val="Normal"/>
        <w:rPr/>
      </w:pPr>
      <w:r>
        <w:rPr/>
      </w:r>
    </w:p>
    <w:p>
      <w:pPr>
        <w:pStyle w:val="Heading1"/>
        <w:ind w:hanging="0"/>
        <w:rPr>
          <w:color w:val="000000"/>
        </w:rPr>
      </w:pPr>
      <w:bookmarkStart w:id="462" w:name="sub_5120"/>
      <w:bookmarkEnd w:id="462"/>
      <w:r>
        <w:rPr>
          <w:color w:val="000000"/>
        </w:rPr>
        <w:t>5.12. Возврат и замена товаров</w:t>
      </w:r>
    </w:p>
    <w:p>
      <w:pPr>
        <w:pStyle w:val="Normal"/>
        <w:rPr>
          <w:color w:val="000000"/>
        </w:rPr>
      </w:pPr>
      <w:r>
        <w:rPr>
          <w:color w:val="000000"/>
        </w:rPr>
      </w:r>
      <w:bookmarkStart w:id="463" w:name="sub_5120"/>
      <w:bookmarkStart w:id="464" w:name="sub_5120"/>
      <w:bookmarkEnd w:id="464"/>
    </w:p>
    <w:p>
      <w:pPr>
        <w:pStyle w:val="Heading1"/>
        <w:ind w:hanging="0"/>
        <w:rPr>
          <w:color w:val="000000"/>
        </w:rPr>
      </w:pPr>
      <w:bookmarkStart w:id="465" w:name="sub_5121"/>
      <w:bookmarkEnd w:id="465"/>
      <w:r>
        <w:rPr>
          <w:color w:val="000000"/>
        </w:rPr>
        <w:t>5.12.1. Возврат некачественных товаров, недостатки которых выявлены при их приемке</w:t>
      </w:r>
    </w:p>
    <w:p>
      <w:pPr>
        <w:pStyle w:val="Normal"/>
        <w:rPr>
          <w:color w:val="000000"/>
        </w:rPr>
      </w:pPr>
      <w:r>
        <w:rPr>
          <w:color w:val="000000"/>
        </w:rPr>
      </w:r>
      <w:bookmarkStart w:id="466" w:name="sub_5121"/>
      <w:bookmarkStart w:id="467" w:name="sub_5121"/>
      <w:bookmarkEnd w:id="467"/>
    </w:p>
    <w:p>
      <w:pPr>
        <w:pStyle w:val="Normal"/>
        <w:rPr/>
      </w:pPr>
      <w:r>
        <w:rPr/>
        <w:t>Отражение в бухгалтерском учете принятия товара для реализации без НДС, качество которого не соответствует условиям договора поставки. Покупателем предъявлено требование продавцу о соразмерном уменьшении покупной цены на данные товары. Поставщику был перечислен аванс под поставку указанных товар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аванса продав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 аванс поставщику под поставку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товара, на основании заключения специалистов организации-покупа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чете аванса, выданного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сумма задолженности поставщику по приобретенному у него товару зачетом суммы аванса, приходящейся на стоимость товара исходя из оценки специалистов организации-покупа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поставщиком суммы аванса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организации-покупателю задолженность поставщика в части излишне перечисленных денежных средств в связи с поставкой товара, качество которого не соответствует условиям договора поставки</w:t>
            </w:r>
          </w:p>
        </w:tc>
      </w:tr>
    </w:tbl>
    <w:p>
      <w:pPr>
        <w:pStyle w:val="Normal"/>
        <w:rPr/>
      </w:pPr>
      <w:r>
        <w:rPr/>
      </w:r>
    </w:p>
    <w:p>
      <w:pPr>
        <w:pStyle w:val="Normal"/>
        <w:rPr/>
      </w:pPr>
      <w:r>
        <w:rPr/>
        <w:t>Отражение в бухгалтерском учете организации торговли поступления от поставщика товара, имеющего небольшие недостатки, которые организация приняла решение устранить.</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в момент оприходования товаров, учитываемых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без НДС</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в момент оприходования товаров, учитываемых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торговая наценка (скидка, накидка) в розничную цену оприходованного на склад товара для покрытия расходов торговой организации. Торговая наценка учтена на отдельном счете и субсчет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тражении НДС по оприходованным (принятым на учет)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предъявлении претензии к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69</w:t>
            </w:r>
            <w:r>
              <w:rPr/>
              <w:t xml:space="preserve">, </w:t>
            </w:r>
            <w:r>
              <w:rPr>
                <w:rStyle w:val="Style12"/>
                <w:color w:val="000000"/>
              </w:rPr>
              <w:t>70</w:t>
            </w:r>
            <w:r>
              <w:rPr/>
              <w:t xml:space="preserve">, </w:t>
            </w:r>
            <w:r>
              <w:rPr>
                <w:rStyle w:val="Style12"/>
                <w:color w:val="000000"/>
              </w:rPr>
              <w:t>76</w:t>
            </w:r>
            <w:r>
              <w:rPr/>
              <w:t xml:space="preserve"> и др.</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умма расходов по устранению недостатков товара предъявлена в виде претензии поставщик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 при оплате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задолженность поставщику на сумму расходов по устранению недостатков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а за вычетом расходов по устранению недостатков за счет поставщик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ставщика (продавца) при оплате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задолженность покупателя на сумму расходов по устранению недостатков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товаров за вычетом суммы расходов по устранению недостатков товара</w:t>
            </w:r>
          </w:p>
        </w:tc>
      </w:tr>
    </w:tbl>
    <w:p>
      <w:pPr>
        <w:pStyle w:val="Normal"/>
        <w:rPr/>
      </w:pPr>
      <w:r>
        <w:rPr/>
      </w:r>
    </w:p>
    <w:p>
      <w:pPr>
        <w:pStyle w:val="Normal"/>
        <w:rPr/>
      </w:pPr>
      <w:r>
        <w:rPr/>
        <w:t>Отражение в бухгалтерском учете организации торговли поступления от поставщика товара, имеющего небольшие недостатки. Организация не может или не хочет устранять недостатки принимаемых товар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ы товары на забалансовом счете до момента принятия организацией окончательного решения о возврате товаров поставщику или принятия товаров на учет</w:t>
            </w:r>
          </w:p>
        </w:tc>
      </w:tr>
    </w:tbl>
    <w:p>
      <w:pPr>
        <w:pStyle w:val="Normal"/>
        <w:rPr/>
      </w:pPr>
      <w:r>
        <w:rPr/>
      </w:r>
    </w:p>
    <w:p>
      <w:pPr>
        <w:pStyle w:val="Normal"/>
        <w:rPr/>
      </w:pPr>
      <w:r>
        <w:rPr/>
        <w:t>Отражение в бухгалтерском учете брака, выявленного покупателем при приемке товара (до момента принятия к учету), если не принята вся партия това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брака, выявленного покупателем при приемке товара (до момента принятия к у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на забалансовый учет некачественный товар до момента его возврата продавцу. Покупателем обеспечена сохранность товара без смешения его с другими однородными това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69</w:t>
            </w:r>
            <w:r>
              <w:rPr/>
              <w:t xml:space="preserve"> и др.</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несены на расчеты по претензиям расходы по приемке некачественных товар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возврата непринят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Возвращенный продавцу некачественный товар списан с указанного забалансового </w:t>
            </w:r>
            <w:r>
              <w:rPr>
                <w:rStyle w:val="Style12"/>
                <w:color w:val="000000"/>
              </w:rPr>
              <w:t>счета</w:t>
            </w:r>
          </w:p>
        </w:tc>
      </w:tr>
    </w:tbl>
    <w:p>
      <w:pPr>
        <w:pStyle w:val="Normal"/>
        <w:rPr/>
      </w:pPr>
      <w:r>
        <w:rPr/>
      </w:r>
    </w:p>
    <w:p>
      <w:pPr>
        <w:pStyle w:val="Normal"/>
        <w:rPr/>
      </w:pPr>
      <w:r>
        <w:rPr/>
        <w:t>Отражение в бухгалтерском учете брака, выявленного покупателем при приемке товара (до момента принятия к учету), если организация решила принять некачественный товар на учет.</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брака, выявленного покупателем при приемке товара (до момента принятия к у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на забалансовый учет некачественный товар до момента его возврата продавцу. Покупателем обеспечена сохранность товара без смешения его с другими однородными товара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нятии некачественного товара на у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екачественный товар снят с ответственного хра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това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риобретенному товару</w:t>
            </w:r>
          </w:p>
        </w:tc>
      </w:tr>
    </w:tbl>
    <w:p>
      <w:pPr>
        <w:pStyle w:val="Normal"/>
        <w:rPr/>
      </w:pPr>
      <w:r>
        <w:rPr/>
      </w:r>
    </w:p>
    <w:p>
      <w:pPr>
        <w:pStyle w:val="Normal"/>
        <w:rPr/>
      </w:pPr>
      <w:r>
        <w:rPr/>
        <w:t>Отражение в бухгалтерском учете брака, выявленного покупателем при приемке товара (до момента принятия к учету), если не принята вся партия товаров (с НДС) и покупателем была перечислена предварительная оплата за товар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редварительной оплаты продав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 аванс (предоплата)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авансу (предоплате), выданному продавц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на забалансовый учет некачественный товар до момента его возврата продавцу. Покупателем обеспечена сохранность товара без смешения его с другими однородными товара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товаров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Возвращенный продавцу некачественный товар списан с указанного забалансового </w:t>
            </w:r>
            <w:r>
              <w:rPr>
                <w:rStyle w:val="Style12"/>
                <w:color w:val="000000"/>
              </w:rPr>
              <w:t>сче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едъявлении претензии к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ключена в претензию покупателя сумма аванса (предоплаты), перечисленного поставщику</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right w:val="single" w:sz="4" w:space="0" w:color="000000"/>
            </w:tcBorders>
          </w:tcPr>
          <w:p>
            <w:pPr>
              <w:pStyle w:val="Style60"/>
              <w:rPr/>
            </w:pPr>
            <w:r>
              <w:rPr/>
              <w:t>Восстановлен обратной записью НДС к уплате в бюджет, предъявленный ранее к вычету по выданному авансу (предопла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460" w:type="dxa"/>
            <w:tcBorders>
              <w:left w:val="single" w:sz="4" w:space="0" w:color="000000"/>
              <w:bottom w:val="single" w:sz="4" w:space="0" w:color="000000"/>
              <w:right w:val="single" w:sz="4" w:space="0" w:color="000000"/>
            </w:tcBorders>
          </w:tcPr>
          <w:p>
            <w:pPr>
              <w:pStyle w:val="Style60"/>
              <w:rPr/>
            </w:pPr>
            <w:r>
              <w:rPr/>
              <w:t>Сторнирован НДС к уплате в бюджет, предъявленный ранее к вычету по выданному авансу (предоплат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предварительной оплаты продавц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суммы аванса (предоплаты)</w:t>
            </w:r>
          </w:p>
        </w:tc>
      </w:tr>
    </w:tbl>
    <w:p>
      <w:pPr>
        <w:pStyle w:val="Normal"/>
        <w:rPr/>
      </w:pPr>
      <w:r>
        <w:rPr/>
      </w:r>
    </w:p>
    <w:p>
      <w:pPr>
        <w:pStyle w:val="Normal"/>
        <w:rPr/>
      </w:pPr>
      <w:r>
        <w:rPr/>
        <w:t>Отражение в бухгалтерском учете возврата товара (с НДС) на стадии приемки, если в составе партии имеются как принятые, так и непринятые товар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оваров (принятия товаров к у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а к учету часть товара, соответствующая условиям договора по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НДС по принятому на склад това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а на ответственное хранение оставшаяся часть товара (если товар остается на складе покупа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едъявлении претензии к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ретензия продавцу на стоимость непринятого товара (с учетом НДС)</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возврата непринятых товаров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непринятого товара продавцу</w:t>
            </w:r>
          </w:p>
        </w:tc>
      </w:tr>
    </w:tbl>
    <w:p>
      <w:pPr>
        <w:pStyle w:val="Normal"/>
        <w:rPr/>
      </w:pPr>
      <w:r>
        <w:rPr/>
      </w:r>
    </w:p>
    <w:p>
      <w:pPr>
        <w:pStyle w:val="Normal"/>
        <w:rPr/>
      </w:pPr>
      <w:r>
        <w:rPr/>
        <w:t>Отражение в бухгалтерском учете излишка, выявленного при приемке качественных товаров, поступивших от поставщика. Излишек качественного товара возвращен поставщику организацией торговл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излишков товаров, выявленных покупателем при прием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на ответственное хранение излишек товара надлежащего качества (если товар остается на складе покупа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излишков товаров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 с указанного забалансового </w:t>
            </w:r>
            <w:r>
              <w:rPr>
                <w:rStyle w:val="Style12"/>
                <w:color w:val="000000"/>
              </w:rPr>
              <w:t>счета</w:t>
            </w:r>
            <w:r>
              <w:rPr/>
              <w:t xml:space="preserve"> излишек качественного товара, возвращенный продавцу</w:t>
            </w:r>
          </w:p>
        </w:tc>
      </w:tr>
    </w:tbl>
    <w:p>
      <w:pPr>
        <w:pStyle w:val="Normal"/>
        <w:rPr/>
      </w:pPr>
      <w:r>
        <w:rPr/>
      </w:r>
    </w:p>
    <w:p>
      <w:pPr>
        <w:pStyle w:val="Normal"/>
        <w:rPr/>
      </w:pPr>
      <w:r>
        <w:rPr/>
        <w:t>Отражение в бухгалтерском учете излишка, выявленного при приемке качественных товаров (с НДС), поступивших от поставщика. Товар принят покупателем в количестве, превышающем указанное в договоре поставк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излишков товаров, выявленных покупателем при прием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на ответственное хранение излишек товара надлежащего качества (если товар остается на складе покупа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излишка товаров, учитываемых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 с указанного забалансового </w:t>
            </w:r>
            <w:r>
              <w:rPr>
                <w:rStyle w:val="Style12"/>
                <w:color w:val="000000"/>
              </w:rPr>
              <w:t>счета</w:t>
            </w:r>
            <w:r>
              <w:rPr/>
              <w:t xml:space="preserve"> излишек качественного товара, принятый к у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дополнительно принятого това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дополнительно принятому това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дополнительно оприходованному товар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излишка товаров, учитываемых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 с указанного забалансового </w:t>
            </w:r>
            <w:r>
              <w:rPr>
                <w:rStyle w:val="Style12"/>
                <w:color w:val="000000"/>
              </w:rPr>
              <w:t>счета</w:t>
            </w:r>
            <w:r>
              <w:rPr/>
              <w:t xml:space="preserve"> излишек качественного товара, принятый к у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дополнительно принятого това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ключена торговая наценка в розничную цену дополнительно оприходованного на склад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дополнительно принятому това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дополнительно оприходованному товар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числения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дополнительно принятого товара поставщику</w:t>
            </w:r>
          </w:p>
        </w:tc>
      </w:tr>
    </w:tbl>
    <w:p>
      <w:pPr>
        <w:pStyle w:val="Normal"/>
        <w:rPr/>
      </w:pPr>
      <w:r>
        <w:rPr/>
      </w:r>
    </w:p>
    <w:p>
      <w:pPr>
        <w:pStyle w:val="Heading1"/>
        <w:ind w:hanging="0"/>
        <w:rPr>
          <w:color w:val="000000"/>
        </w:rPr>
      </w:pPr>
      <w:bookmarkStart w:id="468" w:name="sub_5122"/>
      <w:bookmarkEnd w:id="468"/>
      <w:r>
        <w:rPr>
          <w:color w:val="000000"/>
        </w:rPr>
        <w:t>5.12.2. Возврат от покупателей некачественных товаров, учитываемых по стоимости приобретения</w:t>
      </w:r>
    </w:p>
    <w:p>
      <w:pPr>
        <w:pStyle w:val="Normal"/>
        <w:rPr>
          <w:color w:val="000000"/>
        </w:rPr>
      </w:pPr>
      <w:r>
        <w:rPr>
          <w:color w:val="000000"/>
        </w:rPr>
      </w:r>
      <w:bookmarkStart w:id="469" w:name="sub_5122"/>
      <w:bookmarkStart w:id="470" w:name="sub_5122"/>
      <w:bookmarkEnd w:id="470"/>
    </w:p>
    <w:p>
      <w:pPr>
        <w:pStyle w:val="Normal"/>
        <w:rPr/>
      </w:pPr>
      <w:r>
        <w:rPr/>
        <w:t xml:space="preserve">Отражение в бухгалтерском учете исправления данных корректировкой операций по реализации в случае возврата покупателем товара (с НДС), на склад(ы) организации оптовой и (или) розничной торговли, не использующей </w:t>
      </w:r>
      <w:r>
        <w:rPr>
          <w:rStyle w:val="Style12"/>
          <w:color w:val="000000"/>
        </w:rPr>
        <w:t>счет 42</w:t>
      </w:r>
      <w:r>
        <w:rPr/>
        <w:t xml:space="preserve"> "Торговая наценка".</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38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корректировке задолженности покупателю по оплате переданных ему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w:t>
            </w:r>
            <w:r>
              <w:rPr>
                <w:rStyle w:val="Style12"/>
                <w:color w:val="000000"/>
              </w:rPr>
              <w:t>62</w:t>
            </w:r>
            <w:r>
              <w:rPr/>
              <w:t xml:space="preserve"> субсчет "Расчеты с покупателями и заказчиками (в условных единицах)", </w:t>
            </w:r>
            <w:r>
              <w:rPr>
                <w:rStyle w:val="Style12"/>
                <w:color w:val="000000"/>
              </w:rPr>
              <w:t>76</w:t>
            </w:r>
            <w:r>
              <w:rPr/>
              <w:t xml:space="preserve"> субсчет "Прочие расчеты с разными дебиторами и кредиторами", </w:t>
            </w:r>
            <w:r>
              <w:rPr>
                <w:rStyle w:val="Style12"/>
                <w:color w:val="000000"/>
              </w:rPr>
              <w:t>76</w:t>
            </w:r>
            <w:r>
              <w:rPr/>
              <w:t xml:space="preserve"> субсчет "Прочие расчеты с разными дебиторами и кредиторами (в условных единицах)"</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Выполнена корректировка оптового (розничного) товарооборота уменьшением (сторнированием) суммы выручки на продажную стоимость возвращенных покупателем товаров при наличии расходного документа - накладной или товарного чека. Если договор купли-продажи был заключен в условных единицах, то возврат товара произведен в учете по тому же </w:t>
            </w:r>
            <w:r>
              <w:rPr>
                <w:rStyle w:val="Style12"/>
                <w:color w:val="000000"/>
              </w:rPr>
              <w:t>курсу</w:t>
            </w:r>
            <w:r>
              <w:rPr/>
              <w:t xml:space="preserve"> условной единицы, что и реализация</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корректировке себестоимости переда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Выполнена корректировка оптового (розничного) товарооборота уменьшением (сторнированием) себестоимости продаж, по которым была признана выручка реализованных товаров на учетную стоимость возвращенных товаров на склад(ы) оптовой и (или) розничной торговли, не использующей </w:t>
            </w:r>
            <w:r>
              <w:rPr>
                <w:rStyle w:val="Style12"/>
                <w:color w:val="000000"/>
              </w:rPr>
              <w:t>счет 42</w:t>
            </w:r>
            <w:r>
              <w:rPr/>
              <w:t xml:space="preserve"> "Торговая наценк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корректировке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задолженность бюджету на сумму НДС по возвращенным покупателям товарам</w:t>
            </w:r>
          </w:p>
        </w:tc>
      </w:tr>
    </w:tbl>
    <w:p>
      <w:pPr>
        <w:pStyle w:val="Normal"/>
        <w:rPr/>
      </w:pPr>
      <w:r>
        <w:rPr/>
      </w:r>
    </w:p>
    <w:p>
      <w:pPr>
        <w:pStyle w:val="Normal"/>
        <w:rPr/>
      </w:pPr>
      <w:r>
        <w:rPr/>
        <w:t>Отражение в бухгалтерском учете возврата оплаты покупателя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240"/>
        <w:gridCol w:w="2100"/>
        <w:gridCol w:w="532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предъявления претензии покупателями (претензионного письма от покупателя - юридического лица или письменного заявления о возврате товарно-материальных ценностей покупателем - физическим лицом и т.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w:t>
            </w:r>
            <w:r>
              <w:rPr>
                <w:rStyle w:val="Style12"/>
                <w:color w:val="000000"/>
              </w:rPr>
              <w:t>62</w:t>
            </w:r>
            <w:r>
              <w:rPr/>
              <w:t xml:space="preserve"> субсчет "Расчеты с покупателями и заказчиками (в условных единицах)", </w:t>
            </w:r>
            <w:r>
              <w:rPr>
                <w:rStyle w:val="Style12"/>
                <w:color w:val="000000"/>
              </w:rPr>
              <w:t>76</w:t>
            </w:r>
            <w:r>
              <w:rPr/>
              <w:t xml:space="preserve"> субсчет "Прочие расчеты с разными дебиторами и кредиторами", </w:t>
            </w:r>
            <w:r>
              <w:rPr>
                <w:rStyle w:val="Style12"/>
                <w:color w:val="000000"/>
              </w:rPr>
              <w:t>76</w:t>
            </w:r>
            <w:r>
              <w:rPr/>
              <w:t xml:space="preserve"> субсчет "Прочие расчеты с разными дебиторами и кредиторами (в условных единицах)"</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еред покупателем (претензия) на продажную (договорную) стоимость возвращ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r>
              <w:rPr/>
              <w:t xml:space="preserve">, </w:t>
            </w:r>
            <w:r>
              <w:rPr>
                <w:rStyle w:val="Style12"/>
                <w:color w:val="000000"/>
              </w:rPr>
              <w:t>55</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Погашена организацией торговли задолженность покупателям по возвращенным ими товар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других случа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w:t>
            </w:r>
            <w:r>
              <w:rPr>
                <w:rStyle w:val="Style12"/>
                <w:color w:val="000000"/>
              </w:rPr>
              <w:t>62</w:t>
            </w:r>
            <w:r>
              <w:rPr/>
              <w:t xml:space="preserve"> субсчет "Расчеты с покупателями и заказчиками (в условных единицах)", </w:t>
            </w:r>
            <w:r>
              <w:rPr>
                <w:rStyle w:val="Style12"/>
                <w:color w:val="000000"/>
              </w:rPr>
              <w:t>76</w:t>
            </w:r>
            <w:r>
              <w:rPr/>
              <w:t xml:space="preserve"> субсчет "Прочие расчеты с разными дебиторами и кредиторами", </w:t>
            </w:r>
            <w:r>
              <w:rPr>
                <w:rStyle w:val="Style12"/>
                <w:color w:val="000000"/>
              </w:rPr>
              <w:t>76</w:t>
            </w:r>
            <w:r>
              <w:rPr/>
              <w:t xml:space="preserve"> субсчет "Прочие расчеты с разными дебиторами и кредиторами (в условных единицах)"</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r>
              <w:rPr/>
              <w:t xml:space="preserve">, </w:t>
            </w:r>
            <w:r>
              <w:rPr>
                <w:rStyle w:val="Style12"/>
                <w:color w:val="000000"/>
              </w:rPr>
              <w:t>55</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оплаты покупателям организацией торговли</w:t>
            </w:r>
          </w:p>
        </w:tc>
      </w:tr>
    </w:tbl>
    <w:p>
      <w:pPr>
        <w:pStyle w:val="Normal"/>
        <w:rPr/>
      </w:pPr>
      <w:r>
        <w:rPr/>
      </w:r>
    </w:p>
    <w:p>
      <w:pPr>
        <w:pStyle w:val="Normal"/>
        <w:rPr/>
      </w:pPr>
      <w:r>
        <w:rPr/>
        <w:t>Отражение в бухгалтерском учете факта возврата товара, учитываемого по стоимости приобретения в случае, если продажа товара (с НДС) произведена в отчетном (текущем) календарном году, а его возврат - в следующем за отчетным (текущим) год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вом варианте отражения в уче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убытки прошлых лет, признанные в отчетном году. Величина ранее признанной выручки от продажи товаров, реализованных в предыдущем календарном году и возвращенных покупателем в текущем году, учтена в составе прочих расходов отчетного пери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сторнированием) себестоимость реализова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задолженность бюджету на сумму НДС по возвращенным покупателе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тором варианте отражения в уче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ы убытки прошлых лет, признанные в отчетном году. Величина ранее признанной выручки от продажи товаров, реализованных в предыдущем календарном году и возвращенных покупателем в текущем году, учтена в составе прочих расходов отчетного пери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себестоимость товаров, возвращенных покупателем. Себестоимость ранее списанного товара, возвращенного покупателем, учтена в составе прочих до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НДС, подлежащая вычету из бюджета в связи с возвратом покупателем товара, реализованного в предыдущем календарном год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платы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организацией торговли задолженность покупателям по возвращенным ими товарам</w:t>
            </w:r>
          </w:p>
        </w:tc>
      </w:tr>
    </w:tbl>
    <w:p>
      <w:pPr>
        <w:pStyle w:val="Normal"/>
        <w:rPr/>
      </w:pPr>
      <w:r>
        <w:rPr/>
      </w:r>
    </w:p>
    <w:p>
      <w:pPr>
        <w:pStyle w:val="Heading1"/>
        <w:ind w:hanging="0"/>
        <w:rPr>
          <w:color w:val="000000"/>
        </w:rPr>
      </w:pPr>
      <w:bookmarkStart w:id="471" w:name="sub_5123"/>
      <w:bookmarkEnd w:id="471"/>
      <w:r>
        <w:rPr>
          <w:color w:val="000000"/>
        </w:rPr>
        <w:t>5.12.3. Возврат от покупателей некачественных товаров, учитываемых по продажной стоимости</w:t>
      </w:r>
    </w:p>
    <w:p>
      <w:pPr>
        <w:pStyle w:val="Normal"/>
        <w:rPr>
          <w:color w:val="000000"/>
        </w:rPr>
      </w:pPr>
      <w:r>
        <w:rPr>
          <w:color w:val="000000"/>
        </w:rPr>
      </w:r>
      <w:bookmarkStart w:id="472" w:name="sub_5123"/>
      <w:bookmarkStart w:id="473" w:name="sub_5123"/>
      <w:bookmarkEnd w:id="473"/>
    </w:p>
    <w:p>
      <w:pPr>
        <w:pStyle w:val="Normal"/>
        <w:rPr/>
      </w:pPr>
      <w:r>
        <w:rPr/>
        <w:t xml:space="preserve">Отражение в бухгалтерском учете исправления данных корректировкой операций по реализации в случае возврата (приемки) товара (с НДС) от покупателя в день его покупки в секции розничной торговли, использующей </w:t>
      </w:r>
      <w:r>
        <w:rPr>
          <w:rStyle w:val="Style12"/>
          <w:color w:val="000000"/>
        </w:rPr>
        <w:t>счет 42</w:t>
      </w:r>
      <w:r>
        <w:rPr/>
        <w:t xml:space="preserve"> "Торговая наценка" с оплатой выручки через КК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полнена корректировка розничного товарооборота уменьшением (сторнированием) суммы выручки на продажную стоимость возвращенных покупателем товаров при наличии чека ККМ. Осуществлена выдача денежных средств покупателю непосредственно из операционной кассы в торговом зале</w:t>
            </w:r>
          </w:p>
        </w:tc>
      </w:tr>
    </w:tbl>
    <w:p>
      <w:pPr>
        <w:pStyle w:val="Normal"/>
        <w:rPr/>
      </w:pPr>
      <w:r>
        <w:rPr/>
      </w:r>
    </w:p>
    <w:p>
      <w:pPr>
        <w:pStyle w:val="Normal"/>
        <w:rPr/>
      </w:pPr>
      <w:r>
        <w:rPr/>
        <w:t xml:space="preserve">Отражение в бухгалтерском учете исправления данных корректировкой операций по реализации в случае возврата (приемки) товара (с НДС) от покупателя не в день его покупки в секции розничной торговли, использующей </w:t>
      </w:r>
      <w:r>
        <w:rPr>
          <w:rStyle w:val="Style12"/>
          <w:color w:val="000000"/>
        </w:rPr>
        <w:t>счет 42</w:t>
      </w:r>
      <w:r>
        <w:rPr/>
        <w:t xml:space="preserve"> "Торговая наценка" с оплатой выручки через КК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полнена корректировка розничного товарооборота уменьшением (сторнированием) суммы выручки на продажную стоимость возвращенных покупателем товаров при наличии чека К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полнена корректировка розничного товарооборота уменьшением (сторнированием) себестоимости продаж, по которым была признана выручка реализованных товаров на продажную стоимость возвращенных товаров в секцию(и) розничной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торговая наценка по возвращенным и оприходованным товарам за счет увеличения себестоимости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задолженность бюджету на сумму НДС по возвращенным покупателям товарам</w:t>
            </w:r>
          </w:p>
        </w:tc>
      </w:tr>
    </w:tbl>
    <w:p>
      <w:pPr>
        <w:pStyle w:val="Normal"/>
        <w:rPr/>
      </w:pPr>
      <w:r>
        <w:rPr/>
      </w:r>
    </w:p>
    <w:p>
      <w:pPr>
        <w:pStyle w:val="Normal"/>
        <w:rPr/>
      </w:pPr>
      <w:r>
        <w:rPr/>
        <w:t>Отражение в бухгалтерском учете выдачи денежных средств покупателям при условии возврата товара не в день его покупк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предъявления претензии покупателями (письменного заявления покупателя о возврате товаров, в котором указываются: наименование товара, причины возврата, паспортные данные покупателя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еред покупателем (претензия) на продажную стоимость возвращ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из центральной кассы организации торговли или кассы возврата задолженность покупателям по возвращенным им товарам. Оформлен расходный кассовый ордер (</w:t>
            </w:r>
            <w:r>
              <w:rPr>
                <w:rStyle w:val="Style12"/>
                <w:color w:val="000000"/>
              </w:rPr>
              <w:t>форма N КО-2</w:t>
            </w:r>
            <w:r>
              <w:rPr/>
              <w: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других случа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оплаты покупателям из центральной кассы организации торговли или кассы возврата. Оформлен расходный кассовый ордер (</w:t>
            </w:r>
            <w:r>
              <w:rPr>
                <w:rStyle w:val="Style12"/>
                <w:color w:val="000000"/>
              </w:rPr>
              <w:t>форма N КО-2</w:t>
            </w:r>
            <w:r>
              <w:rPr/>
              <w:t>)</w:t>
            </w:r>
          </w:p>
        </w:tc>
      </w:tr>
    </w:tbl>
    <w:p>
      <w:pPr>
        <w:pStyle w:val="Normal"/>
        <w:rPr/>
      </w:pPr>
      <w:r>
        <w:rPr/>
      </w:r>
    </w:p>
    <w:p>
      <w:pPr>
        <w:pStyle w:val="Normal"/>
        <w:rPr/>
      </w:pPr>
      <w:r>
        <w:rPr/>
        <w:t>Отражение в бухгалтерском учете факта возврата товара, учитываемого по продажной стоимости в случае, если продажа товара (с НДС) произведена в отчетном (текущем) календарном году, а его возврат - в следующем за отчетным (текущим) год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долженности покупателю за возвращенный им тов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быток от возврата товара включен в состав прочих расходов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возврата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товара в составе прочих доходов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сумма торговой наценки по возвращенному товару за счет увеличения прочих расходов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НДС, подлежащая вычету из бюджета в связи с возвратом това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платы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дача денежных средств покупателю за возвращенный им товар</w:t>
            </w:r>
          </w:p>
        </w:tc>
      </w:tr>
    </w:tbl>
    <w:p>
      <w:pPr>
        <w:pStyle w:val="Normal"/>
        <w:rPr/>
      </w:pPr>
      <w:r>
        <w:rPr/>
      </w:r>
    </w:p>
    <w:p>
      <w:pPr>
        <w:pStyle w:val="Heading1"/>
        <w:ind w:hanging="0"/>
        <w:rPr>
          <w:color w:val="000000"/>
        </w:rPr>
      </w:pPr>
      <w:bookmarkStart w:id="474" w:name="sub_5124"/>
      <w:bookmarkEnd w:id="474"/>
      <w:r>
        <w:rPr>
          <w:color w:val="000000"/>
        </w:rPr>
        <w:t>5.12.4. Возврат поставщикам некачественных товаров</w:t>
      </w:r>
    </w:p>
    <w:p>
      <w:pPr>
        <w:pStyle w:val="Normal"/>
        <w:rPr>
          <w:color w:val="000000"/>
        </w:rPr>
      </w:pPr>
      <w:r>
        <w:rPr>
          <w:color w:val="000000"/>
        </w:rPr>
      </w:r>
      <w:bookmarkStart w:id="475" w:name="sub_5124"/>
      <w:bookmarkStart w:id="476" w:name="sub_5124"/>
      <w:bookmarkEnd w:id="476"/>
    </w:p>
    <w:p>
      <w:pPr>
        <w:pStyle w:val="Normal"/>
        <w:rPr/>
      </w:pPr>
      <w:r>
        <w:rPr/>
        <w:t xml:space="preserve">Отражение в бухгалтерском учете исправления данных корректировкой операций по приобретению и предъявлению претензий к поставщику в случае возврата товара (с НДС) поставщикам организациями оптовой и (или) розничной торговли, не использующими </w:t>
      </w:r>
      <w:r>
        <w:rPr>
          <w:rStyle w:val="Style12"/>
          <w:color w:val="000000"/>
        </w:rPr>
        <w:t>счет 42</w:t>
      </w:r>
      <w:r>
        <w:rPr/>
        <w:t xml:space="preserve"> "Торговая наценк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1540"/>
        <w:gridCol w:w="3500"/>
        <w:gridCol w:w="448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w:t>
            </w:r>
            <w:r>
              <w:rPr>
                <w:rStyle w:val="Style12"/>
                <w:color w:val="000000"/>
              </w:rPr>
              <w:t>60</w:t>
            </w:r>
            <w:r>
              <w:rPr/>
              <w:t xml:space="preserve"> субсчет "Расчеты с поставщиками и подрядчиками (в условных единицах)", </w:t>
            </w:r>
            <w:r>
              <w:rPr>
                <w:rStyle w:val="Style12"/>
                <w:color w:val="000000"/>
              </w:rPr>
              <w:t>76</w:t>
            </w:r>
            <w:r>
              <w:rPr/>
              <w:t xml:space="preserve"> субсчет "Прочие расчеты с разными дебиторами и кредиторами", </w:t>
            </w:r>
            <w:r>
              <w:rPr>
                <w:rStyle w:val="Style12"/>
                <w:color w:val="000000"/>
              </w:rPr>
              <w:t>76</w:t>
            </w:r>
            <w:r>
              <w:rPr/>
              <w:t xml:space="preserve"> субсчет "Прочие расчеты с разными дебиторами и кредиторами (в условных единицах)"</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торнирована фактическая (покупная) стоимость товаров (без НДС), принятых (оприходованных) на склад(ы) и возвращенных поставщику. Если договор купли-продажи был заключен в условных единицах, то возврат товара произведен в учете по тому же </w:t>
            </w:r>
            <w:r>
              <w:rPr>
                <w:rStyle w:val="Style12"/>
                <w:color w:val="000000"/>
              </w:rPr>
              <w:t>курсу</w:t>
            </w:r>
            <w:r>
              <w:rPr/>
              <w:t xml:space="preserve"> условной единицы, что и приобрет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w:t>
            </w:r>
            <w:r>
              <w:rPr>
                <w:rStyle w:val="Style12"/>
                <w:color w:val="000000"/>
              </w:rPr>
              <w:t>60</w:t>
            </w:r>
            <w:r>
              <w:rPr/>
              <w:t xml:space="preserve"> субсчет "Расчеты с поставщиками и подрядчиками (в условных единицах)", </w:t>
            </w:r>
            <w:r>
              <w:rPr>
                <w:rStyle w:val="Style12"/>
                <w:color w:val="000000"/>
              </w:rPr>
              <w:t>76</w:t>
            </w:r>
            <w:r>
              <w:rPr/>
              <w:t xml:space="preserve"> субсчет "Прочие расчеты с разными дебиторами и кредиторами", </w:t>
            </w:r>
            <w:r>
              <w:rPr>
                <w:rStyle w:val="Style12"/>
                <w:color w:val="000000"/>
              </w:rPr>
              <w:t>76</w:t>
            </w:r>
            <w:r>
              <w:rPr/>
              <w:t xml:space="preserve"> субсчет "Прочие расчеты с разными дебиторами и кредиторами (в условных единицах)"</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оставщику (претензия) на покупную стоимость возвращенных товаров без НДС</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540" w:type="dxa"/>
            <w:tcBorders>
              <w:top w:val="single" w:sz="4" w:space="0" w:color="000000"/>
              <w:left w:val="single" w:sz="4" w:space="0" w:color="000000"/>
              <w:right w:val="single" w:sz="4" w:space="0" w:color="000000"/>
            </w:tcBorders>
          </w:tcPr>
          <w:p>
            <w:pPr>
              <w:pStyle w:val="Style52"/>
              <w:jc w:val="center"/>
              <w:rPr/>
            </w:pPr>
            <w:r>
              <w:rPr>
                <w:rStyle w:val="Style12"/>
                <w:color w:val="000000"/>
              </w:rPr>
              <w:t>76-2</w:t>
            </w:r>
          </w:p>
        </w:tc>
        <w:tc>
          <w:tcPr>
            <w:tcW w:w="350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4480" w:type="dxa"/>
            <w:tcBorders>
              <w:top w:val="single" w:sz="4" w:space="0" w:color="000000"/>
              <w:left w:val="single" w:sz="4" w:space="0" w:color="000000"/>
              <w:right w:val="single" w:sz="4" w:space="0" w:color="000000"/>
            </w:tcBorders>
          </w:tcPr>
          <w:p>
            <w:pPr>
              <w:pStyle w:val="Style60"/>
              <w:rPr/>
            </w:pPr>
            <w:r>
              <w:rPr/>
              <w:t>Отражена сумма НДС, по возвращенному товару, ранее принятая к выче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left w:val="single" w:sz="4" w:space="0" w:color="000000"/>
              <w:right w:val="single" w:sz="4" w:space="0" w:color="000000"/>
            </w:tcBorders>
          </w:tcPr>
          <w:p>
            <w:pPr>
              <w:pStyle w:val="Style52"/>
              <w:snapToGrid w:val="false"/>
              <w:rPr/>
            </w:pPr>
            <w:r>
              <w:rPr/>
            </w:r>
          </w:p>
        </w:tc>
        <w:tc>
          <w:tcPr>
            <w:tcW w:w="3500" w:type="dxa"/>
            <w:tcBorders>
              <w:left w:val="single" w:sz="4" w:space="0" w:color="000000"/>
              <w:right w:val="single" w:sz="4" w:space="0" w:color="000000"/>
            </w:tcBorders>
          </w:tcPr>
          <w:p>
            <w:pPr>
              <w:pStyle w:val="Style52"/>
              <w:snapToGrid w:val="false"/>
              <w:rPr/>
            </w:pPr>
            <w:r>
              <w:rPr/>
            </w:r>
          </w:p>
        </w:tc>
        <w:tc>
          <w:tcPr>
            <w:tcW w:w="448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left w:val="single" w:sz="4" w:space="0" w:color="000000"/>
              <w:right w:val="single" w:sz="4" w:space="0" w:color="000000"/>
            </w:tcBorders>
          </w:tcPr>
          <w:p>
            <w:pPr>
              <w:pStyle w:val="Style52"/>
              <w:jc w:val="center"/>
              <w:rPr/>
            </w:pPr>
            <w:r>
              <w:rPr>
                <w:rStyle w:val="Style12"/>
                <w:color w:val="000000"/>
              </w:rPr>
              <w:t>19-3</w:t>
            </w:r>
          </w:p>
        </w:tc>
        <w:tc>
          <w:tcPr>
            <w:tcW w:w="350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4480" w:type="dxa"/>
            <w:tcBorders>
              <w:left w:val="single" w:sz="4" w:space="0" w:color="000000"/>
              <w:right w:val="single" w:sz="4" w:space="0" w:color="000000"/>
            </w:tcBorders>
          </w:tcPr>
          <w:p>
            <w:pPr>
              <w:pStyle w:val="Style60"/>
              <w:rPr/>
            </w:pPr>
            <w:r>
              <w:rPr/>
              <w:t>Восстановлена сумма НДС по возвращенным поставщику товар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350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4480" w:type="dxa"/>
            <w:tcBorders>
              <w:left w:val="single" w:sz="4" w:space="0" w:color="000000"/>
              <w:bottom w:val="single" w:sz="4" w:space="0" w:color="000000"/>
              <w:right w:val="single" w:sz="4" w:space="0" w:color="000000"/>
            </w:tcBorders>
          </w:tcPr>
          <w:p>
            <w:pPr>
              <w:pStyle w:val="Style60"/>
              <w:rPr/>
            </w:pPr>
            <w:r>
              <w:rPr/>
              <w:t>Списана сумма НДС, приходящаяся на возвращенные товары на увеличение задолженности поставщику (претенз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69</w:t>
            </w:r>
            <w:r>
              <w:rPr/>
              <w:t xml:space="preserve"> и др.</w:t>
            </w:r>
          </w:p>
        </w:tc>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Отражены затраты, связанные с возвратом товаров</w:t>
            </w:r>
          </w:p>
        </w:tc>
      </w:tr>
    </w:tbl>
    <w:p>
      <w:pPr>
        <w:pStyle w:val="Normal"/>
        <w:rPr/>
      </w:pPr>
      <w:r>
        <w:rPr/>
      </w:r>
    </w:p>
    <w:p>
      <w:pPr>
        <w:pStyle w:val="Normal"/>
        <w:rPr/>
      </w:pPr>
      <w:r>
        <w:rPr/>
        <w:t xml:space="preserve">Отражение в бухгалтерском учете исправления данных корректировкой операций по приобретению и предъявлению претензий к поставщику в случае возврата товара (с НДС) поставщикам из розничной торговли, использующей </w:t>
      </w:r>
      <w:r>
        <w:rPr>
          <w:rStyle w:val="Style12"/>
          <w:color w:val="000000"/>
        </w:rPr>
        <w:t>счет 42</w:t>
      </w:r>
      <w:r>
        <w:rPr/>
        <w:t xml:space="preserve"> "Торговая нацен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3220"/>
        <w:gridCol w:w="43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43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1-2</w:t>
            </w:r>
          </w:p>
        </w:tc>
        <w:tc>
          <w:tcPr>
            <w:tcW w:w="322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4340" w:type="dxa"/>
            <w:tcBorders>
              <w:top w:val="single" w:sz="4" w:space="0" w:color="000000"/>
              <w:left w:val="single" w:sz="4" w:space="0" w:color="000000"/>
              <w:right w:val="single" w:sz="4" w:space="0" w:color="000000"/>
            </w:tcBorders>
          </w:tcPr>
          <w:p>
            <w:pPr>
              <w:pStyle w:val="Style60"/>
              <w:rPr/>
            </w:pPr>
            <w:r>
              <w:rPr/>
              <w:t>Отражен (сторнированием) возврат некачественного товара поставщику на сумму торговой нацен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3220" w:type="dxa"/>
            <w:tcBorders>
              <w:left w:val="single" w:sz="4" w:space="0" w:color="000000"/>
              <w:right w:val="single" w:sz="4" w:space="0" w:color="000000"/>
            </w:tcBorders>
          </w:tcPr>
          <w:p>
            <w:pPr>
              <w:pStyle w:val="Style52"/>
              <w:snapToGrid w:val="false"/>
              <w:rPr/>
            </w:pPr>
            <w:r>
              <w:rPr/>
            </w:r>
          </w:p>
        </w:tc>
        <w:tc>
          <w:tcPr>
            <w:tcW w:w="43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3220" w:type="dxa"/>
            <w:tcBorders>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4340" w:type="dxa"/>
            <w:tcBorders>
              <w:left w:val="single" w:sz="4" w:space="0" w:color="000000"/>
              <w:bottom w:val="single" w:sz="4" w:space="0" w:color="000000"/>
              <w:right w:val="single" w:sz="4" w:space="0" w:color="000000"/>
            </w:tcBorders>
          </w:tcPr>
          <w:p>
            <w:pPr>
              <w:pStyle w:val="Style60"/>
              <w:rPr/>
            </w:pPr>
            <w:r>
              <w:rPr/>
              <w:t>Списана сумма торговой наценки по некачественному товару, возвращенному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w:t>
            </w:r>
            <w:r>
              <w:rPr>
                <w:rStyle w:val="Style12"/>
                <w:color w:val="000000"/>
              </w:rPr>
              <w:t>60</w:t>
            </w:r>
            <w:r>
              <w:rPr/>
              <w:t xml:space="preserve"> субсчет "Расчеты с поставщиками и подрядчиками (в условных единицах)", </w:t>
            </w:r>
            <w:r>
              <w:rPr>
                <w:rStyle w:val="Style12"/>
                <w:color w:val="000000"/>
              </w:rPr>
              <w:t>76</w:t>
            </w:r>
            <w:r>
              <w:rPr/>
              <w:t xml:space="preserve"> субсчет "Прочие расчеты с разными дебиторами и кредиторами", </w:t>
            </w:r>
            <w:r>
              <w:rPr>
                <w:rStyle w:val="Style12"/>
                <w:color w:val="000000"/>
              </w:rPr>
              <w:t>76</w:t>
            </w:r>
            <w:r>
              <w:rPr/>
              <w:t xml:space="preserve"> субсчет "Прочие расчеты с разными дебиторами и кредиторами (в условных единицах)"</w:t>
            </w:r>
          </w:p>
        </w:tc>
        <w:tc>
          <w:tcPr>
            <w:tcW w:w="434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 (сторнированием) возврат некачественного товара поставщику на покупную стоимость без НДС. Если договор купли-продажи был заключен в условных единицах, то возврат товара произведен в учете по тому же </w:t>
            </w:r>
            <w:r>
              <w:rPr>
                <w:rStyle w:val="Style12"/>
                <w:color w:val="000000"/>
              </w:rPr>
              <w:t>курсу</w:t>
            </w:r>
            <w:r>
              <w:rPr/>
              <w:t xml:space="preserve"> условной единицы, что и приобрет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w:t>
            </w:r>
            <w:r>
              <w:rPr>
                <w:rStyle w:val="Style12"/>
                <w:color w:val="000000"/>
              </w:rPr>
              <w:t>60</w:t>
            </w:r>
            <w:r>
              <w:rPr/>
              <w:t xml:space="preserve"> субсчет "Расчеты с поставщиками и подрядчиками (в условных единицах)", </w:t>
            </w:r>
            <w:r>
              <w:rPr>
                <w:rStyle w:val="Style12"/>
                <w:color w:val="000000"/>
              </w:rPr>
              <w:t>76</w:t>
            </w:r>
            <w:r>
              <w:rPr/>
              <w:t xml:space="preserve"> субсчет "Прочие расчеты с разными дебиторами и кредиторами", </w:t>
            </w:r>
            <w:r>
              <w:rPr>
                <w:rStyle w:val="Style12"/>
                <w:color w:val="000000"/>
              </w:rPr>
              <w:t>76</w:t>
            </w:r>
            <w:r>
              <w:rPr/>
              <w:t xml:space="preserve"> субсчет "Прочие расчеты с разными дебиторами и кредиторами (в условных единицах)"</w:t>
            </w:r>
          </w:p>
        </w:tc>
        <w:tc>
          <w:tcPr>
            <w:tcW w:w="434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оставщику (претензия) на покупную стоимость возвращенных товаров без НДС</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2</w:t>
            </w:r>
          </w:p>
        </w:tc>
        <w:tc>
          <w:tcPr>
            <w:tcW w:w="322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4340" w:type="dxa"/>
            <w:tcBorders>
              <w:top w:val="single" w:sz="4" w:space="0" w:color="000000"/>
              <w:left w:val="single" w:sz="4" w:space="0" w:color="000000"/>
              <w:right w:val="single" w:sz="4" w:space="0" w:color="000000"/>
            </w:tcBorders>
          </w:tcPr>
          <w:p>
            <w:pPr>
              <w:pStyle w:val="Style60"/>
              <w:rPr/>
            </w:pPr>
            <w:r>
              <w:rPr/>
              <w:t>Отражена сумма НДС по возвращенному товару, ранее принятая к выче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3220" w:type="dxa"/>
            <w:tcBorders>
              <w:left w:val="single" w:sz="4" w:space="0" w:color="000000"/>
              <w:right w:val="single" w:sz="4" w:space="0" w:color="000000"/>
            </w:tcBorders>
          </w:tcPr>
          <w:p>
            <w:pPr>
              <w:pStyle w:val="Style52"/>
              <w:snapToGrid w:val="false"/>
              <w:rPr/>
            </w:pPr>
            <w:r>
              <w:rPr/>
            </w:r>
          </w:p>
        </w:tc>
        <w:tc>
          <w:tcPr>
            <w:tcW w:w="43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322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4340" w:type="dxa"/>
            <w:tcBorders>
              <w:left w:val="single" w:sz="4" w:space="0" w:color="000000"/>
              <w:right w:val="single" w:sz="4" w:space="0" w:color="000000"/>
            </w:tcBorders>
          </w:tcPr>
          <w:p>
            <w:pPr>
              <w:pStyle w:val="Style60"/>
              <w:rPr/>
            </w:pPr>
            <w:r>
              <w:rPr/>
              <w:t>Восстановлена сумма НДС по возвращенным поставщику товар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322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4340" w:type="dxa"/>
            <w:tcBorders>
              <w:left w:val="single" w:sz="4" w:space="0" w:color="000000"/>
              <w:bottom w:val="single" w:sz="4" w:space="0" w:color="000000"/>
              <w:right w:val="single" w:sz="4" w:space="0" w:color="000000"/>
            </w:tcBorders>
          </w:tcPr>
          <w:p>
            <w:pPr>
              <w:pStyle w:val="Style60"/>
              <w:rPr/>
            </w:pPr>
            <w:r>
              <w:rPr/>
              <w:t>Списана сумма НДС, приходящаяся на возвращенные товары на увеличение задолженности поставщику (претенз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69</w:t>
            </w:r>
            <w:r>
              <w:rPr/>
              <w:t xml:space="preserve"> и др.</w:t>
            </w:r>
          </w:p>
        </w:tc>
        <w:tc>
          <w:tcPr>
            <w:tcW w:w="4340" w:type="dxa"/>
            <w:tcBorders>
              <w:top w:val="single" w:sz="4" w:space="0" w:color="000000"/>
              <w:left w:val="single" w:sz="4" w:space="0" w:color="000000"/>
              <w:bottom w:val="single" w:sz="4" w:space="0" w:color="000000"/>
              <w:right w:val="single" w:sz="4" w:space="0" w:color="000000"/>
            </w:tcBorders>
          </w:tcPr>
          <w:p>
            <w:pPr>
              <w:pStyle w:val="Style60"/>
              <w:rPr/>
            </w:pPr>
            <w:r>
              <w:rPr/>
              <w:t>Отражены затраты, связанные с возвратом товаров</w:t>
            </w:r>
          </w:p>
        </w:tc>
      </w:tr>
    </w:tbl>
    <w:p>
      <w:pPr>
        <w:pStyle w:val="Normal"/>
        <w:rPr/>
      </w:pPr>
      <w:r>
        <w:rPr/>
      </w:r>
    </w:p>
    <w:p>
      <w:pPr>
        <w:pStyle w:val="Normal"/>
        <w:rPr/>
      </w:pPr>
      <w:r>
        <w:rPr/>
        <w:t>Отражение в бухгалтерском учете сумм предъявленных претензий поставщикам, транспортным и другим организациям по браку, порче и т.п. товар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товаров, по которым предъявлены претензии к поставщикам, транспортным и другим организация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продажной стоимост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right w:val="single" w:sz="4" w:space="0" w:color="000000"/>
            </w:tcBorders>
          </w:tcPr>
          <w:p>
            <w:pPr>
              <w:pStyle w:val="Style60"/>
              <w:rPr/>
            </w:pPr>
            <w:r>
              <w:rPr/>
              <w:t>Отражен (сторнированием) возврат некачественного товара поставщикам, транспортным и другим организациям на сумму торговой нацен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left w:val="single" w:sz="4" w:space="0" w:color="000000"/>
              <w:bottom w:val="single" w:sz="4" w:space="0" w:color="000000"/>
              <w:right w:val="single" w:sz="4" w:space="0" w:color="000000"/>
            </w:tcBorders>
          </w:tcPr>
          <w:p>
            <w:pPr>
              <w:pStyle w:val="Style60"/>
              <w:rPr/>
            </w:pPr>
            <w:r>
              <w:rPr/>
              <w:t>Списана сумма торговой наценки по некачественному товару, возвращенному поставщикам, транспортным и другим организац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товаров, по которым предъявлены претензии к поставщикам, транспортным и другим организациям</w:t>
            </w:r>
          </w:p>
        </w:tc>
      </w:tr>
    </w:tbl>
    <w:p>
      <w:pPr>
        <w:pStyle w:val="Normal"/>
        <w:rPr/>
      </w:pPr>
      <w:r>
        <w:rPr/>
      </w:r>
    </w:p>
    <w:p>
      <w:pPr>
        <w:pStyle w:val="Normal"/>
        <w:rPr/>
      </w:pPr>
      <w:r>
        <w:rPr/>
        <w:t>Отражение в бухгалтерском учете отклонения предъявленных претензий поставщиками, транспортными и другими организациями по браку, порче и т.п. товар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ы суммы фактической (покупной) стоимости товаров, по претензиям, которые отклонены и взысканию не подлежа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ы суммы фактической (покупной) стоимости товаров, по претензиям, которые отклонены и взысканию не подлежа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right w:val="single" w:sz="4" w:space="0" w:color="000000"/>
            </w:tcBorders>
          </w:tcPr>
          <w:p>
            <w:pPr>
              <w:pStyle w:val="Style60"/>
              <w:rPr/>
            </w:pPr>
            <w:r>
              <w:rPr/>
              <w:t>Восстановлена торговая наценка товаров, по претензиям, которые отклонены и взысканию не подлежа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left w:val="single" w:sz="4" w:space="0" w:color="000000"/>
              <w:bottom w:val="single" w:sz="4" w:space="0" w:color="000000"/>
              <w:right w:val="single" w:sz="4" w:space="0" w:color="000000"/>
            </w:tcBorders>
          </w:tcPr>
          <w:p>
            <w:pPr>
              <w:pStyle w:val="Style60"/>
              <w:rPr/>
            </w:pPr>
            <w:r>
              <w:rPr/>
              <w:t>Отражена (сторнированием) сумма торговой наценки по претензиям, которые отклонены и взысканию не подлежат</w:t>
            </w:r>
          </w:p>
        </w:tc>
      </w:tr>
    </w:tbl>
    <w:p>
      <w:pPr>
        <w:pStyle w:val="Normal"/>
        <w:rPr/>
      </w:pPr>
      <w:r>
        <w:rPr/>
      </w:r>
    </w:p>
    <w:p>
      <w:pPr>
        <w:pStyle w:val="Normal"/>
        <w:rPr/>
      </w:pPr>
      <w:r>
        <w:rPr/>
        <w:t>Отражение в бухгалтерском учете операции по возврату товаров ненадлежащего качества. Некачественные товары, возвращенные покупателями, отражены не по факту отгрузки, а по факту предъявления претензии поставщика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едъявлении претензии поставщик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ы некачественные товары по факту предъявления претензии поставщик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на забалансовый учет некачественный товар до момента его возврата продавцу. Покупателем обеспечена сохранность товара без смешения его с другими однородными товара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грузке некачественных товаров поставщик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Возвращенный продавцу некачественный товар списан с указанного забалансового </w:t>
            </w:r>
            <w:r>
              <w:rPr>
                <w:rStyle w:val="Style12"/>
                <w:color w:val="000000"/>
              </w:rPr>
              <w:t>счета</w:t>
            </w:r>
          </w:p>
        </w:tc>
      </w:tr>
    </w:tbl>
    <w:p>
      <w:pPr>
        <w:pStyle w:val="Normal"/>
        <w:rPr/>
      </w:pPr>
      <w:r>
        <w:rPr/>
      </w:r>
    </w:p>
    <w:p>
      <w:pPr>
        <w:pStyle w:val="Heading1"/>
        <w:ind w:hanging="0"/>
        <w:rPr>
          <w:color w:val="000000"/>
        </w:rPr>
      </w:pPr>
      <w:bookmarkStart w:id="477" w:name="sub_5125"/>
      <w:bookmarkEnd w:id="477"/>
      <w:r>
        <w:rPr>
          <w:color w:val="000000"/>
        </w:rPr>
        <w:t>5.12.5. Погашение претензий поставщиками</w:t>
      </w:r>
    </w:p>
    <w:p>
      <w:pPr>
        <w:pStyle w:val="Normal"/>
        <w:rPr>
          <w:color w:val="000000"/>
        </w:rPr>
      </w:pPr>
      <w:r>
        <w:rPr>
          <w:color w:val="000000"/>
        </w:rPr>
      </w:r>
      <w:bookmarkStart w:id="478" w:name="sub_5125"/>
      <w:bookmarkStart w:id="479" w:name="sub_5125"/>
      <w:bookmarkEnd w:id="479"/>
    </w:p>
    <w:p>
      <w:pPr>
        <w:pStyle w:val="Normal"/>
        <w:rPr/>
      </w:pPr>
      <w:r>
        <w:rPr/>
        <w:t>Отражение в бухгалтерском учете возврата оплаты поставщикам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платы поставщиками на расчетный счет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перечислением на расчетный счет организации торговли задолженность поставщика по возвращенным ему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платы поставщиками непосредственно в кассу организации торговли, если задолженность поставщиков не превышает предельный размер расчетов наличными деньгами (руб.) в Российской Федерации между юридическими лицами по одной сделке, установленный Центральным банком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в кассу организации торговли задолженность поставщика по возвращенным ему товарам</w:t>
            </w:r>
          </w:p>
        </w:tc>
      </w:tr>
    </w:tbl>
    <w:p>
      <w:pPr>
        <w:pStyle w:val="Normal"/>
        <w:rPr/>
      </w:pPr>
      <w:r>
        <w:rPr/>
      </w:r>
    </w:p>
    <w:p>
      <w:pPr>
        <w:pStyle w:val="Normal"/>
        <w:rPr/>
      </w:pPr>
      <w:r>
        <w:rPr/>
        <w:t>Отражение в бухгалтерском учете дополнительных поступлений товаров (с НДС) в соответствии с предъявленными претензиями к поставщикам и другим организация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организацией-должником товаров в соответствии с предъявленными к нему претензия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организацией-должником товаров в соответствии с предъявленными к нему претенз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торговая наценка по товарам, возвращенным организацией-должнико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 по оприходованным (принятым на учет)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олученным от организации-должника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bl>
    <w:p>
      <w:pPr>
        <w:pStyle w:val="Normal"/>
        <w:rPr/>
      </w:pPr>
      <w:r>
        <w:rPr/>
      </w:r>
    </w:p>
    <w:p>
      <w:pPr>
        <w:pStyle w:val="Heading1"/>
        <w:ind w:hanging="0"/>
        <w:rPr>
          <w:color w:val="000000"/>
        </w:rPr>
      </w:pPr>
      <w:bookmarkStart w:id="480" w:name="sub_5126"/>
      <w:bookmarkEnd w:id="480"/>
      <w:r>
        <w:rPr>
          <w:color w:val="000000"/>
        </w:rPr>
        <w:t>5.12.6. Возврат качественных нереализованных товаров, как второй договор поставки</w:t>
      </w:r>
    </w:p>
    <w:p>
      <w:pPr>
        <w:pStyle w:val="Normal"/>
        <w:rPr>
          <w:color w:val="000000"/>
        </w:rPr>
      </w:pPr>
      <w:r>
        <w:rPr>
          <w:color w:val="000000"/>
        </w:rPr>
      </w:r>
      <w:bookmarkStart w:id="481" w:name="sub_5126"/>
      <w:bookmarkStart w:id="482" w:name="sub_5126"/>
      <w:bookmarkEnd w:id="482"/>
    </w:p>
    <w:p>
      <w:pPr>
        <w:pStyle w:val="Normal"/>
        <w:rPr/>
      </w:pPr>
      <w:r>
        <w:rPr/>
        <w:t>Отражение в бухгалтерском учете организации-покупателя возврата товаров (с НДС) как второго договора поставк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ы к учету товары, поступившие от поставщ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товаров продав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ставщику организацией-покупателем задолженность по приобретенным у него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возврата (отгрузки) товаров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товаров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возвращенных товаров, по которым была признана выручка на себестоимость продаж</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товаров, возвращенных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денежные средства за товар, возвращенный покупателем</w:t>
            </w:r>
          </w:p>
        </w:tc>
      </w:tr>
    </w:tbl>
    <w:p>
      <w:pPr>
        <w:pStyle w:val="Normal"/>
        <w:rPr/>
      </w:pPr>
      <w:r>
        <w:rPr/>
      </w:r>
    </w:p>
    <w:p>
      <w:pPr>
        <w:pStyle w:val="Normal"/>
        <w:rPr/>
      </w:pPr>
      <w:r>
        <w:rPr/>
        <w:t>Отражение в бухгалтерском учете организации - бывшего продавца возврата товаров (с НДС) как второго договора постав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передачи (отгрузки) товаров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родажная стоимость товаров с учетом всех налогов в составе выручки от продаж. Продажная стоимость реализованных (проданных) товаров отнесена на увеличение дебиторской задолженности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реализованных товаров по которым была признана выручка на себестоимость продаж</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купателем организации-продавцу задолженность по проданным ему товар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оприходования возвращ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ы к учету товары, возвращенные покупа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возвращ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за товар, возвращенный покупателем</w:t>
            </w:r>
          </w:p>
        </w:tc>
      </w:tr>
    </w:tbl>
    <w:p>
      <w:pPr>
        <w:pStyle w:val="Normal"/>
        <w:rPr/>
      </w:pPr>
      <w:r>
        <w:rPr/>
      </w:r>
    </w:p>
    <w:p>
      <w:pPr>
        <w:pStyle w:val="Heading1"/>
        <w:ind w:hanging="0"/>
        <w:rPr>
          <w:color w:val="000000"/>
        </w:rPr>
      </w:pPr>
      <w:bookmarkStart w:id="483" w:name="sub_5127"/>
      <w:bookmarkEnd w:id="483"/>
      <w:r>
        <w:rPr>
          <w:color w:val="000000"/>
        </w:rPr>
        <w:t>5.12.7. Возврат качественных нереализованных товаров по договору с особым переходом права собственности</w:t>
      </w:r>
    </w:p>
    <w:p>
      <w:pPr>
        <w:pStyle w:val="Normal"/>
        <w:rPr>
          <w:color w:val="000000"/>
        </w:rPr>
      </w:pPr>
      <w:r>
        <w:rPr>
          <w:color w:val="000000"/>
        </w:rPr>
      </w:r>
      <w:bookmarkStart w:id="484" w:name="sub_5127"/>
      <w:bookmarkStart w:id="485" w:name="sub_5127"/>
      <w:bookmarkEnd w:id="485"/>
    </w:p>
    <w:p>
      <w:pPr>
        <w:pStyle w:val="Normal"/>
        <w:rPr/>
      </w:pPr>
      <w:r>
        <w:rPr/>
        <w:t>Отражение в бухгалтерском учете продавца возврата качественных нереализованных товаров по договору с особым переходом права собственност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грузке товаров со склада(ов) продавца в адрес покупателя для реализации с особыми условиями перехода права собственности на тов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тгрузка товаров покупателю (по учетным цен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НДС, подлежащей уплате в бюджет по данной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начисленный по отгрузк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товарам, отгруженным в адрес покупателя (</w:t>
            </w:r>
            <w:r>
              <w:rPr>
                <w:rStyle w:val="Style12"/>
                <w:color w:val="000000"/>
              </w:rPr>
              <w:t>счет-фактура</w:t>
            </w:r>
            <w:r>
              <w:rPr/>
              <w:t xml:space="preserve"> выписан одновременно с документом на отгрузку товаров покупател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перехода права собственности на ранее отгруженный товар при наступлении условий, при которых по условиям договора права собственности на товар переходят к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продажи товаров, ранее отгруженных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начисленный по отгрузке"</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ДС по реализованным товарам (счет-фактура по данной операции не выписывается, поскольку он был выписан в момент отгрузки товара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себестоимость проданных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оплаты за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покупателем оплата за товар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факта возврата части нереализованного товара, право собственности на который при отгрузке не перешло к покупателю</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right w:val="single" w:sz="4" w:space="0" w:color="000000"/>
            </w:tcBorders>
          </w:tcPr>
          <w:p>
            <w:pPr>
              <w:pStyle w:val="Style60"/>
              <w:rPr/>
            </w:pPr>
            <w:r>
              <w:rPr/>
              <w:t xml:space="preserve">Сторнирована сумма фактической (покупной) стоимости ранее отгруженной и возвращенной покупателем части нереализованных товаров до перехода права собственности на них. Уменьшена сторнированием задолженность покупателя на </w:t>
            </w:r>
            <w:r>
              <w:rPr>
                <w:rStyle w:val="Style12"/>
                <w:color w:val="000000"/>
              </w:rPr>
              <w:t>счете 45</w:t>
            </w:r>
            <w:r>
              <w:rPr/>
              <w:t xml:space="preserve"> "Товары отгруженные" на сумму возвращенных им товар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left w:val="single" w:sz="4" w:space="0" w:color="000000"/>
              <w:bottom w:val="single" w:sz="4" w:space="0" w:color="000000"/>
              <w:right w:val="single" w:sz="4" w:space="0" w:color="000000"/>
            </w:tcBorders>
          </w:tcPr>
          <w:p>
            <w:pPr>
              <w:pStyle w:val="Style60"/>
              <w:rPr/>
            </w:pPr>
            <w:r>
              <w:rPr/>
              <w:t xml:space="preserve">Выполнена обратная запись на сумму фактической (покупной) стоимости ранее отгруженной и возвращенной покупателем части нереализованных товаров до перехода права собственности на них. Уменьшена задолженность покупателя на </w:t>
            </w:r>
            <w:r>
              <w:rPr>
                <w:rStyle w:val="Style12"/>
                <w:color w:val="000000"/>
              </w:rPr>
              <w:t>счете 45</w:t>
            </w:r>
            <w:r>
              <w:rPr/>
              <w:t xml:space="preserve"> "Товары отгруженные" на сумму возвращенных им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корректировке суммы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начисленный по отгрузке"</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а обратной записью сумма ранее начисленного НДС</w:t>
            </w:r>
          </w:p>
        </w:tc>
      </w:tr>
    </w:tbl>
    <w:p>
      <w:pPr>
        <w:pStyle w:val="Normal"/>
        <w:rPr/>
      </w:pPr>
      <w:r>
        <w:rPr/>
      </w:r>
    </w:p>
    <w:p>
      <w:pPr>
        <w:pStyle w:val="Normal"/>
        <w:rPr/>
      </w:pPr>
      <w:r>
        <w:rPr/>
        <w:t>Отражение в бухгалтерском учете покупателя возврата качественных нереализованных товарно-материальных ценностей по договору с особым переходом права собственност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товарно-материальных ценностей, полученных от продавца по договору с особыми условиями перехода права собственности на указанные ц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ы ценности на ответственное хранени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частичной оплате продавцу полученных ценностей, если ценности в дальнейшем учитываются на </w:t>
            </w:r>
            <w:r>
              <w:rPr>
                <w:rStyle w:val="Style12"/>
                <w:color w:val="000000"/>
              </w:rPr>
              <w:t>счете 41</w:t>
            </w:r>
            <w:r>
              <w:rPr>
                <w:color w:val="000000"/>
              </w:rPr>
              <w:t xml:space="preserve"> "Това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покупателем частичная оплата товарно-материальных ценностей и одновреме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тоимость оплаченных ценностей после перехода права собственности с указанного забалансового </w:t>
            </w:r>
            <w:r>
              <w:rPr>
                <w:rStyle w:val="Style12"/>
                <w:color w:val="000000"/>
              </w:rPr>
              <w:t>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ов без НДС, оплаченная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частичной оплате продавцу, полученных ценностей, если ценности в дальнейшем учитываются на </w:t>
            </w:r>
            <w:r>
              <w:rPr>
                <w:rStyle w:val="Style12"/>
                <w:color w:val="000000"/>
              </w:rPr>
              <w:t>счете 10</w:t>
            </w:r>
            <w:r>
              <w:rPr>
                <w:color w:val="000000"/>
              </w:rPr>
              <w:t xml:space="preserve"> "Материа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покупателем частичная оплата товарно-материальных ценностей и одновреме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тоимость оплаченных ценностей после перехода права собственности с указанного забалансового </w:t>
            </w:r>
            <w:r>
              <w:rPr>
                <w:rStyle w:val="Style12"/>
                <w:color w:val="000000"/>
              </w:rPr>
              <w:t>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материалов без НДС, оплаченная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приобретенным материал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материал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продавцу неоплаченной части товарно-материальных ценностей с ответственного хра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тоимость возвращенных ценностей до перехода права собственности с указанного забалансового </w:t>
            </w:r>
            <w:r>
              <w:rPr>
                <w:rStyle w:val="Style12"/>
                <w:color w:val="000000"/>
              </w:rPr>
              <w:t>счета</w:t>
            </w:r>
          </w:p>
        </w:tc>
      </w:tr>
    </w:tbl>
    <w:p>
      <w:pPr>
        <w:pStyle w:val="Normal"/>
        <w:rPr/>
      </w:pPr>
      <w:r>
        <w:rPr/>
      </w:r>
    </w:p>
    <w:p>
      <w:pPr>
        <w:pStyle w:val="Heading1"/>
        <w:ind w:hanging="0"/>
        <w:rPr>
          <w:color w:val="000000"/>
        </w:rPr>
      </w:pPr>
      <w:bookmarkStart w:id="486" w:name="sub_5128"/>
      <w:bookmarkEnd w:id="486"/>
      <w:r>
        <w:rPr>
          <w:color w:val="000000"/>
        </w:rPr>
        <w:t>5.12.8. Замена товаров</w:t>
      </w:r>
    </w:p>
    <w:p>
      <w:pPr>
        <w:pStyle w:val="Normal"/>
        <w:rPr>
          <w:color w:val="000000"/>
        </w:rPr>
      </w:pPr>
      <w:r>
        <w:rPr>
          <w:color w:val="000000"/>
        </w:rPr>
      </w:r>
      <w:bookmarkStart w:id="487" w:name="sub_5128"/>
      <w:bookmarkStart w:id="488" w:name="sub_5128"/>
      <w:bookmarkEnd w:id="488"/>
    </w:p>
    <w:p>
      <w:pPr>
        <w:pStyle w:val="Normal"/>
        <w:rPr/>
      </w:pPr>
      <w:r>
        <w:rPr/>
        <w:t>Отражение в бухгалтерском учете операций по замене возвращенного покупателем товара на качественный товар такой же стоимост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учете товаров по стоимости приобретения, если организация применяет </w:t>
            </w:r>
            <w:r>
              <w:rPr>
                <w:rStyle w:val="Style12"/>
                <w:color w:val="000000"/>
              </w:rPr>
              <w:t>счет 76</w:t>
            </w:r>
            <w:r>
              <w:rPr>
                <w:color w:val="000000"/>
              </w:rPr>
              <w:t xml:space="preserve"> "Расчеты с разными дебиторами и кредито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ненадлежащего качества, учитываемые по стоимости приобрет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 некачественный товар по покупной це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товара, выданного в обмен на сданный некачественный товар</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учете товаров по стоимости приобретения, если организация не применяет </w:t>
            </w:r>
            <w:r>
              <w:rPr>
                <w:rStyle w:val="Style12"/>
                <w:color w:val="000000"/>
              </w:rPr>
              <w:t>счет 76</w:t>
            </w:r>
            <w:r>
              <w:rPr>
                <w:color w:val="000000"/>
              </w:rPr>
              <w:t xml:space="preserve"> "Расчеты с разными дебиторами и кредито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ненадлежащего качества, учитываемые по стоимости приобрет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мена возвращенного покупателем товара на качественный товар такой же стоимост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учете товаров по продажной стоимости, если организация применяет </w:t>
            </w:r>
            <w:r>
              <w:rPr>
                <w:rStyle w:val="Style12"/>
                <w:color w:val="000000"/>
              </w:rPr>
              <w:t>счет 76</w:t>
            </w:r>
            <w:r>
              <w:rPr>
                <w:color w:val="000000"/>
              </w:rPr>
              <w:t xml:space="preserve"> "Расчеты с разными дебиторами и кредито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ненадлежащего качества, учитываемые по продажной сто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 некачественный товар по продажной це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товара, выданного в обмен на сданный некачественный товар</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учете товаров по продажной стоимости, если организация не применяет </w:t>
            </w:r>
            <w:r>
              <w:rPr>
                <w:rStyle w:val="Style12"/>
                <w:color w:val="000000"/>
              </w:rPr>
              <w:t>счет 76</w:t>
            </w:r>
            <w:r>
              <w:rPr>
                <w:color w:val="000000"/>
              </w:rPr>
              <w:t xml:space="preserve"> "Расчеты с разными дебиторами и кредито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ненадлежащего качества, учитываемые по продажной сто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мена возвращенного покупателем товара на качественный товар такой же стоимости</w:t>
            </w:r>
          </w:p>
        </w:tc>
      </w:tr>
    </w:tbl>
    <w:p>
      <w:pPr>
        <w:pStyle w:val="Normal"/>
        <w:rPr/>
      </w:pPr>
      <w:r>
        <w:rPr/>
      </w:r>
    </w:p>
    <w:p>
      <w:pPr>
        <w:pStyle w:val="Normal"/>
        <w:rPr/>
      </w:pPr>
      <w:r>
        <w:rPr/>
        <w:t>Отражение в бухгалтерском учете факта возврата товара покупателем в организацию торговли с просьбой о его замене на аналогичный качественный товар. В связи с невозможностью удовлетворить просьбу организацией торговли возвращены покупателю денежные средства, уплаченные им при приобретении некачественного товара. В организации торговли товары учитываются по продажной стоимост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оплаты покупателю из центральной кассы организации торговли или кассы возвра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возврата некачестве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выручка от реализации товара покупател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продажная стоимость товара, возвращенного покупа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торговая наценка по возвращенному това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задолженность бюджету на сумму НДС по возвращенному покупателем това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ненадлежащего качества, учитываемые по продажной сто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некачественного товара на отдельном субсчете</w:t>
            </w:r>
          </w:p>
        </w:tc>
      </w:tr>
    </w:tbl>
    <w:p>
      <w:pPr>
        <w:pStyle w:val="Normal"/>
        <w:rPr/>
      </w:pPr>
      <w:r>
        <w:rPr/>
      </w:r>
    </w:p>
    <w:p>
      <w:pPr>
        <w:pStyle w:val="Normal"/>
        <w:rPr/>
      </w:pPr>
      <w:r>
        <w:rPr/>
        <w:t>Отражение в бухгалтерском учете замены возвращенных поставщикам товаров ненадлежащего качества на качественные товары другой модели, марки или артикул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ненадлежащего качества, учитываемые по стоимости приобрет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 некачественный товар по покупной це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покупная стоимость качественного товара другой модели, марки или артикула, выданного в обмен на сданный некачественный товар</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ненадлежащего качества, учитываемые по продажной сто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 некачественный товар по продажной це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качественного товара другой модели, марки или артикула, выданного в обмен на сданный некачественный товар</w:t>
            </w:r>
          </w:p>
        </w:tc>
      </w:tr>
    </w:tbl>
    <w:p>
      <w:pPr>
        <w:pStyle w:val="Normal"/>
        <w:rPr/>
      </w:pPr>
      <w:r>
        <w:rPr/>
      </w:r>
    </w:p>
    <w:p>
      <w:pPr>
        <w:pStyle w:val="Normal"/>
        <w:rPr/>
      </w:pPr>
      <w:r>
        <w:rPr/>
        <w:t>Отражение в бухгалтерском учете выплаты разницы в цене при замене возвращенных поставщикам товаров ненадлежащего качества на качественные товары другой модели, марки или артикула. Товары учитываются по продажной стоимост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оплаты разницы в це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ей выплачена покупателю разница в стоимости обмениваемых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корректировке данных по реализац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величина выручки от продаж качественного товара другой модели на разницу в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а сумма реализованной торговой наце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а (сторнированием) сумма НДС, подлежащая уплате в бюджет</w:t>
            </w:r>
          </w:p>
        </w:tc>
      </w:tr>
    </w:tbl>
    <w:p>
      <w:pPr>
        <w:pStyle w:val="Normal"/>
        <w:rPr/>
      </w:pPr>
      <w:r>
        <w:rPr/>
      </w:r>
    </w:p>
    <w:p>
      <w:pPr>
        <w:pStyle w:val="Normal"/>
        <w:rPr/>
      </w:pPr>
      <w:r>
        <w:rPr/>
        <w:t>Отражение в бухгалтерском учете замены возвращенных поставщикам товаров ненадлежащего качества на качественные товары другой модели, марки или артикула. Товары учитываются по продажной стоимост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продажная стоимость качественного товара другой модели, марки или артикула превышает продажную стоимость возвращенного покупателем некачестве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ненадлежащего качества, учитываемые по продажной сто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мена некачественного товара на качественный товар другой модели, марки или артикула. В проводке отражена продажная стоимость заменяемого некачестве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азница в стоимости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продажная стоимость возвращенного покупателем некачественного товара превышает продажную стоимость качественного товара другой модели, марки или артику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ненадлежащего качества, учитываемые по продажной сто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мена некачественного товара на качественный товар другой модели, марки или артикула. В проводке отражена продажная стоимость замененного качестве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субсчет "Товары ненадлежащего качества, учитываемые по продажной сто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азница в стоимости товаров</w:t>
            </w:r>
          </w:p>
        </w:tc>
      </w:tr>
    </w:tbl>
    <w:p>
      <w:pPr>
        <w:pStyle w:val="Normal"/>
        <w:rPr/>
      </w:pPr>
      <w:r>
        <w:rPr/>
      </w:r>
    </w:p>
    <w:p>
      <w:pPr>
        <w:pStyle w:val="Normal"/>
        <w:rPr/>
      </w:pPr>
      <w:r>
        <w:rPr/>
        <w:t>Отражение в бухгалтерском учете доплаты разницы в цене при замене возвращенных поставщикам товаров ненадлежащего качества на качественные товары другой модели, марки или артикула. Товары учитываются по продажной стоимост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оплаты разницы в це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купателем доплачена разница в стоимости обмениваемых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корректировке данных по реализаци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величена величина выручки от продаж качественного товара другой модели на разницу в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а (сторнированием) сумма реализованной торговой наце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а сумма НДС, подлежащая уплате в бюджет</w:t>
            </w:r>
          </w:p>
        </w:tc>
      </w:tr>
    </w:tbl>
    <w:p>
      <w:pPr>
        <w:pStyle w:val="Normal"/>
        <w:rPr/>
      </w:pPr>
      <w:r>
        <w:rPr/>
      </w:r>
    </w:p>
    <w:p>
      <w:pPr>
        <w:pStyle w:val="Heading1"/>
        <w:ind w:hanging="0"/>
        <w:rPr>
          <w:color w:val="000000"/>
        </w:rPr>
      </w:pPr>
      <w:bookmarkStart w:id="489" w:name="sub_5129"/>
      <w:bookmarkEnd w:id="489"/>
      <w:r>
        <w:rPr>
          <w:color w:val="000000"/>
        </w:rPr>
        <w:t>5.12.9. Возврат и замена некачественных товаров по договору комиссии</w:t>
      </w:r>
    </w:p>
    <w:p>
      <w:pPr>
        <w:pStyle w:val="Normal"/>
        <w:rPr>
          <w:color w:val="000000"/>
        </w:rPr>
      </w:pPr>
      <w:r>
        <w:rPr>
          <w:color w:val="000000"/>
        </w:rPr>
      </w:r>
      <w:bookmarkStart w:id="490" w:name="sub_5129"/>
      <w:bookmarkStart w:id="491" w:name="sub_5129"/>
      <w:bookmarkEnd w:id="491"/>
    </w:p>
    <w:p>
      <w:pPr>
        <w:pStyle w:val="Normal"/>
        <w:rPr/>
      </w:pPr>
      <w:r>
        <w:rPr/>
        <w:t>Отражение в бухгалтерском учете организации-комитента оприходования нереализованных качественных товаров, возвращенных комиссионером с реал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Бухгалтерские проводки при учете товаров по стоимости приобрет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right w:val="single" w:sz="4" w:space="0" w:color="000000"/>
            </w:tcBorders>
          </w:tcPr>
          <w:p>
            <w:pPr>
              <w:pStyle w:val="Style60"/>
              <w:rPr/>
            </w:pPr>
            <w:r>
              <w:rPr/>
              <w:t xml:space="preserve">Сторнирована фактическая (покупная) стоимость отгруженной для реализации партии товара на сумму возвращенных комиссионером нереализованных качественных товаров. Уменьшена сторнированием задолженность комиссионера на </w:t>
            </w:r>
            <w:r>
              <w:rPr>
                <w:rStyle w:val="Style12"/>
                <w:color w:val="000000"/>
              </w:rPr>
              <w:t>счете 45</w:t>
            </w:r>
            <w:r>
              <w:rPr/>
              <w:t xml:space="preserve"> "Товары отгруженные" на сумму возвращенных им качественных товар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left w:val="single" w:sz="4" w:space="0" w:color="000000"/>
              <w:bottom w:val="single" w:sz="4" w:space="0" w:color="000000"/>
              <w:right w:val="single" w:sz="4" w:space="0" w:color="000000"/>
            </w:tcBorders>
          </w:tcPr>
          <w:p>
            <w:pPr>
              <w:pStyle w:val="Style60"/>
              <w:rPr/>
            </w:pPr>
            <w:r>
              <w:rPr/>
              <w:t xml:space="preserve">Выполнена обратная запись на сумму фактической (покупной) стоимости ранее отгруженной для реализации и возвращенной комиссионером партии нереализованных качественных товаров. Уменьшена задолженность комиссионера на </w:t>
            </w:r>
            <w:r>
              <w:rPr>
                <w:rStyle w:val="Style12"/>
                <w:color w:val="000000"/>
              </w:rPr>
              <w:t>счете 45</w:t>
            </w:r>
            <w:r>
              <w:rPr/>
              <w:t xml:space="preserve"> "Товары отгруженные" на сумму возвращенных им качественных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продажной стоимост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right w:val="single" w:sz="4" w:space="0" w:color="000000"/>
            </w:tcBorders>
          </w:tcPr>
          <w:p>
            <w:pPr>
              <w:pStyle w:val="Style60"/>
              <w:rPr/>
            </w:pPr>
            <w:r>
              <w:rPr/>
              <w:t>Восстановлена торговая наценка нереализованных качественных товаров, возвращенных комиссионеро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left w:val="single" w:sz="4" w:space="0" w:color="000000"/>
              <w:bottom w:val="single" w:sz="4" w:space="0" w:color="000000"/>
              <w:right w:val="single" w:sz="4" w:space="0" w:color="000000"/>
            </w:tcBorders>
          </w:tcPr>
          <w:p>
            <w:pPr>
              <w:pStyle w:val="Style60"/>
              <w:rPr/>
            </w:pPr>
            <w:r>
              <w:rPr/>
              <w:t>Отражена (сторнированием) сумма торговой наценки по нереализованному качественному товару, возвращенному комиссионер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right w:val="single" w:sz="4" w:space="0" w:color="000000"/>
            </w:tcBorders>
          </w:tcPr>
          <w:p>
            <w:pPr>
              <w:pStyle w:val="Style60"/>
              <w:rPr/>
            </w:pPr>
            <w:r>
              <w:rPr/>
              <w:t xml:space="preserve">Сторнирована фактическая (покупная) стоимость нереализованных качественных товаров, возвращенных комиссионером. Уменьшена сторнированием задолженность комиссионера на </w:t>
            </w:r>
            <w:r>
              <w:rPr>
                <w:rStyle w:val="Style12"/>
                <w:color w:val="000000"/>
              </w:rPr>
              <w:t>счете 45</w:t>
            </w:r>
            <w:r>
              <w:rPr/>
              <w:t xml:space="preserve"> "Товары отгруженные" на сумму возвращенных им качественных товар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left w:val="single" w:sz="4" w:space="0" w:color="000000"/>
              <w:bottom w:val="single" w:sz="4" w:space="0" w:color="000000"/>
              <w:right w:val="single" w:sz="4" w:space="0" w:color="000000"/>
            </w:tcBorders>
          </w:tcPr>
          <w:p>
            <w:pPr>
              <w:pStyle w:val="Style60"/>
              <w:rPr/>
            </w:pPr>
            <w:r>
              <w:rPr/>
              <w:t xml:space="preserve">Выполнена обратная запись на сумму фактической (покупной) стоимости нереализованных качественных товаров, возвращенных комиссионером. Уменьшена задолженность комиссионера на </w:t>
            </w:r>
            <w:r>
              <w:rPr>
                <w:rStyle w:val="Style12"/>
                <w:color w:val="000000"/>
              </w:rPr>
              <w:t>счете 45</w:t>
            </w:r>
            <w:r>
              <w:rPr/>
              <w:t xml:space="preserve"> "Товары отгруженные" на сумму возвращенных им качественных товаров</w:t>
            </w:r>
          </w:p>
        </w:tc>
      </w:tr>
    </w:tbl>
    <w:p>
      <w:pPr>
        <w:pStyle w:val="Normal"/>
        <w:rPr/>
      </w:pPr>
      <w:r>
        <w:rPr/>
      </w:r>
    </w:p>
    <w:p>
      <w:pPr>
        <w:pStyle w:val="Normal"/>
        <w:rPr/>
      </w:pPr>
      <w:r>
        <w:rPr/>
        <w:t>Отражение в бухгалтерском учете организации-комитента оприходования некачественных товаров, возвращенных комиссионером с реал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стоимости приобрет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1-1</w:t>
            </w:r>
          </w:p>
        </w:tc>
        <w:tc>
          <w:tcPr>
            <w:tcW w:w="5460" w:type="dxa"/>
            <w:tcBorders>
              <w:top w:val="single" w:sz="4" w:space="0" w:color="000000"/>
              <w:left w:val="single" w:sz="4" w:space="0" w:color="000000"/>
              <w:right w:val="single" w:sz="4" w:space="0" w:color="000000"/>
            </w:tcBorders>
          </w:tcPr>
          <w:p>
            <w:pPr>
              <w:pStyle w:val="Style60"/>
              <w:rPr/>
            </w:pPr>
            <w:r>
              <w:rPr/>
              <w:t xml:space="preserve">Сторнирована фактическая (покупная) стоимость отгруженной для реализации партии товара на сумму возвращенных комиссионером некачественных товаров. Уменьшена сторнированием задолженность комиссионера на </w:t>
            </w:r>
            <w:r>
              <w:rPr>
                <w:rStyle w:val="Style12"/>
                <w:color w:val="000000"/>
              </w:rPr>
              <w:t>счете 45</w:t>
            </w:r>
            <w:r>
              <w:rPr/>
              <w:t xml:space="preserve"> "Товары отгруженные" на сумму возвращенных им некачественных товар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left w:val="single" w:sz="4" w:space="0" w:color="000000"/>
              <w:bottom w:val="single" w:sz="4" w:space="0" w:color="000000"/>
              <w:right w:val="single" w:sz="4" w:space="0" w:color="000000"/>
            </w:tcBorders>
          </w:tcPr>
          <w:p>
            <w:pPr>
              <w:pStyle w:val="Style60"/>
              <w:rPr/>
            </w:pPr>
            <w:r>
              <w:rPr/>
              <w:t xml:space="preserve">Выполнена обратная запись на сумму фактической (покупной) стоимости ранее отгруженной для реализации и возвращенной комиссионером партии некачественных товаров. Уменьшена задолженность комиссионера на </w:t>
            </w:r>
            <w:r>
              <w:rPr>
                <w:rStyle w:val="Style12"/>
                <w:color w:val="000000"/>
              </w:rPr>
              <w:t>счете 45</w:t>
            </w:r>
            <w:r>
              <w:rPr/>
              <w:t xml:space="preserve"> "Товары отгруженные" на сумму возвращенных им некачественных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продажной стоимост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460" w:type="dxa"/>
            <w:tcBorders>
              <w:top w:val="single" w:sz="4" w:space="0" w:color="000000"/>
              <w:left w:val="single" w:sz="4" w:space="0" w:color="000000"/>
              <w:right w:val="single" w:sz="4" w:space="0" w:color="000000"/>
            </w:tcBorders>
          </w:tcPr>
          <w:p>
            <w:pPr>
              <w:pStyle w:val="Style60"/>
              <w:rPr/>
            </w:pPr>
            <w:r>
              <w:rPr/>
              <w:t>Восстановлена торговая наценка некачественных товаров, возвращенных комиссионеро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460" w:type="dxa"/>
            <w:tcBorders>
              <w:left w:val="single" w:sz="4" w:space="0" w:color="000000"/>
              <w:bottom w:val="single" w:sz="4" w:space="0" w:color="000000"/>
              <w:right w:val="single" w:sz="4" w:space="0" w:color="000000"/>
            </w:tcBorders>
          </w:tcPr>
          <w:p>
            <w:pPr>
              <w:pStyle w:val="Style60"/>
              <w:rPr/>
            </w:pPr>
            <w:r>
              <w:rPr/>
              <w:t>Отражена (сторнированием) сумма торговой наценки по некачественному товару, возвращенному комиссионер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1-2</w:t>
            </w:r>
          </w:p>
        </w:tc>
        <w:tc>
          <w:tcPr>
            <w:tcW w:w="5460" w:type="dxa"/>
            <w:tcBorders>
              <w:top w:val="single" w:sz="4" w:space="0" w:color="000000"/>
              <w:left w:val="single" w:sz="4" w:space="0" w:color="000000"/>
              <w:right w:val="single" w:sz="4" w:space="0" w:color="000000"/>
            </w:tcBorders>
          </w:tcPr>
          <w:p>
            <w:pPr>
              <w:pStyle w:val="Style60"/>
              <w:rPr/>
            </w:pPr>
            <w:r>
              <w:rPr/>
              <w:t xml:space="preserve">Сторнирована фактическая (покупная) стоимость некачественных товаров, возвращенных комиссионером. Уменьшена сторнированием задолженность комиссионера на </w:t>
            </w:r>
            <w:r>
              <w:rPr>
                <w:rStyle w:val="Style12"/>
                <w:color w:val="000000"/>
              </w:rPr>
              <w:t>счете 45</w:t>
            </w:r>
            <w:r>
              <w:rPr/>
              <w:t xml:space="preserve"> "Товары отгруженные" на сумму возвращенных им некачественных товар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460" w:type="dxa"/>
            <w:tcBorders>
              <w:left w:val="single" w:sz="4" w:space="0" w:color="000000"/>
              <w:bottom w:val="single" w:sz="4" w:space="0" w:color="000000"/>
              <w:right w:val="single" w:sz="4" w:space="0" w:color="000000"/>
            </w:tcBorders>
          </w:tcPr>
          <w:p>
            <w:pPr>
              <w:pStyle w:val="Style60"/>
              <w:rPr/>
            </w:pPr>
            <w:r>
              <w:rPr/>
              <w:t xml:space="preserve">Выполнена обратная запись на сумму фактической (покупной) стоимости некачественных товаров, возвращенных комиссионером. Уменьшена задолженность комиссионера на </w:t>
            </w:r>
            <w:r>
              <w:rPr>
                <w:rStyle w:val="Style12"/>
                <w:color w:val="000000"/>
              </w:rPr>
              <w:t>счете 45</w:t>
            </w:r>
            <w:r>
              <w:rPr/>
              <w:t xml:space="preserve"> "Товары отгруженные" на сумму возвращенных им некачественных товаров</w:t>
            </w:r>
          </w:p>
        </w:tc>
      </w:tr>
    </w:tbl>
    <w:p>
      <w:pPr>
        <w:pStyle w:val="Normal"/>
        <w:rPr/>
      </w:pPr>
      <w:r>
        <w:rPr/>
      </w:r>
    </w:p>
    <w:p>
      <w:pPr>
        <w:pStyle w:val="Normal"/>
        <w:rPr/>
      </w:pPr>
      <w:r>
        <w:rPr/>
        <w:t>Отражение в бухгалтерском учете организации-комитента корректировки данных по реализации товаров, если возврат товаров ненадлежащего качества произведен после утверждения отчета комиссионера в следующем налоговом периоде.</w:t>
      </w:r>
    </w:p>
    <w:p>
      <w:pPr>
        <w:pStyle w:val="Normal"/>
        <w:rPr/>
      </w:pPr>
      <w:r>
        <w:rPr/>
      </w:r>
    </w:p>
    <w:tbl>
      <w:tblPr>
        <w:tblW w:w="10025" w:type="dxa"/>
        <w:jc w:val="left"/>
        <w:tblInd w:w="-5" w:type="dxa"/>
        <w:tblLayout w:type="fixed"/>
        <w:tblCellMar>
          <w:top w:w="0" w:type="dxa"/>
          <w:left w:w="108" w:type="dxa"/>
          <w:bottom w:w="0" w:type="dxa"/>
          <w:right w:w="108" w:type="dxa"/>
        </w:tblCellMar>
      </w:tblPr>
      <w:tblGrid>
        <w:gridCol w:w="560"/>
        <w:gridCol w:w="2081"/>
        <w:gridCol w:w="1994"/>
        <w:gridCol w:w="539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9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комиссионером некачественных товаров, учитываемых по стоимости приобретения, недостатки которых выявлены после момента их продажи покупателя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right w:val="single" w:sz="4" w:space="0" w:color="000000"/>
            </w:tcBorders>
          </w:tcPr>
          <w:p>
            <w:pPr>
              <w:pStyle w:val="Style52"/>
              <w:jc w:val="center"/>
              <w:rPr/>
            </w:pPr>
            <w:r>
              <w:rPr>
                <w:rStyle w:val="Style12"/>
                <w:color w:val="000000"/>
              </w:rPr>
              <w:t>45</w:t>
            </w:r>
          </w:p>
        </w:tc>
        <w:tc>
          <w:tcPr>
            <w:tcW w:w="1994" w:type="dxa"/>
            <w:tcBorders>
              <w:top w:val="single" w:sz="4" w:space="0" w:color="000000"/>
              <w:left w:val="single" w:sz="4" w:space="0" w:color="000000"/>
              <w:right w:val="single" w:sz="4" w:space="0" w:color="000000"/>
            </w:tcBorders>
          </w:tcPr>
          <w:p>
            <w:pPr>
              <w:pStyle w:val="Style52"/>
              <w:jc w:val="center"/>
              <w:rPr/>
            </w:pPr>
            <w:r>
              <w:rPr>
                <w:rStyle w:val="Style12"/>
                <w:color w:val="000000"/>
              </w:rPr>
              <w:t>41-1</w:t>
            </w:r>
          </w:p>
        </w:tc>
        <w:tc>
          <w:tcPr>
            <w:tcW w:w="5390" w:type="dxa"/>
            <w:tcBorders>
              <w:top w:val="single" w:sz="4" w:space="0" w:color="000000"/>
              <w:left w:val="single" w:sz="4" w:space="0" w:color="000000"/>
              <w:right w:val="single" w:sz="4" w:space="0" w:color="000000"/>
            </w:tcBorders>
          </w:tcPr>
          <w:p>
            <w:pPr>
              <w:pStyle w:val="Style60"/>
              <w:rPr/>
            </w:pPr>
            <w:r>
              <w:rPr/>
              <w:t>Сторнирована фактическая (покупная) стоимость оприходованных некачественных товаров, возвращенных покупателя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right w:val="single" w:sz="4" w:space="0" w:color="000000"/>
            </w:tcBorders>
          </w:tcPr>
          <w:p>
            <w:pPr>
              <w:pStyle w:val="Style52"/>
              <w:snapToGrid w:val="false"/>
              <w:rPr/>
            </w:pPr>
            <w:r>
              <w:rPr/>
            </w:r>
          </w:p>
        </w:tc>
        <w:tc>
          <w:tcPr>
            <w:tcW w:w="1994" w:type="dxa"/>
            <w:tcBorders>
              <w:left w:val="single" w:sz="4" w:space="0" w:color="000000"/>
              <w:right w:val="single" w:sz="4" w:space="0" w:color="000000"/>
            </w:tcBorders>
          </w:tcPr>
          <w:p>
            <w:pPr>
              <w:pStyle w:val="Style52"/>
              <w:snapToGrid w:val="false"/>
              <w:rPr/>
            </w:pPr>
            <w:r>
              <w:rPr/>
            </w:r>
          </w:p>
        </w:tc>
        <w:tc>
          <w:tcPr>
            <w:tcW w:w="539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94" w:type="dxa"/>
            <w:tcBorders>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390" w:type="dxa"/>
            <w:tcBorders>
              <w:left w:val="single" w:sz="4" w:space="0" w:color="000000"/>
              <w:bottom w:val="single" w:sz="4" w:space="0" w:color="000000"/>
              <w:right w:val="single" w:sz="4" w:space="0" w:color="000000"/>
            </w:tcBorders>
          </w:tcPr>
          <w:p>
            <w:pPr>
              <w:pStyle w:val="Style60"/>
              <w:rPr/>
            </w:pPr>
            <w:r>
              <w:rPr/>
              <w:t>Выполнена обратная запись на сумму фактической (покупной) стоимости оприходованных некачественных товаров, возвращенных покупателями</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комиссионером некачественных товаров, учитываемых по продажной стоимости, недостатки которых выявлены после момента их продажи покупателя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right w:val="single" w:sz="4" w:space="0" w:color="000000"/>
            </w:tcBorders>
          </w:tcPr>
          <w:p>
            <w:pPr>
              <w:pStyle w:val="Style52"/>
              <w:jc w:val="center"/>
              <w:rPr/>
            </w:pPr>
            <w:r>
              <w:rPr>
                <w:rStyle w:val="Style12"/>
                <w:color w:val="000000"/>
              </w:rPr>
              <w:t>41-2</w:t>
            </w:r>
          </w:p>
        </w:tc>
        <w:tc>
          <w:tcPr>
            <w:tcW w:w="1994"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390" w:type="dxa"/>
            <w:tcBorders>
              <w:top w:val="single" w:sz="4" w:space="0" w:color="000000"/>
              <w:left w:val="single" w:sz="4" w:space="0" w:color="000000"/>
              <w:right w:val="single" w:sz="4" w:space="0" w:color="000000"/>
            </w:tcBorders>
          </w:tcPr>
          <w:p>
            <w:pPr>
              <w:pStyle w:val="Style60"/>
              <w:rPr/>
            </w:pPr>
            <w:r>
              <w:rPr/>
              <w:t>Восстановлена торговая наценка оприходованных некачественных товаров, возвращенных покупателя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right w:val="single" w:sz="4" w:space="0" w:color="000000"/>
            </w:tcBorders>
          </w:tcPr>
          <w:p>
            <w:pPr>
              <w:pStyle w:val="Style52"/>
              <w:snapToGrid w:val="false"/>
              <w:rPr/>
            </w:pPr>
            <w:r>
              <w:rPr/>
            </w:r>
          </w:p>
        </w:tc>
        <w:tc>
          <w:tcPr>
            <w:tcW w:w="1994" w:type="dxa"/>
            <w:tcBorders>
              <w:left w:val="single" w:sz="4" w:space="0" w:color="000000"/>
              <w:right w:val="single" w:sz="4" w:space="0" w:color="000000"/>
            </w:tcBorders>
          </w:tcPr>
          <w:p>
            <w:pPr>
              <w:pStyle w:val="Style52"/>
              <w:snapToGrid w:val="false"/>
              <w:rPr/>
            </w:pPr>
            <w:r>
              <w:rPr/>
            </w:r>
          </w:p>
        </w:tc>
        <w:tc>
          <w:tcPr>
            <w:tcW w:w="539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94" w:type="dxa"/>
            <w:tcBorders>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390" w:type="dxa"/>
            <w:tcBorders>
              <w:left w:val="single" w:sz="4" w:space="0" w:color="000000"/>
              <w:bottom w:val="single" w:sz="4" w:space="0" w:color="000000"/>
              <w:right w:val="single" w:sz="4" w:space="0" w:color="000000"/>
            </w:tcBorders>
          </w:tcPr>
          <w:p>
            <w:pPr>
              <w:pStyle w:val="Style60"/>
              <w:rPr/>
            </w:pPr>
            <w:r>
              <w:rPr/>
              <w:t>Отражена (сторнированием) сумма торговой наценки по оприходованному некачественному товару, возвращенному покупателям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right w:val="single" w:sz="4" w:space="0" w:color="000000"/>
            </w:tcBorders>
          </w:tcPr>
          <w:p>
            <w:pPr>
              <w:pStyle w:val="Style52"/>
              <w:jc w:val="center"/>
              <w:rPr/>
            </w:pPr>
            <w:r>
              <w:rPr>
                <w:rStyle w:val="Style12"/>
                <w:color w:val="000000"/>
              </w:rPr>
              <w:t>45</w:t>
            </w:r>
          </w:p>
        </w:tc>
        <w:tc>
          <w:tcPr>
            <w:tcW w:w="1994" w:type="dxa"/>
            <w:tcBorders>
              <w:top w:val="single" w:sz="4" w:space="0" w:color="000000"/>
              <w:left w:val="single" w:sz="4" w:space="0" w:color="000000"/>
              <w:right w:val="single" w:sz="4" w:space="0" w:color="000000"/>
            </w:tcBorders>
          </w:tcPr>
          <w:p>
            <w:pPr>
              <w:pStyle w:val="Style52"/>
              <w:jc w:val="center"/>
              <w:rPr/>
            </w:pPr>
            <w:r>
              <w:rPr>
                <w:rStyle w:val="Style12"/>
                <w:color w:val="000000"/>
              </w:rPr>
              <w:t>41-2</w:t>
            </w:r>
          </w:p>
        </w:tc>
        <w:tc>
          <w:tcPr>
            <w:tcW w:w="5390" w:type="dxa"/>
            <w:tcBorders>
              <w:top w:val="single" w:sz="4" w:space="0" w:color="000000"/>
              <w:left w:val="single" w:sz="4" w:space="0" w:color="000000"/>
              <w:right w:val="single" w:sz="4" w:space="0" w:color="000000"/>
            </w:tcBorders>
          </w:tcPr>
          <w:p>
            <w:pPr>
              <w:pStyle w:val="Style60"/>
              <w:rPr/>
            </w:pPr>
            <w:r>
              <w:rPr/>
              <w:t>Сторнирована фактическая (покупная) стоимость оприходованных некачественных товаров, возвращенных покупателям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right w:val="single" w:sz="4" w:space="0" w:color="000000"/>
            </w:tcBorders>
          </w:tcPr>
          <w:p>
            <w:pPr>
              <w:pStyle w:val="Style52"/>
              <w:snapToGrid w:val="false"/>
              <w:rPr/>
            </w:pPr>
            <w:r>
              <w:rPr/>
            </w:r>
          </w:p>
        </w:tc>
        <w:tc>
          <w:tcPr>
            <w:tcW w:w="1994" w:type="dxa"/>
            <w:tcBorders>
              <w:left w:val="single" w:sz="4" w:space="0" w:color="000000"/>
              <w:right w:val="single" w:sz="4" w:space="0" w:color="000000"/>
            </w:tcBorders>
          </w:tcPr>
          <w:p>
            <w:pPr>
              <w:pStyle w:val="Style52"/>
              <w:snapToGrid w:val="false"/>
              <w:rPr/>
            </w:pPr>
            <w:r>
              <w:rPr/>
            </w:r>
          </w:p>
        </w:tc>
        <w:tc>
          <w:tcPr>
            <w:tcW w:w="539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94" w:type="dxa"/>
            <w:tcBorders>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390" w:type="dxa"/>
            <w:tcBorders>
              <w:left w:val="single" w:sz="4" w:space="0" w:color="000000"/>
              <w:bottom w:val="single" w:sz="4" w:space="0" w:color="000000"/>
              <w:right w:val="single" w:sz="4" w:space="0" w:color="000000"/>
            </w:tcBorders>
          </w:tcPr>
          <w:p>
            <w:pPr>
              <w:pStyle w:val="Style60"/>
              <w:rPr/>
            </w:pPr>
            <w:r>
              <w:rPr/>
              <w:t>Выполнена обратная запись на сумму фактической (покупной) стоимости оприходованных некачественных товаров, возвращенных покупателями</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корректировке реализации комиссионных товаров (товаров комитента) с участием комиссионера в расчетах</w:t>
            </w:r>
          </w:p>
        </w:tc>
      </w:tr>
      <w:tr>
        <w:trPr/>
        <w:tc>
          <w:tcPr>
            <w:tcW w:w="560" w:type="dxa"/>
            <w:tcBorders>
              <w:top w:val="single" w:sz="4" w:space="0" w:color="000000"/>
              <w:left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1994" w:type="dxa"/>
            <w:tcBorders>
              <w:top w:val="single" w:sz="4" w:space="0" w:color="000000"/>
              <w:left w:val="single" w:sz="4" w:space="0" w:color="000000"/>
              <w:right w:val="single" w:sz="4" w:space="0" w:color="000000"/>
            </w:tcBorders>
          </w:tcPr>
          <w:p>
            <w:pPr>
              <w:pStyle w:val="Style52"/>
              <w:jc w:val="center"/>
              <w:rPr/>
            </w:pPr>
            <w:r>
              <w:rPr>
                <w:rStyle w:val="Style12"/>
                <w:color w:val="000000"/>
              </w:rPr>
              <w:t>90-1</w:t>
            </w:r>
          </w:p>
        </w:tc>
        <w:tc>
          <w:tcPr>
            <w:tcW w:w="5390" w:type="dxa"/>
            <w:tcBorders>
              <w:top w:val="single" w:sz="4" w:space="0" w:color="000000"/>
              <w:left w:val="single" w:sz="4" w:space="0" w:color="000000"/>
              <w:right w:val="single" w:sz="4" w:space="0" w:color="000000"/>
            </w:tcBorders>
          </w:tcPr>
          <w:p>
            <w:pPr>
              <w:pStyle w:val="Style60"/>
              <w:rPr/>
            </w:pPr>
            <w:r>
              <w:rPr/>
              <w:t>Скорректирована (сторнированием) реализация товара по акту комиссионера на стоимость возвращенных товаров, полученных от покупателей</w:t>
            </w:r>
          </w:p>
        </w:tc>
      </w:tr>
      <w:tr>
        <w:trPr/>
        <w:tc>
          <w:tcPr>
            <w:tcW w:w="560" w:type="dxa"/>
            <w:vMerge w:val="restart"/>
            <w:tcBorders>
              <w:left w:val="single" w:sz="4" w:space="0" w:color="000000"/>
              <w:right w:val="single" w:sz="4" w:space="0" w:color="000000"/>
            </w:tcBorders>
          </w:tcPr>
          <w:p>
            <w:pPr>
              <w:pStyle w:val="Style52"/>
              <w:jc w:val="center"/>
              <w:rPr/>
            </w:pPr>
            <w:r>
              <w:rPr/>
              <w:t>2</w:t>
            </w:r>
          </w:p>
        </w:tc>
        <w:tc>
          <w:tcPr>
            <w:tcW w:w="2081" w:type="dxa"/>
            <w:tcBorders>
              <w:left w:val="single" w:sz="4" w:space="0" w:color="000000"/>
              <w:right w:val="single" w:sz="4" w:space="0" w:color="000000"/>
            </w:tcBorders>
          </w:tcPr>
          <w:p>
            <w:pPr>
              <w:pStyle w:val="Style52"/>
              <w:jc w:val="center"/>
              <w:rPr/>
            </w:pPr>
            <w:r>
              <w:rPr>
                <w:rStyle w:val="Style12"/>
                <w:color w:val="000000"/>
              </w:rPr>
              <w:t>90-3</w:t>
            </w:r>
          </w:p>
        </w:tc>
        <w:tc>
          <w:tcPr>
            <w:tcW w:w="1994"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390" w:type="dxa"/>
            <w:tcBorders>
              <w:left w:val="single" w:sz="4" w:space="0" w:color="000000"/>
              <w:right w:val="single" w:sz="4" w:space="0" w:color="000000"/>
            </w:tcBorders>
          </w:tcPr>
          <w:p>
            <w:pPr>
              <w:pStyle w:val="Style60"/>
              <w:rPr/>
            </w:pPr>
            <w:r>
              <w:rPr/>
              <w:t>Скорректирован (сторнированием) НДС с реализации возвращенных некачественных товаров</w:t>
            </w:r>
          </w:p>
        </w:tc>
      </w:tr>
      <w:tr>
        <w:trPr/>
        <w:tc>
          <w:tcPr>
            <w:tcW w:w="560" w:type="dxa"/>
            <w:vMerge w:val="continue"/>
            <w:tcBorders>
              <w:left w:val="single" w:sz="4" w:space="0" w:color="000000"/>
              <w:right w:val="single" w:sz="4" w:space="0" w:color="000000"/>
            </w:tcBorders>
          </w:tcPr>
          <w:p>
            <w:pPr>
              <w:pStyle w:val="Style52"/>
              <w:snapToGrid w:val="false"/>
              <w:rPr/>
            </w:pPr>
            <w:r>
              <w:rPr/>
            </w:r>
          </w:p>
        </w:tc>
        <w:tc>
          <w:tcPr>
            <w:tcW w:w="2081" w:type="dxa"/>
            <w:tcBorders>
              <w:left w:val="single" w:sz="4" w:space="0" w:color="000000"/>
              <w:right w:val="single" w:sz="4" w:space="0" w:color="000000"/>
            </w:tcBorders>
          </w:tcPr>
          <w:p>
            <w:pPr>
              <w:pStyle w:val="Style52"/>
              <w:snapToGrid w:val="false"/>
              <w:rPr/>
            </w:pPr>
            <w:r>
              <w:rPr/>
            </w:r>
          </w:p>
        </w:tc>
        <w:tc>
          <w:tcPr>
            <w:tcW w:w="1994" w:type="dxa"/>
            <w:tcBorders>
              <w:left w:val="single" w:sz="4" w:space="0" w:color="000000"/>
              <w:right w:val="single" w:sz="4" w:space="0" w:color="000000"/>
            </w:tcBorders>
          </w:tcPr>
          <w:p>
            <w:pPr>
              <w:pStyle w:val="Style52"/>
              <w:snapToGrid w:val="false"/>
              <w:rPr/>
            </w:pPr>
            <w:r>
              <w:rPr/>
            </w:r>
          </w:p>
        </w:tc>
        <w:tc>
          <w:tcPr>
            <w:tcW w:w="5390" w:type="dxa"/>
            <w:tcBorders>
              <w:left w:val="single" w:sz="4" w:space="0" w:color="000000"/>
              <w:right w:val="single" w:sz="4" w:space="0" w:color="000000"/>
            </w:tcBorders>
          </w:tcPr>
          <w:p>
            <w:pPr>
              <w:pStyle w:val="Style60"/>
              <w:rPr/>
            </w:pPr>
            <w:r>
              <w:rPr/>
              <w:t>или</w:t>
            </w:r>
          </w:p>
        </w:tc>
      </w:tr>
      <w:tr>
        <w:trPr/>
        <w:tc>
          <w:tcPr>
            <w:tcW w:w="560" w:type="dxa"/>
            <w:tcBorders>
              <w:left w:val="single" w:sz="4" w:space="0" w:color="000000"/>
              <w:right w:val="single" w:sz="4" w:space="0" w:color="000000"/>
            </w:tcBorders>
          </w:tcPr>
          <w:p>
            <w:pPr>
              <w:pStyle w:val="Style52"/>
              <w:jc w:val="center"/>
              <w:rPr/>
            </w:pPr>
            <w:r>
              <w:rPr/>
              <w:t>3</w:t>
            </w:r>
          </w:p>
        </w:tc>
        <w:tc>
          <w:tcPr>
            <w:tcW w:w="2081"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94" w:type="dxa"/>
            <w:tcBorders>
              <w:left w:val="single" w:sz="4" w:space="0" w:color="000000"/>
              <w:right w:val="single" w:sz="4" w:space="0" w:color="000000"/>
            </w:tcBorders>
          </w:tcPr>
          <w:p>
            <w:pPr>
              <w:pStyle w:val="Style52"/>
              <w:jc w:val="center"/>
              <w:rPr/>
            </w:pPr>
            <w:r>
              <w:rPr>
                <w:rStyle w:val="Style12"/>
                <w:color w:val="000000"/>
              </w:rPr>
              <w:t>90-3</w:t>
            </w:r>
          </w:p>
        </w:tc>
        <w:tc>
          <w:tcPr>
            <w:tcW w:w="5390" w:type="dxa"/>
            <w:tcBorders>
              <w:left w:val="single" w:sz="4" w:space="0" w:color="000000"/>
              <w:right w:val="single" w:sz="4" w:space="0" w:color="000000"/>
            </w:tcBorders>
          </w:tcPr>
          <w:p>
            <w:pPr>
              <w:pStyle w:val="Style60"/>
              <w:rPr/>
            </w:pPr>
            <w:r>
              <w:rPr/>
              <w:t>Выполнена корректировка НДС по реализации возвращенного товара</w:t>
            </w:r>
          </w:p>
        </w:tc>
      </w:tr>
      <w:tr>
        <w:trPr/>
        <w:tc>
          <w:tcPr>
            <w:tcW w:w="560" w:type="dxa"/>
            <w:tcBorders>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94" w:type="dxa"/>
            <w:tcBorders>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390" w:type="dxa"/>
            <w:tcBorders>
              <w:left w:val="single" w:sz="4" w:space="0" w:color="000000"/>
              <w:bottom w:val="single" w:sz="4" w:space="0" w:color="000000"/>
              <w:right w:val="single" w:sz="4" w:space="0" w:color="000000"/>
            </w:tcBorders>
          </w:tcPr>
          <w:p>
            <w:pPr>
              <w:pStyle w:val="Style60"/>
              <w:rPr/>
            </w:pPr>
            <w:r>
              <w:rPr/>
              <w:t>Скорректирована (сторнированием) фактическая стоимость реализованных некачественных товаров после их возврата покупателями</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корректировке реализации комиссионных товаров (товаров комитента) без участия комиссионера в расчетах</w:t>
            </w:r>
          </w:p>
        </w:tc>
      </w:tr>
      <w:tr>
        <w:trPr/>
        <w:tc>
          <w:tcPr>
            <w:tcW w:w="560" w:type="dxa"/>
            <w:tcBorders>
              <w:top w:val="single" w:sz="4" w:space="0" w:color="000000"/>
              <w:left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94" w:type="dxa"/>
            <w:tcBorders>
              <w:top w:val="single" w:sz="4" w:space="0" w:color="000000"/>
              <w:left w:val="single" w:sz="4" w:space="0" w:color="000000"/>
              <w:right w:val="single" w:sz="4" w:space="0" w:color="000000"/>
            </w:tcBorders>
          </w:tcPr>
          <w:p>
            <w:pPr>
              <w:pStyle w:val="Style52"/>
              <w:jc w:val="center"/>
              <w:rPr/>
            </w:pPr>
            <w:r>
              <w:rPr>
                <w:rStyle w:val="Style12"/>
                <w:color w:val="000000"/>
              </w:rPr>
              <w:t>90-1</w:t>
            </w:r>
          </w:p>
        </w:tc>
        <w:tc>
          <w:tcPr>
            <w:tcW w:w="5390" w:type="dxa"/>
            <w:tcBorders>
              <w:top w:val="single" w:sz="4" w:space="0" w:color="000000"/>
              <w:left w:val="single" w:sz="4" w:space="0" w:color="000000"/>
              <w:right w:val="single" w:sz="4" w:space="0" w:color="000000"/>
            </w:tcBorders>
          </w:tcPr>
          <w:p>
            <w:pPr>
              <w:pStyle w:val="Style60"/>
              <w:rPr/>
            </w:pPr>
            <w:r>
              <w:rPr/>
              <w:t>Скорректирована (сторнированием) отгрузка на продажную стоимость некачественных товаров, возвращенных покупателями</w:t>
            </w:r>
          </w:p>
        </w:tc>
      </w:tr>
      <w:tr>
        <w:trPr/>
        <w:tc>
          <w:tcPr>
            <w:tcW w:w="560" w:type="dxa"/>
            <w:vMerge w:val="restart"/>
            <w:tcBorders>
              <w:left w:val="single" w:sz="4" w:space="0" w:color="000000"/>
              <w:right w:val="single" w:sz="4" w:space="0" w:color="000000"/>
            </w:tcBorders>
          </w:tcPr>
          <w:p>
            <w:pPr>
              <w:pStyle w:val="Style52"/>
              <w:jc w:val="center"/>
              <w:rPr/>
            </w:pPr>
            <w:r>
              <w:rPr/>
              <w:t>2</w:t>
            </w:r>
          </w:p>
        </w:tc>
        <w:tc>
          <w:tcPr>
            <w:tcW w:w="2081" w:type="dxa"/>
            <w:tcBorders>
              <w:left w:val="single" w:sz="4" w:space="0" w:color="000000"/>
              <w:right w:val="single" w:sz="4" w:space="0" w:color="000000"/>
            </w:tcBorders>
          </w:tcPr>
          <w:p>
            <w:pPr>
              <w:pStyle w:val="Style52"/>
              <w:jc w:val="center"/>
              <w:rPr/>
            </w:pPr>
            <w:r>
              <w:rPr>
                <w:rStyle w:val="Style12"/>
                <w:color w:val="000000"/>
              </w:rPr>
              <w:t>90-3</w:t>
            </w:r>
          </w:p>
        </w:tc>
        <w:tc>
          <w:tcPr>
            <w:tcW w:w="1994"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390" w:type="dxa"/>
            <w:tcBorders>
              <w:left w:val="single" w:sz="4" w:space="0" w:color="000000"/>
              <w:right w:val="single" w:sz="4" w:space="0" w:color="000000"/>
            </w:tcBorders>
          </w:tcPr>
          <w:p>
            <w:pPr>
              <w:pStyle w:val="Style60"/>
              <w:rPr/>
            </w:pPr>
            <w:r>
              <w:rPr/>
              <w:t>Скорректирован (сторнированием) НДС с реализации возвращенных некачественных товаров</w:t>
            </w:r>
          </w:p>
        </w:tc>
      </w:tr>
      <w:tr>
        <w:trPr/>
        <w:tc>
          <w:tcPr>
            <w:tcW w:w="560" w:type="dxa"/>
            <w:vMerge w:val="continue"/>
            <w:tcBorders>
              <w:left w:val="single" w:sz="4" w:space="0" w:color="000000"/>
              <w:right w:val="single" w:sz="4" w:space="0" w:color="000000"/>
            </w:tcBorders>
          </w:tcPr>
          <w:p>
            <w:pPr>
              <w:pStyle w:val="Style52"/>
              <w:snapToGrid w:val="false"/>
              <w:rPr/>
            </w:pPr>
            <w:r>
              <w:rPr/>
            </w:r>
          </w:p>
        </w:tc>
        <w:tc>
          <w:tcPr>
            <w:tcW w:w="2081" w:type="dxa"/>
            <w:tcBorders>
              <w:left w:val="single" w:sz="4" w:space="0" w:color="000000"/>
              <w:right w:val="single" w:sz="4" w:space="0" w:color="000000"/>
            </w:tcBorders>
          </w:tcPr>
          <w:p>
            <w:pPr>
              <w:pStyle w:val="Style52"/>
              <w:snapToGrid w:val="false"/>
              <w:rPr/>
            </w:pPr>
            <w:r>
              <w:rPr/>
            </w:r>
          </w:p>
        </w:tc>
        <w:tc>
          <w:tcPr>
            <w:tcW w:w="1994" w:type="dxa"/>
            <w:tcBorders>
              <w:left w:val="single" w:sz="4" w:space="0" w:color="000000"/>
              <w:right w:val="single" w:sz="4" w:space="0" w:color="000000"/>
            </w:tcBorders>
          </w:tcPr>
          <w:p>
            <w:pPr>
              <w:pStyle w:val="Style52"/>
              <w:snapToGrid w:val="false"/>
              <w:rPr/>
            </w:pPr>
            <w:r>
              <w:rPr/>
            </w:r>
          </w:p>
        </w:tc>
        <w:tc>
          <w:tcPr>
            <w:tcW w:w="5390" w:type="dxa"/>
            <w:tcBorders>
              <w:left w:val="single" w:sz="4" w:space="0" w:color="000000"/>
              <w:right w:val="single" w:sz="4" w:space="0" w:color="000000"/>
            </w:tcBorders>
          </w:tcPr>
          <w:p>
            <w:pPr>
              <w:pStyle w:val="Style60"/>
              <w:rPr/>
            </w:pPr>
            <w:r>
              <w:rPr/>
              <w:t>или</w:t>
            </w:r>
          </w:p>
        </w:tc>
      </w:tr>
      <w:tr>
        <w:trPr/>
        <w:tc>
          <w:tcPr>
            <w:tcW w:w="560" w:type="dxa"/>
            <w:tcBorders>
              <w:left w:val="single" w:sz="4" w:space="0" w:color="000000"/>
              <w:right w:val="single" w:sz="4" w:space="0" w:color="000000"/>
            </w:tcBorders>
          </w:tcPr>
          <w:p>
            <w:pPr>
              <w:pStyle w:val="Style52"/>
              <w:jc w:val="center"/>
              <w:rPr/>
            </w:pPr>
            <w:r>
              <w:rPr/>
              <w:t>3</w:t>
            </w:r>
          </w:p>
        </w:tc>
        <w:tc>
          <w:tcPr>
            <w:tcW w:w="2081"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94" w:type="dxa"/>
            <w:tcBorders>
              <w:left w:val="single" w:sz="4" w:space="0" w:color="000000"/>
              <w:right w:val="single" w:sz="4" w:space="0" w:color="000000"/>
            </w:tcBorders>
          </w:tcPr>
          <w:p>
            <w:pPr>
              <w:pStyle w:val="Style52"/>
              <w:jc w:val="center"/>
              <w:rPr/>
            </w:pPr>
            <w:r>
              <w:rPr>
                <w:rStyle w:val="Style12"/>
                <w:color w:val="000000"/>
              </w:rPr>
              <w:t>90-3</w:t>
            </w:r>
          </w:p>
        </w:tc>
        <w:tc>
          <w:tcPr>
            <w:tcW w:w="5390" w:type="dxa"/>
            <w:tcBorders>
              <w:left w:val="single" w:sz="4" w:space="0" w:color="000000"/>
              <w:right w:val="single" w:sz="4" w:space="0" w:color="000000"/>
            </w:tcBorders>
          </w:tcPr>
          <w:p>
            <w:pPr>
              <w:pStyle w:val="Style60"/>
              <w:rPr/>
            </w:pPr>
            <w:r>
              <w:rPr/>
              <w:t>Выполнена корректировка НДС по реализации возвращенного товара</w:t>
            </w:r>
          </w:p>
        </w:tc>
      </w:tr>
      <w:tr>
        <w:trPr/>
        <w:tc>
          <w:tcPr>
            <w:tcW w:w="560" w:type="dxa"/>
            <w:tcBorders>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94" w:type="dxa"/>
            <w:tcBorders>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390" w:type="dxa"/>
            <w:tcBorders>
              <w:left w:val="single" w:sz="4" w:space="0" w:color="000000"/>
              <w:bottom w:val="single" w:sz="4" w:space="0" w:color="000000"/>
              <w:right w:val="single" w:sz="4" w:space="0" w:color="000000"/>
            </w:tcBorders>
          </w:tcPr>
          <w:p>
            <w:pPr>
              <w:pStyle w:val="Style60"/>
              <w:rPr/>
            </w:pPr>
            <w:r>
              <w:rPr/>
              <w:t>Скорректирована (сторнированием) фактическая стоимость реализованных некачественных товаров после их возврата покупателями</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денежных средств покупателям за возвращенные ими товары в случае возврата товаров с участием комиссионера в расчет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комиссионеру за товары, возвращенные покупателями</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денежных средств покупателям за возвращенные ими товары в случае возврата товаров без участия комиссионера в расчет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Возвращены денежные средства покупателям</w:t>
            </w:r>
          </w:p>
        </w:tc>
      </w:tr>
    </w:tbl>
    <w:p>
      <w:pPr>
        <w:pStyle w:val="Normal"/>
        <w:rPr/>
      </w:pPr>
      <w:r>
        <w:rPr/>
      </w:r>
    </w:p>
    <w:p>
      <w:pPr>
        <w:pStyle w:val="Normal"/>
        <w:rPr/>
      </w:pPr>
      <w:r>
        <w:rPr/>
        <w:t>Отражение в бухгалтерском учете торговой организации-комитента суммы комиссионного вознаграждения в случае возврата товара ненадлежащего качеств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комитентом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о комиссионное вознаграждение без НДС на издержки обращения организации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ссионер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делен (начислен) НДС с суммы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с комиссионного вознаграж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списании учтенной на </w:t>
            </w:r>
            <w:r>
              <w:rPr>
                <w:rStyle w:val="Style12"/>
                <w:color w:val="000000"/>
              </w:rPr>
              <w:t>счете 44</w:t>
            </w:r>
            <w:r>
              <w:rPr>
                <w:color w:val="000000"/>
              </w:rPr>
              <w:t xml:space="preserve"> "Расходы на продажу" суммы, произведенных организацией расходов, связанных с оплатой комиссионного вознагра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ы полностью расходы по оплате комиссионного вознаграждения в организациях, осуществляющих торговую деятельность</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корректировке комитентом суммы комиссионного вознаграждения в части возвращенных товаров во избежание споров с налоговыми орган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ы (сторнированием) расходы по оплате комиссионного вознаграждения в части возвращенных товаров в организациях, осуществляющих торговую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Расходы по оплате комиссионного вознаграждения в части возвращенных товаров в организациях, осуществляющих торговую деятельность, отражены в составе прочих расход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корректировке суммы НДС по комиссионному вознаграждению в части возвращ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начислен) НДС по комиссионному вознаграждению в части возвращенных товаров</w:t>
            </w:r>
          </w:p>
        </w:tc>
      </w:tr>
    </w:tbl>
    <w:p>
      <w:pPr>
        <w:pStyle w:val="Normal"/>
        <w:rPr/>
      </w:pPr>
      <w:r>
        <w:rPr/>
      </w:r>
    </w:p>
    <w:p>
      <w:pPr>
        <w:pStyle w:val="Normal"/>
        <w:rPr/>
      </w:pPr>
      <w:r>
        <w:rPr/>
        <w:t>Отражение в бухгалтерском учете организации-комиссионера возврата комитенту непроданных покупателям качественных товаров и товаров, по которым комиссионером были выявлены недостатки до момента их продажи покупателям.</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товаров комитента, принятых организацией-комиссионером на комисс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иняты организацией-комиссионером партии(я) товаров комитента на комиссию по договору в ценах, указанных в приемо-сдаточных актах, включая НДС (то есть по ценам, согласованным с комитентом). Товары комитента оприходованы на склад(ы) организации комиссионной торгов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возвращенных по договору комиссии качественных товаров комитента, не реализованных покупател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организацией-комиссионером по мере возврата нереализованных качественных товаров комитенту стоимость этих товаров с указанного забалансового </w:t>
            </w:r>
            <w:r>
              <w:rPr>
                <w:rStyle w:val="Style12"/>
                <w:color w:val="000000"/>
              </w:rPr>
              <w:t>счет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возвращенных по договору комиссии некачественных товаров комитента, брак которых выявлен комиссионером до их продажи покупател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организацией-комиссионером по мере возврата некачественных товаров комитенту, брак которых выявлен комиссионером до реализации стоимости этих товаров с указанного забалансового </w:t>
            </w:r>
            <w:r>
              <w:rPr>
                <w:rStyle w:val="Style12"/>
                <w:color w:val="000000"/>
              </w:rPr>
              <w:t>счета</w:t>
            </w:r>
          </w:p>
        </w:tc>
      </w:tr>
    </w:tbl>
    <w:p>
      <w:pPr>
        <w:pStyle w:val="Normal"/>
        <w:rPr/>
      </w:pPr>
      <w:r>
        <w:rPr/>
      </w:r>
    </w:p>
    <w:p>
      <w:pPr>
        <w:pStyle w:val="Normal"/>
        <w:rPr/>
      </w:pPr>
      <w:r>
        <w:rPr/>
        <w:t>Отражение в бухгалтерском учете организации-комиссионера возврата товара продавцу при обнаружении брака в процессе реал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товаров, отгруженных в рамках посреднических договоров покупателем в организацию комиссионной торгов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по товарам (работам, услугам) комитент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задолженность по товарам комитента, возвращенным покупателем по ценам, указанным в договоре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по товарам (работам, услугам) комитент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еред покупателем (претензия) на продажную стоимость возвращ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торнирована на забалансовом </w:t>
            </w:r>
            <w:r>
              <w:rPr>
                <w:rStyle w:val="Style12"/>
                <w:color w:val="000000"/>
              </w:rPr>
              <w:t>счете</w:t>
            </w:r>
            <w:r>
              <w:rPr/>
              <w:t xml:space="preserve"> учетная стоимость возвращенной партии товаров комитента, ранее переданных покупател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явлении покупателем брака и недостач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недостача товаров, списанных с забалансов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по товарам (работам, услугам) комитента"</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комитента при возвращении покупателем некачестве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комитента в сумме расходов, связанных с возвратом некачеств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некачественного товара. Товар принят на ответственное хранение по цене, уплаченной покупателем за этот товар</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мене комитентом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екачественный товар возвращен комитен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 от комитента товар взамен некачественног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покупателю качестве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по товарам (работам, услугам) комитент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ередача покупателю товара взамен возвращенно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ы с забалансового учета товары, отгруженные взамен некачественных</w:t>
            </w:r>
          </w:p>
        </w:tc>
      </w:tr>
    </w:tbl>
    <w:p>
      <w:pPr>
        <w:pStyle w:val="Normal"/>
        <w:rPr/>
      </w:pPr>
      <w:r>
        <w:rPr/>
      </w:r>
    </w:p>
    <w:p>
      <w:pPr>
        <w:pStyle w:val="Normal"/>
        <w:rPr/>
      </w:pPr>
      <w:r>
        <w:rPr/>
        <w:t>Отражение в бухгалтерском учете организации-комиссионера возврата денежных средств покупателям за возвращенные ими товар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возврата товаров с участием комиссионера в расчет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омитентом"</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денежные средства от комитента за товары, возвращенные покупател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задолженность перед покупателем (претензия) на продажную стоимость возвращенных товар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60"/>
              <w:rPr/>
            </w:pPr>
            <w:r>
              <w:rPr/>
              <w:t>Бухгалтерские проводки в случае возврата товаров без участия комиссионера в расчетах учетные записи не производятся</w:t>
            </w:r>
          </w:p>
        </w:tc>
      </w:tr>
    </w:tbl>
    <w:p>
      <w:pPr>
        <w:pStyle w:val="Normal"/>
        <w:rPr/>
      </w:pPr>
      <w:r>
        <w:rPr/>
      </w:r>
    </w:p>
    <w:p>
      <w:pPr>
        <w:pStyle w:val="Heading1"/>
        <w:ind w:hanging="0"/>
        <w:rPr>
          <w:color w:val="000000"/>
        </w:rPr>
      </w:pPr>
      <w:bookmarkStart w:id="492" w:name="sub_5130"/>
      <w:bookmarkEnd w:id="492"/>
      <w:r>
        <w:rPr>
          <w:color w:val="000000"/>
        </w:rPr>
        <w:t>5.13. Передача (поступление) товаров по договору мены</w:t>
      </w:r>
    </w:p>
    <w:p>
      <w:pPr>
        <w:pStyle w:val="Normal"/>
        <w:rPr>
          <w:color w:val="000000"/>
        </w:rPr>
      </w:pPr>
      <w:r>
        <w:rPr>
          <w:color w:val="000000"/>
        </w:rPr>
      </w:r>
      <w:bookmarkStart w:id="493" w:name="sub_5130"/>
      <w:bookmarkStart w:id="494" w:name="sub_5130"/>
      <w:bookmarkEnd w:id="494"/>
    </w:p>
    <w:p>
      <w:pPr>
        <w:pStyle w:val="Normal"/>
        <w:rPr/>
      </w:pPr>
      <w:r>
        <w:rPr/>
        <w:t>Отражение в бухгалтерском учете товарных операций по договору мены при условии, что организация исполнила первой свои обязательств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дачи (отгрузки) товаров до получения имущества от контраг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переданных товаров по договору мены до получения от контрагента причитающегося по сделке имуществ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лучения (оприходования) товаров от контрагента по встречной постав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 </w:t>
            </w: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купная стоимость приобретенного товара без НДС отнесена на увеличение кредиторской задолженности контраг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умма НДС по приобретенным товарам отнесена на увеличение кредиторской задолженности контраг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одажная стоимость отгруженных товаров с учетом всех налогов отнесена на уменьшение кредиторской задолженности контрагента. Продажная стоимость переданных (реализованных) товаров отражена в составе выручки от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анее отгруженных (переданных) контрагенту товаров по договору мены</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rPr>
              <w:t>Примечание.</w:t>
            </w:r>
            <w:r>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товарных операций по договору мены при условии, что контрагент исполнил первым свои обязательств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олучения от контрагента товаров по меновой сделке до передачи (отгрузки) обмениваем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тоимость полученных товаров от контрагента по договору до передачи соответствующего имущества в обмен</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момент передачи (отгрузки) товаров контрагенту по договору м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одажная стоимость отгруженных товаров с учетом всех налогов отнесена на увеличение дебиторской задолженности контрагента. Продажная стоимость переданных (реализованных) товаров отражена в составе выручки от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реализованных товаров, по которым была признана выручка на себестоимость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 </w:t>
            </w: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купная стоимость приобретенного товара без НДС отнесена на уменьшение дебиторской задолженности контраг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умма НДС по приобретенным товарам отнесена на уменьшение дебиторской задолженности контраг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тоимость полученных товаров от контрагента по договору после передачи соответствующего имущества в обмен с указанного забалансового </w:t>
            </w:r>
            <w:r>
              <w:rPr>
                <w:rStyle w:val="Style12"/>
                <w:color w:val="000000"/>
              </w:rPr>
              <w:t>счет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rPr>
              <w:t>Примечание.</w:t>
            </w:r>
            <w:r>
              <w:rPr/>
              <w:t xml:space="preserve"> Меновая (бартерная) сделка (взаимозачет по бартеру) может быть оформлена как зачет взаимных требований продавца и покупателя</w:t>
            </w:r>
          </w:p>
        </w:tc>
      </w:tr>
    </w:tbl>
    <w:p>
      <w:pPr>
        <w:pStyle w:val="Normal"/>
        <w:rPr/>
      </w:pPr>
      <w:r>
        <w:rPr/>
      </w:r>
    </w:p>
    <w:p>
      <w:pPr>
        <w:pStyle w:val="Normal"/>
        <w:rPr/>
      </w:pPr>
      <w:r>
        <w:rPr/>
        <w:t>Отражение в бухгалтерском учете получения (оприходования) товаров от контрагента после отгрузки товаров по договору мены в случае равенства товарных поток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5</w:t>
            </w:r>
            <w:r>
              <w:rPr/>
              <w:t xml:space="preserve"> субсчет "Заготовление и приобретение товаров", </w:t>
            </w: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реализации (отгрузки) обмениваемых товаров с НДС, приходящаяся на покупную стоимость приобретенного товара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доля реализации (отгрузки) обмениваемых товаров с НДС, приходящаяся на сумму НДС по приобретенным това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45</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отгруженных (переданных) контрагенту товаров по договору м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оборота по реализации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t>Отражение в бухгалтерском учете меновой (бартерной) сделки (взаимозачета по бартеру) как зачета взаимных требований продавца и покупателя. Организация и контрагент одновременно исполнили свои обязательства.</w:t>
      </w:r>
    </w:p>
    <w:p>
      <w:pPr>
        <w:pStyle w:val="Normal"/>
        <w:rPr/>
      </w:pPr>
      <w:r>
        <w:rPr/>
      </w:r>
    </w:p>
    <w:tbl>
      <w:tblPr>
        <w:tblW w:w="10165" w:type="dxa"/>
        <w:jc w:val="left"/>
        <w:tblInd w:w="-5" w:type="dxa"/>
        <w:tblLayout w:type="fixed"/>
        <w:tblCellMar>
          <w:top w:w="0" w:type="dxa"/>
          <w:left w:w="108" w:type="dxa"/>
          <w:bottom w:w="0" w:type="dxa"/>
          <w:right w:w="108" w:type="dxa"/>
        </w:tblCellMar>
      </w:tblPr>
      <w:tblGrid>
        <w:gridCol w:w="560"/>
        <w:gridCol w:w="2081"/>
        <w:gridCol w:w="1994"/>
        <w:gridCol w:w="553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3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отгрузки своих ценностей в адрес контраг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ередача (реализация) товаров контрагенту со склад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на продажную (договорную) стоимость реализова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товаров, переданных в обмен</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поступления ценностей на свой склад от контраг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ная стоимость без НДС, приобретаемых в обмен товарно-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сумма НДС, предъявленная контрагент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Отражено исполнение обязательства сторонами договора м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редъявленный при приобретении товарно-материальных ценностей</w:t>
            </w:r>
          </w:p>
        </w:tc>
      </w:tr>
    </w:tbl>
    <w:p>
      <w:pPr>
        <w:pStyle w:val="Normal"/>
        <w:rPr/>
      </w:pPr>
      <w:r>
        <w:rPr/>
      </w:r>
    </w:p>
    <w:p>
      <w:pPr>
        <w:pStyle w:val="Normal"/>
        <w:rPr/>
      </w:pPr>
      <w:r>
        <w:rPr/>
        <w:t>Отражение в бухгалтерском учете доплаты по договору мен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лучена доплата от контрагента за товары, переданные взамен получ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суммы доплаты</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контраг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доплата организации за товары, полученные взамен переданных товаров</w:t>
            </w:r>
          </w:p>
        </w:tc>
      </w:tr>
    </w:tbl>
    <w:p>
      <w:pPr>
        <w:pStyle w:val="Normal"/>
        <w:rPr/>
      </w:pPr>
      <w:r>
        <w:rPr/>
      </w:r>
    </w:p>
    <w:p>
      <w:pPr>
        <w:pStyle w:val="Heading1"/>
        <w:ind w:hanging="0"/>
        <w:rPr>
          <w:color w:val="000000"/>
        </w:rPr>
      </w:pPr>
      <w:bookmarkStart w:id="495" w:name="sub_5140"/>
      <w:bookmarkEnd w:id="495"/>
      <w:r>
        <w:rPr>
          <w:color w:val="000000"/>
        </w:rPr>
        <w:t>5.14. Передача товаров в уставный (складочный) капитал и на безвозмездной основе</w:t>
      </w:r>
    </w:p>
    <w:p>
      <w:pPr>
        <w:pStyle w:val="Normal"/>
        <w:rPr>
          <w:color w:val="000000"/>
        </w:rPr>
      </w:pPr>
      <w:r>
        <w:rPr>
          <w:color w:val="000000"/>
        </w:rPr>
      </w:r>
      <w:bookmarkStart w:id="496" w:name="sub_5140"/>
      <w:bookmarkStart w:id="497" w:name="sub_5140"/>
      <w:bookmarkEnd w:id="497"/>
    </w:p>
    <w:p>
      <w:pPr>
        <w:pStyle w:val="Normal"/>
        <w:rPr/>
      </w:pPr>
      <w:r>
        <w:rPr/>
        <w:t xml:space="preserve">Отражение в бухгалтерском учете передающей организации факта внесения вклада в уставный (складочный) капитал другой организации товарами, если при приеме-передаче товаров организация применяет </w:t>
      </w:r>
      <w:r>
        <w:rPr>
          <w:rStyle w:val="Style12"/>
          <w:color w:val="000000"/>
        </w:rPr>
        <w:t>счет 76</w:t>
      </w:r>
      <w:r>
        <w:rPr/>
        <w:t xml:space="preserve"> "Расчеты с разными дебиторами и кредиторам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товаров, учитываемых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товара, внесенного на формирование стоимости финансовых вложений, связанных с вкладом в уставный (складочный) капитал другой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товаров, учитываемых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товара, внесенного на формирование стоимости финансовых вложений, связанных с вкладом в уставный (складочный) капитал друг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по товарам, внесенным на формирование стоимости финансовых вложений, связанных с вкладом в уставный (складочный) капитал другой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НДС</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Скорректирован НДС, ранее предъявленный к вычету по товарам, внесенным в качестве вклада в уставный (складочный) капитал другой организации. НДС восстановлен в сумме, ранее принятой к вычету. 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Скорректирован НДС, ранее предъявленный к вычету по товарам, внесенным в качестве вклада в уставный (складочный) капитал другой организации. НДС восстановлен в сумме, ранее принятой к выче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Списана сумма восстановленного НДС на увеличение стоимости финансовых вложений, связанных с вкладом в уставный (складочный) капитал другой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формированной суммы в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формированная сумма вклада в уставный (складочный) капитал отражена в составе финансовых вложений организации</w:t>
            </w:r>
          </w:p>
        </w:tc>
      </w:tr>
    </w:tbl>
    <w:p>
      <w:pPr>
        <w:pStyle w:val="Normal"/>
        <w:rPr/>
      </w:pPr>
      <w:r>
        <w:rPr/>
      </w:r>
    </w:p>
    <w:p>
      <w:pPr>
        <w:pStyle w:val="Normal"/>
        <w:rPr/>
      </w:pPr>
      <w:r>
        <w:rPr/>
        <w:t xml:space="preserve">Отражение в бухгалтерском учете передающей организации факта внесения вклада в уставный (складочный) капитал другой организации товарами, если при приеме-передаче товаров организация не применяет </w:t>
      </w:r>
      <w:r>
        <w:rPr>
          <w:rStyle w:val="Style12"/>
          <w:color w:val="000000"/>
        </w:rPr>
        <w:t>счет 76</w:t>
      </w:r>
      <w:r>
        <w:rPr/>
        <w:t xml:space="preserve"> "Расчеты с разными дебиторами и кредиторам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товаров, учитываемых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товара, внесенного в качестве вклада в уставный (складочный) капитал другой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товаров, учитываемых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товара, внесенного в качестве вклада в уставный (складочный) капитал друг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по товарам, внесенным в качестве вклада в уставный (складочный) капитал другой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НДС</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8</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Скорректирован НДС, ранее предъявленный к вычету по товарам, внесенным в качестве вклада в уставный (складочный) капитал другой организации. НДС восстановлен в сумме, ранее принятой к вычету. Увеличена оценка финансовых вложений организации-учредителя (участника) на сумму восстановленного НДС</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Скорректирован НДС, ранее предъявленный к вычету по товарам, внесенным в качестве вклада в уставный (складочный) капитал другой организации. НДС восстановлен в сумме, ранее принятой к выче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Увеличена оценка финансовых вложений организации-учредителя (участника) на сумму восстановленного НДС</w:t>
            </w:r>
          </w:p>
        </w:tc>
      </w:tr>
    </w:tbl>
    <w:p>
      <w:pPr>
        <w:pStyle w:val="Normal"/>
        <w:rPr/>
      </w:pPr>
      <w:r>
        <w:rPr/>
      </w:r>
    </w:p>
    <w:p>
      <w:pPr>
        <w:pStyle w:val="Normal"/>
        <w:rPr/>
      </w:pPr>
      <w:r>
        <w:rPr/>
        <w:t>Отражение в бухгалтерском учете поступления (оприходования) ценных бумаг (акций), оплаченных организацией-инвестором неденежными средствам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нятии акций к бухгалтерскому у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 вклад в уставный (складочный) капитал акционерного обществ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отклонений между оценочной и балансовой стоимостью вкла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58</w:t>
            </w:r>
          </w:p>
        </w:tc>
        <w:tc>
          <w:tcPr>
            <w:tcW w:w="5600" w:type="dxa"/>
            <w:tcBorders>
              <w:top w:val="single" w:sz="4" w:space="0" w:color="000000"/>
              <w:left w:val="single" w:sz="4" w:space="0" w:color="000000"/>
              <w:right w:val="single" w:sz="4" w:space="0" w:color="000000"/>
            </w:tcBorders>
          </w:tcPr>
          <w:p>
            <w:pPr>
              <w:pStyle w:val="Style60"/>
              <w:rPr/>
            </w:pPr>
            <w:r>
              <w:rPr/>
              <w:t>Отражена разница между оценочной стоимостью вклада и его балансовой стоимостью в составе прочих расходов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left w:val="single" w:sz="4" w:space="0" w:color="000000"/>
              <w:bottom w:val="single" w:sz="4" w:space="0" w:color="000000"/>
              <w:right w:val="single" w:sz="4" w:space="0" w:color="000000"/>
            </w:tcBorders>
          </w:tcPr>
          <w:p>
            <w:pPr>
              <w:pStyle w:val="Style60"/>
              <w:rPr/>
            </w:pPr>
            <w:r>
              <w:rPr/>
              <w:t>Отражена разница между балансовой стоимостью вклада и его оценочной стоимостью в составе прочих доходов организации</w:t>
            </w:r>
          </w:p>
        </w:tc>
      </w:tr>
    </w:tbl>
    <w:p>
      <w:pPr>
        <w:pStyle w:val="Normal"/>
        <w:rPr/>
      </w:pPr>
      <w:r>
        <w:rPr/>
      </w:r>
    </w:p>
    <w:p>
      <w:pPr>
        <w:pStyle w:val="Normal"/>
        <w:rPr/>
      </w:pPr>
      <w:r>
        <w:rPr/>
        <w:t>Отражение в бухгалтерском учете передающей организации отпуска товаров, передаваемых безвозмездно.</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товаров, учитываемых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переданных безвозмездно товаров на финансовые результаты (прочие расходы) организ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товаров, учитываемых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переданных безвозмездно товаров на финансовые результаты (прочие расход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по переданным безвозмездно товарам с финансовых результатов (прочих расходов) организ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рыночной (продажной) стоимости безвозмездно переданных товаров</w:t>
            </w:r>
          </w:p>
        </w:tc>
      </w:tr>
    </w:tbl>
    <w:p>
      <w:pPr>
        <w:pStyle w:val="Normal"/>
        <w:rPr/>
      </w:pPr>
      <w:r>
        <w:rPr/>
      </w:r>
    </w:p>
    <w:p>
      <w:pPr>
        <w:pStyle w:val="Heading1"/>
        <w:ind w:hanging="0"/>
        <w:rPr>
          <w:color w:val="000000"/>
        </w:rPr>
      </w:pPr>
      <w:bookmarkStart w:id="498" w:name="sub_5150"/>
      <w:bookmarkEnd w:id="498"/>
      <w:r>
        <w:rPr>
          <w:color w:val="000000"/>
        </w:rPr>
        <w:t>5.15. Резерв на гарантийный ремонт и гарантийное обслуживание, реализованных товаров</w:t>
      </w:r>
    </w:p>
    <w:p>
      <w:pPr>
        <w:pStyle w:val="Normal"/>
        <w:rPr>
          <w:color w:val="000000"/>
        </w:rPr>
      </w:pPr>
      <w:r>
        <w:rPr>
          <w:color w:val="000000"/>
        </w:rPr>
      </w:r>
      <w:bookmarkStart w:id="499" w:name="sub_5150"/>
      <w:bookmarkStart w:id="500" w:name="sub_5150"/>
      <w:bookmarkEnd w:id="500"/>
    </w:p>
    <w:p>
      <w:pPr>
        <w:pStyle w:val="Normal"/>
        <w:rPr/>
      </w:pPr>
      <w:r>
        <w:rPr/>
        <w:t>Отражение в бухгалтерском учете суммы созданного резерва на гарантийный ремонт и гарантийное обслуживание реализованных товаров, подлежащих гарантийному обслуживанию в организациях торгов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6</w:t>
            </w:r>
            <w:r>
              <w:rPr/>
              <w:t xml:space="preserve"> субсчет "Резерв на гарантийный ремонт и гарантийное обслуживание"</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о в издержки обращения отчисление в резерв на гарантийный ремонт и гарантийное обслуживание реализованных (на дату продажи) товаров, подлежащих гарантийному обслуживанию</w:t>
            </w:r>
          </w:p>
        </w:tc>
      </w:tr>
    </w:tbl>
    <w:p>
      <w:pPr>
        <w:pStyle w:val="Normal"/>
        <w:rPr/>
      </w:pPr>
      <w:r>
        <w:rPr/>
      </w:r>
    </w:p>
    <w:p>
      <w:pPr>
        <w:pStyle w:val="Normal"/>
        <w:rPr/>
      </w:pPr>
      <w:r>
        <w:rPr/>
        <w:t>Отражение в бухгалтерском учете корректировки правильности образования и использования сумм по резерву на гарантийный ремонт и гарантийное обслуживание реализованных товаров, подлежащих гарантийному обслуживанию в организациях торгов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излишне начисленным сумм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6</w:t>
            </w:r>
            <w:r>
              <w:rPr/>
              <w:t xml:space="preserve"> субсчет "Резерв на гарантийный ремонт и гарантийное обслуживание"</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ы излишне начисленные суммы по резерву предстоящих расходов с издержек обращения в результате периодической (а на конец года обязательной) проверки данных смет, расчетов и т.п.</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оначислении су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6</w:t>
            </w:r>
            <w:r>
              <w:rPr/>
              <w:t xml:space="preserve"> субсчет "Резерв на гарантийный ремонт и гарантийное обслуживание"</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ы суммы по резерву предстоящих расходов на издержки обращения в результате периодической (а на конец года обязательной) проверки данных смет, расчетов и т.п.</w:t>
            </w:r>
          </w:p>
        </w:tc>
      </w:tr>
    </w:tbl>
    <w:p>
      <w:pPr>
        <w:pStyle w:val="Normal"/>
        <w:rPr/>
      </w:pPr>
      <w:r>
        <w:rPr/>
      </w:r>
    </w:p>
    <w:p>
      <w:pPr>
        <w:pStyle w:val="Normal"/>
        <w:rPr/>
      </w:pPr>
      <w:r>
        <w:rPr/>
        <w:t>Отражение в бухгалтерском учете прекращения использования резерва на гарантийный ремонт и гарантийное обслуживани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380"/>
        <w:gridCol w:w="1960"/>
        <w:gridCol w:w="532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6</w:t>
            </w:r>
            <w:r>
              <w:rPr/>
              <w:t xml:space="preserve"> субсчет "Резерв на гарантийный ремонт и гарантийное обслуживани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320" w:type="dxa"/>
            <w:tcBorders>
              <w:top w:val="single" w:sz="4" w:space="0" w:color="000000"/>
              <w:left w:val="single" w:sz="4" w:space="0" w:color="000000"/>
              <w:bottom w:val="single" w:sz="4" w:space="0" w:color="000000"/>
              <w:right w:val="single" w:sz="4" w:space="0" w:color="000000"/>
            </w:tcBorders>
          </w:tcPr>
          <w:p>
            <w:pPr>
              <w:pStyle w:val="Style60"/>
              <w:rPr/>
            </w:pPr>
            <w:r>
              <w:rPr/>
              <w:t>Списан остаток суммы по резерву в прочие доходы организации по окончании сроков действия договоров на гарантийный ремонт и гарантийное обслуживание</w:t>
            </w:r>
          </w:p>
        </w:tc>
      </w:tr>
    </w:tbl>
    <w:p>
      <w:pPr>
        <w:pStyle w:val="Normal"/>
        <w:rPr/>
      </w:pPr>
      <w:r>
        <w:rPr/>
      </w:r>
    </w:p>
    <w:p>
      <w:pPr>
        <w:pStyle w:val="Heading1"/>
        <w:ind w:hanging="0"/>
        <w:rPr>
          <w:color w:val="000000"/>
        </w:rPr>
      </w:pPr>
      <w:bookmarkStart w:id="501" w:name="sub_516"/>
      <w:bookmarkEnd w:id="501"/>
      <w:r>
        <w:rPr>
          <w:color w:val="000000"/>
        </w:rPr>
        <w:t>5.16. Инвентаризация товаров</w:t>
      </w:r>
    </w:p>
    <w:p>
      <w:pPr>
        <w:pStyle w:val="Normal"/>
        <w:rPr>
          <w:color w:val="000000"/>
        </w:rPr>
      </w:pPr>
      <w:r>
        <w:rPr>
          <w:color w:val="000000"/>
        </w:rPr>
      </w:r>
      <w:bookmarkStart w:id="502" w:name="sub_516"/>
      <w:bookmarkStart w:id="503" w:name="sub_516"/>
      <w:bookmarkEnd w:id="503"/>
    </w:p>
    <w:p>
      <w:pPr>
        <w:pStyle w:val="Normal"/>
        <w:rPr/>
      </w:pPr>
      <w:r>
        <w:rPr/>
        <w:t>Отражение в бухгалтерском учете выявленных излишков товара на товарном(ых) складе(ах) (в секции продавца) в оптовой и розничной торговл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ы излишки товаров по рыночным ценам на финансовом результате (прочих доходах) организации. Излишки товаров оприходованы на товарный(ые) склад(ы)</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ы излишки товаров по рыночным ценам (стоимости приобретения) на финансовом результате (прочих доходах) организации. Излишки товаров оприходованы на товарный(ые) скла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ключена (начислена) торговая наценка (скидка, накидка) в розничную цену оприходованных излишков товара для покрытия расходов торговой организации. Торговая наценка учтена на отдельном счете и субсчете</w:t>
            </w:r>
          </w:p>
        </w:tc>
      </w:tr>
    </w:tbl>
    <w:p>
      <w:pPr>
        <w:pStyle w:val="Normal"/>
        <w:rPr/>
      </w:pPr>
      <w:r>
        <w:rPr/>
      </w:r>
    </w:p>
    <w:p>
      <w:pPr>
        <w:pStyle w:val="Normal"/>
        <w:rPr/>
      </w:pPr>
      <w:r>
        <w:rPr/>
        <w:t>Отражение в бухгалтерском учете товаров отгруженных, не учтенных на счетах бухгалтерского учет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ы на финансовом результате (прочих доходах) организации выявленные при инвентаризации отгруженные товары, не учтенные на </w:t>
            </w:r>
            <w:r>
              <w:rPr>
                <w:rStyle w:val="Style12"/>
                <w:color w:val="000000"/>
              </w:rPr>
              <w:t>счете 45</w:t>
            </w:r>
            <w:r>
              <w:rPr/>
              <w:t xml:space="preserve"> "Товары отгруженные"</w:t>
            </w:r>
          </w:p>
        </w:tc>
      </w:tr>
    </w:tbl>
    <w:p>
      <w:pPr>
        <w:pStyle w:val="Normal"/>
        <w:rPr/>
      </w:pPr>
      <w:r>
        <w:rPr/>
      </w:r>
    </w:p>
    <w:p>
      <w:pPr>
        <w:pStyle w:val="Normal"/>
        <w:rPr/>
      </w:pPr>
      <w:r>
        <w:rPr/>
        <w:t>Отражение в бухгалтерском учете пересортицы товаров на товарном(ых) складе(ах) (в секции продавца) в оптовой и розничной торговле. Товары учитываются по стоимости приобретения.</w:t>
      </w:r>
    </w:p>
    <w:p>
      <w:pPr>
        <w:pStyle w:val="Normal"/>
        <w:rPr/>
      </w:pPr>
      <w:r>
        <w:rPr/>
      </w:r>
    </w:p>
    <w:tbl>
      <w:tblPr>
        <w:tblW w:w="10165" w:type="dxa"/>
        <w:jc w:val="left"/>
        <w:tblInd w:w="-5" w:type="dxa"/>
        <w:tblLayout w:type="fixed"/>
        <w:tblCellMar>
          <w:top w:w="0" w:type="dxa"/>
          <w:left w:w="108" w:type="dxa"/>
          <w:bottom w:w="0" w:type="dxa"/>
          <w:right w:w="108" w:type="dxa"/>
        </w:tblCellMar>
      </w:tblPr>
      <w:tblGrid>
        <w:gridCol w:w="560"/>
        <w:gridCol w:w="2081"/>
        <w:gridCol w:w="1994"/>
        <w:gridCol w:w="553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3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оизведении взаимозачета излишков и недостач по пересортиц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530" w:type="dxa"/>
            <w:tcBorders>
              <w:top w:val="single" w:sz="4" w:space="0" w:color="000000"/>
              <w:left w:val="single" w:sz="4" w:space="0" w:color="000000"/>
              <w:bottom w:val="single" w:sz="4" w:space="0" w:color="000000"/>
              <w:right w:val="single" w:sz="4" w:space="0" w:color="000000"/>
            </w:tcBorders>
          </w:tcPr>
          <w:p>
            <w:pPr>
              <w:pStyle w:val="Style52"/>
              <w:rPr/>
            </w:pPr>
            <w:r>
              <w:rPr/>
              <w:t>Погашена недостача одних видов товаров излишками других однородных с ними товаров, при условии, что недостача и излишки обнаружены в одно и то же время и у одного и того же материально ответственного лица и в тождественных количествах</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товаров, не покрытых излиш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530" w:type="dxa"/>
            <w:tcBorders>
              <w:top w:val="single" w:sz="4" w:space="0" w:color="000000"/>
              <w:left w:val="single" w:sz="4" w:space="0" w:color="000000"/>
              <w:bottom w:val="single" w:sz="4" w:space="0" w:color="000000"/>
              <w:right w:val="single" w:sz="4" w:space="0" w:color="000000"/>
            </w:tcBorders>
          </w:tcPr>
          <w:p>
            <w:pPr>
              <w:pStyle w:val="Style52"/>
              <w:rPr/>
            </w:pPr>
            <w:r>
              <w:rPr/>
              <w:t>Отражено превышение недостачи одних видов товаров над излишками других товар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73-2</w:t>
            </w:r>
          </w:p>
        </w:tc>
        <w:tc>
          <w:tcPr>
            <w:tcW w:w="1994"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530" w:type="dxa"/>
            <w:tcBorders>
              <w:top w:val="single" w:sz="4" w:space="0" w:color="000000"/>
              <w:left w:val="single" w:sz="4" w:space="0" w:color="000000"/>
              <w:right w:val="single" w:sz="4" w:space="0" w:color="000000"/>
            </w:tcBorders>
          </w:tcPr>
          <w:p>
            <w:pPr>
              <w:pStyle w:val="Style52"/>
              <w:rPr/>
            </w:pPr>
            <w:r>
              <w:rPr/>
              <w:t>Сумма превышения недостачи над излишками списана на виновное лиц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right w:val="single" w:sz="4" w:space="0" w:color="000000"/>
            </w:tcBorders>
          </w:tcPr>
          <w:p>
            <w:pPr>
              <w:pStyle w:val="Style52"/>
              <w:snapToGrid w:val="false"/>
              <w:rPr/>
            </w:pPr>
            <w:r>
              <w:rPr/>
            </w:r>
          </w:p>
        </w:tc>
        <w:tc>
          <w:tcPr>
            <w:tcW w:w="1994" w:type="dxa"/>
            <w:tcBorders>
              <w:left w:val="single" w:sz="4" w:space="0" w:color="000000"/>
              <w:right w:val="single" w:sz="4" w:space="0" w:color="000000"/>
            </w:tcBorders>
          </w:tcPr>
          <w:p>
            <w:pPr>
              <w:pStyle w:val="Style52"/>
              <w:snapToGrid w:val="false"/>
              <w:rPr/>
            </w:pPr>
            <w:r>
              <w:rPr/>
            </w:r>
          </w:p>
        </w:tc>
        <w:tc>
          <w:tcPr>
            <w:tcW w:w="5530" w:type="dxa"/>
            <w:tcBorders>
              <w:left w:val="single" w:sz="4" w:space="0" w:color="000000"/>
              <w:right w:val="single" w:sz="4" w:space="0" w:color="000000"/>
            </w:tcBorders>
          </w:tcPr>
          <w:p>
            <w:pPr>
              <w:pStyle w:val="Style52"/>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94"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530" w:type="dxa"/>
            <w:tcBorders>
              <w:left w:val="single" w:sz="4" w:space="0" w:color="000000"/>
              <w:bottom w:val="single" w:sz="4" w:space="0" w:color="000000"/>
              <w:right w:val="single" w:sz="4" w:space="0" w:color="000000"/>
            </w:tcBorders>
          </w:tcPr>
          <w:p>
            <w:pPr>
              <w:pStyle w:val="Style52"/>
              <w:rPr/>
            </w:pPr>
            <w:r>
              <w:rPr/>
              <w:t>Сумма превышения недостачи над излишками списана на прочие расходы в случае не установления виновного лица</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излишков товаров, не покрытых недостач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530" w:type="dxa"/>
            <w:tcBorders>
              <w:top w:val="single" w:sz="4" w:space="0" w:color="000000"/>
              <w:left w:val="single" w:sz="4" w:space="0" w:color="000000"/>
              <w:bottom w:val="single" w:sz="4" w:space="0" w:color="000000"/>
              <w:right w:val="single" w:sz="4" w:space="0" w:color="000000"/>
            </w:tcBorders>
          </w:tcPr>
          <w:p>
            <w:pPr>
              <w:pStyle w:val="Style52"/>
              <w:rPr/>
            </w:pPr>
            <w:r>
              <w:rPr/>
              <w:t>Излишки других товаров, превышающие недостачу, оприходованы на товарный склад</w:t>
            </w:r>
          </w:p>
        </w:tc>
      </w:tr>
    </w:tbl>
    <w:p>
      <w:pPr>
        <w:pStyle w:val="Normal"/>
        <w:rPr/>
      </w:pPr>
      <w:r>
        <w:rPr/>
      </w:r>
    </w:p>
    <w:p>
      <w:pPr>
        <w:pStyle w:val="Normal"/>
        <w:rPr/>
      </w:pPr>
      <w:r>
        <w:rPr/>
        <w:t>Отражение в бухгалтерском учете пересортицы товаров на товарном(ых) складе(ах) (в секции продавца) в оптовой и розничной торговле. Товары учитываются по продажной стоим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оизведении взаимозачета излишков и недостач по пересортиц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гашена недостача одних видов товаров излишками других однородных с ними товаров, при условии, что недостача и излишки обнаружены в одно и то же время и у одного и того же материально ответственного лица и в тождественных количеств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по недостающим видам товаров при пересортиц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торговая наценка по излишкам других видов товаров при пересортиц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товаров, не покрытых излиш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ревышение недостачи одних видов товаров над излишками других товар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right w:val="single" w:sz="4" w:space="0" w:color="000000"/>
            </w:tcBorders>
          </w:tcPr>
          <w:p>
            <w:pPr>
              <w:pStyle w:val="Style60"/>
              <w:rPr/>
            </w:pPr>
            <w:r>
              <w:rPr/>
              <w:t>Списана (сторнированием) торговая наценка по недостающим видам товаров, не покрытым излишками других товар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Списана торговая наценка по недостающим видам товаров, не покрытым излишками других товар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73-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right w:val="single" w:sz="4" w:space="0" w:color="000000"/>
            </w:tcBorders>
          </w:tcPr>
          <w:p>
            <w:pPr>
              <w:pStyle w:val="Style60"/>
              <w:rPr/>
            </w:pPr>
            <w:r>
              <w:rPr/>
              <w:t>Сумма превышения недостачи над излишками списана на виновное лиц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Сумма превышения недостачи над излишками списана на прочие расходы в случае не установления виновного лиц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излишков товаров, не покрытых недостач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Излишки других товаров, превышающие недостачу, оприходованы на товарный с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торговая наценка по излишкам других видов товаров, не покрытых недостачей</w:t>
            </w:r>
          </w:p>
        </w:tc>
      </w:tr>
    </w:tbl>
    <w:p>
      <w:pPr>
        <w:pStyle w:val="Normal"/>
        <w:rPr/>
      </w:pPr>
      <w:r>
        <w:rPr/>
      </w:r>
    </w:p>
    <w:p>
      <w:pPr>
        <w:pStyle w:val="Normal"/>
        <w:rPr/>
      </w:pPr>
      <w:r>
        <w:rPr/>
        <w:t>Отражение в бухгалтерском учете списания выявленных недостачи и потери товара на товарном(ых) складе(ах) (в секции продавца) в оптовой и розничной торговле в случае установки виновных лиц. Для товаров определены нормы убы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учитываемых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фактической (покупной) стоимости материально-производственных запас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учитываемых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продажной стоимости материально-производственных запас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right w:val="single" w:sz="4" w:space="0" w:color="000000"/>
            </w:tcBorders>
          </w:tcPr>
          <w:p>
            <w:pPr>
              <w:pStyle w:val="Style60"/>
              <w:rPr/>
            </w:pPr>
            <w:r>
              <w:rPr/>
              <w:t>Списана (сторнированием) торговая наценка по недостающим или испорченным товар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Списана торговая наценка по недостающим или испорченным товар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товара по норме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а (возмещена) убыль ценностей - усушка, утруска, распыл и т.п. в пределах норм на издержки обраще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товара сверх нормы убыли за счет виновных лиц</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right w:val="single" w:sz="4" w:space="0" w:color="000000"/>
            </w:tcBorders>
          </w:tcPr>
          <w:p>
            <w:pPr>
              <w:pStyle w:val="Style60"/>
              <w:rPr/>
            </w:pPr>
            <w:r>
              <w:rPr/>
              <w:t>Убыль ценностей сверх нормы погашена за счет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Возмещена убыль ценностей сверх нормы из заработной платы виновных лиц</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суммы НДС по недостающим товарам сверх норм естественной убыл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 xml:space="preserve">Восстановлена сумма НДС по товарам, списанным в связи с их недостачей или порчей сверх норм естественной убыли. Сумма НДС по недостающим или испорченным товарам сверх норм естественной убыли отражена на </w:t>
            </w:r>
            <w:r>
              <w:rPr>
                <w:rStyle w:val="Style12"/>
                <w:color w:val="000000"/>
              </w:rPr>
              <w:t>счете</w:t>
            </w:r>
            <w:r>
              <w:rPr/>
              <w:t xml:space="preserve"> недостач и потерь от порчи ценнос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Восстановлена сумма НДС по товарам, списанным в связи с их недостачей или порчей сверх норм естественной убы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 xml:space="preserve">Сумма НДС по недостающим или испорченным товарам сверх норм естественной убыли отражена на </w:t>
            </w:r>
            <w:r>
              <w:rPr>
                <w:rStyle w:val="Style12"/>
                <w:color w:val="000000"/>
              </w:rPr>
              <w:t>счете</w:t>
            </w:r>
            <w:r>
              <w:rPr/>
              <w:t xml:space="preserve"> недостач и потерь от порчи ценносте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НДС сверх норм естественной убыли за счет виновных лиц</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right w:val="single" w:sz="4" w:space="0" w:color="000000"/>
            </w:tcBorders>
          </w:tcPr>
          <w:p>
            <w:pPr>
              <w:pStyle w:val="Style60"/>
              <w:rPr/>
            </w:pPr>
            <w:r>
              <w:rPr/>
              <w:t>Сумма НДС по недостающим или испорченным товарам сверх норм естественной убыли погашена за счет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Возмещена сумма НДС по недостающим или испорченным товарам сверх норм естественной убыли из заработной платы виновных лиц</w:t>
            </w:r>
          </w:p>
        </w:tc>
      </w:tr>
    </w:tbl>
    <w:p>
      <w:pPr>
        <w:pStyle w:val="Normal"/>
        <w:rPr/>
      </w:pPr>
      <w:r>
        <w:rPr/>
      </w:r>
    </w:p>
    <w:p>
      <w:pPr>
        <w:pStyle w:val="Normal"/>
        <w:rPr/>
      </w:pPr>
      <w:r>
        <w:rPr/>
        <w:t>Отражение в бухгалтерском учете списания выявленных недостачи и потери товара на товарном(ых) складе(ах) (в секции продавца) в оптовой и розничной торговле в случае неустановки виновных лиц. Для товаров определены нормы убы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учитываемых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фактической (покупной) стоимости материально-производственных запас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учитываемых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продажной стоимости материально-производственных запас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right w:val="single" w:sz="4" w:space="0" w:color="000000"/>
            </w:tcBorders>
          </w:tcPr>
          <w:p>
            <w:pPr>
              <w:pStyle w:val="Style60"/>
              <w:rPr/>
            </w:pPr>
            <w:r>
              <w:rPr/>
              <w:t>Списана (сторнированием) торговая наценка по недостающим или испорченным товар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Списана торговая наценка по недостающим или испорченным товар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товара по норме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а (возмещена) убыль ценностей - усушка, утруска, распыл и т.п. в пределах норм на издержки обраще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товара сверх нормы убыли в случае неустановки винов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Убыль ценностей сверх нормы погашена за счет прочих расходов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суммы НДС по недостающим товарам сверх норм естественной убыл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а сумма НДС по товарам, списанным в связи с их недостачей или порчей сверх норм естественной убыли. Сумма НДС по недостающим или испорченным товарам сверх норм естественной убыли отражена на счете недостач и потерь от порчи ценнос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Восстановлена сумма НДС по товарам, списанным в связи с их недостачей или порчей сверх норм естественной убы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Сумма НДС по недостающим или испорченным товарам сверх норм естественной убыли отражена на счете недостач и потерь от порчи ценносте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НДС сверх норм естественной убыли в случае неустановки винов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умма НДС по недостающим или испорченным товарам сверх норм естественной убыли погашена за счет прочих расходов организации</w:t>
            </w:r>
          </w:p>
        </w:tc>
      </w:tr>
    </w:tbl>
    <w:p>
      <w:pPr>
        <w:pStyle w:val="Normal"/>
        <w:rPr/>
      </w:pPr>
      <w:r>
        <w:rPr/>
      </w:r>
    </w:p>
    <w:p>
      <w:pPr>
        <w:pStyle w:val="Normal"/>
        <w:rPr/>
      </w:pPr>
      <w:r>
        <w:rPr/>
        <w:t>Отражение в бухгалтерском учете списания выявленных недостачи и потери товара на товарном(ых) складе(ах) (в секции продавца) в оптовой и розничной торговле в случае установки виновных лиц. Для товаров не определены нормы убы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учитываемых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фактической (покупной) стоимости материально-производственных запас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учитываемых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продажной стоимости материально-производственных запас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right w:val="single" w:sz="4" w:space="0" w:color="000000"/>
            </w:tcBorders>
          </w:tcPr>
          <w:p>
            <w:pPr>
              <w:pStyle w:val="Style60"/>
              <w:rPr/>
            </w:pPr>
            <w:r>
              <w:rPr/>
              <w:t>Списана (сторнированием) торговая наценка по недостающим или испорченным товар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Списана торговая наценка по недостающим или испорченным товар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товара за счет виновных лиц</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right w:val="single" w:sz="4" w:space="0" w:color="000000"/>
            </w:tcBorders>
          </w:tcPr>
          <w:p>
            <w:pPr>
              <w:pStyle w:val="Style60"/>
              <w:rPr/>
            </w:pPr>
            <w:r>
              <w:rPr/>
              <w:t>Недостача (порча) ценностей погашена за счет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Возмещена недостача (порча) ценностей из заработной платы виновных лиц</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суммы НДС по недостающим товара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а сумма НДС по товарам, списанным в связи с их недостачей или порчей. Сумма НДС по недостающим или испорченным товарам отражена на счете недостач и потерь от порчи ценнос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Восстановлена сумма НДС по товарам, списанным в связи с их недостачей или порч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Сумма НДС по недостающим или испорченным товарам отражена на счете недостач и потерь от порчи ценносте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НДС за счет виновных лиц</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right w:val="single" w:sz="4" w:space="0" w:color="000000"/>
            </w:tcBorders>
          </w:tcPr>
          <w:p>
            <w:pPr>
              <w:pStyle w:val="Style60"/>
              <w:rPr/>
            </w:pPr>
            <w:r>
              <w:rPr/>
              <w:t>Сумма НДС по недостающим или испорченным товарам погашена за счет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Возмещена сумма НДС по недостающим или испорченным товарам из заработной платы виновных лиц</w:t>
            </w:r>
          </w:p>
        </w:tc>
      </w:tr>
    </w:tbl>
    <w:p>
      <w:pPr>
        <w:pStyle w:val="Normal"/>
        <w:rPr/>
      </w:pPr>
      <w:r>
        <w:rPr/>
      </w:r>
    </w:p>
    <w:p>
      <w:pPr>
        <w:pStyle w:val="Normal"/>
        <w:rPr/>
      </w:pPr>
      <w:r>
        <w:rPr/>
        <w:t>Отражение в бухгалтерском учете списания выявленных недостачи и потери товара на товарном(ых) складе(ах) (в секции продавца) в оптовой и розничной торговле в случае неустановки виновных лиц. Для товаров не определены нормы убы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учитываемых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фактической (покупной) стоимости материально-производственных запас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учитываемых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продажной стоимости материально-производственных запас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right w:val="single" w:sz="4" w:space="0" w:color="000000"/>
            </w:tcBorders>
          </w:tcPr>
          <w:p>
            <w:pPr>
              <w:pStyle w:val="Style60"/>
              <w:rPr/>
            </w:pPr>
            <w:r>
              <w:rPr/>
              <w:t>Списана (сторнированием) торговая наценка по недостающим или испорченным товар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Списана торговая наценка по недостающим или испорченным товар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товара в случае неустановки винов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едостача (порча) ценностей погашена за счет прочих расходов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суммы НДС по недостающим товара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а сумма НДС по товарам, списанным в связи с их недостачей или порчей. Сумма НДС по недостающим или испорченным товарам отражена на счете недостач и потерь от порчи ценнос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Восстановлена сумма НДС по товарам, списанным в связи с их недостачей или порч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Сумма НДС по недостающим или испорченным товарам отражена на счете недостач и потерь от порчи ценносте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НДС в случае неустановки винов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умма НДС по недостающим или испорченным товарам погашена за счет прочих расходов организации</w:t>
            </w:r>
          </w:p>
        </w:tc>
      </w:tr>
    </w:tbl>
    <w:p>
      <w:pPr>
        <w:pStyle w:val="Normal"/>
        <w:rPr/>
      </w:pPr>
      <w:r>
        <w:rPr/>
      </w:r>
    </w:p>
    <w:p>
      <w:pPr>
        <w:pStyle w:val="Normal"/>
        <w:rPr/>
      </w:pPr>
      <w:r>
        <w:rPr/>
        <w:t>Отражение в бухгалтерском учете отходов, образованных при подготовке товаров к продаже, если отходы могут быть проданы населению и (или) другим организация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тоимость отходов, образованных при подготовке товаров к продаж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 сумму отходов, которые могут быть проданы населению и (или) другим организациям, уменьшена сумма, отнесенная на </w:t>
            </w:r>
            <w:r>
              <w:rPr>
                <w:rStyle w:val="Style12"/>
                <w:color w:val="000000"/>
              </w:rPr>
              <w:t>счет 94</w:t>
            </w:r>
            <w:r>
              <w:rPr/>
              <w:t xml:space="preserve"> "Недостачи и потери от порчи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статок суммы, отнесенной на </w:t>
            </w:r>
            <w:r>
              <w:rPr>
                <w:rStyle w:val="Style12"/>
                <w:color w:val="000000"/>
              </w:rPr>
              <w:t>счет 94</w:t>
            </w:r>
            <w:r>
              <w:rPr/>
              <w:t xml:space="preserve"> "Недостачи и потери от порчи ценностей", погашен за счет прочих расходов организации</w:t>
            </w:r>
          </w:p>
        </w:tc>
      </w:tr>
    </w:tbl>
    <w:p>
      <w:pPr>
        <w:pStyle w:val="Normal"/>
        <w:rPr/>
      </w:pPr>
      <w:r>
        <w:rPr/>
      </w:r>
    </w:p>
    <w:p>
      <w:pPr>
        <w:pStyle w:val="Normal"/>
        <w:rPr/>
      </w:pPr>
      <w:r>
        <w:rPr/>
        <w:t>Отражение в бухгалтерском учете возврата организации утерянных (похищенных) товаров, найденных в ходе проведения следственно-розыскных мероприят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товары возвращены до момента списания их стоимости на убыт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right w:val="single" w:sz="4" w:space="0" w:color="000000"/>
            </w:tcBorders>
          </w:tcPr>
          <w:p>
            <w:pPr>
              <w:pStyle w:val="Style60"/>
              <w:rPr/>
            </w:pPr>
            <w:r>
              <w:rPr/>
              <w:t>Сторнирована со счета недостач и потерь от порчи ценностей фактическая (покупная) стоимость выбывшего това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left w:val="single" w:sz="4" w:space="0" w:color="000000"/>
              <w:bottom w:val="single" w:sz="4" w:space="0" w:color="000000"/>
              <w:right w:val="single" w:sz="4" w:space="0" w:color="000000"/>
            </w:tcBorders>
          </w:tcPr>
          <w:p>
            <w:pPr>
              <w:pStyle w:val="Style60"/>
              <w:rPr/>
            </w:pPr>
            <w:r>
              <w:rPr/>
              <w:t>Восстановлена обратной записью фактическая (покупная) стоимость выбывшего товара ранее списанного на счет недостач и потерь от порчи ценносте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товары возвращены до момента списания их стоимости на убытки в значительно худшем состоянии, чем до момента пропа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 величину стоимости, возвращенного товара по цене его возможного использования уменьшена сумма недостачи и потери от порчи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разница между учетной и оценочной стоимостью товара на прочие расходы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товары возвращены после момента списания их стоимости на убы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с прочих расходов организации списанная недостача (порча)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со счета недостач и потерь от порчи ценностей фактическая (покупная) стоимость выбывшего товара</w:t>
            </w:r>
          </w:p>
        </w:tc>
      </w:tr>
    </w:tbl>
    <w:p>
      <w:pPr>
        <w:pStyle w:val="Normal"/>
        <w:rPr/>
      </w:pPr>
      <w:r>
        <w:rPr/>
      </w:r>
    </w:p>
    <w:p>
      <w:pPr>
        <w:pStyle w:val="Normal"/>
        <w:rPr/>
      </w:pPr>
      <w:r>
        <w:rPr/>
        <w:t>Отражение в бухгалтерском учете порчи товара, в результате которой он не подлежит дальнейшей реализации. Материально ответственное лицо отказалось признать себя виновным в порче товара. В результате судебного разбирательства суд не признал работника организации виновным в порче товара. Для товара не определены нормы убыли. Товары учитываются по стоимости приобрет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потери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у материально ответственного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сумма НДС по товару, списанному в связи с его порчей. Сумма НДС по испорченному товару отражена на счете недостач и потерь от порчи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рча товара и сумма НДС по испорченному товару отнесены на виновное лицо</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клонении претензии к материально ответственному лиц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сумма по потерям от порчи товара, при необоснованности претензии к материально-ответственному лицу</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товара и НДС в случае неустановки винов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рча товара и сумма НДС по испорченному товару погашены за счет прочих расходов организации</w:t>
            </w:r>
          </w:p>
        </w:tc>
      </w:tr>
    </w:tbl>
    <w:p>
      <w:pPr>
        <w:pStyle w:val="Normal"/>
        <w:rPr/>
      </w:pPr>
      <w:r>
        <w:rPr/>
      </w:r>
    </w:p>
    <w:p>
      <w:pPr>
        <w:pStyle w:val="Normal"/>
        <w:rPr/>
      </w:pPr>
      <w:r>
        <w:rPr/>
        <w:t>Отражение в бухгалтерском учете списания выявленных недостачи и потери товара на товарном(ых) складе(ах) (в секции продавца) в оптовой и розничной торговле по чрезвычайным обстоятельствам. Для товаров определены нормы убы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по чрезвычайным обстоятельствам, если товары учитываются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фактической (покупной) стоимости материально-производственных запасов в качестве прочих расход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по чрезвычайным обстоятельствам, если товары учитываются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продажной стоимости материально-производственных запасов в качестве прочи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рнированием) торговая наценка по недостающим или испорченным товарам. На сумму сторнированной торговой наценки уменьшены прочие расходы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выявленной потери товара по чрезвычайным обстоятельствам в пределах нормы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а (возмещена) убыль ценностей - усушка, утруска, распыл и т.п. в пределах норм на издержки обращения. Убыль ценностей по нормам отражена в составе прочих доходов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НДС по списанному товару в случае его недостачи, боя или порчи по чрезвычайным обстоятельствам, если для товара определены нормы убыл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а сумма НДС по товарам, списанным в связи с их недостачей или порчей сверх норм естественной убыли. Сумма НДС по недостающим или испорченным товарам сверх норм естественной убыли отражена в качестве прочих расход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Восстановлена сумма НДС по товарам, списанным в связи с их недостачей или порчей сверх норм естественной убы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Сумма НДС по недостающим или испорченным товарам сверх норм естественной убыли отражена в качестве прочих расходов</w:t>
            </w:r>
          </w:p>
        </w:tc>
      </w:tr>
    </w:tbl>
    <w:p>
      <w:pPr>
        <w:pStyle w:val="Normal"/>
        <w:rPr/>
      </w:pPr>
      <w:r>
        <w:rPr/>
      </w:r>
    </w:p>
    <w:p>
      <w:pPr>
        <w:pStyle w:val="Normal"/>
        <w:rPr/>
      </w:pPr>
      <w:r>
        <w:rPr/>
        <w:t>Отражение в бухгалтерском учете списания выявленных недостачи и потери товара на товарном(ых) складе(ах) (в секции продавца) в оптовой и розничной торговле по чрезвычайным обстоятельствам. Для товаров не определены нормы убы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по чрезвычайным обстоятельствам, если товары учитываются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фактической (покупной) стоимости материально-производственных запасов в качестве прочих расход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порчи) товаров по чрезвычайным обстоятельствам, если товары учитываются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потеря товара по продажной стоимости материально-производственных запасов в качестве прочи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рнированием) торговая наценка по недостающим или испорченным товарам. На сумму сторнированной торговой наценки уменьшены прочие расходы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НДС по списанному товару в случае его недостачи, боя или порчи по чрезвычайным обстоятельствам, если для товара не определены нормы убыл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а сумма НДС по товарам, списанным в связи с их недостачей или порчей. Сумма НДС по недостающим или испорченным товарам отражена в качестве прочих расход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Восстановлена сумма НДС по товарам, списанным в связи с их недостачей или порч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Сумма НДС по недостающим или испорченным товарам отражена в качестве прочих расходов</w:t>
            </w:r>
          </w:p>
        </w:tc>
      </w:tr>
    </w:tbl>
    <w:p>
      <w:pPr>
        <w:pStyle w:val="Normal"/>
        <w:rPr/>
      </w:pPr>
      <w:r>
        <w:rPr/>
      </w:r>
    </w:p>
    <w:p>
      <w:pPr>
        <w:pStyle w:val="Heading1"/>
        <w:ind w:hanging="0"/>
        <w:rPr>
          <w:color w:val="000000"/>
        </w:rPr>
      </w:pPr>
      <w:bookmarkStart w:id="504" w:name="sub_517"/>
      <w:bookmarkEnd w:id="504"/>
      <w:r>
        <w:rPr>
          <w:color w:val="000000"/>
        </w:rPr>
        <w:t>5.17. Списание некондиционных (просроченных) товаров с истекшим сроком годности</w:t>
      </w:r>
    </w:p>
    <w:p>
      <w:pPr>
        <w:pStyle w:val="Normal"/>
        <w:rPr>
          <w:color w:val="000000"/>
        </w:rPr>
      </w:pPr>
      <w:r>
        <w:rPr>
          <w:color w:val="000000"/>
        </w:rPr>
      </w:r>
      <w:bookmarkStart w:id="505" w:name="sub_517"/>
      <w:bookmarkStart w:id="506" w:name="sub_517"/>
      <w:bookmarkEnd w:id="506"/>
    </w:p>
    <w:p>
      <w:pPr>
        <w:pStyle w:val="Normal"/>
        <w:rPr/>
      </w:pPr>
      <w:r>
        <w:rPr/>
        <w:t>Отражение в бухгалтерском учете списания убытков от порчи товаров, в результате потери своих потребительских качеств, если виновные не установлены. Для товаров определены нормы убы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кондиционных (просроченных) товаров с истекшим сроком годности, если товары учитываются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просроченных, некачественных товаров за счет прочих расходов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кондиционных (просроченных) товаров с истекшим сроком годности, если товары учитываются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просроченных, некачественных товаров за счет прочих расходов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рнированием) торговая наценка по просроченным, некачественным товарам. На сумму сторнированной торговой наценки уменьшены прочие расходы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убыли ценностей по нормам, при списании некондиционных товаров для которых определены нормы у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а (возмещена) убыль некондиционных товаров в пределах норм на издержки организации торговли (расходы на продажу). Убыль ценностей по нормам отражена в составе прочих доходов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НДС по списанному товару в случае его истекшего срока хранения (просроченного срока годности), если для товаров определены нормы убыл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а сумма НДС по некондиционным товарам, списанным в связи с их порчей сверх норм естественной убыли. Возмещен (списан) НДС по некондиционным (испорченным) товарам сверх норм естественной убыли за счет прочих расходов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Восстановлена сумма НДС по некондиционным товарам, списанным в связи с их порчей сверх норм естественной убы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Возмещен (списан) НДС по некондиционным (испорченным) товарам сверх норм естественной убыли за счет прочих расходов организации</w:t>
            </w:r>
          </w:p>
        </w:tc>
      </w:tr>
    </w:tbl>
    <w:p>
      <w:pPr>
        <w:pStyle w:val="Normal"/>
        <w:rPr/>
      </w:pPr>
      <w:r>
        <w:rPr/>
      </w:r>
    </w:p>
    <w:p>
      <w:pPr>
        <w:pStyle w:val="Normal"/>
        <w:rPr/>
      </w:pPr>
      <w:r>
        <w:rPr/>
        <w:t>Отражение в бухгалтерском учете списания убытков от порчи товаров, в результате потери своих потребительских качеств, если виновные не установлены. Для товаров не определены нормы убы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кондиционных (просроченных) товаров с истекшим сроком годности, если товары учитываются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просроченных, некачественных товаров за счет прочих расходов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кондиционных (просроченных) товаров с истекшим сроком годности, если товары учитываются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одажная стоимость просроченных, некачественных товаров за счет прочих расходов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рнированием) торговая наценка по просроченным, некачественным товарам. На сумму сторнированной торговой наценки уменьшены прочие расходы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сстановлении НДС по списанному товару в случае его истекшего срока хранения (просроченного срока годности) если для товаров не определены нормы убыл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right w:val="single" w:sz="4" w:space="0" w:color="000000"/>
            </w:tcBorders>
          </w:tcPr>
          <w:p>
            <w:pPr>
              <w:pStyle w:val="Style60"/>
              <w:rPr/>
            </w:pPr>
            <w:r>
              <w:rPr/>
              <w:t>Восстановлена сумма НДС по некондиционным товарам, списанным в связи с их порчей. Возмещен (списан) НДС по некондиционным (испорченным) товарам за счет прочих расходов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jc w:val="center"/>
              <w:rPr/>
            </w:pPr>
            <w:r>
              <w:rPr>
                <w:rStyle w:val="Style12"/>
                <w:color w:val="000000"/>
              </w:rPr>
              <w:t>19-3</w:t>
            </w:r>
          </w:p>
        </w:tc>
        <w:tc>
          <w:tcPr>
            <w:tcW w:w="1960" w:type="dxa"/>
            <w:tcBorders>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left w:val="single" w:sz="4" w:space="0" w:color="000000"/>
              <w:right w:val="single" w:sz="4" w:space="0" w:color="000000"/>
            </w:tcBorders>
          </w:tcPr>
          <w:p>
            <w:pPr>
              <w:pStyle w:val="Style60"/>
              <w:rPr/>
            </w:pPr>
            <w:r>
              <w:rPr/>
              <w:t>Восстановлена сумма НДС по некондиционным товарам, списанным в связи с их порч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600" w:type="dxa"/>
            <w:tcBorders>
              <w:left w:val="single" w:sz="4" w:space="0" w:color="000000"/>
              <w:bottom w:val="single" w:sz="4" w:space="0" w:color="000000"/>
              <w:right w:val="single" w:sz="4" w:space="0" w:color="000000"/>
            </w:tcBorders>
          </w:tcPr>
          <w:p>
            <w:pPr>
              <w:pStyle w:val="Style60"/>
              <w:rPr/>
            </w:pPr>
            <w:r>
              <w:rPr/>
              <w:t>Возмещен (списан) НДС по некондиционным (испорченным) товарам за счет прочих расходов организации</w:t>
            </w:r>
          </w:p>
        </w:tc>
      </w:tr>
    </w:tbl>
    <w:p>
      <w:pPr>
        <w:pStyle w:val="Normal"/>
        <w:rPr/>
      </w:pPr>
      <w:r>
        <w:rPr/>
      </w:r>
    </w:p>
    <w:p>
      <w:pPr>
        <w:pStyle w:val="Normal"/>
        <w:rPr/>
      </w:pPr>
      <w:r>
        <w:rPr/>
        <w:t>Отражение в бухгалтерском учете прочего дохода, признанного виновным лицом.</w:t>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умма ущерба, признанная виновным лицом или присужденная на основании вступившего в законную силу решения суда, отражена в составе прочих доходов организации</w:t>
            </w:r>
          </w:p>
        </w:tc>
      </w:tr>
    </w:tbl>
    <w:p>
      <w:pPr>
        <w:pStyle w:val="Normal"/>
        <w:rPr/>
      </w:pPr>
      <w:r>
        <w:rPr/>
      </w:r>
    </w:p>
    <w:p>
      <w:pPr>
        <w:pStyle w:val="Normal"/>
        <w:rPr/>
      </w:pPr>
      <w:r>
        <w:rPr/>
        <w:t>Отражение в бухгалтерском учете расходов, связанных с уничтожением некондиционных товарно-материальных ценностей с истекшим сроком год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уничтожение товарно-материальных ценностей произведено собственными силами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r>
              <w:rPr/>
              <w:t xml:space="preserve">, </w:t>
            </w:r>
            <w:r>
              <w:rPr>
                <w:rStyle w:val="Style12"/>
                <w:color w:val="000000"/>
              </w:rPr>
              <w:t>70</w:t>
            </w:r>
            <w:r>
              <w:rPr/>
              <w:t xml:space="preserve">, </w:t>
            </w:r>
            <w:r>
              <w:rPr>
                <w:rStyle w:val="Style12"/>
                <w:color w:val="000000"/>
              </w:rPr>
              <w:t>69</w:t>
            </w:r>
            <w:r>
              <w:rPr/>
              <w:t xml:space="preserve"> и др.</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ы затраты (расходы), связанные с уничтожением некондиционных (просроченных) товарно-материальных ценностей на финансовый результат (прочие расходы)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экспертиза и уничтожение некондиционных (просроченных) товарно-материальных ценностей произведены силами сторонних специализированны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по экспертизе и уничтожению списываемых некондиционных (просроченных) товарно-материаль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алог на добавленную стоимость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НДС по расходам на экспертизу и уничтожение товарно-материальных ценностей с истекшим сроком год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алог на добавленную стоимость по выполненным работам (услугам) сторонних организаций"</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 на прочие расходы НДС, предъявленный по затратам на экспертизу и уничтожение товарно-материальных ценностей с истекшим сроком годност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 в оплату услуг по экспертизе и уничтожению некондиционных (просроченных) товарно-материальных ценностей, выполненных силами сторонних организ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лачена сторонним специализированным организациям стоимость потребленных работ (услуг) по экспертизе и уничтожению некондиционных (просроченных) товарно-материальных ценностей</w:t>
            </w:r>
          </w:p>
        </w:tc>
      </w:tr>
    </w:tbl>
    <w:p>
      <w:pPr>
        <w:pStyle w:val="Normal"/>
        <w:rPr/>
      </w:pPr>
      <w:r>
        <w:rPr/>
      </w:r>
    </w:p>
    <w:p>
      <w:pPr>
        <w:pStyle w:val="Normal"/>
        <w:rPr/>
      </w:pPr>
      <w:r>
        <w:rPr/>
        <w:t>Отражение в бухгалтерском учете организации-покупателя возврата некондиционных товаров с истекшим сроком годности поставщику (продавцу). Договором с поставщиком предусмотрена возможность возврата просроченного товара покупателем. Цена возвращаемого просроченного товара определена по соглашению сторон.</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стоимости приобрет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просроченного товара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ри отгрузке просроче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возвращенного просроченного товар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товаров по продажной стоим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Отражен возврат просроченного товара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ри отгрузке просроче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возвращенного просроченного това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торговая наценка по возвращенным просроченным товарам с себестоимости продаж</w:t>
            </w:r>
          </w:p>
        </w:tc>
      </w:tr>
    </w:tbl>
    <w:p>
      <w:pPr>
        <w:pStyle w:val="Normal"/>
        <w:rPr/>
      </w:pPr>
      <w:r>
        <w:rPr/>
      </w:r>
    </w:p>
    <w:p>
      <w:pPr>
        <w:pStyle w:val="Heading1"/>
        <w:ind w:hanging="0"/>
        <w:rPr>
          <w:color w:val="000000"/>
        </w:rPr>
      </w:pPr>
      <w:bookmarkStart w:id="507" w:name="sub_518"/>
      <w:bookmarkEnd w:id="507"/>
      <w:r>
        <w:rPr>
          <w:color w:val="000000"/>
        </w:rPr>
        <w:t>5.18. Прочие операции</w:t>
      </w:r>
    </w:p>
    <w:p>
      <w:pPr>
        <w:pStyle w:val="Normal"/>
        <w:rPr>
          <w:color w:val="000000"/>
        </w:rPr>
      </w:pPr>
      <w:r>
        <w:rPr>
          <w:color w:val="000000"/>
        </w:rPr>
      </w:r>
      <w:bookmarkStart w:id="508" w:name="sub_518"/>
      <w:bookmarkStart w:id="509" w:name="sub_518"/>
      <w:bookmarkEnd w:id="509"/>
    </w:p>
    <w:p>
      <w:pPr>
        <w:pStyle w:val="Normal"/>
        <w:rPr/>
      </w:pPr>
      <w:r>
        <w:rPr/>
        <w:t>Отражение в бухгалтерском учете формирования (использования) резерва под снижение стоимости материальных ценностей (това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оздании резерва под снижение стоимости материальных ценностей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бразован резерв под снижение стоимости материальных ценностей (товаров), относящихся к средствам в обороте на величину разницы между текущей рыночной стоимостью на конец года и учетной (покупной) стоимостью, учтенной на счетах бухгалтерского учета, если последняя выше текущей рыночной стоимости. Сумма резерва отражена на прочих расходах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спользовании резерва под снижение стоимости материальных ценностей (товар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14</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60"/>
              <w:rPr/>
            </w:pPr>
            <w:r>
              <w:rPr/>
              <w:t>Уменьшена сумма резерва (в пределах зарезервированной суммы) в следующем отчетном году при повышении рыночной стоимости материальных ценностей (товаров), по которым ранее был создан резерв. Уменьшение резерва отражено на прочих доходах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14</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left w:val="single" w:sz="4" w:space="0" w:color="000000"/>
              <w:bottom w:val="single" w:sz="4" w:space="0" w:color="000000"/>
              <w:right w:val="single" w:sz="4" w:space="0" w:color="000000"/>
            </w:tcBorders>
          </w:tcPr>
          <w:p>
            <w:pPr>
              <w:pStyle w:val="Style60"/>
              <w:rPr/>
            </w:pPr>
            <w:r>
              <w:rPr/>
              <w:t>Восстановлена зарезервированная сумма в следующем отчетном году по мере списания материальных ценностей (товаров), по которым образован резерв, а также в конце года, если в течение года резерв не был использован полностью. Восстановленная сумма отражена на прочих доходах организации. При необходимости на следующий отчетный год создается новый резерв</w:t>
            </w:r>
          </w:p>
        </w:tc>
      </w:tr>
    </w:tbl>
    <w:p>
      <w:pPr>
        <w:pStyle w:val="Normal"/>
        <w:rPr/>
      </w:pPr>
      <w:r>
        <w:rPr/>
      </w:r>
    </w:p>
    <w:p>
      <w:pPr>
        <w:pStyle w:val="Normal"/>
        <w:rPr/>
      </w:pPr>
      <w:r>
        <w:rPr/>
        <w:t xml:space="preserve">Отражение в бухгалтерском учете переоценки (пересчета) товаров (прайс-листа) розничной торговой точки, использующей </w:t>
      </w:r>
      <w:r>
        <w:rPr>
          <w:rStyle w:val="Style12"/>
          <w:color w:val="000000"/>
        </w:rPr>
        <w:t>счет 42</w:t>
      </w:r>
      <w:r>
        <w:rPr/>
        <w:t xml:space="preserve"> "Торговая нацен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зменении продажной (отпускной) цены товара за единицу измерения после ее дооце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торговая наценка (скидка, накидка) в результате увеличения отпускной (продажной) цены розничных товар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зменении продажной (отпускной) цены товара за единицу измерения после ее уцен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right w:val="single" w:sz="4" w:space="0" w:color="000000"/>
            </w:tcBorders>
          </w:tcPr>
          <w:p>
            <w:pPr>
              <w:pStyle w:val="Style60"/>
              <w:rPr/>
            </w:pPr>
            <w:r>
              <w:rPr/>
              <w:t>Сторнирована торговая наценка (скидка, накидка) в результате уменьшения отпускной (продажной) цены розничных товар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left w:val="single" w:sz="4" w:space="0" w:color="000000"/>
              <w:bottom w:val="single" w:sz="4" w:space="0" w:color="000000"/>
              <w:right w:val="single" w:sz="4" w:space="0" w:color="000000"/>
            </w:tcBorders>
          </w:tcPr>
          <w:p>
            <w:pPr>
              <w:pStyle w:val="Style60"/>
              <w:rPr/>
            </w:pPr>
            <w:r>
              <w:rPr/>
              <w:t>Списана торговая наценка (скидка, накидка) в результате уменьшения отпускной (продажной) цены розничных товар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rPr>
              <w:t>Примечание.</w:t>
            </w:r>
            <w:r>
              <w:rPr/>
              <w:t xml:space="preserve"> Результаты изменения (пересчета) продажной (отпускной) цены товаров при учете их по стоимости приобретения на счетах бухгалтерского учета не отражаются</w:t>
            </w:r>
          </w:p>
        </w:tc>
      </w:tr>
    </w:tbl>
    <w:p>
      <w:pPr>
        <w:pStyle w:val="Normal"/>
        <w:rPr/>
      </w:pPr>
      <w:r>
        <w:rPr/>
      </w:r>
    </w:p>
    <w:p>
      <w:pPr>
        <w:pStyle w:val="Normal"/>
        <w:rPr/>
      </w:pPr>
      <w:r>
        <w:rPr/>
        <w:t>Отражение в бухгалтерском учете передачи в залог имущества, числящегося в составе това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ложенных товаров</w:t>
            </w:r>
          </w:p>
        </w:tc>
      </w:tr>
      <w:tr>
        <w:trPr/>
        <w:tc>
          <w:tcPr>
            <w:tcW w:w="560" w:type="dxa"/>
            <w:vMerge w:val="restart"/>
            <w:tcBorders>
              <w:top w:val="single" w:sz="4" w:space="0" w:color="000000"/>
              <w:left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1</w:t>
            </w:r>
            <w:r>
              <w:rPr/>
              <w:t xml:space="preserve"> субсчет "Товары, переданные в залог"</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1</w:t>
            </w:r>
          </w:p>
        </w:tc>
        <w:tc>
          <w:tcPr>
            <w:tcW w:w="5600" w:type="dxa"/>
            <w:tcBorders>
              <w:top w:val="single" w:sz="4" w:space="0" w:color="000000"/>
              <w:left w:val="single" w:sz="4" w:space="0" w:color="000000"/>
              <w:right w:val="single" w:sz="4" w:space="0" w:color="000000"/>
            </w:tcBorders>
          </w:tcPr>
          <w:p>
            <w:pPr>
              <w:pStyle w:val="Style60"/>
              <w:rPr/>
            </w:pPr>
            <w:r>
              <w:rPr/>
              <w:t>Отражена стоимость товаров, переданных в залог. Переданные в залог товары учтены на балансе собственника на отдельном субсчете</w:t>
            </w:r>
          </w:p>
        </w:tc>
      </w:tr>
      <w:tr>
        <w:trPr/>
        <w:tc>
          <w:tcPr>
            <w:tcW w:w="5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 одновременно</w:t>
            </w:r>
          </w:p>
        </w:tc>
      </w:tr>
      <w:tr>
        <w:trPr/>
        <w:tc>
          <w:tcPr>
            <w:tcW w:w="560" w:type="dxa"/>
            <w:tcBorders>
              <w:left w:val="single" w:sz="4" w:space="0" w:color="000000"/>
              <w:bottom w:val="single" w:sz="4" w:space="0" w:color="000000"/>
              <w:right w:val="single" w:sz="4" w:space="0" w:color="000000"/>
            </w:tcBorders>
          </w:tcPr>
          <w:p>
            <w:pPr>
              <w:pStyle w:val="Style52"/>
              <w:jc w:val="center"/>
              <w:rPr/>
            </w:pPr>
            <w:r>
              <w:rPr/>
              <w:t>2</w:t>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1960" w:type="dxa"/>
            <w:tcBorders>
              <w:left w:val="single" w:sz="4" w:space="0" w:color="000000"/>
              <w:bottom w:val="single" w:sz="4" w:space="0" w:color="000000"/>
              <w:right w:val="single" w:sz="4" w:space="0" w:color="000000"/>
            </w:tcBorders>
          </w:tcPr>
          <w:p>
            <w:pPr>
              <w:pStyle w:val="Style52"/>
              <w:snapToGrid w:val="false"/>
              <w:rPr/>
            </w:pPr>
            <w:r>
              <w:rPr/>
            </w:r>
          </w:p>
        </w:tc>
        <w:tc>
          <w:tcPr>
            <w:tcW w:w="5600" w:type="dxa"/>
            <w:tcBorders>
              <w:left w:val="single" w:sz="4" w:space="0" w:color="000000"/>
              <w:bottom w:val="single" w:sz="4" w:space="0" w:color="000000"/>
              <w:right w:val="single" w:sz="4" w:space="0" w:color="000000"/>
            </w:tcBorders>
          </w:tcPr>
          <w:p>
            <w:pPr>
              <w:pStyle w:val="Style60"/>
              <w:rPr/>
            </w:pPr>
            <w:r>
              <w:rPr/>
              <w:t>Отражена передача товаров в залог. Стоимость товаров, являющихся предметом залога, указана в сумме, определенной из условий договора залог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предмета залога</w:t>
            </w:r>
          </w:p>
        </w:tc>
      </w:tr>
      <w:tr>
        <w:trPr/>
        <w:tc>
          <w:tcPr>
            <w:tcW w:w="560" w:type="dxa"/>
            <w:tcBorders>
              <w:top w:val="single" w:sz="4" w:space="0" w:color="000000"/>
              <w:left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1</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1</w:t>
            </w:r>
            <w:r>
              <w:rPr/>
              <w:t xml:space="preserve"> субсчет "Товары, переданные в залог"</w:t>
            </w:r>
          </w:p>
        </w:tc>
        <w:tc>
          <w:tcPr>
            <w:tcW w:w="5600" w:type="dxa"/>
            <w:tcBorders>
              <w:top w:val="single" w:sz="4" w:space="0" w:color="000000"/>
              <w:left w:val="single" w:sz="4" w:space="0" w:color="000000"/>
              <w:right w:val="single" w:sz="4" w:space="0" w:color="000000"/>
            </w:tcBorders>
          </w:tcPr>
          <w:p>
            <w:pPr>
              <w:pStyle w:val="Style60"/>
              <w:rPr/>
            </w:pPr>
            <w:r>
              <w:rPr/>
              <w:t>Отражен перевод предмета залога в состав товаров</w:t>
            </w:r>
          </w:p>
        </w:tc>
      </w:tr>
      <w:tr>
        <w:trPr/>
        <w:tc>
          <w:tcPr>
            <w:tcW w:w="560" w:type="dxa"/>
            <w:tcBorders>
              <w:left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 одновременно</w:t>
            </w:r>
          </w:p>
        </w:tc>
      </w:tr>
      <w:tr>
        <w:trPr/>
        <w:tc>
          <w:tcPr>
            <w:tcW w:w="560" w:type="dxa"/>
            <w:tcBorders>
              <w:left w:val="single" w:sz="4" w:space="0" w:color="000000"/>
              <w:bottom w:val="single" w:sz="4" w:space="0" w:color="000000"/>
              <w:right w:val="single" w:sz="4" w:space="0" w:color="000000"/>
            </w:tcBorders>
          </w:tcPr>
          <w:p>
            <w:pPr>
              <w:pStyle w:val="Style52"/>
              <w:jc w:val="center"/>
              <w:rPr/>
            </w:pPr>
            <w:r>
              <w:rPr/>
              <w:t>2</w:t>
            </w:r>
          </w:p>
        </w:tc>
        <w:tc>
          <w:tcPr>
            <w:tcW w:w="2100" w:type="dxa"/>
            <w:tcBorders>
              <w:left w:val="single" w:sz="4" w:space="0" w:color="000000"/>
              <w:bottom w:val="single" w:sz="4" w:space="0" w:color="000000"/>
              <w:right w:val="single" w:sz="4" w:space="0" w:color="000000"/>
            </w:tcBorders>
          </w:tcPr>
          <w:p>
            <w:pPr>
              <w:pStyle w:val="Style52"/>
              <w:snapToGrid w:val="false"/>
              <w:rPr/>
            </w:pPr>
            <w:r>
              <w:rPr/>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5600" w:type="dxa"/>
            <w:tcBorders>
              <w:left w:val="single" w:sz="4" w:space="0" w:color="000000"/>
              <w:bottom w:val="single" w:sz="4" w:space="0" w:color="000000"/>
              <w:right w:val="single" w:sz="4" w:space="0" w:color="000000"/>
            </w:tcBorders>
          </w:tcPr>
          <w:p>
            <w:pPr>
              <w:pStyle w:val="Style60"/>
              <w:rPr/>
            </w:pPr>
            <w:r>
              <w:rPr/>
              <w:t>Списаны суммы обеспечений в момент прекращения залогового обязательства</w:t>
            </w:r>
          </w:p>
        </w:tc>
      </w:tr>
    </w:tbl>
    <w:p>
      <w:pPr>
        <w:pStyle w:val="Normal"/>
        <w:rPr/>
      </w:pPr>
      <w:r>
        <w:rPr/>
      </w:r>
    </w:p>
    <w:p>
      <w:pPr>
        <w:pStyle w:val="Normal"/>
        <w:rPr/>
      </w:pPr>
      <w:r>
        <w:rPr/>
        <w:t>Отражение в бухгалтерском учете товаров, принятых на ответственное хранение.</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нятии товаров на ответственное хра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Приняты на ответственное хранение товары в ценах, предусмотренных в приемо-сдаточных актах или в счетах платежных требованиях по отказам от акцепта; запрещенные к расходованию до их оплаты; оплаченные и не вывезенные по сохранным распискам; ошибочно адресованные данной организации; прочим причинам, когда находящиеся в организации товары ей не принадлежат</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щении товаров с ответственного хра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тоимость возвращенных товаров, находившихся у организации на ответственном хранении с указанного забалансового </w:t>
            </w:r>
            <w:r>
              <w:rPr>
                <w:rStyle w:val="Style12"/>
                <w:color w:val="000000"/>
              </w:rPr>
              <w:t>счет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выявленных недостач (хищений) товара, принятого на ответственное хра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 забалансового </w:t>
            </w:r>
            <w:r>
              <w:rPr>
                <w:rStyle w:val="Style12"/>
                <w:color w:val="000000"/>
              </w:rPr>
              <w:t>счета</w:t>
            </w:r>
            <w:r>
              <w:rPr/>
              <w:t xml:space="preserve"> стоимость похищенного товара по ценам, предусмотренным в приемо-сдаточных актах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похищенного товара, подлежащая возмещению владельцу, отражена на счете недостач и потерь от порчи ценностей</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73-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740" w:type="dxa"/>
            <w:tcBorders>
              <w:top w:val="single" w:sz="4" w:space="0" w:color="000000"/>
              <w:left w:val="single" w:sz="4" w:space="0" w:color="000000"/>
              <w:right w:val="single" w:sz="4" w:space="0" w:color="000000"/>
            </w:tcBorders>
          </w:tcPr>
          <w:p>
            <w:pPr>
              <w:pStyle w:val="Style60"/>
              <w:rPr/>
            </w:pPr>
            <w:r>
              <w:rPr/>
              <w:t>Возмещена (списана) недостача (хищение) ценностей за счет виновных лиц в случае установки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740" w:type="dxa"/>
            <w:tcBorders>
              <w:left w:val="single" w:sz="4" w:space="0" w:color="000000"/>
              <w:bottom w:val="single" w:sz="4" w:space="0" w:color="000000"/>
              <w:right w:val="single" w:sz="4" w:space="0" w:color="000000"/>
            </w:tcBorders>
          </w:tcPr>
          <w:p>
            <w:pPr>
              <w:pStyle w:val="Style60"/>
              <w:rPr/>
            </w:pPr>
            <w:r>
              <w:rPr/>
              <w:t>Возмещена (списана) недостача (хищение) ценностей за счет прочих расходов организации в случае неустановки виновных лиц</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товара, принятого на ответственное хранение по чрезвычайным обстоятельст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 забалансового </w:t>
            </w:r>
            <w:r>
              <w:rPr>
                <w:rStyle w:val="Style12"/>
                <w:color w:val="000000"/>
              </w:rPr>
              <w:t>счета</w:t>
            </w:r>
            <w:r>
              <w:rPr/>
              <w:t xml:space="preserve"> стоимость недостающего товара по ценам, предусмотренным в приемо-сдаточных актах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недостающего товара, подлежащая возмещению владельцу, отражена в качестве прочи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недостающего товара в качестве прочих доходов</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владельцу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владельцу стоимость недостающего товара, подлежащая возмещению</w:t>
            </w:r>
          </w:p>
        </w:tc>
      </w:tr>
    </w:tbl>
    <w:p>
      <w:pPr>
        <w:pStyle w:val="Normal"/>
        <w:rPr/>
      </w:pPr>
      <w:r>
        <w:rPr/>
      </w:r>
    </w:p>
    <w:p>
      <w:pPr>
        <w:pStyle w:val="Normal"/>
        <w:rPr/>
      </w:pPr>
      <w:r>
        <w:rPr/>
        <w:t>Отражение в бухгалтерском учете перевода товаров, предназначенных для использования для собственных нужд в разряд материал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воде товаров, учитываемых по стоимости приобретения в разряд матери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несена фактическая (покупная) стоимость списанного товара в оприходованные материалы</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воде товаров, учитываемых по продажной стоимости в разряд материал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4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5600" w:type="dxa"/>
            <w:tcBorders>
              <w:top w:val="single" w:sz="4" w:space="0" w:color="000000"/>
              <w:left w:val="single" w:sz="4" w:space="0" w:color="000000"/>
              <w:right w:val="single" w:sz="4" w:space="0" w:color="000000"/>
            </w:tcBorders>
          </w:tcPr>
          <w:p>
            <w:pPr>
              <w:pStyle w:val="Style60"/>
              <w:rPr/>
            </w:pPr>
            <w:r>
              <w:rPr/>
              <w:t>Списана (сторнированием) торговая наценка по товарам, переведенным в разряд материал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42</w:t>
            </w:r>
            <w:r>
              <w:rPr/>
              <w:t xml:space="preserve"> субсчет "Торговая наценка: скидка, накидка"</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left w:val="single" w:sz="4" w:space="0" w:color="000000"/>
              <w:bottom w:val="single" w:sz="4" w:space="0" w:color="000000"/>
              <w:right w:val="single" w:sz="4" w:space="0" w:color="000000"/>
            </w:tcBorders>
          </w:tcPr>
          <w:p>
            <w:pPr>
              <w:pStyle w:val="Style60"/>
              <w:rPr/>
            </w:pPr>
            <w:r>
              <w:rPr/>
              <w:t>Отражена торговая наценка по товарам, переведенным в разряд материа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покупная) стоимость товара, переведенного в разряд материалов</w:t>
            </w:r>
          </w:p>
        </w:tc>
      </w:tr>
    </w:tbl>
    <w:p>
      <w:pPr>
        <w:pStyle w:val="Normal"/>
        <w:rPr/>
      </w:pPr>
      <w:r>
        <w:rPr/>
      </w:r>
    </w:p>
    <w:p>
      <w:pPr>
        <w:pStyle w:val="Normal"/>
        <w:rPr/>
      </w:pPr>
      <w:r>
        <w:rPr/>
        <w:t>Отражение в бухгалтерском учете списания транспортно-заготовительных расходов на отгрузку товаров.</w:t>
      </w:r>
    </w:p>
    <w:p>
      <w:pPr>
        <w:pStyle w:val="Normal"/>
        <w:rPr/>
      </w:pPr>
      <w:r>
        <w:rPr/>
      </w:r>
    </w:p>
    <w:tbl>
      <w:tblPr>
        <w:tblW w:w="10165" w:type="dxa"/>
        <w:jc w:val="left"/>
        <w:tblInd w:w="-5" w:type="dxa"/>
        <w:tblLayout w:type="fixed"/>
        <w:tblCellMar>
          <w:top w:w="0" w:type="dxa"/>
          <w:left w:w="108" w:type="dxa"/>
          <w:bottom w:w="0" w:type="dxa"/>
          <w:right w:w="108" w:type="dxa"/>
        </w:tblCellMar>
      </w:tblPr>
      <w:tblGrid>
        <w:gridCol w:w="560"/>
        <w:gridCol w:w="2081"/>
        <w:gridCol w:w="1994"/>
        <w:gridCol w:w="553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3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транспортно-заготовительных расходов, без расчетных документов через подотчетных лиц, на отгрузку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транспортно-заготовительных расходов с НДС на себестоимость отгруж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транспортно-заготовительных расходов с НДС на затраты будущих периодов</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транспортно-заготовительных расходов по расчетным документам на отгрузку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транспортно-заготовительных расходов без НДС на себестоимость отгруженных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Списана стоимость транспортно-заготовительных расходов без НДС на затраты будущих пери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по транспортно-заготовительным расходам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в полной сумме по произведенным транспортно-заготовительным расходам организаци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расходов будущих периодов за отчетный период (месяц) на отгрузку това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5</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5530" w:type="dxa"/>
            <w:tcBorders>
              <w:top w:val="single" w:sz="4" w:space="0" w:color="000000"/>
              <w:left w:val="single" w:sz="4" w:space="0" w:color="000000"/>
              <w:bottom w:val="single" w:sz="4" w:space="0" w:color="000000"/>
              <w:right w:val="single" w:sz="4" w:space="0" w:color="000000"/>
            </w:tcBorders>
          </w:tcPr>
          <w:p>
            <w:pPr>
              <w:pStyle w:val="Style60"/>
              <w:rPr/>
            </w:pPr>
            <w:r>
              <w:rPr/>
              <w:t>Текущие расходы (затраты) будущих периодов включены в себестоимость отгруженных товаров</w:t>
            </w:r>
          </w:p>
        </w:tc>
      </w:tr>
    </w:tbl>
    <w:p>
      <w:pPr>
        <w:pStyle w:val="Normal"/>
        <w:rPr/>
      </w:pPr>
      <w:r>
        <w:rPr/>
      </w:r>
    </w:p>
    <w:p>
      <w:pPr>
        <w:pStyle w:val="Heading1"/>
        <w:ind w:hanging="0"/>
        <w:rPr>
          <w:color w:val="000000"/>
        </w:rPr>
      </w:pPr>
      <w:bookmarkStart w:id="510" w:name="sub_6"/>
      <w:bookmarkEnd w:id="510"/>
      <w:r>
        <w:rPr>
          <w:color w:val="000000"/>
        </w:rPr>
        <w:t>6. Денежные средства</w:t>
      </w:r>
    </w:p>
    <w:p>
      <w:pPr>
        <w:pStyle w:val="Normal"/>
        <w:rPr>
          <w:color w:val="000000"/>
        </w:rPr>
      </w:pPr>
      <w:r>
        <w:rPr>
          <w:color w:val="000000"/>
        </w:rPr>
      </w:r>
      <w:bookmarkStart w:id="511" w:name="sub_6"/>
      <w:bookmarkStart w:id="512" w:name="sub_6"/>
      <w:bookmarkEnd w:id="512"/>
    </w:p>
    <w:p>
      <w:pPr>
        <w:pStyle w:val="Heading1"/>
        <w:ind w:hanging="0"/>
        <w:rPr>
          <w:color w:val="000000"/>
        </w:rPr>
      </w:pPr>
      <w:bookmarkStart w:id="513" w:name="sub_61"/>
      <w:bookmarkEnd w:id="513"/>
      <w:r>
        <w:rPr>
          <w:color w:val="000000"/>
        </w:rPr>
        <w:t>6.1. Касса</w:t>
      </w:r>
    </w:p>
    <w:p>
      <w:pPr>
        <w:pStyle w:val="Normal"/>
        <w:rPr>
          <w:color w:val="000000"/>
        </w:rPr>
      </w:pPr>
      <w:r>
        <w:rPr>
          <w:color w:val="000000"/>
        </w:rPr>
      </w:r>
      <w:bookmarkStart w:id="514" w:name="sub_61"/>
      <w:bookmarkStart w:id="515" w:name="sub_61"/>
      <w:bookmarkEnd w:id="515"/>
    </w:p>
    <w:p>
      <w:pPr>
        <w:pStyle w:val="Heading1"/>
        <w:ind w:hanging="0"/>
        <w:rPr>
          <w:color w:val="000000"/>
        </w:rPr>
      </w:pPr>
      <w:bookmarkStart w:id="516" w:name="sub_611"/>
      <w:bookmarkEnd w:id="516"/>
      <w:r>
        <w:rPr>
          <w:color w:val="000000"/>
        </w:rPr>
        <w:t>6.1.1. Приход/расход денежных средств в кассе</w:t>
      </w:r>
    </w:p>
    <w:p>
      <w:pPr>
        <w:pStyle w:val="Normal"/>
        <w:rPr>
          <w:color w:val="000000"/>
        </w:rPr>
      </w:pPr>
      <w:r>
        <w:rPr>
          <w:color w:val="000000"/>
        </w:rPr>
      </w:r>
      <w:bookmarkStart w:id="517" w:name="sub_611"/>
      <w:bookmarkStart w:id="518" w:name="sub_611"/>
      <w:bookmarkEnd w:id="518"/>
    </w:p>
    <w:p>
      <w:pPr>
        <w:pStyle w:val="Normal"/>
        <w:rPr/>
      </w:pPr>
      <w:r>
        <w:rPr/>
        <w:t>Отражение в бухгалтерском учете поступления денежных средств в кассу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наличных денежных средств с расчетного счета в касс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ередача наличных денежных средств с расчетного счета в кассу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продажи покупателями товаров (продукции, материалов и т.п.) за наличный рас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купателем в кассу организации задолженность по проданным ему товарам (продукции, материалам и т.п.)</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покупателями стоимости выполненных работ (оказанных услуг) за наличный рас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купателем в кассу организации задолженность по выполненным работам (оказанным услуг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крытии недостачи розничной выручки виновными лицами оплатой в касс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несена в кассу полностью или частично сумма возмещения недостачи розничной выручки работниками организации (виновными лица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потерь материальных ценностей и другого ущерба виновными лицами оплатой в касс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несена в кассу полностью или частично сумма возмещения материального (иного) ущерба работниками организации (виновными лица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держании по постановлению судебных органов с работников оплатой в касс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несена в кассу работником сумма удержания по постановлению судебных орган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продажи покупателями товаров (продукции) за наличный расчет без использования счетов учета расче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ручка от продажи товаров (продукции) с учетом всех налогов поступила в кассу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покупателями стоимости выполненных работ (оказанных услуг) за наличный расчет без использования счетов учета расче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ручка от реализации работ (услуг) с учетом всех налогов поступила в кассу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продажи покупателями прочих (оборотных и внеоборотных) активов организации за наличный расчет без использования счетов учета расче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ручка от продажи прочих активов с учетом всех налогов поступила в кассу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денежных средств за сдачу макул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в кассу организации денежные средства, полученные за сданную макулат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к уплате в бюдж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излишков денежных средств в кассе организации, выявленных в результате инвентаризации (внезапной проверки фактического наличия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Излишек денежных средств в кассе организации, выявленный в результате инвентаризации (внезапной проверки фактического наличия денежных средств), отражен на финансовом результате (прочих доходах)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доходов будущих периодов в касс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в кассу организации в данном отчетном периоде суммы денежных средств, относящиеся к доходам будущих период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наличных денежных средств в кассу организации безвозмезд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олучены в кассу организации наличные денежные средства безвозмездно. В развитие </w:t>
            </w:r>
            <w:r>
              <w:rPr>
                <w:rStyle w:val="Style12"/>
                <w:color w:val="000000"/>
              </w:rPr>
              <w:t>субсчета 98-2</w:t>
            </w:r>
            <w:r>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rPr>
              <w:t>98-2-9</w:t>
            </w:r>
            <w:r>
              <w:rPr/>
              <w:t xml:space="preserve"> "Прочие безвозмездные поступл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60"/>
              <w:rPr/>
            </w:pPr>
            <w:r>
              <w:rPr/>
              <w:t>Бухгалтерские проводки при поступлении денежных средств в иных случаях (см. другие операции)</w:t>
            </w:r>
          </w:p>
        </w:tc>
      </w:tr>
    </w:tbl>
    <w:p>
      <w:pPr>
        <w:pStyle w:val="Normal"/>
        <w:rPr/>
      </w:pPr>
      <w:r>
        <w:rPr/>
      </w:r>
    </w:p>
    <w:p>
      <w:pPr>
        <w:pStyle w:val="Normal"/>
        <w:rPr/>
      </w:pPr>
      <w:r>
        <w:rPr/>
        <w:t>Отражение в бухгалтерском учете операций, связанных с применением контрольно-кассовой техники в наличных расчетах.</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счетам с юридическими лицами при использовании счетов учета расчетов (бухгалтерские проводки производятся по каждому платежу наличными денежными средствами, поступившими от юридического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купателем - юридическим лицом в кассу организации задолженность по проданным ему това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счетам с юридическими лицами без использования счетов учета расчетов (бухгалтерские проводки производятся по каждому платежу наличными денежными средствами, поступившими от юридического л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ручка от продажи товаров покупателю - юридическому лицу с учетом всех налогов поступила в кассу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счетам с физическими лицами при использовании счетов учета расчетов (бухгалтерские проводки производятся на общую сумму поступлений в кассу по расчетам с физическими лиц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поступившая в кассу организации от продажи товаров физическим лицам с учетом всех налог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счетам с физическими лицами без использования счетов учета расчетов (бухгалтерские проводки производятся на общую сумму поступлений в кассу по расчетам с физическими лиц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ручка от продажи товаров покупателям - физическим лицам с учетом всех налогов поступила в кассу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денег покупателям по неиспользованным чекам той кассой, которая выдала ч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r>
              <w:rPr/>
              <w:t xml:space="preserve">, </w:t>
            </w: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меньшена сторнированием выручка кассы, в связи с возвратом денежных сумм покупателям (клиентам) по неиспользованным кассовым чекам (в том числе по ошибочно пробитым кассовым чек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езультатов внезапной проверки фактического наличия денежных средств в кассе торговой организ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right w:val="single" w:sz="4" w:space="0" w:color="000000"/>
            </w:tcBorders>
          </w:tcPr>
          <w:p>
            <w:pPr>
              <w:pStyle w:val="Style60"/>
              <w:rPr/>
            </w:pPr>
            <w:r>
              <w:rPr/>
              <w:t>Отражен излишек денежных средств в кассе торговой организации, выявленный в результате внезапной проверки фактического наличия денежных средств и выручки согласно показанию счетчика на начало рабочего дня (смены) и на время провер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left w:val="single" w:sz="4" w:space="0" w:color="000000"/>
              <w:bottom w:val="single" w:sz="4" w:space="0" w:color="000000"/>
              <w:right w:val="single" w:sz="4" w:space="0" w:color="000000"/>
            </w:tcBorders>
          </w:tcPr>
          <w:p>
            <w:pPr>
              <w:pStyle w:val="Style60"/>
              <w:rPr/>
            </w:pPr>
            <w:r>
              <w:rPr/>
              <w:t>Отражена недостача денежных средств в кассе торговой организации, выявленная в результате внезапной проверки фактического наличия денежных средств и выручки согласно показанию счетчика на начало рабочего дня (смены) и на время проверки</w:t>
            </w:r>
          </w:p>
        </w:tc>
      </w:tr>
    </w:tbl>
    <w:p>
      <w:pPr>
        <w:pStyle w:val="Normal"/>
        <w:rPr/>
      </w:pPr>
      <w:r>
        <w:rPr/>
      </w:r>
    </w:p>
    <w:p>
      <w:pPr>
        <w:pStyle w:val="Normal"/>
        <w:rPr/>
      </w:pPr>
      <w:r>
        <w:rPr/>
        <w:t>Отражение в бухгалтерском учете принимающей организации факта получения (внесения) вклада в уставный (складочный) капитал наличными денежными средствами в кассу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задолженности учредителя (участника) по вкладу в уставный (складочный) капит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 (увеличен) размер уставного (складочного) капитала за счет вкладов (взносов) учредителей (участников) после регистрации (перерегистрации) в учредительных документах ее величины (новой величины). В развитие </w:t>
            </w:r>
            <w:r>
              <w:rPr>
                <w:rStyle w:val="Style12"/>
                <w:color w:val="000000"/>
              </w:rPr>
              <w:t>субсчета 75-1</w:t>
            </w:r>
            <w:r>
              <w:rPr/>
              <w:t xml:space="preserve"> "Расчеты по вкладам в уставный (складочный) капитал" могут быть открыты дополнительные субсчета, в частности </w:t>
            </w:r>
            <w:r>
              <w:rPr>
                <w:rStyle w:val="Style12"/>
                <w:color w:val="000000"/>
              </w:rPr>
              <w:t>75-1-1</w:t>
            </w:r>
            <w:r>
              <w:rPr/>
              <w:t xml:space="preserve"> "Расчеты с учредителями - физическими лицами" и </w:t>
            </w:r>
            <w:r>
              <w:rPr>
                <w:rStyle w:val="Style12"/>
                <w:color w:val="000000"/>
              </w:rPr>
              <w:t>75-1-2</w:t>
            </w:r>
            <w:r>
              <w:rPr/>
              <w:t xml:space="preserve"> "Расчеты с учредителями - юридическими лица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наличных денежных средств в российской валюте - рублях в кассу организации от учре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несена в кассу сумма наличных денежных средств учредителями организации в качестве вкладов в уставный (складочный) капитал или на другие ц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Другие источник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азница между суммой, фактически внесенной в оплату доли в уставном (складочном) капитале, и ее номинальной стоимостью</w:t>
            </w:r>
          </w:p>
        </w:tc>
      </w:tr>
    </w:tbl>
    <w:p>
      <w:pPr>
        <w:pStyle w:val="Normal"/>
        <w:rPr/>
      </w:pPr>
      <w:r>
        <w:rPr/>
      </w:r>
    </w:p>
    <w:p>
      <w:pPr>
        <w:pStyle w:val="Normal"/>
        <w:rPr/>
      </w:pPr>
      <w:r>
        <w:rPr/>
        <w:t>Отражение в бухгалтерском учете получения наличных денежных средств, в качестве средств целевого назначения в кассу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принятые к учету средства отражаются в бухгалтерском учете как возникновение целевого финансирования и задолженности по этим средст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о получению организацией средств целев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в кассу организации наличные денежные средства, в качестве средств целевого финансирования (если они не подлежат обособленному хран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средства целевого назначения признаются в бухгалтерском учете по мере фактического получения ресур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в кассу наличные денежные средства, полученные организацией в качестве средств целевого финансирования (если они не подлежат обособленному хран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активов, полученных в качестве средств целевого назначения в составе доходов будущих пери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ы средства целевого назначения (финансирования) в качестве доходов будущих периодов, как активы, полученные коммерческой организацией безвозмездно, в момент принятия к бухгалтерскому учету этих активов. В развитие </w:t>
            </w:r>
            <w:r>
              <w:rPr>
                <w:rStyle w:val="Style12"/>
                <w:color w:val="000000"/>
              </w:rPr>
              <w:t>субсчета 98-2</w:t>
            </w:r>
            <w:r>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rPr>
              <w:t>98-2-9</w:t>
            </w:r>
            <w:r>
              <w:rPr/>
              <w:t xml:space="preserve"> "Прочие безвозмездные поступления"</w:t>
            </w:r>
          </w:p>
        </w:tc>
      </w:tr>
    </w:tbl>
    <w:p>
      <w:pPr>
        <w:pStyle w:val="Normal"/>
        <w:rPr/>
      </w:pPr>
      <w:r>
        <w:rPr/>
      </w:r>
    </w:p>
    <w:p>
      <w:pPr>
        <w:pStyle w:val="Normal"/>
        <w:rPr/>
      </w:pPr>
      <w:r>
        <w:rPr/>
        <w:t>Отражение в бухгалтерском учете поступления валютных денежных средств в кассу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2-1</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текущем счете по </w:t>
            </w:r>
            <w:r>
              <w:rPr>
                <w:rStyle w:val="Style12"/>
                <w:color w:val="000000"/>
              </w:rPr>
              <w:t>курсу</w:t>
            </w:r>
            <w:r>
              <w:rPr/>
              <w:t xml:space="preserve"> ЦБ РФ на дату выдачи банком денежных средств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460" w:type="dxa"/>
            <w:tcBorders>
              <w:left w:val="single" w:sz="4" w:space="0" w:color="000000"/>
              <w:bottom w:val="single" w:sz="4" w:space="0" w:color="000000"/>
              <w:right w:val="single" w:sz="4" w:space="0" w:color="000000"/>
            </w:tcBorders>
          </w:tcPr>
          <w:p>
            <w:pPr>
              <w:pStyle w:val="Style60"/>
              <w:rPr/>
            </w:pPr>
            <w:r>
              <w:rPr/>
              <w:t>Отражена отрицательная курсовая разница в составе прочих расходов организации при переоценке валютного остатка на текущем счете по курсу ЦБ РФ на дату выдачи банком денежных средств (совершения операции в иностранной валют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0</w:t>
            </w:r>
            <w:r>
              <w:rPr/>
              <w:t xml:space="preserve"> субсчет "Касса организации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right w:val="single" w:sz="4" w:space="0" w:color="000000"/>
            </w:tcBorders>
          </w:tcPr>
          <w:p>
            <w:pPr>
              <w:pStyle w:val="Style60"/>
              <w:rPr/>
            </w:pPr>
            <w:r>
              <w:rPr/>
              <w:t>Отражена положительная курсовая разница в составе прочих доходов организации при переоценке валютного остатка в кассе по курсу ЦБ РФ на дату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субсчет "Касса организации в валюте"</w:t>
            </w:r>
          </w:p>
        </w:tc>
        <w:tc>
          <w:tcPr>
            <w:tcW w:w="5460" w:type="dxa"/>
            <w:tcBorders>
              <w:left w:val="single" w:sz="4" w:space="0" w:color="000000"/>
              <w:bottom w:val="single" w:sz="4" w:space="0" w:color="000000"/>
              <w:right w:val="single" w:sz="4" w:space="0" w:color="000000"/>
            </w:tcBorders>
          </w:tcPr>
          <w:p>
            <w:pPr>
              <w:pStyle w:val="Style60"/>
              <w:rPr/>
            </w:pPr>
            <w:r>
              <w:rPr/>
              <w:t>Отражена отрицательная курсовая разница в составе прочих расходов организации при переоценке валютного остатка в кассе по курсу ЦБ РФ на дату совершения операции в иностранной валю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субсчет "Касса организации в валют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о поступление валютных денежных средств для загранкомандировок в кассу организации с текущего валютного счета одновременно в валюте расчетов и в рублевом эквиваленте (руб./экв.) по </w:t>
            </w:r>
            <w:r>
              <w:rPr>
                <w:rStyle w:val="Style12"/>
                <w:color w:val="000000"/>
              </w:rPr>
              <w:t>курсу</w:t>
            </w:r>
            <w:r>
              <w:rPr/>
              <w:t xml:space="preserve"> ЦБ РФ на дату выдачи банком денежных средств (совершения операции в иностранной валюте)</w:t>
            </w:r>
          </w:p>
        </w:tc>
      </w:tr>
    </w:tbl>
    <w:p>
      <w:pPr>
        <w:pStyle w:val="Normal"/>
        <w:rPr/>
      </w:pPr>
      <w:r>
        <w:rPr/>
      </w:r>
    </w:p>
    <w:p>
      <w:pPr>
        <w:pStyle w:val="Normal"/>
        <w:rPr/>
      </w:pPr>
      <w:r>
        <w:rPr/>
        <w:t>Отражение в бухгалтерском учете пересчета (переоценки) валютного остатка (стоимости денежных знаков) в кассе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0</w:t>
            </w:r>
            <w:r>
              <w:rPr/>
              <w:t xml:space="preserve"> субсчет "Касса организации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в кассе по </w:t>
            </w:r>
            <w:r>
              <w:rPr>
                <w:rStyle w:val="Style12"/>
                <w:color w:val="000000"/>
              </w:rPr>
              <w:t>курсу</w:t>
            </w:r>
            <w:r>
              <w:rPr/>
              <w:t xml:space="preserve"> ЦБ РФ на отчетную дату бухгалтерской отчетности или по мере изменения курсов валют, котируемых ЦБ РФ</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субсчет "Касса организации в валюте"</w:t>
            </w:r>
          </w:p>
        </w:tc>
        <w:tc>
          <w:tcPr>
            <w:tcW w:w="5460" w:type="dxa"/>
            <w:tcBorders>
              <w:left w:val="single" w:sz="4" w:space="0" w:color="000000"/>
              <w:bottom w:val="single" w:sz="4" w:space="0" w:color="000000"/>
              <w:right w:val="single" w:sz="4" w:space="0" w:color="000000"/>
            </w:tcBorders>
          </w:tcPr>
          <w:p>
            <w:pPr>
              <w:pStyle w:val="Style60"/>
              <w:rPr/>
            </w:pPr>
            <w:r>
              <w:rPr/>
              <w:t>Отражена отрицательная курсовая разница в составе прочих расходов организации при переоценке валютного остатка в кассе по курсу ЦБ РФ на отчетную дату бухгалтерской отчетности или по мере изменения курсов валют, котируемых ЦБ РФ</w:t>
            </w:r>
          </w:p>
        </w:tc>
      </w:tr>
    </w:tbl>
    <w:p>
      <w:pPr>
        <w:pStyle w:val="Normal"/>
        <w:rPr/>
      </w:pPr>
      <w:r>
        <w:rPr/>
      </w:r>
    </w:p>
    <w:p>
      <w:pPr>
        <w:pStyle w:val="Normal"/>
        <w:rPr/>
      </w:pPr>
      <w:r>
        <w:rPr/>
        <w:t>Отражение в бухгалтерском учете операций по операционной касс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продажи покупателями товаров (работ,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денежные средства в операционную кассу как выручка от продажи товаров (работ, услуг)</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излишков денежных средств в операционной кассе, выявленных в результате инвентаризации (внезапной проверки фактического наличия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Излишек денежных средств в операционной кассе, выявленный в результате инвентаризации (внезапной проверки фактического наличия денежных средств) отражен на финансовом результате (прочих доходах)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денежных средств в операционной кассе, выявленной в результате инвентаризации (внезапной проверки фактического наличия денежных средств) за счет винов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недостача наличных денежных средств в операционной кассе, выявленная в результате инвентаризации (внезапной проверки фактического наличия денеж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460" w:type="dxa"/>
            <w:tcBorders>
              <w:top w:val="single" w:sz="4" w:space="0" w:color="000000"/>
              <w:left w:val="single" w:sz="4" w:space="0" w:color="000000"/>
              <w:right w:val="single" w:sz="4" w:space="0" w:color="000000"/>
            </w:tcBorders>
          </w:tcPr>
          <w:p>
            <w:pPr>
              <w:pStyle w:val="Style60"/>
              <w:rPr/>
            </w:pPr>
            <w:r>
              <w:rPr/>
              <w:t>Возмещена (списана) недостача наличных денежных средств в операционной кассе за счет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60" w:type="dxa"/>
            <w:tcBorders>
              <w:left w:val="single" w:sz="4" w:space="0" w:color="000000"/>
              <w:bottom w:val="single" w:sz="4" w:space="0" w:color="000000"/>
              <w:right w:val="single" w:sz="4" w:space="0" w:color="000000"/>
            </w:tcBorders>
          </w:tcPr>
          <w:p>
            <w:pPr>
              <w:pStyle w:val="Style60"/>
              <w:rPr/>
            </w:pPr>
            <w:r>
              <w:rPr/>
              <w:t>Недостача наличных денежных средств в операционной кассе погашена из заработной платы виновных лиц</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денежных средств в операционной кассе, выявленной в результате инвентаризации (внезапной проверки фактического наличия денежных средств) при неустановки винов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недостача наличных денежных средств в операционной кассе, выявленная в результате инвентаризации (внезапной проверки фактического наличия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змещена (погашена) недостача наличных денежных средств в операционной кассе за счет прочих расходов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даче денежных средств в главную касс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ередача наличных денежных средств из операционной кассы в главную кассу организации</w:t>
            </w:r>
          </w:p>
        </w:tc>
      </w:tr>
    </w:tbl>
    <w:p>
      <w:pPr>
        <w:pStyle w:val="Normal"/>
        <w:rPr/>
      </w:pPr>
      <w:r>
        <w:rPr/>
      </w:r>
    </w:p>
    <w:p>
      <w:pPr>
        <w:pStyle w:val="Normal"/>
        <w:rPr/>
      </w:pPr>
      <w:r>
        <w:rPr/>
        <w:t>Отражение в бухгалтерском учете выплаты денежных средств из кассы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счетов поставщиков (подрядчиков) за наличный рас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ставщику (подрядчику) из кассы организации задолженность по приобретенным у него товарам (материально-производственным запасам, услугам и т.п.)</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платы покупателям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из кассы организации задолженность покупателям по возвращенным им товарам (продукции, работам, услуг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обязательных платежей по налогам и сборам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из кассы организации сумма задолженности перед бюджетом по обязательным платежам по налогам и сбор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обязательных платежей по социальному страхованию и обеспечению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из кассы организации сумма задолженности перед фондами ФСС, ФОМС, ПФР и др. по обязательным платежам по социальному страхованию и обеспеч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плате заработной платы работникам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к выдаче (выплат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денежных средств под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даны из кассы организации суммы денежных средств работникам под отчет, на служебные командировки, административно-хозяйственные и операционные расход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кредиторской задолженности подотчетному лицу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из кассы организации задолженность работникам по перерасходу (согласно расчетным документам) подотчетной суммы денежных средст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денежных средств в кассе организации, выявленной в результате инвентаризации (внезапной проверки фактического наличия денежных средств) за счет винов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недостача наличных денежных средств в кассе организации, выявленная в результате инвентаризации (внезапной проверки фактического наличия денеж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460" w:type="dxa"/>
            <w:tcBorders>
              <w:top w:val="single" w:sz="4" w:space="0" w:color="000000"/>
              <w:left w:val="single" w:sz="4" w:space="0" w:color="000000"/>
              <w:right w:val="single" w:sz="4" w:space="0" w:color="000000"/>
            </w:tcBorders>
          </w:tcPr>
          <w:p>
            <w:pPr>
              <w:pStyle w:val="Style60"/>
              <w:rPr/>
            </w:pPr>
            <w:r>
              <w:rPr/>
              <w:t>Возмещена (списана) недостача наличных денежных средств в кассе организации за счет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60" w:type="dxa"/>
            <w:tcBorders>
              <w:left w:val="single" w:sz="4" w:space="0" w:color="000000"/>
              <w:bottom w:val="single" w:sz="4" w:space="0" w:color="000000"/>
              <w:right w:val="single" w:sz="4" w:space="0" w:color="000000"/>
            </w:tcBorders>
          </w:tcPr>
          <w:p>
            <w:pPr>
              <w:pStyle w:val="Style60"/>
              <w:rPr/>
            </w:pPr>
            <w:r>
              <w:rPr/>
              <w:t>Недостача наличных денежных средств в кассе организации погашена из заработной платы виновных лиц</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денежных средств в кассе организации, выявленной в результате инвентаризации (внезапной проверки фактического наличия денежных средств) при неустановке винов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недостача наличных денежных средств в кассе организации, выявленная в результате инвентаризации (внезапной проверки фактического наличия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змещена (погашена) недостача наличных денежных средств в кассе организации за счет прочих расходов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трат прошлых периодов (лет), выявленных в отчетном году с оплатой их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оизведена оплата затрат прошлых периодов (лет) из кассы организации. Сумма оплаты отражена на прочих расходах предприят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расходов по чрезвычайным обстоятельствам с оплатой их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роизведена оплата чрезвычайных расходов из кассы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плате денежных средств в иных случаях (см. другие операции)</w:t>
            </w:r>
          </w:p>
        </w:tc>
      </w:tr>
    </w:tbl>
    <w:p>
      <w:pPr>
        <w:pStyle w:val="Normal"/>
        <w:rPr/>
      </w:pPr>
      <w:r>
        <w:rPr/>
      </w:r>
    </w:p>
    <w:p>
      <w:pPr>
        <w:pStyle w:val="Heading1"/>
        <w:ind w:hanging="0"/>
        <w:rPr>
          <w:color w:val="000000"/>
        </w:rPr>
      </w:pPr>
      <w:bookmarkStart w:id="519" w:name="sub_612"/>
      <w:bookmarkEnd w:id="519"/>
      <w:r>
        <w:rPr>
          <w:color w:val="000000"/>
        </w:rPr>
        <w:t>6.1.2. Денежные документы</w:t>
      </w:r>
    </w:p>
    <w:p>
      <w:pPr>
        <w:pStyle w:val="Normal"/>
        <w:rPr>
          <w:color w:val="000000"/>
        </w:rPr>
      </w:pPr>
      <w:r>
        <w:rPr>
          <w:color w:val="000000"/>
        </w:rPr>
      </w:r>
      <w:bookmarkStart w:id="520" w:name="sub_612"/>
      <w:bookmarkStart w:id="521" w:name="sub_612"/>
      <w:bookmarkEnd w:id="521"/>
    </w:p>
    <w:p>
      <w:pPr>
        <w:pStyle w:val="Normal"/>
        <w:rPr/>
      </w:pPr>
      <w:r>
        <w:rPr/>
        <w:t>Отражение в бухгалтерском учете поступления денежных документов в кассу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покупке) денежных документов (с НДС) от юридических (физически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ступление денежных документов в кассу организации от юридических (физических) лиц в сумме фактических затрат на их приобретение (с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денежных документов юридическому (физическому) лицу</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покупке) денежных документов (с НДС) через подотчет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даны денежные средства под отчет на приобретение денежных документов за наличный рас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ступление денежных документов в кассу организации от подотчетных лиц в сумме фактических затрат на их приобретение (с НДС)</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излишков денежных документов в кассе организации, выявленных в результате инвентаризации (ревиз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в кассу денежные документы, выявленные в результате инвентаризации (ревизии)</w:t>
            </w:r>
          </w:p>
        </w:tc>
      </w:tr>
    </w:tbl>
    <w:p>
      <w:pPr>
        <w:pStyle w:val="Normal"/>
        <w:rPr/>
      </w:pPr>
      <w:r>
        <w:rPr/>
      </w:r>
    </w:p>
    <w:p>
      <w:pPr>
        <w:pStyle w:val="Normal"/>
        <w:rPr/>
      </w:pPr>
      <w:r>
        <w:rPr/>
        <w:t>Отражение в бухгалтерском учете выдачи денежных документов из кассы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очтовых марок, марок госпошлины, вексельных марок, других аналогичных денежных документов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6</w:t>
            </w:r>
            <w:r>
              <w:rPr/>
              <w:t xml:space="preserve">, </w:t>
            </w:r>
            <w:r>
              <w:rPr>
                <w:rStyle w:val="Style12"/>
                <w:color w:val="000000"/>
              </w:rPr>
              <w:t>4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с НДС) использованных (израсходованных) почтовых марок, марок госпошлины, вексельных марок, других аналогичных денежных документов, выданных работникам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оплаченных авиа- и железнодорожных билетов, других аналогичных денежных документов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фактическая себестоимость (с НДС) использованных (израсходованных) оплаченных авиа- и железнодорожных билетов, других аналогичных денежных документов, выданных работникам (подотчетным лицам)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утевок в дома отдыха, санатории и т.п. из кассы организации с полной оплат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за работником по оплате выданных ему путевок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в кассу полностью или частично сумма задолженности по оплате путевок работниками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утевок в дома отдыха, санатории и т.п. из кассы организации с частичной оплатой за счет социального страх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за работником по оплате выданной ему путевки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Льготная стоимость путевки удержана из заработной платы рабо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доходы физических лиц"</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Удержан НДФЛ с дохода работника в натуральной форме на основании </w:t>
            </w:r>
            <w:r>
              <w:rPr>
                <w:rStyle w:val="Style12"/>
                <w:color w:val="000000"/>
              </w:rPr>
              <w:t>пункта 9 статьи 217</w:t>
            </w:r>
            <w:r>
              <w:rPr/>
              <w:t xml:space="preserve"> НК РФ. В случае приобретения путевки в лечебно-оздоровительное учреждение на территории иностранного государства часть стоимости путевки, оплаченная организацией, признается доходом работника в натуральной форме и подлежит обложению налогом на доходы физических лиц. Стоимость путевки в санаторий, находящийся на территории Российской Федерации, не подлежит налогообложению</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69</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5460" w:type="dxa"/>
            <w:tcBorders>
              <w:top w:val="single" w:sz="4" w:space="0" w:color="000000"/>
              <w:left w:val="single" w:sz="4" w:space="0" w:color="000000"/>
              <w:right w:val="single" w:sz="4" w:space="0" w:color="000000"/>
            </w:tcBorders>
          </w:tcPr>
          <w:p>
            <w:pPr>
              <w:pStyle w:val="Style60"/>
              <w:rPr/>
            </w:pPr>
            <w:r>
              <w:rPr/>
              <w:t>Погашена (компенсирована) часть стоимости путевки, выданной работнику за счет средств Фонда социального страхования (ФСС РФ)</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69</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5460" w:type="dxa"/>
            <w:tcBorders>
              <w:left w:val="single" w:sz="4" w:space="0" w:color="000000"/>
              <w:bottom w:val="single" w:sz="4" w:space="0" w:color="000000"/>
              <w:right w:val="single" w:sz="4" w:space="0" w:color="000000"/>
            </w:tcBorders>
          </w:tcPr>
          <w:p>
            <w:pPr>
              <w:pStyle w:val="Style60"/>
              <w:rPr/>
            </w:pPr>
            <w:r>
              <w:rPr/>
              <w:t>Погашена (компенсирована) часть стоимости путевки, выданной работнику за счет средств обязательного социального страхования от несчастных случаев на производстве и профессиональных заболеваний (НС и ПЗ)</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утевок в дома отдыха, санатории и т.п. из кассы организации с частичной оплатой за счет собствен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за работником по оплате выданной ему путевки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Льготная стоимость путевки удержана из заработной платы рабо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доходы физических лиц"</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Удержан НДФЛ с дохода работника в натуральной форме на основании </w:t>
            </w:r>
            <w:r>
              <w:rPr>
                <w:rStyle w:val="Style12"/>
                <w:color w:val="000000"/>
              </w:rPr>
              <w:t>пункта 9 статьи 217</w:t>
            </w:r>
            <w:r>
              <w:rPr/>
              <w:t xml:space="preserve"> НК РФ. В случае приобретения путевки в лечебно-оздоровительное учреждение на территории иностранного государства часть стоимости путевки, оплаченная организацией, признается доходом работника в натуральной форме и подлежит обложению налогом на доходы физических лиц. Стоимость путевки в санаторий, находящийся на территории Российской Федерации, не подлежит налогооблож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r>
              <w:rPr/>
              <w:t xml:space="preserve">, </w:t>
            </w:r>
            <w:r>
              <w:rPr>
                <w:rStyle w:val="Style12"/>
                <w:color w:val="000000"/>
              </w:rPr>
              <w:t>76</w:t>
            </w:r>
            <w:r>
              <w:rPr/>
              <w:t xml:space="preserve">, </w:t>
            </w:r>
            <w:r>
              <w:rPr>
                <w:rStyle w:val="Style12"/>
                <w:color w:val="000000"/>
              </w:rPr>
              <w:t>84</w:t>
            </w:r>
            <w:r>
              <w:rPr/>
              <w:t xml:space="preserve"> субсчет "Нераспределенная прибыль в обращени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компенсирована) часть стоимости путевки, выданной работнику за счет прочих расходов организации (фонда потребления или нераспределенной прибыли в обращен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утевок в дома отдыха, санатории и т.п. из кассы организации с полной оплатой за счет собствен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за работником по оплате выданной ему путевки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доходы физических лиц"</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Удержан НДФЛ с дохода работника в натуральной форме на основании </w:t>
            </w:r>
            <w:r>
              <w:rPr>
                <w:rStyle w:val="Style12"/>
                <w:color w:val="000000"/>
              </w:rPr>
              <w:t>пункта 9 статьи 217</w:t>
            </w:r>
            <w:r>
              <w:rPr/>
              <w:t xml:space="preserve"> НК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r>
              <w:rPr/>
              <w:t xml:space="preserve">, </w:t>
            </w:r>
            <w:r>
              <w:rPr>
                <w:rStyle w:val="Style12"/>
                <w:color w:val="000000"/>
              </w:rPr>
              <w:t>76</w:t>
            </w:r>
            <w:r>
              <w:rPr/>
              <w:t xml:space="preserve">, </w:t>
            </w:r>
            <w:r>
              <w:rPr>
                <w:rStyle w:val="Style12"/>
                <w:color w:val="000000"/>
              </w:rPr>
              <w:t>84</w:t>
            </w:r>
            <w:r>
              <w:rPr/>
              <w:t xml:space="preserve"> субсчет "Нераспределенная прибыль в обращени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компенсирована) полная стоимость путевки, выданной работнику за счет прочих расходов организации (фонда потребления или нераспределенной прибыли в обращен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утевок для детей в случае приобретения путевок ФСС РФ и впоследствии выдачи их организации под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6</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а путевка в ФСС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дана путевка работнику организ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путевок для детей в случае приобретения организацией детских путевок непосредственно в лечебно-оздоровительных учрежд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ная путевка принята к у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дана путевка работнику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r>
              <w:rPr/>
              <w:t xml:space="preserve">, </w:t>
            </w:r>
            <w:r>
              <w:rPr>
                <w:rStyle w:val="Style12"/>
                <w:color w:val="000000"/>
              </w:rPr>
              <w:t>76</w:t>
            </w:r>
            <w:r>
              <w:rPr/>
              <w:t xml:space="preserve">, </w:t>
            </w:r>
            <w:r>
              <w:rPr>
                <w:rStyle w:val="Style12"/>
                <w:color w:val="000000"/>
              </w:rPr>
              <w:t>8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Часть стоимости путевки списана на прочие расходы организации (за счет фонда потребления или прибыли прошлых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Часть стоимости путевки списана за счет ФСС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Удержана из заработной платы работника часть стоимости путе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доходы физических лиц"</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Удержан НДФЛ с дохода работника в натуральной форме на основании </w:t>
            </w:r>
            <w:r>
              <w:rPr>
                <w:rStyle w:val="Style12"/>
                <w:color w:val="000000"/>
              </w:rPr>
              <w:t>пункта 9 статьи 217</w:t>
            </w:r>
            <w:r>
              <w:rPr/>
              <w:t xml:space="preserve"> НК РФ</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денежных документов в кассе организации, выявленной в результате инвентаризации (внезапной проверки фактического наличия денежных документов) за счет винов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недостача денежных документов в кассе организации, выявленная в результате инвентаризации (внезапной проверки фактического наличия денежных документ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3-2</w:t>
            </w:r>
            <w:r>
              <w:rPr/>
              <w:t xml:space="preserve">, </w:t>
            </w:r>
            <w:r>
              <w:rPr>
                <w:rStyle w:val="Style12"/>
                <w:color w:val="000000"/>
              </w:rPr>
              <w:t>76</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460" w:type="dxa"/>
            <w:tcBorders>
              <w:top w:val="single" w:sz="4" w:space="0" w:color="000000"/>
              <w:left w:val="single" w:sz="4" w:space="0" w:color="000000"/>
              <w:right w:val="single" w:sz="4" w:space="0" w:color="000000"/>
            </w:tcBorders>
          </w:tcPr>
          <w:p>
            <w:pPr>
              <w:pStyle w:val="Style60"/>
              <w:rPr/>
            </w:pPr>
            <w:r>
              <w:rPr/>
              <w:t>Возмещена (списана) недостача денежных документов в кассе организации за счет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4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60" w:type="dxa"/>
            <w:tcBorders>
              <w:left w:val="single" w:sz="4" w:space="0" w:color="000000"/>
              <w:bottom w:val="single" w:sz="4" w:space="0" w:color="000000"/>
              <w:right w:val="single" w:sz="4" w:space="0" w:color="000000"/>
            </w:tcBorders>
          </w:tcPr>
          <w:p>
            <w:pPr>
              <w:pStyle w:val="Style60"/>
              <w:rPr/>
            </w:pPr>
            <w:r>
              <w:rPr/>
              <w:t>Недостача денежных документов в кассе организации погашена из заработной платы виновных лиц</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недостачи денежных документов в кассе организации, выявленной в результате инвентаризации (внезапной проверки фактического наличия денежных документов) при неустановке виновны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а недостача денежных документов в кассе организации, выявленная в результате инвентаризации (внезапной проверки фактического наличия денежных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змещена (погашена) недостача денежных документов в кассе организации за счет прочих расходов организации</w:t>
            </w:r>
          </w:p>
        </w:tc>
      </w:tr>
    </w:tbl>
    <w:p>
      <w:pPr>
        <w:pStyle w:val="Normal"/>
        <w:rPr/>
      </w:pPr>
      <w:r>
        <w:rPr/>
      </w:r>
    </w:p>
    <w:p>
      <w:pPr>
        <w:pStyle w:val="Heading1"/>
        <w:ind w:hanging="0"/>
        <w:rPr>
          <w:color w:val="000000"/>
        </w:rPr>
      </w:pPr>
      <w:bookmarkStart w:id="522" w:name="sub_62"/>
      <w:bookmarkEnd w:id="522"/>
      <w:r>
        <w:rPr>
          <w:color w:val="000000"/>
        </w:rPr>
        <w:t>6.2. Расчетные счета</w:t>
      </w:r>
    </w:p>
    <w:p>
      <w:pPr>
        <w:pStyle w:val="Normal"/>
        <w:rPr>
          <w:color w:val="000000"/>
        </w:rPr>
      </w:pPr>
      <w:r>
        <w:rPr>
          <w:color w:val="000000"/>
        </w:rPr>
      </w:r>
      <w:bookmarkStart w:id="523" w:name="sub_62"/>
      <w:bookmarkStart w:id="524" w:name="sub_62"/>
      <w:bookmarkEnd w:id="524"/>
    </w:p>
    <w:p>
      <w:pPr>
        <w:pStyle w:val="Normal"/>
        <w:rPr/>
      </w:pPr>
      <w:r>
        <w:rPr/>
        <w:t>Отражение в бухгалтерском учете поступления денежных средств на расчетные счета организ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наличных денежных средств на расчетный счет из кассы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начислены) на расчетный счет наличные денежные средства из кассы организации (сверх лимита кассы) для хранения и проведения безналичных расчетов предприят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продажи покупателями товаров (продукции, материалов и т.п.) по безналичному рас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купателем на расчетный счет организации задолженность по проданным ему товарам (продукции, материалам и т.п.)</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покупателями стоимости выполненных работ (оказанных услуг) по безналичному рас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купателем на расчетный счет организации задолженность по выполненным работам (оказанным услуг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расходе по обязательным платежам по налогам и сбор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плата сумм в бюджет по обязательным платежам по налогам и сборам восстановлена на расчетном счете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расходе по обязательным платежам по социальному страхованию и обеспеч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плата сумм в фонды ФСС, ФОМС, ПФР и др. по обязательным платежам по социальному страхованию и обеспечению восстановлена на расчетном счете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начислении) страхового возмещения на расчетный счет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лучены (начислены) на расчетный счет суммы страхового возмещения по страховым случаям от страховых организац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шибочно списанных сумм при расчетах с поставщиками, подрядчиками, транспортными и другими организац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шибочно списанная сумма денежных средств при проведении безналичных расчетов с контрагентами восстановлена на расчетном счете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начислении) штрафов, пени, неустоек на расчетный счет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лучены (начислены) на расчетный счет суммы штрафов, пени, неустоек по предъявленным претензиям к поставщикам, подрядчикам, транспортным и другим организация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банковского процента на расчетный счет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 банком процентный доход организации за хранение денег на расчетном счете. Сумма дохода отражена в составе прочих доходов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денежных средств на основании решения суда в счет уплаты процентов за пользование чужими денежными средств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ы проценты за пользование денежными средствами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начислении) доходов будущих периодов на расчетный счет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лучены (начислены) на расчетный счет организации в данном отчетном периоде суммы денежных средств, относящиеся к доходам будущих период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денежных средств на расчетный счет организации безвозмезд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олучены (начислены) на расчетный счет организации денежные средства безвозмездно. В развитие </w:t>
            </w:r>
            <w:r>
              <w:rPr>
                <w:rStyle w:val="Style12"/>
                <w:color w:val="000000"/>
              </w:rPr>
              <w:t>субсчета 98-2</w:t>
            </w:r>
            <w:r>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rPr>
              <w:t>98-2-9</w:t>
            </w:r>
            <w:r>
              <w:rPr/>
              <w:t xml:space="preserve"> "Прочие безвозмездные поступле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денежных средств в иных случаях (см. другие операции)</w:t>
            </w:r>
          </w:p>
        </w:tc>
      </w:tr>
    </w:tbl>
    <w:p>
      <w:pPr>
        <w:pStyle w:val="Normal"/>
        <w:rPr/>
      </w:pPr>
      <w:r>
        <w:rPr/>
      </w:r>
    </w:p>
    <w:p>
      <w:pPr>
        <w:pStyle w:val="Normal"/>
        <w:rPr/>
      </w:pPr>
      <w:r>
        <w:rPr/>
        <w:t>Отражение в бухгалтерском учете принимающей организации факта получения (внесения) вклада в уставный (складочный) капитал денежными средствами на расчетные счета организ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задолженности учредителя (участника) по вкладу в уставный (складочный) капит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 (увеличен) размер уставного (складочного) капитала за счет вкладов (взносов) учредителей (участников) после регистрации (перерегистрации) в учредительных документах ее величины (новой величины). В развитие </w:t>
            </w:r>
            <w:r>
              <w:rPr>
                <w:rStyle w:val="Style12"/>
                <w:color w:val="000000"/>
              </w:rPr>
              <w:t>субсчета 75-1</w:t>
            </w:r>
            <w:r>
              <w:rPr/>
              <w:t xml:space="preserve"> "Расчеты по вкладам в уставный (складочный) капитал" могут быть открыты дополнительные субсчета, в частности </w:t>
            </w:r>
            <w:r>
              <w:rPr>
                <w:rStyle w:val="Style12"/>
                <w:color w:val="000000"/>
              </w:rPr>
              <w:t>75-1-1</w:t>
            </w:r>
            <w:r>
              <w:rPr/>
              <w:t xml:space="preserve"> "Расчеты с учредителями - физическими лицами" и </w:t>
            </w:r>
            <w:r>
              <w:rPr>
                <w:rStyle w:val="Style12"/>
                <w:color w:val="000000"/>
              </w:rPr>
              <w:t>75-1-2</w:t>
            </w:r>
            <w:r>
              <w:rPr/>
              <w:t xml:space="preserve"> "Расчеты с учредителями - юридическими лицам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денежных средств в российской валюте - рублях на расчетные счета организации от учре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на расчетный счет сумма денежных средств учредителями организации в качестве вкладов в уставный (складочный) капитал или на другие ц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Другие источники"</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азница между суммой, фактически внесенной в оплату доли в уставном (складочном) капитале, и ее номинальной стоимостью</w:t>
            </w:r>
          </w:p>
        </w:tc>
      </w:tr>
    </w:tbl>
    <w:p>
      <w:pPr>
        <w:pStyle w:val="Normal"/>
        <w:rPr/>
      </w:pPr>
      <w:r>
        <w:rPr/>
      </w:r>
    </w:p>
    <w:p>
      <w:pPr>
        <w:pStyle w:val="Normal"/>
        <w:rPr/>
      </w:pPr>
      <w:r>
        <w:rPr/>
        <w:t>Отражение в бухгалтерском учете продажи акций создаваемого открытого акционерного общества (ОАО) по договорной цене. Акции полностью оплачены денежными средствами при подписк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долженности учре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учредителей по внесению вклада в уставный капитал. Сумма уставного капитала отражена по номинальной стоимости акций после регистрации акционерного общества</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акций денежными средств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на расчетный счет организации сумма за проданные акции по договорной цен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эмиссионному доходу акционерного об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Эмиссионный доход"</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превышения продажной над номинальной стоимостью акций при формировании уставного капитала акционерных обществ</w:t>
            </w:r>
          </w:p>
        </w:tc>
      </w:tr>
    </w:tbl>
    <w:p>
      <w:pPr>
        <w:pStyle w:val="Normal"/>
        <w:rPr/>
      </w:pPr>
      <w:r>
        <w:rPr/>
      </w:r>
    </w:p>
    <w:p>
      <w:pPr>
        <w:pStyle w:val="Normal"/>
        <w:rPr/>
      </w:pPr>
      <w:r>
        <w:rPr/>
        <w:t>Отражение в бухгалтерском учете перечисления денежных средств, полученных в качестве средств целевого назначения на расчетные счета организ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принятые к учету средства отражаются в бухгалтерском учете как возникновение целевого финансирования и задолженности по этим средст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о получению организацией средств целев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на расчетные счета организации денежные средства в качестве средств целевого финансирования (если они не подлежат обособленному хранению)</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средства целевого назначения признаются в бухгалтерском учете по мере фактического получения ресур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на расчетные счета денежные средства, полученные организацией в качестве средств целевого финансирования (если они не подлежат обособленному хранению)</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активов, полученных в качестве средств целевого назначения в составе доходов будущих пери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ы средства целевого назначения (финансирования) в качестве доходов будущих периодов, как активы, полученные коммерческой организацией безвозмездно, в момент принятия к бухгалтерскому учету этих активов. В развитие </w:t>
            </w:r>
            <w:r>
              <w:rPr>
                <w:rStyle w:val="Style12"/>
                <w:color w:val="000000"/>
              </w:rPr>
              <w:t>субсчета 98-2</w:t>
            </w:r>
            <w:r>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rPr>
              <w:t>98-2-9</w:t>
            </w:r>
            <w:r>
              <w:rPr/>
              <w:t xml:space="preserve"> "Прочие безвозмездные поступления"</w:t>
            </w:r>
          </w:p>
        </w:tc>
      </w:tr>
    </w:tbl>
    <w:p>
      <w:pPr>
        <w:pStyle w:val="Normal"/>
        <w:rPr/>
      </w:pPr>
      <w:r>
        <w:rPr/>
      </w:r>
    </w:p>
    <w:p>
      <w:pPr>
        <w:pStyle w:val="Normal"/>
        <w:rPr/>
      </w:pPr>
      <w:r>
        <w:rPr/>
        <w:t>Отражение в бухгалтерском учете получения бюджетных средств в ситуации, когда организация сначала произвела расходы, а затем получила предназначенные для этого бюджетные средств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при получении бюджетных средств организация не применяет </w:t>
            </w:r>
            <w:r>
              <w:rPr>
                <w:rStyle w:val="Style12"/>
                <w:color w:val="000000"/>
              </w:rPr>
              <w:t>счет 86</w:t>
            </w:r>
            <w:r>
              <w:rPr>
                <w:color w:val="000000"/>
              </w:rPr>
              <w:t xml:space="preserve"> "Целевое финанс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целевому финансированию"</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бюджетные средства на расчетные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целевому финансированию"</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Бюджетные средства учтены в составе прочих доход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при получении бюджетных средств организация применяет </w:t>
            </w:r>
            <w:r>
              <w:rPr>
                <w:rStyle w:val="Style12"/>
                <w:color w:val="000000"/>
              </w:rPr>
              <w:t>счет 86</w:t>
            </w:r>
            <w:r>
              <w:rPr>
                <w:color w:val="000000"/>
              </w:rPr>
              <w:t xml:space="preserve"> "Целевое финанс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целевому финансированию"</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бюджетные средства на расчетные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целевому финансированию"</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умма предоставленных бюджетных средств отражена на счете целевого финансир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Бюджетные средства отражены в качестве прочих доходов</w:t>
            </w:r>
          </w:p>
        </w:tc>
      </w:tr>
    </w:tbl>
    <w:p>
      <w:pPr>
        <w:pStyle w:val="Normal"/>
        <w:rPr/>
      </w:pPr>
      <w:r>
        <w:rPr/>
      </w:r>
    </w:p>
    <w:p>
      <w:pPr>
        <w:pStyle w:val="Normal"/>
        <w:rPr/>
      </w:pPr>
      <w:r>
        <w:rPr/>
        <w:t>Отражение в бухгалтерском учете списания денежных средств с расчетных счетов организ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счетов поставщиков (подрядчиков) по безналичному рас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ставщику (подрядчику) с расчетного счета организации задолженность по приобретенным у него товарам (материально-производственным запасам, услугам и т.п.)</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платы покупателям с расче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гашена с расчетного счета организации задолженность покупателям по возвращенным им товарам (продукции, работам, услуг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страховых платежей с расче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с расчетного счета суммы страховых платежей (страховых взносов) страховым организациям по договор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штрафов, пени, неустоек с расче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взысканы) с расчетного счета суммы штрафов, пени, неустоек по предъявленным претензиям покупателями, заказчиками, транспортными и другими организациям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обязательных платежей по налогам и сборам с расче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гашена с расчетного счета организации сумма задолженности перед бюджетом по обязательным платежам по налогам и сбор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обязательных платежей по социальному страхованию и обеспечению с расче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гашена с расчетного счета организации сумма задолженности перед фондами ФСС, ФОМС, ПФР и др. по обязательным платежам по социальному страхованию и обеспечению</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трат прошлых периодов (лет), выявленных в отчетном году с оплатой их с расче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оизведена оплата затрат прошлых периодов (лет) с расчетного счета организации. Сумма оплаты отражена на прочих расходах предприят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расходов по чрезвычайным обстоятельствам с оплатой их с расче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оизведена оплата чрезвычайных расходов с расчетного счета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денежных средств в иных случаях (см. другие операции)</w:t>
            </w:r>
          </w:p>
        </w:tc>
      </w:tr>
    </w:tbl>
    <w:p>
      <w:pPr>
        <w:pStyle w:val="Normal"/>
        <w:rPr/>
      </w:pPr>
      <w:r>
        <w:rPr/>
      </w:r>
    </w:p>
    <w:p>
      <w:pPr>
        <w:pStyle w:val="Heading1"/>
        <w:ind w:hanging="0"/>
        <w:rPr>
          <w:color w:val="000000"/>
        </w:rPr>
      </w:pPr>
      <w:bookmarkStart w:id="525" w:name="sub_63"/>
      <w:bookmarkEnd w:id="525"/>
      <w:r>
        <w:rPr>
          <w:color w:val="000000"/>
        </w:rPr>
        <w:t>6.3. Валютные счета</w:t>
      </w:r>
    </w:p>
    <w:p>
      <w:pPr>
        <w:pStyle w:val="Normal"/>
        <w:rPr>
          <w:color w:val="000000"/>
        </w:rPr>
      </w:pPr>
      <w:r>
        <w:rPr>
          <w:color w:val="000000"/>
        </w:rPr>
      </w:r>
      <w:bookmarkStart w:id="526" w:name="sub_63"/>
      <w:bookmarkStart w:id="527" w:name="sub_63"/>
      <w:bookmarkEnd w:id="527"/>
    </w:p>
    <w:p>
      <w:pPr>
        <w:pStyle w:val="Normal"/>
        <w:rPr/>
      </w:pPr>
      <w:r>
        <w:rPr/>
        <w:t>Отражение в бухгалтерском учете поступления оплаты от иностранных покупателей (заказчиков) за реализованные ими экспортные товарно-материальные ценности (работы, услуги) на валютные счета организ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оценке валютного остатка на валютном счете на дату совершения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w:t>
            </w:r>
            <w:r>
              <w:rPr>
                <w:rStyle w:val="Style12"/>
                <w:color w:val="000000"/>
              </w:rPr>
              <w:t>счете 52</w:t>
            </w:r>
            <w:r>
              <w:rPr/>
              <w:t xml:space="preserve"> по </w:t>
            </w:r>
            <w:r>
              <w:rPr>
                <w:rStyle w:val="Style12"/>
                <w:color w:val="000000"/>
              </w:rPr>
              <w:t>курсу</w:t>
            </w:r>
            <w:r>
              <w:rPr/>
              <w:t xml:space="preserve"> ЦБ РФ на дату зачисления экспортной выруч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560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валютного остатка на </w:t>
            </w:r>
            <w:r>
              <w:rPr>
                <w:rStyle w:val="Style12"/>
                <w:color w:val="000000"/>
              </w:rPr>
              <w:t>счете 52</w:t>
            </w:r>
            <w:r>
              <w:rPr/>
              <w:t xml:space="preserve"> по курсу ЦБ РФ на дату зачисления экспортной выруч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задолженности иностранным покупателем (заказчиком) по экспортным товарно-материальным ценностям (работам, услуга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60"/>
              <w:rPr/>
            </w:pPr>
            <w:r>
              <w:rPr/>
              <w:t xml:space="preserve">Отражена по </w:t>
            </w:r>
            <w:r>
              <w:rPr>
                <w:rStyle w:val="Style12"/>
                <w:color w:val="000000"/>
              </w:rPr>
              <w:t>курсу</w:t>
            </w:r>
            <w:r>
              <w:rPr/>
              <w:t xml:space="preserve"> ЦБ РФ положительная курсовая разница по </w:t>
            </w:r>
            <w:r>
              <w:rPr>
                <w:rStyle w:val="Style12"/>
                <w:color w:val="000000"/>
              </w:rPr>
              <w:t>счету 62</w:t>
            </w:r>
            <w:r>
              <w:rPr/>
              <w:t xml:space="preserve"> с момента возникновения дебиторской задолженности по контракту (или даты последней переоценки), до момента зачисления экспортной выручки на валютный 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в валюте"</w:t>
            </w:r>
          </w:p>
        </w:tc>
        <w:tc>
          <w:tcPr>
            <w:tcW w:w="5600" w:type="dxa"/>
            <w:tcBorders>
              <w:left w:val="single" w:sz="4" w:space="0" w:color="000000"/>
              <w:bottom w:val="single" w:sz="4" w:space="0" w:color="000000"/>
              <w:right w:val="single" w:sz="4" w:space="0" w:color="000000"/>
            </w:tcBorders>
          </w:tcPr>
          <w:p>
            <w:pPr>
              <w:pStyle w:val="Style60"/>
              <w:rPr/>
            </w:pPr>
            <w:r>
              <w:rPr/>
              <w:t xml:space="preserve">Отражена по курсу ЦБ РФ отрицательная курсовая разница по </w:t>
            </w:r>
            <w:r>
              <w:rPr>
                <w:rStyle w:val="Style12"/>
                <w:color w:val="000000"/>
              </w:rPr>
              <w:t>счету 62</w:t>
            </w:r>
            <w:r>
              <w:rPr/>
              <w:t xml:space="preserve"> с момента возникновения дебиторской задолженности по контракту (или даты последней переоценки), до момента зачисления экспортной выручки на валютный с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с покупателями и заказчиками в валюте"</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иностранным покупателем (заказчиком) задолженности по проданным (реализованным) ему товарам (материально-производственным запасам, услугам и т.п.) на валютный счет организации одновременно в валюте расчетов и в рублевом эквиваленте (руб./экв.) по курсу ЦБ РФ на дату зачисления экспортной выручки (поступления оплаты по контракту)</w:t>
            </w:r>
          </w:p>
        </w:tc>
      </w:tr>
    </w:tbl>
    <w:p>
      <w:pPr>
        <w:pStyle w:val="Normal"/>
        <w:rPr/>
      </w:pPr>
      <w:r>
        <w:rPr/>
      </w:r>
    </w:p>
    <w:p>
      <w:pPr>
        <w:pStyle w:val="Normal"/>
        <w:rPr/>
      </w:pPr>
      <w:r>
        <w:rPr/>
        <w:t>Отражение в бухгалтерском учете принимающей организации направления денежных средств в иностранных валютах учредителями на увеличение уставного (складочного) капитал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задолженности учредителя (участника) по вкладу в уставный (складочный) капит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 уставный (складочный) капитал в сумме вклада учредителя иностранной валютой (в пересчете на рубли на дату регистрации организации по </w:t>
            </w:r>
            <w:r>
              <w:rPr>
                <w:rStyle w:val="Style12"/>
                <w:color w:val="000000"/>
              </w:rPr>
              <w:t>курсу</w:t>
            </w:r>
            <w:r>
              <w:rPr/>
              <w:t xml:space="preserve"> ЦБ РФ). В развитие </w:t>
            </w:r>
            <w:r>
              <w:rPr>
                <w:rStyle w:val="Style12"/>
                <w:color w:val="000000"/>
              </w:rPr>
              <w:t>субсчета 75-1</w:t>
            </w:r>
            <w:r>
              <w:rPr/>
              <w:t xml:space="preserve"> "Расчеты по вкладам в уставный (складочный) капитал" могут быть открыты дополнительные субсчета, в частности </w:t>
            </w:r>
            <w:r>
              <w:rPr>
                <w:rStyle w:val="Style12"/>
                <w:color w:val="000000"/>
              </w:rPr>
              <w:t>75-1-1</w:t>
            </w:r>
            <w:r>
              <w:rPr/>
              <w:t xml:space="preserve"> "Расчеты с учредителями - физическими лицами" и </w:t>
            </w:r>
            <w:r>
              <w:rPr>
                <w:rStyle w:val="Style12"/>
                <w:color w:val="000000"/>
              </w:rPr>
              <w:t>75-1-2</w:t>
            </w:r>
            <w:r>
              <w:rPr/>
              <w:t xml:space="preserve"> "Расчеты с учредителями - юридическими лицам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денежных средств в иностранной валюте на валютные счета организации от учре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гашена задолженность учредителя по вкладу в уставный (складочный) капитал организации (в пересчете на рубли на дату зачисления денежных средств по курсу ЦБ РФ)</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83</w:t>
            </w:r>
            <w:r>
              <w:rPr/>
              <w:t xml:space="preserve"> субсчет "Другие источники"</w:t>
            </w:r>
          </w:p>
        </w:tc>
        <w:tc>
          <w:tcPr>
            <w:tcW w:w="560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по вкладу в уставный (складочный) капитал, между </w:t>
            </w:r>
            <w:r>
              <w:rPr>
                <w:rStyle w:val="Style12"/>
                <w:color w:val="000000"/>
              </w:rPr>
              <w:t>курсом</w:t>
            </w:r>
            <w:r>
              <w:rPr/>
              <w:t xml:space="preserve"> валюты, установленным ЦБ РФ на дату подписания учредительных документов и на момент зачисления денежных средст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Другие источники"</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600" w:type="dxa"/>
            <w:tcBorders>
              <w:left w:val="single" w:sz="4" w:space="0" w:color="000000"/>
              <w:bottom w:val="single" w:sz="4" w:space="0" w:color="000000"/>
              <w:right w:val="single" w:sz="4" w:space="0" w:color="000000"/>
            </w:tcBorders>
          </w:tcPr>
          <w:p>
            <w:pPr>
              <w:pStyle w:val="Style60"/>
              <w:rPr/>
            </w:pPr>
            <w:r>
              <w:rPr/>
              <w:t>Отражена отрицательная курсовая разница по вкладу в уставный (складочный) капитал, между курсом валюты, установленным ЦБ РФ на дату подписания учредительных документов и на момент зачисления денежных средств</w:t>
            </w:r>
          </w:p>
        </w:tc>
      </w:tr>
    </w:tbl>
    <w:p>
      <w:pPr>
        <w:pStyle w:val="Normal"/>
        <w:rPr/>
      </w:pPr>
      <w:r>
        <w:rPr/>
      </w:r>
    </w:p>
    <w:p>
      <w:pPr>
        <w:pStyle w:val="Normal"/>
        <w:rPr/>
      </w:pPr>
      <w:r>
        <w:rPr/>
        <w:t>Отражение в бухгалтерском учете операций покупки иностранной валют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рублевых средств на покупку валю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списаны) рублевые средства для покупки иностранной валюты с расчетного счета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числении купленной валюты в день ее покуп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Зачислена приобретенная валюта на текущий валютный счет организации по </w:t>
            </w:r>
            <w:r>
              <w:rPr>
                <w:rStyle w:val="Style12"/>
                <w:color w:val="000000"/>
              </w:rPr>
              <w:t>курсу</w:t>
            </w:r>
            <w:r>
              <w:rPr/>
              <w:t xml:space="preserve"> ЦБ РФ на дату зачисления валют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right w:val="single" w:sz="4" w:space="0" w:color="000000"/>
            </w:tcBorders>
          </w:tcPr>
          <w:p>
            <w:pPr>
              <w:pStyle w:val="Style60"/>
              <w:rPr/>
            </w:pPr>
            <w:r>
              <w:rPr/>
              <w:t>Списана на прочие расходы организации сумма превышения курса покупки над курсом ЦБ РФ в день зачисления валю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left w:val="single" w:sz="4" w:space="0" w:color="000000"/>
              <w:bottom w:val="single" w:sz="4" w:space="0" w:color="000000"/>
              <w:right w:val="single" w:sz="4" w:space="0" w:color="000000"/>
            </w:tcBorders>
          </w:tcPr>
          <w:p>
            <w:pPr>
              <w:pStyle w:val="Style60"/>
              <w:rPr/>
            </w:pPr>
            <w:r>
              <w:rPr/>
              <w:t>Списана на прочие доходы организации сумма превышения курса ЦБ РФ над курсом покупки в день зачисления валют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2-1</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текущем счете по </w:t>
            </w:r>
            <w:r>
              <w:rPr>
                <w:rStyle w:val="Style12"/>
                <w:color w:val="000000"/>
              </w:rPr>
              <w:t>курсу</w:t>
            </w:r>
            <w:r>
              <w:rPr/>
              <w:t xml:space="preserve"> ЦБ РФ на дату зачисления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600" w:type="dxa"/>
            <w:tcBorders>
              <w:left w:val="single" w:sz="4" w:space="0" w:color="000000"/>
              <w:bottom w:val="single" w:sz="4" w:space="0" w:color="000000"/>
              <w:right w:val="single" w:sz="4" w:space="0" w:color="000000"/>
            </w:tcBorders>
          </w:tcPr>
          <w:p>
            <w:pPr>
              <w:pStyle w:val="Style60"/>
              <w:rPr/>
            </w:pPr>
            <w:r>
              <w:rPr/>
              <w:t>Отражена отрицательная курсовая разница в составе прочих расходов организации при переоценке валютного остатка на текущем счете по курсу ЦБ РФ на дату зачисления (совершения операции в иностранной валют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числении купленной валюты не в день ее покуп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приобретенная валюта на </w:t>
            </w:r>
            <w:r>
              <w:rPr>
                <w:rStyle w:val="Style12"/>
                <w:color w:val="000000"/>
              </w:rPr>
              <w:t>счете</w:t>
            </w:r>
            <w:r>
              <w:rPr/>
              <w:t xml:space="preserve"> учета переводов в пути по курсу ЦБ РФ на дату покуп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right w:val="single" w:sz="4" w:space="0" w:color="000000"/>
            </w:tcBorders>
          </w:tcPr>
          <w:p>
            <w:pPr>
              <w:pStyle w:val="Style60"/>
              <w:rPr/>
            </w:pPr>
            <w:r>
              <w:rPr/>
              <w:t>Списана на прочие расходы организации сумма превышения курса покупки над курсом ЦБ РФ в день приобретения валю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left w:val="single" w:sz="4" w:space="0" w:color="000000"/>
              <w:bottom w:val="single" w:sz="4" w:space="0" w:color="000000"/>
              <w:right w:val="single" w:sz="4" w:space="0" w:color="000000"/>
            </w:tcBorders>
          </w:tcPr>
          <w:p>
            <w:pPr>
              <w:pStyle w:val="Style60"/>
              <w:rPr/>
            </w:pPr>
            <w:r>
              <w:rPr/>
              <w:t>Списана на прочие доходы организации сумма превышения курса ЦБ РФ над курсом покупки в день приобретения валют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w:t>
            </w:r>
            <w:r>
              <w:rPr>
                <w:rStyle w:val="Style12"/>
                <w:color w:val="000000"/>
              </w:rPr>
              <w:t>счете</w:t>
            </w:r>
            <w:r>
              <w:rPr/>
              <w:t xml:space="preserve"> переводов в пути по </w:t>
            </w:r>
            <w:r>
              <w:rPr>
                <w:rStyle w:val="Style12"/>
                <w:color w:val="000000"/>
              </w:rPr>
              <w:t>курсу</w:t>
            </w:r>
            <w:r>
              <w:rPr/>
              <w:t xml:space="preserve"> ЦБ РФ на дату покупки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560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валютного остатка на </w:t>
            </w:r>
            <w:r>
              <w:rPr>
                <w:rStyle w:val="Style12"/>
                <w:color w:val="000000"/>
              </w:rPr>
              <w:t>счете</w:t>
            </w:r>
            <w:r>
              <w:rPr/>
              <w:t xml:space="preserve"> переводов в пути по курсу ЦБ РФ на дату покупки (совершения операции в иностранной валюте)</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неизрасходованных рублевых средств на покупку валю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озвращен остаток рублевых средств, перечисленных для покупки валюты на расчетный счет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услуг банка, связанных с покупкой валю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комиссия банка за покупку валюты в составе прочих расходов организации. Расходы на оплату вознаграждения банку, связанные с приобретением валюты для оплаты договоров по поставке материально-производственных запасов и т.п., могут быть учтены в затратах, связанных с их приобретением, если организация в бухгалтерском учете отражает использование валюты на приобретение конкретных материальных ценностей</w:t>
            </w:r>
          </w:p>
        </w:tc>
      </w:tr>
    </w:tbl>
    <w:p>
      <w:pPr>
        <w:pStyle w:val="Normal"/>
        <w:rPr/>
      </w:pPr>
      <w:r>
        <w:rPr/>
      </w:r>
    </w:p>
    <w:p>
      <w:pPr>
        <w:pStyle w:val="Normal"/>
        <w:rPr/>
      </w:pPr>
      <w:r>
        <w:rPr/>
        <w:t>Отражение в бухгалтерском учете покупки иностранной валюты для перечисления предоплаты иностранному поставщику в счет предстоящей поставки импортных товаров (материалов). Приобретенная валюта зачислена в день ее покупки. Предоплата поставщику перечислена на следующий день после покупки валют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купке валю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писаны с расчетного счета организации рублевые средства на покупку валюты по ее рыночному курс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Зачислена на текущий счет приобретенная валюта по </w:t>
            </w:r>
            <w:r>
              <w:rPr>
                <w:rStyle w:val="Style12"/>
                <w:color w:val="000000"/>
              </w:rPr>
              <w:t>курсу</w:t>
            </w:r>
            <w:r>
              <w:rPr/>
              <w:t xml:space="preserve"> ЦБ РФ на дату покуп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57</w:t>
            </w:r>
          </w:p>
        </w:tc>
        <w:tc>
          <w:tcPr>
            <w:tcW w:w="5600" w:type="dxa"/>
            <w:tcBorders>
              <w:top w:val="single" w:sz="4" w:space="0" w:color="000000"/>
              <w:left w:val="single" w:sz="4" w:space="0" w:color="000000"/>
              <w:right w:val="single" w:sz="4" w:space="0" w:color="000000"/>
            </w:tcBorders>
          </w:tcPr>
          <w:p>
            <w:pPr>
              <w:pStyle w:val="Style60"/>
              <w:rPr/>
            </w:pPr>
            <w:r>
              <w:rPr/>
              <w:t>Списаны на прочие расходы организации убытки от покупки валюты по курсу, превышающему курс ЦБ РФ в день приобретения валю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57</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600" w:type="dxa"/>
            <w:tcBorders>
              <w:left w:val="single" w:sz="4" w:space="0" w:color="000000"/>
              <w:bottom w:val="single" w:sz="4" w:space="0" w:color="000000"/>
              <w:right w:val="single" w:sz="4" w:space="0" w:color="000000"/>
            </w:tcBorders>
          </w:tcPr>
          <w:p>
            <w:pPr>
              <w:pStyle w:val="Style60"/>
              <w:rPr/>
            </w:pPr>
            <w:r>
              <w:rPr/>
              <w:t>Списана на прочие доходы организации прибыль от покупки валюты по курсу ниже курса ЦБ РФ в день приобретения валюты</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предоплаты валютой поставщи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 в валют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еречисление предоплаты иностранному поставщику в счет предстоящей поставки товаров (материалов) с текущего валютного счета организации одновременно в валюте расчетов и в рублевом эквиваленте (руб./экв.) по курсу ЦБ РФ на дату перечисления предоплаты (фактического перечисления платежа). В дальнейшем контрактная стоимость товара (материала) в бухгалтерском учете не пересчитываетс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2-1</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в связи с увеличением </w:t>
            </w:r>
            <w:r>
              <w:rPr>
                <w:rStyle w:val="Style12"/>
                <w:color w:val="000000"/>
              </w:rPr>
              <w:t>курса</w:t>
            </w:r>
            <w:r>
              <w:rPr/>
              <w:t xml:space="preserve"> ЦБ РФ на дату оплаты по сравнению с датой зачисления валюты на текущий 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600" w:type="dxa"/>
            <w:tcBorders>
              <w:left w:val="single" w:sz="4" w:space="0" w:color="000000"/>
              <w:bottom w:val="single" w:sz="4" w:space="0" w:color="000000"/>
              <w:right w:val="single" w:sz="4" w:space="0" w:color="000000"/>
            </w:tcBorders>
          </w:tcPr>
          <w:p>
            <w:pPr>
              <w:pStyle w:val="Style60"/>
              <w:rPr/>
            </w:pPr>
            <w:r>
              <w:rPr/>
              <w:t>Отражена отрицательная курсовая разница в составе прочих расходов организации в связи со снижением курса ЦБ РФ на дату оплаты по сравнению с датой зачисления валюты на текущий счет</w:t>
            </w:r>
          </w:p>
        </w:tc>
      </w:tr>
    </w:tbl>
    <w:p>
      <w:pPr>
        <w:pStyle w:val="Normal"/>
        <w:rPr/>
      </w:pPr>
      <w:r>
        <w:rPr/>
      </w:r>
    </w:p>
    <w:p>
      <w:pPr>
        <w:pStyle w:val="Normal"/>
        <w:rPr/>
      </w:pPr>
      <w:r>
        <w:rPr/>
        <w:t>Отражение в бухгалтерском учете списания денежных средств с валютных счетов организации для погашения задолженности по оплате обязательных и иных платежей.</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520"/>
        <w:gridCol w:w="2520"/>
        <w:gridCol w:w="47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47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оценке валютного остатка на текущем счете на дату совершения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520" w:type="dxa"/>
            <w:tcBorders>
              <w:top w:val="single" w:sz="4" w:space="0" w:color="000000"/>
              <w:left w:val="single" w:sz="4" w:space="0" w:color="000000"/>
              <w:right w:val="single" w:sz="4" w:space="0" w:color="000000"/>
            </w:tcBorders>
          </w:tcPr>
          <w:p>
            <w:pPr>
              <w:pStyle w:val="Style52"/>
              <w:jc w:val="center"/>
              <w:rPr/>
            </w:pPr>
            <w:r>
              <w:rPr>
                <w:rStyle w:val="Style12"/>
                <w:color w:val="000000"/>
              </w:rPr>
              <w:t>52-1</w:t>
            </w:r>
          </w:p>
        </w:tc>
        <w:tc>
          <w:tcPr>
            <w:tcW w:w="252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476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текущем счете по </w:t>
            </w:r>
            <w:r>
              <w:rPr>
                <w:rStyle w:val="Style12"/>
                <w:color w:val="000000"/>
              </w:rPr>
              <w:t>курсу</w:t>
            </w:r>
            <w:r>
              <w:rPr/>
              <w:t xml:space="preserve"> ЦБ РФ на дату фактического перечисления платежа (погашения долг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left w:val="single" w:sz="4" w:space="0" w:color="000000"/>
              <w:right w:val="single" w:sz="4" w:space="0" w:color="000000"/>
            </w:tcBorders>
          </w:tcPr>
          <w:p>
            <w:pPr>
              <w:pStyle w:val="Style52"/>
              <w:snapToGrid w:val="false"/>
              <w:rPr/>
            </w:pPr>
            <w:r>
              <w:rPr/>
            </w:r>
          </w:p>
        </w:tc>
        <w:tc>
          <w:tcPr>
            <w:tcW w:w="2520" w:type="dxa"/>
            <w:tcBorders>
              <w:left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520" w:type="dxa"/>
            <w:tcBorders>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4760" w:type="dxa"/>
            <w:tcBorders>
              <w:left w:val="single" w:sz="4" w:space="0" w:color="000000"/>
              <w:bottom w:val="single" w:sz="4" w:space="0" w:color="000000"/>
              <w:right w:val="single" w:sz="4" w:space="0" w:color="000000"/>
            </w:tcBorders>
          </w:tcPr>
          <w:p>
            <w:pPr>
              <w:pStyle w:val="Style60"/>
              <w:rPr/>
            </w:pPr>
            <w:r>
              <w:rPr/>
              <w:t>Отражена отрицательная курсовая разница в составе прочих расходов организации при переоценке валютного остатка на текущем счете по курсу ЦБ РФ на дату фактического перечисления платежа (погашения долг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задолженности иностранному поставщику (подрядчику) по импортным товарно-материальным ценностям (работам, услуга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520" w:type="dxa"/>
            <w:tcBorders>
              <w:top w:val="single" w:sz="4" w:space="0" w:color="000000"/>
              <w:left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w:t>
            </w:r>
          </w:p>
        </w:tc>
        <w:tc>
          <w:tcPr>
            <w:tcW w:w="252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4760" w:type="dxa"/>
            <w:tcBorders>
              <w:top w:val="single" w:sz="4" w:space="0" w:color="000000"/>
              <w:left w:val="single" w:sz="4" w:space="0" w:color="000000"/>
              <w:right w:val="single" w:sz="4" w:space="0" w:color="000000"/>
            </w:tcBorders>
          </w:tcPr>
          <w:p>
            <w:pPr>
              <w:pStyle w:val="Style60"/>
              <w:rPr/>
            </w:pPr>
            <w:r>
              <w:rPr/>
              <w:t xml:space="preserve">Отражена по курсу ЦБ РФ положительная курсовая разница по </w:t>
            </w:r>
            <w:r>
              <w:rPr>
                <w:rStyle w:val="Style12"/>
                <w:color w:val="000000"/>
              </w:rPr>
              <w:t>счету 60</w:t>
            </w:r>
            <w:r>
              <w:rPr/>
              <w:t xml:space="preserve"> с момента возникновения кредиторской задолженности по контракту (или даты последней переоценки), до момента погашения долга с текущего валютного сче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left w:val="single" w:sz="4" w:space="0" w:color="000000"/>
              <w:right w:val="single" w:sz="4" w:space="0" w:color="000000"/>
            </w:tcBorders>
          </w:tcPr>
          <w:p>
            <w:pPr>
              <w:pStyle w:val="Style52"/>
              <w:snapToGrid w:val="false"/>
              <w:rPr/>
            </w:pPr>
            <w:r>
              <w:rPr/>
            </w:r>
          </w:p>
        </w:tc>
        <w:tc>
          <w:tcPr>
            <w:tcW w:w="2520" w:type="dxa"/>
            <w:tcBorders>
              <w:left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520" w:type="dxa"/>
            <w:tcBorders>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w:t>
            </w:r>
          </w:p>
        </w:tc>
        <w:tc>
          <w:tcPr>
            <w:tcW w:w="4760" w:type="dxa"/>
            <w:tcBorders>
              <w:left w:val="single" w:sz="4" w:space="0" w:color="000000"/>
              <w:bottom w:val="single" w:sz="4" w:space="0" w:color="000000"/>
              <w:right w:val="single" w:sz="4" w:space="0" w:color="000000"/>
            </w:tcBorders>
          </w:tcPr>
          <w:p>
            <w:pPr>
              <w:pStyle w:val="Style60"/>
              <w:rPr/>
            </w:pPr>
            <w:r>
              <w:rPr/>
              <w:t xml:space="preserve">Отражена по курсу ЦБ РФ отрицательная курсовая разница по </w:t>
            </w:r>
            <w:r>
              <w:rPr>
                <w:rStyle w:val="Style12"/>
                <w:color w:val="000000"/>
              </w:rPr>
              <w:t>счету 60</w:t>
            </w:r>
            <w:r>
              <w:rPr/>
              <w:t xml:space="preserve"> с момента возникновения кредиторской задолженности по контракту (или даты последней переоценки), до момента погашения долга с текущего валютного 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иностранному поставщику (подрядчику) задолженности по приобретенным у него товарам (материально-производственным запасам, услугам и т.п.) с текущего валютного счета организации одновременно в валюте расчетов и в рублевом эквиваленте (руб./экв.) по курсу ЦБ РФ на дату погашения долга (фактического перечисления платеж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прочей кредиторской задолженности организации в иностранной валют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52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Расчеты по имущественному и личному страхованию в валюте", </w:t>
            </w:r>
            <w:r>
              <w:rPr>
                <w:rStyle w:val="Style12"/>
                <w:color w:val="000000"/>
              </w:rPr>
              <w:t>76</w:t>
            </w:r>
            <w:r>
              <w:rPr/>
              <w:t xml:space="preserve"> субсчет "Расчеты по претензиям в валюте", </w:t>
            </w:r>
            <w:r>
              <w:rPr>
                <w:rStyle w:val="Style12"/>
                <w:color w:val="000000"/>
              </w:rPr>
              <w:t>76</w:t>
            </w:r>
            <w:r>
              <w:rPr/>
              <w:t xml:space="preserve"> субсчет "Прочие расчеты с разными дебиторами и кредиторами в валюте" и др.</w:t>
            </w:r>
          </w:p>
        </w:tc>
        <w:tc>
          <w:tcPr>
            <w:tcW w:w="252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4760" w:type="dxa"/>
            <w:tcBorders>
              <w:top w:val="single" w:sz="4" w:space="0" w:color="000000"/>
              <w:left w:val="single" w:sz="4" w:space="0" w:color="000000"/>
              <w:right w:val="single" w:sz="4" w:space="0" w:color="000000"/>
            </w:tcBorders>
          </w:tcPr>
          <w:p>
            <w:pPr>
              <w:pStyle w:val="Style60"/>
              <w:rPr/>
            </w:pPr>
            <w:r>
              <w:rPr/>
              <w:t xml:space="preserve">Отражена по </w:t>
            </w:r>
            <w:r>
              <w:rPr>
                <w:rStyle w:val="Style12"/>
                <w:color w:val="000000"/>
              </w:rPr>
              <w:t>курсу</w:t>
            </w:r>
            <w:r>
              <w:rPr/>
              <w:t xml:space="preserve"> ЦБ РФ положительная курсовая разница по </w:t>
            </w:r>
            <w:r>
              <w:rPr>
                <w:rStyle w:val="Style12"/>
                <w:color w:val="000000"/>
              </w:rPr>
              <w:t>счету 76</w:t>
            </w:r>
            <w:r>
              <w:rPr/>
              <w:t xml:space="preserve"> с момента возникновения кредиторской задолженности (или даты последней переоценки), до момента погашения долга с текущего валютного сче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left w:val="single" w:sz="4" w:space="0" w:color="000000"/>
              <w:right w:val="single" w:sz="4" w:space="0" w:color="000000"/>
            </w:tcBorders>
          </w:tcPr>
          <w:p>
            <w:pPr>
              <w:pStyle w:val="Style52"/>
              <w:snapToGrid w:val="false"/>
              <w:rPr/>
            </w:pPr>
            <w:r>
              <w:rPr/>
            </w:r>
          </w:p>
        </w:tc>
        <w:tc>
          <w:tcPr>
            <w:tcW w:w="2520" w:type="dxa"/>
            <w:tcBorders>
              <w:left w:val="single" w:sz="4" w:space="0" w:color="000000"/>
              <w:right w:val="single" w:sz="4" w:space="0" w:color="000000"/>
            </w:tcBorders>
          </w:tcPr>
          <w:p>
            <w:pPr>
              <w:pStyle w:val="Style52"/>
              <w:snapToGrid w:val="false"/>
              <w:rPr/>
            </w:pPr>
            <w:r>
              <w:rPr/>
            </w:r>
          </w:p>
        </w:tc>
        <w:tc>
          <w:tcPr>
            <w:tcW w:w="476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52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имущественному и личному страхованию в валюте", </w:t>
            </w:r>
            <w:r>
              <w:rPr>
                <w:rStyle w:val="Style12"/>
                <w:color w:val="000000"/>
              </w:rPr>
              <w:t>76</w:t>
            </w:r>
            <w:r>
              <w:rPr/>
              <w:t xml:space="preserve"> субсчет "Расчеты по претензиям в валюте", </w:t>
            </w:r>
            <w:r>
              <w:rPr>
                <w:rStyle w:val="Style12"/>
                <w:color w:val="000000"/>
              </w:rPr>
              <w:t>76</w:t>
            </w:r>
            <w:r>
              <w:rPr/>
              <w:t xml:space="preserve"> субсчет "Прочие расчеты с разными дебиторами и кредиторами в валюте" и др.</w:t>
            </w:r>
          </w:p>
        </w:tc>
        <w:tc>
          <w:tcPr>
            <w:tcW w:w="4760" w:type="dxa"/>
            <w:tcBorders>
              <w:left w:val="single" w:sz="4" w:space="0" w:color="000000"/>
              <w:bottom w:val="single" w:sz="4" w:space="0" w:color="000000"/>
              <w:right w:val="single" w:sz="4" w:space="0" w:color="000000"/>
            </w:tcBorders>
          </w:tcPr>
          <w:p>
            <w:pPr>
              <w:pStyle w:val="Style60"/>
              <w:rPr/>
            </w:pPr>
            <w:r>
              <w:rPr/>
              <w:t xml:space="preserve">Отражена по курсу ЦБ РФ отрицательная курсовая разница по </w:t>
            </w:r>
            <w:r>
              <w:rPr>
                <w:rStyle w:val="Style12"/>
                <w:color w:val="000000"/>
              </w:rPr>
              <w:t>счету 76</w:t>
            </w:r>
            <w:r>
              <w:rPr/>
              <w:t xml:space="preserve"> с момента возникновения кредиторской задолженности (или даты последней переоценки), до момента погашения долга с текущего валютного 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имущественному и личному страхованию в валюте", </w:t>
            </w:r>
            <w:r>
              <w:rPr>
                <w:rStyle w:val="Style12"/>
                <w:color w:val="000000"/>
              </w:rPr>
              <w:t>76</w:t>
            </w:r>
            <w:r>
              <w:rPr/>
              <w:t xml:space="preserve"> субсчет "Расчеты по претензиям в валюте", </w:t>
            </w:r>
            <w:r>
              <w:rPr>
                <w:rStyle w:val="Style12"/>
                <w:color w:val="000000"/>
              </w:rPr>
              <w:t>76</w:t>
            </w:r>
            <w:r>
              <w:rPr/>
              <w:t xml:space="preserve"> субсчет "Прочие расчеты с разными дебиторами и кредиторами в валюте" и др.</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иностранным или российским организациям прочей кредиторской задолженности с текущего валютного счета одновременно в валюте расчетов и в рублевом эквиваленте (руб./экв.) по курсу ЦБ РФ на дату погашения долга (фактического перечисления платеж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обязательных платежей по налогам и сборам в иностранной валюте с текущего валю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огашена сумма задолженности перед бюджетом по обязательным платежам по налогам и сборам с текущего валютного счета организации. Сумма задолженности отражена в рублевом эквиваленте (руб./ экв.) по </w:t>
            </w:r>
            <w:r>
              <w:rPr>
                <w:rStyle w:val="Style12"/>
                <w:color w:val="000000"/>
              </w:rPr>
              <w:t>курсу</w:t>
            </w:r>
            <w:r>
              <w:rPr/>
              <w:t xml:space="preserve"> ЦБ РФ на дату фактического перечисления платежа (совершения операции в иностранной валюте)</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обязательных платежей по социальному страхованию и обеспечению с текущего валю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Погашена сумма задолженности перед фондами ФСС, ФОМС, ПФР и др. по обязательным платежам по социальному страхованию и обеспечению с текущего валютного счета организации. Сумма задолженности отражена в рублевом эквиваленте (руб./экв.) по курсу ЦБ РФ на дату фактического перечисления платежа (совершения операции в иностранной валюте)</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услуг банка в иностранной валюте с текущего валю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Списаны расходы по услугам кредитных организаций (оплата услуг банка) на прочие расходы организации в рублевом эквиваленте (руб./экв.) по курсу ЦБ РФ на дату фактического перечисления платежа (совершения операции в иностранной валюте)</w:t>
            </w:r>
          </w:p>
        </w:tc>
      </w:tr>
    </w:tbl>
    <w:p>
      <w:pPr>
        <w:pStyle w:val="Normal"/>
        <w:rPr/>
      </w:pPr>
      <w:r>
        <w:rPr/>
      </w:r>
    </w:p>
    <w:p>
      <w:pPr>
        <w:pStyle w:val="Normal"/>
        <w:rPr/>
      </w:pPr>
      <w:r>
        <w:rPr/>
        <w:t>Отражение в бухгалтерском учете операций продажи иностранной валюты. Проданная валюта списана в день ее продажи.</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рублев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Зачислен на расчетный счет рублевый эквивалент (руб./экв.) проданной валюты по рыночному курсу на дату списания валюты. Рублевый эквивалент отражен в составе прочих доходов организ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проданной валю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проданная валюта с валютного счета на прочие расходы организации в рублевом эквиваленте (руб./экв.) по </w:t>
            </w:r>
            <w:r>
              <w:rPr>
                <w:rStyle w:val="Style12"/>
                <w:color w:val="000000"/>
              </w:rPr>
              <w:t>курсу</w:t>
            </w:r>
            <w:r>
              <w:rPr/>
              <w:t xml:space="preserve"> ЦБ РФ на дату списания валют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74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w:t>
            </w:r>
            <w:r>
              <w:rPr>
                <w:rStyle w:val="Style12"/>
                <w:color w:val="000000"/>
              </w:rPr>
              <w:t>счете 52</w:t>
            </w:r>
            <w:r>
              <w:rPr/>
              <w:t xml:space="preserve"> по курсу ЦБ РФ на дату списания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574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валютного остатка на </w:t>
            </w:r>
            <w:r>
              <w:rPr>
                <w:rStyle w:val="Style12"/>
                <w:color w:val="000000"/>
              </w:rPr>
              <w:t>счете 52</w:t>
            </w:r>
            <w:r>
              <w:rPr/>
              <w:t xml:space="preserve"> по курсу ЦБ РФ на дату списания (совершения операции в иностранной валюте)</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комиссии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Отражена комиссия банка за продажу валюты в составе прочих расходов организации (в рублевом эквиваленте по курсу ЦБ РФ на дату списания валюты)</w:t>
            </w:r>
          </w:p>
        </w:tc>
      </w:tr>
    </w:tbl>
    <w:p>
      <w:pPr>
        <w:pStyle w:val="Normal"/>
        <w:rPr/>
      </w:pPr>
      <w:r>
        <w:rPr/>
      </w:r>
    </w:p>
    <w:p>
      <w:pPr>
        <w:pStyle w:val="Normal"/>
        <w:rPr/>
      </w:pPr>
      <w:r>
        <w:rPr/>
        <w:t>Отражение в бухгалтерском учете операций продажи иностранной валюты. Проданная валюта списана не в день ее продажи.</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валюты для прода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валюта, предназначенная для продажи в валюте расчетов и одновременно в рублевом эквиваленте (руб./экв.) по </w:t>
            </w:r>
            <w:r>
              <w:rPr>
                <w:rStyle w:val="Style12"/>
                <w:color w:val="000000"/>
              </w:rPr>
              <w:t>курсу</w:t>
            </w:r>
            <w:r>
              <w:rPr/>
              <w:t xml:space="preserve"> ЦБ РФ на дату списания валюты</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рублев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Зачислен на расчетный счет рублевый эквивалент (руб./экв.) проданной валюты по рыночному курсу на дату продажи валюты. Рублевый эквивалент отражен в составе прочих доходов организ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проданной валю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проданная валюта со </w:t>
            </w:r>
            <w:r>
              <w:rPr>
                <w:rStyle w:val="Style12"/>
                <w:color w:val="000000"/>
              </w:rPr>
              <w:t>счета</w:t>
            </w:r>
            <w:r>
              <w:rPr/>
              <w:t xml:space="preserve"> переводов в пути на прочие расходы организации в рублевом эквиваленте (руб./экв.) по курсу ЦБ РФ на дату продаж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74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w:t>
            </w:r>
            <w:r>
              <w:rPr>
                <w:rStyle w:val="Style12"/>
                <w:color w:val="000000"/>
              </w:rPr>
              <w:t>счете</w:t>
            </w:r>
            <w:r>
              <w:rPr/>
              <w:t xml:space="preserve"> переводов в пути по курсу ЦБ РФ на дату продажи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574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валютного остатка на </w:t>
            </w:r>
            <w:r>
              <w:rPr>
                <w:rStyle w:val="Style12"/>
                <w:color w:val="000000"/>
              </w:rPr>
              <w:t>счете</w:t>
            </w:r>
            <w:r>
              <w:rPr/>
              <w:t xml:space="preserve"> переводов в пути по курсу ЦБ РФ на дату продажи (совершения операции в иностранной валюте)</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комиссии ба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комиссия банка за продажу валюты в составе прочих расходов организации (в рублевом эквиваленте по </w:t>
            </w:r>
            <w:r>
              <w:rPr>
                <w:rStyle w:val="Style12"/>
                <w:color w:val="000000"/>
              </w:rPr>
              <w:t>курсу</w:t>
            </w:r>
            <w:r>
              <w:rPr/>
              <w:t xml:space="preserve"> ЦБ РФ на дату продажи валюты)</w:t>
            </w:r>
          </w:p>
        </w:tc>
      </w:tr>
    </w:tbl>
    <w:p>
      <w:pPr>
        <w:pStyle w:val="Normal"/>
        <w:rPr/>
      </w:pPr>
      <w:r>
        <w:rPr/>
      </w:r>
    </w:p>
    <w:p>
      <w:pPr>
        <w:pStyle w:val="Normal"/>
        <w:rPr/>
      </w:pPr>
      <w:r>
        <w:rPr/>
        <w:t>Отражение в бухгалтерском учете конвертации текущих валютных сумм из одной валюты в другую по прямому переводу (конверсии) валют.</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ыполнен расчет рублевой суммы эквивалента по курсу списания на дату пересчета по старой валюте. Произведен пересчет рублевой суммы эквивалента из одной валюты в другую по курсу зачисления по новой валют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2-1</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60"/>
              <w:rPr/>
            </w:pPr>
            <w:r>
              <w:rPr/>
              <w:t>Отражен на прочих доходах пересчет возникших курсовых разниц в рублях по старой валюте при превышении курса ЦБ РФ над курсом списания в день пересчета валю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600" w:type="dxa"/>
            <w:tcBorders>
              <w:left w:val="single" w:sz="4" w:space="0" w:color="000000"/>
              <w:bottom w:val="single" w:sz="4" w:space="0" w:color="000000"/>
              <w:right w:val="single" w:sz="4" w:space="0" w:color="000000"/>
            </w:tcBorders>
          </w:tcPr>
          <w:p>
            <w:pPr>
              <w:pStyle w:val="Style60"/>
              <w:rPr/>
            </w:pPr>
            <w:r>
              <w:rPr/>
              <w:t xml:space="preserve">Отражен на прочих расходах пересчет возникших курсовых разниц в рублях по старой валюте при превышении курса списания над </w:t>
            </w:r>
            <w:r>
              <w:rPr>
                <w:rStyle w:val="Style12"/>
                <w:color w:val="000000"/>
              </w:rPr>
              <w:t>курсом</w:t>
            </w:r>
            <w:r>
              <w:rPr/>
              <w:t xml:space="preserve"> ЦБ РФ в день пересчета валют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2-1</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52"/>
              <w:rPr/>
            </w:pPr>
            <w:r>
              <w:rPr/>
              <w:t>Отражен на прочих доходах пересчет возникших курсовых разниц в рублях по новой валюте при превышении курса ЦБ РФ над курсом списания в день пересчета валю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52"/>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600" w:type="dxa"/>
            <w:tcBorders>
              <w:left w:val="single" w:sz="4" w:space="0" w:color="000000"/>
              <w:bottom w:val="single" w:sz="4" w:space="0" w:color="000000"/>
              <w:right w:val="single" w:sz="4" w:space="0" w:color="000000"/>
            </w:tcBorders>
          </w:tcPr>
          <w:p>
            <w:pPr>
              <w:pStyle w:val="Style60"/>
              <w:rPr/>
            </w:pPr>
            <w:r>
              <w:rPr/>
              <w:t>Отражен на прочих расходах пересчет возникших курсовых разниц в рублях по новой валюте при превышении курса списания над курсом ЦБ РФ в день пересчета валю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комиссия банка по операциям, связанным с пересчетом валюты в составе прочих расходов организации (в рублевом эквиваленте по курсу ЦБ РФ на дату пересчета старой валюты)</w:t>
            </w:r>
          </w:p>
        </w:tc>
      </w:tr>
    </w:tbl>
    <w:p>
      <w:pPr>
        <w:pStyle w:val="Normal"/>
        <w:rPr/>
      </w:pPr>
      <w:r>
        <w:rPr/>
      </w:r>
    </w:p>
    <w:p>
      <w:pPr>
        <w:pStyle w:val="Normal"/>
        <w:rPr/>
      </w:pPr>
      <w:r>
        <w:rPr/>
        <w:t>Отражение в бухгалтерском учете пересчета (переоценки) валютного остатка (стоимости денежных знаков) на валютных счетах организа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w:t>
            </w:r>
            <w:r>
              <w:rPr>
                <w:rStyle w:val="Style12"/>
                <w:color w:val="000000"/>
              </w:rPr>
              <w:t>счете 52</w:t>
            </w:r>
            <w:r>
              <w:rPr/>
              <w:t xml:space="preserve"> по </w:t>
            </w:r>
            <w:r>
              <w:rPr>
                <w:rStyle w:val="Style12"/>
                <w:color w:val="000000"/>
              </w:rPr>
              <w:t>курсу</w:t>
            </w:r>
            <w:r>
              <w:rPr/>
              <w:t xml:space="preserve"> ЦБ РФ на отчетную дату бухгалтерской отчетности или по мере изменения курсов валют, котируемых ЦБ РФ</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560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валютного остатка на </w:t>
            </w:r>
            <w:r>
              <w:rPr>
                <w:rStyle w:val="Style12"/>
                <w:color w:val="000000"/>
              </w:rPr>
              <w:t>счете 52</w:t>
            </w:r>
            <w:r>
              <w:rPr/>
              <w:t xml:space="preserve"> по курсу ЦБ РФ на отчетную дату бухгалтерской отчетности или по мере изменения курсов валют, котируемых ЦБ РФ</w:t>
            </w:r>
          </w:p>
        </w:tc>
      </w:tr>
    </w:tbl>
    <w:p>
      <w:pPr>
        <w:pStyle w:val="Normal"/>
        <w:rPr/>
      </w:pPr>
      <w:r>
        <w:rPr/>
      </w:r>
    </w:p>
    <w:p>
      <w:pPr>
        <w:pStyle w:val="Heading1"/>
        <w:ind w:hanging="0"/>
        <w:rPr>
          <w:color w:val="000000"/>
        </w:rPr>
      </w:pPr>
      <w:bookmarkStart w:id="528" w:name="sub_64"/>
      <w:bookmarkEnd w:id="528"/>
      <w:r>
        <w:rPr>
          <w:color w:val="000000"/>
        </w:rPr>
        <w:t>6.4. Специальные счета в банках</w:t>
      </w:r>
    </w:p>
    <w:p>
      <w:pPr>
        <w:pStyle w:val="Normal"/>
        <w:rPr>
          <w:color w:val="000000"/>
        </w:rPr>
      </w:pPr>
      <w:r>
        <w:rPr>
          <w:color w:val="000000"/>
        </w:rPr>
      </w:r>
      <w:bookmarkStart w:id="529" w:name="sub_64"/>
      <w:bookmarkStart w:id="530" w:name="sub_64"/>
      <w:bookmarkEnd w:id="530"/>
    </w:p>
    <w:p>
      <w:pPr>
        <w:pStyle w:val="Heading1"/>
        <w:ind w:hanging="0"/>
        <w:rPr>
          <w:color w:val="000000"/>
        </w:rPr>
      </w:pPr>
      <w:bookmarkStart w:id="531" w:name="sub_641"/>
      <w:bookmarkEnd w:id="531"/>
      <w:r>
        <w:rPr>
          <w:color w:val="000000"/>
        </w:rPr>
        <w:t>6.4.1. Аккредитивы и чековые книжки</w:t>
      </w:r>
    </w:p>
    <w:p>
      <w:pPr>
        <w:pStyle w:val="Normal"/>
        <w:rPr>
          <w:color w:val="000000"/>
        </w:rPr>
      </w:pPr>
      <w:r>
        <w:rPr>
          <w:color w:val="000000"/>
        </w:rPr>
      </w:r>
      <w:bookmarkStart w:id="532" w:name="sub_641"/>
      <w:bookmarkStart w:id="533" w:name="sub_641"/>
      <w:bookmarkEnd w:id="533"/>
    </w:p>
    <w:p>
      <w:pPr>
        <w:pStyle w:val="Normal"/>
        <w:rPr/>
      </w:pPr>
      <w:r>
        <w:rPr/>
        <w:t>Отражение в бухгалтерском учете организации-покупателя расчетов по договорам купли-продажи с использованием покрытых (депонированных) аккредитив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епонировании денежных средств в аккредитив с расче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Депонированы (перечислены) денежные средства в аккредитив с расчетного счета организации для оплаты поставки товарно-материальных ценностей, выполнения работ, оказания услуг или другие це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краткосрочных кредитов (займов) в аккредити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основным суммам краткосрочных кредитов", </w:t>
            </w:r>
            <w:r>
              <w:rPr>
                <w:rStyle w:val="Style12"/>
                <w:color w:val="000000"/>
              </w:rPr>
              <w:t>66</w:t>
            </w:r>
            <w:r>
              <w:rPr/>
              <w:t xml:space="preserve"> субсчет "Расчеты по основным суммам краткосрочных займ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начислены) в аккредитив суммы краткосрочных (не более 12 месяцев) кредитов и займов в российской валюте (рублях)</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долгосрочных кредитов (займов) в аккредити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7</w:t>
            </w:r>
            <w:r>
              <w:rPr/>
              <w:t xml:space="preserve"> субсчет "Расчеты по основным суммам долгосрочных кредитов", </w:t>
            </w:r>
            <w:r>
              <w:rPr>
                <w:rStyle w:val="Style12"/>
                <w:color w:val="000000"/>
              </w:rPr>
              <w:t>67</w:t>
            </w:r>
            <w:r>
              <w:rPr/>
              <w:t xml:space="preserve"> субсчет "Расчеты по основным суммам долгосрочных займ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начислены) в аккредитив суммы долгосрочных (более 12 месяцев) кредитов и займов в российской валюте (рублях)</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неиспользованных денежных средств с аккредитива на расчетный счет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звращены (перечислены) на расчетный счет организации неиспользованные денежные средства с аккредитива для оплаты поставки товарно-материальных ценностей, выполнения работ, оказания услуг или другие це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плательщик выданное продавцу обеспечение отражает на забалансовом </w:t>
            </w:r>
            <w:r>
              <w:rPr>
                <w:rStyle w:val="Style12"/>
                <w:color w:val="000000"/>
              </w:rPr>
              <w:t>счете 009</w:t>
            </w:r>
            <w:r>
              <w:rPr>
                <w:color w:val="000000"/>
              </w:rPr>
              <w:t xml:space="preserve"> "Обеспечения обязательств и платежей выда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выданное продавцу обеспечение в сумме аккредити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 использованный аккредити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трат, связанных с открытием аккредитива (возникшие расходы на услуги банка по открытию и обслуживанию аккредитива в соответствии с договором поставки и самим аккредитивом может нести как покупатель, так и поставщ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плачены услуги банка за обслуживание аккредитива, если оплата услуг банка возложена на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r>
              <w:rPr/>
              <w:t xml:space="preserve">, </w:t>
            </w:r>
            <w:r>
              <w:rPr>
                <w:rStyle w:val="Style12"/>
                <w:color w:val="000000"/>
              </w:rPr>
              <w:t>10</w:t>
            </w:r>
            <w:r>
              <w:rPr/>
              <w:t xml:space="preserve">, </w:t>
            </w:r>
            <w:r>
              <w:rPr>
                <w:rStyle w:val="Style12"/>
                <w:color w:val="000000"/>
              </w:rPr>
              <w:t>15</w:t>
            </w:r>
            <w:r>
              <w:rPr/>
              <w:t xml:space="preserve">, </w:t>
            </w:r>
            <w:r>
              <w:rPr>
                <w:rStyle w:val="Style12"/>
                <w:color w:val="000000"/>
              </w:rPr>
              <w:t>41</w:t>
            </w:r>
            <w:r>
              <w:rPr/>
              <w:t xml:space="preserve">, </w:t>
            </w: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знаграждение банка отражено в стоимости приобретенных активов или в составе прочих расходов покупателя</w:t>
            </w:r>
          </w:p>
        </w:tc>
      </w:tr>
    </w:tbl>
    <w:p>
      <w:pPr>
        <w:pStyle w:val="Normal"/>
        <w:rPr/>
      </w:pPr>
      <w:r>
        <w:rPr/>
      </w:r>
    </w:p>
    <w:p>
      <w:pPr>
        <w:pStyle w:val="Normal"/>
        <w:rPr/>
      </w:pPr>
      <w:r>
        <w:rPr/>
        <w:t>Отражение в бухгалтерском учете принимающей организации факта получения (внесения) вклада в уставный (складочный) капитал денежными средствами на специальные счета (в аккредитив)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задолженности учредителя (участника) по вкладу в уставный (складочный) капит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 (увеличен) размер уставного (складочного) капитала за счет вкладов (взносов) учредителей (участников) после регистрации (перерегистрации) в учредительных документах ее величины (новой величины). В развитие </w:t>
            </w:r>
            <w:r>
              <w:rPr>
                <w:rStyle w:val="Style12"/>
                <w:color w:val="000000"/>
              </w:rPr>
              <w:t>субсчета 75-1</w:t>
            </w:r>
            <w:r>
              <w:rPr/>
              <w:t xml:space="preserve"> "Расчеты по вкладам в уставный (складочный) капитал" могут быть открыты дополнительные субсчета, в частности </w:t>
            </w:r>
            <w:r>
              <w:rPr>
                <w:rStyle w:val="Style12"/>
                <w:color w:val="000000"/>
              </w:rPr>
              <w:t>75-1-1</w:t>
            </w:r>
            <w:r>
              <w:rPr/>
              <w:t xml:space="preserve"> "Расчеты с учредителями - физическими лицами" и </w:t>
            </w:r>
            <w:r>
              <w:rPr>
                <w:rStyle w:val="Style12"/>
                <w:color w:val="000000"/>
              </w:rPr>
              <w:t>75-1-2</w:t>
            </w:r>
            <w:r>
              <w:rPr/>
              <w:t xml:space="preserve"> "Расчеты с учредителями - юридическими лица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ступлении денежных средств в российской валюте - рублях на специальные счета (в аккредитив) организации от учре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на специальные счета (в аккредитив) сумма денежных средств учредителями организации в качестве вкладов в уставный (складочный) капитал или на другие ц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Другие источники"</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азница между суммой, фактически внесенной в оплату доли в уставном (складочном) капитале, и ее номинальной стоимостью</w:t>
            </w:r>
          </w:p>
        </w:tc>
      </w:tr>
    </w:tbl>
    <w:p>
      <w:pPr>
        <w:pStyle w:val="Normal"/>
        <w:rPr/>
      </w:pPr>
      <w:r>
        <w:rPr/>
      </w:r>
    </w:p>
    <w:p>
      <w:pPr>
        <w:pStyle w:val="Normal"/>
        <w:rPr/>
      </w:pPr>
      <w:r>
        <w:rPr/>
        <w:t>Отражение в бухгалтерском учете списания средств с покрытого (депонированного) аккредитива по мере их использования (согласно выпискам кредитной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аккредитивом счетов поставщиков (подрядч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аккредитивом задолженность поставщику (подрядчику) по приобретенным у него товарам (материально-производственным запасам, услугам и т.п.)</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плате с аккредитива дивидендов (других выплат) учредителям, являющимся работниками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плачена с аккредитива задолженность учредителям, являющимся работниками организации по причитающимся им дивидендам или другим выплат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плате с аккредитива дивидендов (других выплат) учредителям, не являющимся работниками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ыплачена с аккредитива задолженность учредителям, не являющимся работниками организации по причитающимся им дивидендам или другим выплат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платы покупателям со специального счета (аккредитив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гашена со специального счета (аккредитива) организации задолженность покупателям по возвращенным им товарам (продукции, работам, услугам)</w:t>
            </w:r>
          </w:p>
        </w:tc>
      </w:tr>
    </w:tbl>
    <w:p>
      <w:pPr>
        <w:pStyle w:val="Normal"/>
        <w:rPr/>
      </w:pPr>
      <w:r>
        <w:rPr/>
      </w:r>
    </w:p>
    <w:p>
      <w:pPr>
        <w:pStyle w:val="Normal"/>
        <w:rPr/>
      </w:pPr>
      <w:r>
        <w:rPr/>
        <w:t>Отражение в бухгалтерском учете организации-продавца расчетов по договорам купли-продажи с использованием покрытых (депонированных) аккредитивов.</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получатель средств учет открытого в его пользу аккредитива отражает на забалансовом </w:t>
            </w:r>
            <w:r>
              <w:rPr>
                <w:rStyle w:val="Style12"/>
                <w:color w:val="000000"/>
              </w:rPr>
              <w:t>счете 008</w:t>
            </w:r>
            <w:r>
              <w:rPr>
                <w:color w:val="000000"/>
              </w:rPr>
              <w:t xml:space="preserve"> "Обеспечения обязательств и платежей получ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лучение обеспечения обязательства в сумме открытого аккредитива на основании сообщения исполняющего банк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задолженности покупателя по оплате реализованных товаров (продукции, работ,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ступление денежных средств на расчетный счет организации-продавца от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 исполненный аккредитив</w:t>
            </w:r>
          </w:p>
        </w:tc>
      </w:tr>
    </w:tbl>
    <w:p>
      <w:pPr>
        <w:pStyle w:val="Normal"/>
        <w:rPr/>
      </w:pPr>
      <w:r>
        <w:rPr/>
      </w:r>
    </w:p>
    <w:p>
      <w:pPr>
        <w:pStyle w:val="Normal"/>
        <w:rPr/>
      </w:pPr>
      <w:r>
        <w:rPr/>
        <w:t>Отражение в бухгалтерском учете расчетов по договору купли-продажи с использованием непокрытых (гарантированных) аккредитивов. Оплата услуг банка за обслуживание аккредитива возложена на покупател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крытие аккредитива по заявлению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комиссия бан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r>
              <w:rPr/>
              <w:t xml:space="preserve">, </w:t>
            </w:r>
            <w:r>
              <w:rPr>
                <w:rStyle w:val="Style12"/>
                <w:color w:val="000000"/>
              </w:rPr>
              <w:t>10</w:t>
            </w:r>
            <w:r>
              <w:rPr/>
              <w:t xml:space="preserve">, </w:t>
            </w:r>
            <w:r>
              <w:rPr>
                <w:rStyle w:val="Style12"/>
                <w:color w:val="000000"/>
              </w:rPr>
              <w:t>15</w:t>
            </w:r>
            <w:r>
              <w:rPr/>
              <w:t xml:space="preserve">, </w:t>
            </w:r>
            <w:r>
              <w:rPr>
                <w:rStyle w:val="Style12"/>
                <w:color w:val="000000"/>
              </w:rPr>
              <w:t>41</w:t>
            </w:r>
            <w:r>
              <w:rPr/>
              <w:t xml:space="preserve">, </w:t>
            </w: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знаграждение банка отражено в стоимости приобретенных активов или в составе прочих расходов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 использованный аккредити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родав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На основании извещения исполняющего банка отражено покрытие аккредити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ступление денежных средств на расчетный счет организации-продавца от покуп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8</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Списан исполненный аккредитив</w:t>
            </w:r>
          </w:p>
        </w:tc>
      </w:tr>
    </w:tbl>
    <w:p>
      <w:pPr>
        <w:pStyle w:val="Normal"/>
        <w:rPr/>
      </w:pPr>
      <w:r>
        <w:rPr/>
      </w:r>
    </w:p>
    <w:p>
      <w:pPr>
        <w:pStyle w:val="Normal"/>
        <w:rPr/>
      </w:pPr>
      <w:r>
        <w:rPr/>
        <w:t>Отражение в бухгалтерском учете расчетов с использованием чековых книжек.</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епонировании денежных средств на чековую книжку с расче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Депонированы (перечислены) денежные средства на чековую книжку с расчетного счета организации для оплаты поставки товарно-материальных ценностей, выполнения работ, оказания услуг или другие це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краткосрочных кредитов (займов) на чековую книж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субсчет "Расчеты по основным суммам краткосрочных кредитов", </w:t>
            </w:r>
            <w:r>
              <w:rPr>
                <w:rStyle w:val="Style12"/>
                <w:color w:val="000000"/>
              </w:rPr>
              <w:t>66</w:t>
            </w:r>
            <w:r>
              <w:rPr/>
              <w:t xml:space="preserve"> субсчет "Расчеты по основным суммам краткосрочных займ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начислены) на чековую книжку суммы краткосрочных (не более 12 месяцев) кредитов и займов в российской валюте (рублях)</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лучении долгосрочных кредитов (займов) на чековую книж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7</w:t>
            </w:r>
            <w:r>
              <w:rPr/>
              <w:t xml:space="preserve"> субсчет "Расчеты по основным суммам долгосрочных кредитов", </w:t>
            </w:r>
            <w:r>
              <w:rPr>
                <w:rStyle w:val="Style12"/>
                <w:color w:val="000000"/>
              </w:rPr>
              <w:t>67</w:t>
            </w:r>
            <w:r>
              <w:rPr/>
              <w:t xml:space="preserve"> субсчет "Расчеты по основным суммам долгосрочных займов"</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олучены (начислены) на чековую книжку суммы долгосрочных (более 12 месяцев) кредитов и займов в российской валюте (рублях)</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с чековой книжки счетов поставщиков (подрядч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с чековой книжки задолженность поставщику (подрядчику) по приобретенным у него товарам (материально-производственным запасам, услугам и т.п.)</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неиспользованных денежных средств с чековой книжки на расчетный счет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звращены (перечислены) на расчетный счет организации неиспользованные денежные средства с чековой книжки для оплаты поставки товарно-материальных ценностей, выполнения работ, оказания услуг или другие це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чековых книжек под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дача чековых книжек под отчет для оплаты поставки товарно-материальных ценностей, выполнения работ, оказания услуг или другие цели через подотчетных лиц</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использования чековых книжек, выданных под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дотчетным лицом с чековой книжки задолженность поставщику (подрядчику) по приобретенным у него товарам (материально-производственным запасам, услугам и т.п.)</w:t>
            </w:r>
          </w:p>
        </w:tc>
      </w:tr>
    </w:tbl>
    <w:p>
      <w:pPr>
        <w:pStyle w:val="Normal"/>
        <w:rPr/>
      </w:pPr>
      <w:r>
        <w:rPr/>
      </w:r>
    </w:p>
    <w:p>
      <w:pPr>
        <w:pStyle w:val="Heading1"/>
        <w:ind w:hanging="0"/>
        <w:rPr>
          <w:color w:val="000000"/>
        </w:rPr>
      </w:pPr>
      <w:bookmarkStart w:id="534" w:name="sub_642"/>
      <w:bookmarkEnd w:id="534"/>
      <w:r>
        <w:rPr>
          <w:color w:val="000000"/>
        </w:rPr>
        <w:t>6.4.2. Депозитные и прочие счета</w:t>
      </w:r>
    </w:p>
    <w:p>
      <w:pPr>
        <w:pStyle w:val="Normal"/>
        <w:rPr>
          <w:color w:val="000000"/>
        </w:rPr>
      </w:pPr>
      <w:r>
        <w:rPr>
          <w:color w:val="000000"/>
        </w:rPr>
      </w:r>
      <w:bookmarkStart w:id="535" w:name="sub_642"/>
      <w:bookmarkStart w:id="536" w:name="sub_642"/>
      <w:bookmarkEnd w:id="536"/>
    </w:p>
    <w:p>
      <w:pPr>
        <w:pStyle w:val="Normal"/>
        <w:rPr/>
      </w:pPr>
      <w:r>
        <w:rPr/>
        <w:t>Отражение в бухгалтерском учете движения денежных средств, вложенных организацией в банковские и другие вклад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 организации во вклады на депозитные 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на депозитные счета денежные средства с расчетных счетов, вложенные организацией в банковские и (или) другие вклад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процентов по вклад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о начисление процентов по вклад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сумм вкладов с депозитных на расчетные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3</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Возвращены (перечислены) суммы вкладов денежных средств с депозитных на расчетные счета организации</w:t>
            </w:r>
          </w:p>
        </w:tc>
      </w:tr>
    </w:tbl>
    <w:p>
      <w:pPr>
        <w:pStyle w:val="Normal"/>
        <w:rPr/>
      </w:pPr>
      <w:r>
        <w:rPr/>
      </w:r>
    </w:p>
    <w:p>
      <w:pPr>
        <w:pStyle w:val="Normal"/>
        <w:rPr/>
      </w:pPr>
      <w:r>
        <w:rPr/>
        <w:t>Отражение в бухгалтерском учете перечисления денежных средств, полученных в качестве средств целевого назначения на специальные счета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2100"/>
        <w:gridCol w:w="1960"/>
        <w:gridCol w:w="546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принятые к учету средства отражаются в бухгалтерском учете как возникновение целевого финансирования и задолженности по этим средств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о получению организацией средств целев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Прочие специальные счет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на специальные счета денежные средства для обособленного хранения в кредитной организации в качестве средств целевого финансирования (если они подлежат обособленному хран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средства целевого назначения признаются в бухгалтерском учете по мере фактического получения ресур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Прочие специальные счет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на специальные счета денежные средства для обособленного хранения в кредитной организации в качестве средств целевого финансирования (если они подлежат обособленному хран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учете активов, полученных в качестве средств целевого назначения в составе доходов будущих пери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46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ы средства целевого назначения (финансирования) в качестве доходов будущих периодов, как активы, полученные коммерческой организацией безвозмездно, в момент принятия к бухгалтерскому учету этих активов. В развитие </w:t>
            </w:r>
            <w:r>
              <w:rPr>
                <w:rStyle w:val="Style12"/>
                <w:color w:val="000000"/>
              </w:rPr>
              <w:t>субсчета 98-2</w:t>
            </w:r>
            <w:r>
              <w:rPr/>
              <w:t xml:space="preserve"> "Безвозмездные поступления" могут быть открыты дополнительные субсчета по видам материальных ценностей, полученных безвозмездно, в частности </w:t>
            </w:r>
            <w:r>
              <w:rPr>
                <w:rStyle w:val="Style12"/>
                <w:color w:val="000000"/>
              </w:rPr>
              <w:t>98-2-9</w:t>
            </w:r>
            <w:r>
              <w:rPr/>
              <w:t xml:space="preserve"> "Прочие безвозмездные поступления"</w:t>
            </w:r>
          </w:p>
        </w:tc>
      </w:tr>
    </w:tbl>
    <w:p>
      <w:pPr>
        <w:pStyle w:val="Normal"/>
        <w:rPr/>
      </w:pPr>
      <w:r>
        <w:rPr/>
      </w:r>
    </w:p>
    <w:p>
      <w:pPr>
        <w:pStyle w:val="Heading1"/>
        <w:ind w:hanging="0"/>
        <w:rPr>
          <w:color w:val="000000"/>
        </w:rPr>
      </w:pPr>
      <w:bookmarkStart w:id="537" w:name="sub_65"/>
      <w:bookmarkEnd w:id="537"/>
      <w:r>
        <w:rPr>
          <w:color w:val="000000"/>
        </w:rPr>
        <w:t>6.5. Переводы в пути</w:t>
      </w:r>
    </w:p>
    <w:p>
      <w:pPr>
        <w:pStyle w:val="Normal"/>
        <w:rPr>
          <w:color w:val="000000"/>
        </w:rPr>
      </w:pPr>
      <w:r>
        <w:rPr>
          <w:color w:val="000000"/>
        </w:rPr>
      </w:r>
      <w:bookmarkStart w:id="538" w:name="sub_65"/>
      <w:bookmarkStart w:id="539" w:name="sub_65"/>
      <w:bookmarkEnd w:id="539"/>
    </w:p>
    <w:p>
      <w:pPr>
        <w:pStyle w:val="Normal"/>
        <w:rPr/>
      </w:pPr>
      <w:r>
        <w:rPr/>
        <w:t>Отражение в бухгалтерском учете внесения в кассу кредитной организации, сберегательную кассу или кассу почтового отделения наличных денежных средств из кассы организации.</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Внесены в кассу кредитной организации, сберегательную кассу или кассу почтового отделения наличные денежные средства из кассы организации для зачисления на ее расчетные счета, но еще не зачисленные по назначению</w:t>
            </w:r>
          </w:p>
        </w:tc>
      </w:tr>
    </w:tbl>
    <w:p>
      <w:pPr>
        <w:pStyle w:val="Normal"/>
        <w:rPr/>
      </w:pPr>
      <w:r>
        <w:rPr/>
      </w:r>
    </w:p>
    <w:p>
      <w:pPr>
        <w:pStyle w:val="Normal"/>
        <w:rPr/>
      </w:pPr>
      <w:r>
        <w:rPr/>
        <w:t>Отражение в бухгалтерском учете внесения в кассу банка наличных валютных денежных средств из кассы организации.</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74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w:t>
            </w:r>
            <w:r>
              <w:rPr>
                <w:rStyle w:val="Style12"/>
                <w:color w:val="000000"/>
              </w:rPr>
              <w:t>счете</w:t>
            </w:r>
            <w:r>
              <w:rPr/>
              <w:t xml:space="preserve"> переводов в пути по </w:t>
            </w:r>
            <w:r>
              <w:rPr>
                <w:rStyle w:val="Style12"/>
                <w:color w:val="000000"/>
              </w:rPr>
              <w:t>курсу</w:t>
            </w:r>
            <w:r>
              <w:rPr/>
              <w:t xml:space="preserve"> ЦБ РФ на дату внесения в банк денежных средств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574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валютного остатка на </w:t>
            </w:r>
            <w:r>
              <w:rPr>
                <w:rStyle w:val="Style12"/>
                <w:color w:val="000000"/>
              </w:rPr>
              <w:t>счете</w:t>
            </w:r>
            <w:r>
              <w:rPr/>
              <w:t xml:space="preserve"> переводов в пути по курсу ЦБ РФ на дату внесения в банк денежных средств (совершения операции в иностранной валют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0</w:t>
            </w:r>
            <w:r>
              <w:rPr/>
              <w:t xml:space="preserve"> субсчет "Касса организации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740" w:type="dxa"/>
            <w:tcBorders>
              <w:top w:val="single" w:sz="4" w:space="0" w:color="000000"/>
              <w:left w:val="single" w:sz="4" w:space="0" w:color="000000"/>
              <w:right w:val="single" w:sz="4" w:space="0" w:color="000000"/>
            </w:tcBorders>
          </w:tcPr>
          <w:p>
            <w:pPr>
              <w:pStyle w:val="Style60"/>
              <w:rPr/>
            </w:pPr>
            <w:r>
              <w:rPr/>
              <w:t>Отражена положительная курсовая разница в составе прочих доходов организации при переоценке валютного остатка в кассе по курсу ЦБ РФ на дату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субсчет "Касса организации в валюте"</w:t>
            </w:r>
          </w:p>
        </w:tc>
        <w:tc>
          <w:tcPr>
            <w:tcW w:w="5740" w:type="dxa"/>
            <w:tcBorders>
              <w:left w:val="single" w:sz="4" w:space="0" w:color="000000"/>
              <w:bottom w:val="single" w:sz="4" w:space="0" w:color="000000"/>
              <w:right w:val="single" w:sz="4" w:space="0" w:color="000000"/>
            </w:tcBorders>
          </w:tcPr>
          <w:p>
            <w:pPr>
              <w:pStyle w:val="Style60"/>
              <w:rPr/>
            </w:pPr>
            <w:r>
              <w:rPr/>
              <w:t>Отражена отрицательная курсовая разница в составе прочих расходов организации при переоценке валютного остатка в кассе по курсу ЦБ РФ на дату совершения операции в иностранной валю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субсчет "Касса организации в валюте"</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о поступление валютных денежных средств в кассу банка из кассы организации для зачисления на ее валютные счета, но еще не зачисленные по назначению, одновременно в валюте расчетов и в рублевом эквиваленте (руб./экв.) по </w:t>
            </w:r>
            <w:r>
              <w:rPr>
                <w:rStyle w:val="Style12"/>
                <w:color w:val="000000"/>
              </w:rPr>
              <w:t>курсу</w:t>
            </w:r>
            <w:r>
              <w:rPr/>
              <w:t xml:space="preserve"> ЦБ РФ на дату внесения в банк денежных средств (совершения операции в иностранной валюте)</w:t>
            </w:r>
          </w:p>
        </w:tc>
      </w:tr>
    </w:tbl>
    <w:p>
      <w:pPr>
        <w:pStyle w:val="Normal"/>
        <w:rPr/>
      </w:pPr>
      <w:r>
        <w:rPr/>
      </w:r>
    </w:p>
    <w:p>
      <w:pPr>
        <w:pStyle w:val="Normal"/>
        <w:rPr/>
      </w:pPr>
      <w:r>
        <w:rPr/>
        <w:t>Отражение в бухгалтерском учете оплаты продажи покупателями товаров (продукции) за наличный расчет, внесением денежных средств в кассу кредитной организации, сберегательную кассу или кассу почтового отдел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купателем задолженность по проданным ему товарам (продукции) в кассу кредитной организации, сберегательную кассу или кассу почтового отделения</w:t>
            </w:r>
          </w:p>
        </w:tc>
      </w:tr>
    </w:tbl>
    <w:p>
      <w:pPr>
        <w:pStyle w:val="Normal"/>
        <w:rPr/>
      </w:pPr>
      <w:r>
        <w:rPr/>
      </w:r>
    </w:p>
    <w:p>
      <w:pPr>
        <w:pStyle w:val="Normal"/>
        <w:rPr/>
      </w:pPr>
      <w:r>
        <w:rPr/>
        <w:t>Отражение в бухгалтерском учете оплаты заказчиками стоимости выполненных работ (оказанных услуг) за наличный расчет, внесением денежных средств в кассу кредитной организации, сберегательную кассу или кассу почтового отдел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плачена заказчиком задолженность по выполненным работам (оказанным услугам) в кассу кредитной организации, сберегательную кассу или кассу почтового отделения</w:t>
            </w:r>
          </w:p>
        </w:tc>
      </w:tr>
    </w:tbl>
    <w:p>
      <w:pPr>
        <w:pStyle w:val="Normal"/>
        <w:rPr/>
      </w:pPr>
      <w:r>
        <w:rPr/>
      </w:r>
    </w:p>
    <w:p>
      <w:pPr>
        <w:pStyle w:val="Normal"/>
        <w:rPr/>
      </w:pPr>
      <w:r>
        <w:rPr/>
        <w:t>Отражение в бухгалтерском учете инкассации розничной выручки. Организацией заключен договор с банком на инкассирование наличной выруч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передачи инкассаторам наличной суммы денеж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0-1</w:t>
            </w:r>
          </w:p>
        </w:tc>
        <w:tc>
          <w:tcPr>
            <w:tcW w:w="5600" w:type="dxa"/>
            <w:tcBorders>
              <w:top w:val="single" w:sz="4" w:space="0" w:color="000000"/>
              <w:left w:val="single" w:sz="4" w:space="0" w:color="000000"/>
              <w:right w:val="single" w:sz="4" w:space="0" w:color="000000"/>
            </w:tcBorders>
          </w:tcPr>
          <w:p>
            <w:pPr>
              <w:pStyle w:val="Style60"/>
              <w:rPr/>
            </w:pPr>
            <w:r>
              <w:rPr/>
              <w:t>Отражена инкассация розничной выручки от продажи товаров (продукции) с учетом всех налог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5600" w:type="dxa"/>
            <w:tcBorders>
              <w:left w:val="single" w:sz="4" w:space="0" w:color="000000"/>
              <w:bottom w:val="single" w:sz="4" w:space="0" w:color="000000"/>
              <w:right w:val="single" w:sz="4" w:space="0" w:color="000000"/>
            </w:tcBorders>
          </w:tcPr>
          <w:p>
            <w:pPr>
              <w:pStyle w:val="Style60"/>
              <w:rPr/>
            </w:pPr>
            <w:r>
              <w:rPr/>
              <w:t>Отражена сумма выручки, переданная кассиром-операционистом в конце рабочего дня инкассатор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зачисления суммы выручки на расчетный счет организации в бан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Зачислены наличные денежные средства на расчетный счет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услуг банка по инкассации (ежемесячно в том месяце, в котором услуги были фактически оказ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по инкассации в составе прочих расходов организации. Плата за услуги по инкассации определена в процентах от инкассированной суммы наличных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 НДС со стоимости услуг по инкассации (в соответствии с </w:t>
            </w:r>
            <w:r>
              <w:rPr>
                <w:rStyle w:val="Style12"/>
                <w:color w:val="000000"/>
              </w:rPr>
              <w:t>подпунктом 3 пункта 3 статьи 149</w:t>
            </w:r>
            <w:r>
              <w:rPr/>
              <w:t xml:space="preserve"> НК РФ инкассация облагается НДС в общеустановленном поряд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казанным услугам по инкасс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имость услуг по инкассации списана с расчетного счета организации</w:t>
            </w:r>
          </w:p>
        </w:tc>
      </w:tr>
    </w:tbl>
    <w:p>
      <w:pPr>
        <w:pStyle w:val="Normal"/>
        <w:rPr/>
      </w:pPr>
      <w:r>
        <w:rPr/>
      </w:r>
    </w:p>
    <w:p>
      <w:pPr>
        <w:pStyle w:val="Normal"/>
        <w:rPr/>
      </w:pPr>
      <w:r>
        <w:rPr/>
        <w:t>Отражение в бухгалтерском учете зачисления на расчетные счета организации денежных средств, внесенных в кассу кредитной организации, сберегательную кассу или кассу почтового отдел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Фактически зачислены на расчетный счет суммы наличных денежных средств, внесенных в кассу кредитной организации, сберегательную кассу или кассу почтового отделения</w:t>
            </w:r>
          </w:p>
        </w:tc>
      </w:tr>
    </w:tbl>
    <w:p>
      <w:pPr>
        <w:pStyle w:val="Normal"/>
        <w:rPr/>
      </w:pPr>
      <w:r>
        <w:rPr/>
      </w:r>
    </w:p>
    <w:p>
      <w:pPr>
        <w:pStyle w:val="Normal"/>
        <w:rPr/>
      </w:pPr>
      <w:r>
        <w:rPr/>
        <w:t>Отражение в бухгалтерском учете зачисления на валютные счета организации денежных средств, внесенных в кассу бан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2-1</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текущем счете по </w:t>
            </w:r>
            <w:r>
              <w:rPr>
                <w:rStyle w:val="Style12"/>
                <w:color w:val="000000"/>
              </w:rPr>
              <w:t>курсу</w:t>
            </w:r>
            <w:r>
              <w:rPr/>
              <w:t xml:space="preserve"> ЦБ РФ на дату зачисления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600" w:type="dxa"/>
            <w:tcBorders>
              <w:left w:val="single" w:sz="4" w:space="0" w:color="000000"/>
              <w:bottom w:val="single" w:sz="4" w:space="0" w:color="000000"/>
              <w:right w:val="single" w:sz="4" w:space="0" w:color="000000"/>
            </w:tcBorders>
          </w:tcPr>
          <w:p>
            <w:pPr>
              <w:pStyle w:val="Style60"/>
              <w:rPr/>
            </w:pPr>
            <w:r>
              <w:rPr/>
              <w:t>Отражена отрицательная курсовая разница в составе прочих расходов организации при переоценке валютного остатка на текущем счете по курсу ЦБ РФ на дату зачисления (совершения операции в иностранной валют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w:t>
            </w:r>
            <w:r>
              <w:rPr>
                <w:rStyle w:val="Style12"/>
                <w:color w:val="000000"/>
              </w:rPr>
              <w:t>счете</w:t>
            </w:r>
            <w:r>
              <w:rPr/>
              <w:t xml:space="preserve"> переводов в пути по курсу ЦБ РФ на дату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560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валютного остатка на </w:t>
            </w:r>
            <w:r>
              <w:rPr>
                <w:rStyle w:val="Style12"/>
                <w:color w:val="000000"/>
              </w:rPr>
              <w:t>счете</w:t>
            </w:r>
            <w:r>
              <w:rPr/>
              <w:t xml:space="preserve"> переводов в пути по </w:t>
            </w:r>
            <w:r>
              <w:rPr>
                <w:rStyle w:val="Style12"/>
                <w:color w:val="000000"/>
              </w:rPr>
              <w:t>курсу</w:t>
            </w:r>
            <w:r>
              <w:rPr/>
              <w:t xml:space="preserve"> ЦБ РФ на дату совершения операции в иностранной валю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о зачисление наличных валютных денежных средств на текущий счет со </w:t>
            </w:r>
            <w:r>
              <w:rPr>
                <w:rStyle w:val="Style12"/>
                <w:color w:val="000000"/>
              </w:rPr>
              <w:t>счета</w:t>
            </w:r>
            <w:r>
              <w:rPr/>
              <w:t xml:space="preserve"> переводов в пути одновременно в валюте расчетов и в рублевом эквиваленте (руб./экв.) по курсу ЦБ РФ на дату зачисления (совершения операции в иностранной валюте)</w:t>
            </w:r>
          </w:p>
        </w:tc>
      </w:tr>
    </w:tbl>
    <w:p>
      <w:pPr>
        <w:pStyle w:val="Normal"/>
        <w:rPr/>
      </w:pPr>
      <w:r>
        <w:rPr/>
      </w:r>
    </w:p>
    <w:p>
      <w:pPr>
        <w:pStyle w:val="Normal"/>
        <w:rPr/>
      </w:pPr>
      <w:r>
        <w:rPr/>
        <w:t>Отражение в бухгалтерском учете пересчета (переоценки) валютного остатка (стоимости денежных знаков) в переводах в пути в валют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60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w:t>
            </w:r>
            <w:r>
              <w:rPr>
                <w:rStyle w:val="Style12"/>
                <w:color w:val="000000"/>
              </w:rPr>
              <w:t>счете</w:t>
            </w:r>
            <w:r>
              <w:rPr/>
              <w:t xml:space="preserve"> переводов в пути по </w:t>
            </w:r>
            <w:r>
              <w:rPr>
                <w:rStyle w:val="Style12"/>
                <w:color w:val="000000"/>
              </w:rPr>
              <w:t>курсу</w:t>
            </w:r>
            <w:r>
              <w:rPr/>
              <w:t xml:space="preserve"> ЦБ РФ на отчетную дату бухгалтерской отчетности или по мере изменения курсов валют, котируемых ЦБ РФ</w:t>
            </w:r>
          </w:p>
        </w:tc>
      </w:tr>
      <w:tr>
        <w:trPr/>
        <w:tc>
          <w:tcPr>
            <w:tcW w:w="560" w:type="dxa"/>
            <w:tcBorders>
              <w:left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tcBorders>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 в валюте"</w:t>
            </w:r>
          </w:p>
        </w:tc>
        <w:tc>
          <w:tcPr>
            <w:tcW w:w="560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валютного остатка на </w:t>
            </w:r>
            <w:r>
              <w:rPr>
                <w:rStyle w:val="Style12"/>
                <w:color w:val="000000"/>
              </w:rPr>
              <w:t>счете</w:t>
            </w:r>
            <w:r>
              <w:rPr/>
              <w:t xml:space="preserve"> переводов в пути по курсу ЦБ РФ на отчетную дату бухгалтерской отчетности или по мере изменения курсов валют, котируемых ЦБ РФ</w:t>
            </w:r>
          </w:p>
        </w:tc>
      </w:tr>
    </w:tbl>
    <w:p>
      <w:pPr>
        <w:pStyle w:val="Normal"/>
        <w:rPr/>
      </w:pPr>
      <w:r>
        <w:rPr/>
      </w:r>
    </w:p>
    <w:p>
      <w:pPr>
        <w:pStyle w:val="Normal"/>
        <w:rPr/>
      </w:pPr>
      <w:r>
        <w:rPr/>
        <w:t>Отражение в бухгалтерском учете списания недостачи денежных средств в инкассаторской сумке.</w:t>
      </w:r>
    </w:p>
    <w:p>
      <w:pPr>
        <w:pStyle w:val="Normal"/>
        <w:rPr/>
      </w:pPr>
      <w:r>
        <w:rPr/>
      </w:r>
    </w:p>
    <w:tbl>
      <w:tblPr>
        <w:tblW w:w="10305" w:type="dxa"/>
        <w:jc w:val="left"/>
        <w:tblInd w:w="-5" w:type="dxa"/>
        <w:tblLayout w:type="fixed"/>
        <w:tblCellMar>
          <w:top w:w="0" w:type="dxa"/>
          <w:left w:w="108" w:type="dxa"/>
          <w:bottom w:w="0" w:type="dxa"/>
          <w:right w:w="108" w:type="dxa"/>
        </w:tblCellMar>
      </w:tblPr>
      <w:tblGrid>
        <w:gridCol w:w="560"/>
        <w:gridCol w:w="2081"/>
        <w:gridCol w:w="1994"/>
        <w:gridCol w:w="567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7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организация не применяет </w:t>
            </w:r>
            <w:r>
              <w:rPr>
                <w:rStyle w:val="Style12"/>
                <w:color w:val="000000"/>
              </w:rPr>
              <w:t>счет 94</w:t>
            </w:r>
            <w:r>
              <w:rPr>
                <w:color w:val="000000"/>
              </w:rPr>
              <w:t xml:space="preserve"> "Недостачи и потери от порчи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Списана недостача денежных средств, выявленная при инкассации розничной выручки. Недостача денежных средств при инкассации выручки возмещена за счет виновных лиц</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если организация применяет </w:t>
            </w:r>
            <w:r>
              <w:rPr>
                <w:rStyle w:val="Style12"/>
                <w:color w:val="000000"/>
              </w:rPr>
              <w:t>счет 94</w:t>
            </w:r>
            <w:r>
              <w:rPr>
                <w:color w:val="000000"/>
              </w:rPr>
              <w:t xml:space="preserve"> "Недостачи и потери от порчи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7</w:t>
            </w:r>
            <w:r>
              <w:rPr/>
              <w:t xml:space="preserve"> субсчет "Переводы в пути"</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Списана недостача денежных средств, выявленная при инкассации розничной выруч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right w:val="single" w:sz="4" w:space="0" w:color="000000"/>
            </w:tcBorders>
          </w:tcPr>
          <w:p>
            <w:pPr>
              <w:pStyle w:val="Style52"/>
              <w:jc w:val="center"/>
              <w:rPr/>
            </w:pPr>
            <w:r>
              <w:rPr>
                <w:rStyle w:val="Style12"/>
                <w:color w:val="000000"/>
              </w:rPr>
              <w:t>73-2</w:t>
            </w:r>
          </w:p>
        </w:tc>
        <w:tc>
          <w:tcPr>
            <w:tcW w:w="1994" w:type="dxa"/>
            <w:tcBorders>
              <w:top w:val="single" w:sz="4" w:space="0" w:color="000000"/>
              <w:left w:val="single" w:sz="4" w:space="0" w:color="000000"/>
              <w:right w:val="single" w:sz="4" w:space="0" w:color="000000"/>
            </w:tcBorders>
          </w:tcPr>
          <w:p>
            <w:pPr>
              <w:pStyle w:val="Style52"/>
              <w:jc w:val="center"/>
              <w:rPr/>
            </w:pPr>
            <w:r>
              <w:rPr>
                <w:rStyle w:val="Style12"/>
                <w:color w:val="000000"/>
              </w:rPr>
              <w:t>94</w:t>
            </w:r>
          </w:p>
        </w:tc>
        <w:tc>
          <w:tcPr>
            <w:tcW w:w="5670" w:type="dxa"/>
            <w:tcBorders>
              <w:top w:val="single" w:sz="4" w:space="0" w:color="000000"/>
              <w:left w:val="single" w:sz="4" w:space="0" w:color="000000"/>
              <w:right w:val="single" w:sz="4" w:space="0" w:color="000000"/>
            </w:tcBorders>
          </w:tcPr>
          <w:p>
            <w:pPr>
              <w:pStyle w:val="Style60"/>
              <w:rPr/>
            </w:pPr>
            <w:r>
              <w:rPr/>
              <w:t>Возмещена (списана) недостача денежных средств при инкассации выручки за счет виновных лиц</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right w:val="single" w:sz="4" w:space="0" w:color="000000"/>
            </w:tcBorders>
          </w:tcPr>
          <w:p>
            <w:pPr>
              <w:pStyle w:val="Style52"/>
              <w:snapToGrid w:val="false"/>
              <w:rPr/>
            </w:pPr>
            <w:r>
              <w:rPr/>
            </w:r>
          </w:p>
        </w:tc>
        <w:tc>
          <w:tcPr>
            <w:tcW w:w="1994" w:type="dxa"/>
            <w:tcBorders>
              <w:left w:val="single" w:sz="4" w:space="0" w:color="000000"/>
              <w:right w:val="single" w:sz="4" w:space="0" w:color="000000"/>
            </w:tcBorders>
          </w:tcPr>
          <w:p>
            <w:pPr>
              <w:pStyle w:val="Style52"/>
              <w:snapToGrid w:val="false"/>
              <w:rPr/>
            </w:pPr>
            <w:r>
              <w:rPr/>
            </w:r>
          </w:p>
        </w:tc>
        <w:tc>
          <w:tcPr>
            <w:tcW w:w="567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94"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670" w:type="dxa"/>
            <w:tcBorders>
              <w:left w:val="single" w:sz="4" w:space="0" w:color="000000"/>
              <w:bottom w:val="single" w:sz="4" w:space="0" w:color="000000"/>
              <w:right w:val="single" w:sz="4" w:space="0" w:color="000000"/>
            </w:tcBorders>
          </w:tcPr>
          <w:p>
            <w:pPr>
              <w:pStyle w:val="Style60"/>
              <w:rPr/>
            </w:pPr>
            <w:r>
              <w:rPr/>
              <w:t>Недостача денежных средств при инкассации выручки погашена из заработной платы виновных лиц</w:t>
            </w:r>
          </w:p>
        </w:tc>
      </w:tr>
    </w:tbl>
    <w:p>
      <w:pPr>
        <w:pStyle w:val="Normal"/>
        <w:rPr/>
      </w:pPr>
      <w:r>
        <w:rPr/>
      </w:r>
    </w:p>
    <w:p>
      <w:pPr>
        <w:pStyle w:val="Heading1"/>
        <w:ind w:hanging="0"/>
        <w:rPr>
          <w:color w:val="000000"/>
        </w:rPr>
      </w:pPr>
      <w:bookmarkStart w:id="540" w:name="sub_66"/>
      <w:bookmarkEnd w:id="540"/>
      <w:r>
        <w:rPr>
          <w:color w:val="000000"/>
        </w:rPr>
        <w:t>6.6. Ошибки выписки банка</w:t>
      </w:r>
    </w:p>
    <w:p>
      <w:pPr>
        <w:pStyle w:val="Normal"/>
        <w:rPr>
          <w:color w:val="000000"/>
        </w:rPr>
      </w:pPr>
      <w:r>
        <w:rPr>
          <w:color w:val="000000"/>
        </w:rPr>
      </w:r>
      <w:bookmarkStart w:id="541" w:name="sub_66"/>
      <w:bookmarkStart w:id="542" w:name="sub_66"/>
      <w:bookmarkEnd w:id="542"/>
    </w:p>
    <w:p>
      <w:pPr>
        <w:pStyle w:val="Normal"/>
        <w:rPr/>
      </w:pPr>
      <w:r>
        <w:rPr/>
        <w:t>Отражение в бухгалтерском учете обработки ошибок выписок банка по расчетному счету.</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явлении ошибочно списанных су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Выявлена ошибочно списанная банком сумма денежных средств на расчетном счете организ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шибочно списанных су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ошибочно списанная банком сумма денежных средств на расчетном счете организ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явлении ошибочно зачисленных су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Выявлена ошибочно зачисленная банком сумма денежных средств на расчетном счете организ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шибочно зачисленных су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ошибочно зачисленная банком сумма денежных средств на расчетном счете организации</w:t>
            </w:r>
          </w:p>
        </w:tc>
      </w:tr>
    </w:tbl>
    <w:p>
      <w:pPr>
        <w:pStyle w:val="Normal"/>
        <w:rPr/>
      </w:pPr>
      <w:r>
        <w:rPr/>
      </w:r>
    </w:p>
    <w:p>
      <w:pPr>
        <w:pStyle w:val="Normal"/>
        <w:rPr/>
      </w:pPr>
      <w:r>
        <w:rPr/>
        <w:t>Отражение в бухгалтерском учете обработки ошибок выписок банка в иностранной валюте. Выявление ошибочно списанных (зачисленных) сумм.</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переоценке валютного остатка на </w:t>
            </w:r>
            <w:r>
              <w:rPr>
                <w:rStyle w:val="Style12"/>
                <w:color w:val="000000"/>
              </w:rPr>
              <w:t>счете 52</w:t>
            </w:r>
            <w:r>
              <w:rPr>
                <w:color w:val="000000"/>
              </w:rPr>
              <w:t xml:space="preserve"> на дату совершения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74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w:t>
            </w:r>
            <w:r>
              <w:rPr>
                <w:rStyle w:val="Style12"/>
                <w:color w:val="000000"/>
              </w:rPr>
              <w:t>счете 52</w:t>
            </w:r>
            <w:r>
              <w:rPr/>
              <w:t xml:space="preserve"> по </w:t>
            </w:r>
            <w:r>
              <w:rPr>
                <w:rStyle w:val="Style12"/>
                <w:color w:val="000000"/>
              </w:rPr>
              <w:t>курсу</w:t>
            </w:r>
            <w:r>
              <w:rPr/>
              <w:t xml:space="preserve"> ЦБ РФ на дату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574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валютного остатка на </w:t>
            </w:r>
            <w:r>
              <w:rPr>
                <w:rStyle w:val="Style12"/>
                <w:color w:val="000000"/>
              </w:rPr>
              <w:t>счете 52</w:t>
            </w:r>
            <w:r>
              <w:rPr/>
              <w:t xml:space="preserve"> по курсу ЦБ РФ на дату совершения операции в иностранной валюте</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явлении ошибочно списанных су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выявленная ошибочно списанная банком сумма денежных средств на валютном счете организации одновременно в валюте расчетов и в рублевом эквиваленте (руб./экв.) по </w:t>
            </w:r>
            <w:r>
              <w:rPr>
                <w:rStyle w:val="Style12"/>
                <w:color w:val="000000"/>
              </w:rPr>
              <w:t>курсу</w:t>
            </w:r>
            <w:r>
              <w:rPr/>
              <w:t xml:space="preserve"> ЦБ РФ на дату совершения операции в иностранной валюте</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явлении ошибочно зачисленных су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явленная ошибочно зачисленная банком сумма денежных средств на валютном счете организации одновременно в валюте расчетов и в рублевом эквиваленте (руб./экв.) по курсу ЦБ РФ на дату совершения операции в иностранной валюте</w:t>
            </w:r>
          </w:p>
        </w:tc>
      </w:tr>
    </w:tbl>
    <w:p>
      <w:pPr>
        <w:pStyle w:val="Normal"/>
        <w:rPr/>
      </w:pPr>
      <w:r>
        <w:rPr/>
      </w:r>
    </w:p>
    <w:p>
      <w:pPr>
        <w:pStyle w:val="Normal"/>
        <w:rPr/>
      </w:pPr>
      <w:r>
        <w:rPr/>
        <w:t>Отражение в бухгалтерском учете обработки ошибок выписок банка в иностранной валюте. Возврат ошибочно списанных (зачисленных) сумм.</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переоценке валютного остатка на </w:t>
            </w:r>
            <w:r>
              <w:rPr>
                <w:rStyle w:val="Style12"/>
                <w:color w:val="000000"/>
              </w:rPr>
              <w:t>счете 52</w:t>
            </w:r>
            <w:r>
              <w:rPr>
                <w:color w:val="000000"/>
              </w:rPr>
              <w:t xml:space="preserve"> на дату совершения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52</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740"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валютного остатка на </w:t>
            </w:r>
            <w:r>
              <w:rPr>
                <w:rStyle w:val="Style12"/>
                <w:color w:val="000000"/>
              </w:rPr>
              <w:t>счете 52</w:t>
            </w:r>
            <w:r>
              <w:rPr/>
              <w:t xml:space="preserve"> по </w:t>
            </w:r>
            <w:r>
              <w:rPr>
                <w:rStyle w:val="Style12"/>
                <w:color w:val="000000"/>
              </w:rPr>
              <w:t>курсу</w:t>
            </w:r>
            <w:r>
              <w:rPr/>
              <w:t xml:space="preserve"> ЦБ РФ на дату совершения операции в иностранной валют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5740" w:type="dxa"/>
            <w:tcBorders>
              <w:left w:val="single" w:sz="4" w:space="0" w:color="000000"/>
              <w:bottom w:val="single" w:sz="4" w:space="0" w:color="000000"/>
              <w:right w:val="single" w:sz="4" w:space="0" w:color="000000"/>
            </w:tcBorders>
          </w:tcPr>
          <w:p>
            <w:pPr>
              <w:pStyle w:val="Style60"/>
              <w:rPr/>
            </w:pPr>
            <w:r>
              <w:rPr/>
              <w:t xml:space="preserve">Отражена отрицательная курсовая разница в составе прочих расходов организации при переоценке валютного остатка на </w:t>
            </w:r>
            <w:r>
              <w:rPr>
                <w:rStyle w:val="Style12"/>
                <w:color w:val="000000"/>
              </w:rPr>
              <w:t>счете 52</w:t>
            </w:r>
            <w:r>
              <w:rPr/>
              <w:t xml:space="preserve"> по курсу ЦБ РФ на дату совершения операции в иностранной валюте</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шибочно списанных сум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740" w:type="dxa"/>
            <w:tcBorders>
              <w:top w:val="single" w:sz="4" w:space="0" w:color="000000"/>
              <w:left w:val="single" w:sz="4" w:space="0" w:color="000000"/>
              <w:right w:val="single" w:sz="4" w:space="0" w:color="000000"/>
            </w:tcBorders>
          </w:tcPr>
          <w:p>
            <w:pPr>
              <w:pStyle w:val="Style60"/>
              <w:rPr/>
            </w:pPr>
            <w:r>
              <w:rPr/>
              <w:t xml:space="preserve">Отражена по курсу ЦБ РФ положительная курсовая разница по </w:t>
            </w:r>
            <w:r>
              <w:rPr>
                <w:rStyle w:val="Style12"/>
                <w:color w:val="000000"/>
              </w:rPr>
              <w:t>счету 76</w:t>
            </w:r>
            <w:r>
              <w:rPr/>
              <w:t xml:space="preserve"> с момента возникновения задолженности по платежу (или даты последней переоценки), до момента погашения долг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740" w:type="dxa"/>
            <w:tcBorders>
              <w:left w:val="single" w:sz="4" w:space="0" w:color="000000"/>
              <w:bottom w:val="single" w:sz="4" w:space="0" w:color="000000"/>
              <w:right w:val="single" w:sz="4" w:space="0" w:color="000000"/>
            </w:tcBorders>
          </w:tcPr>
          <w:p>
            <w:pPr>
              <w:pStyle w:val="Style60"/>
              <w:rPr/>
            </w:pPr>
            <w:r>
              <w:rPr/>
              <w:t xml:space="preserve">Отражена по курсу ЦБ РФ отрицательная курсовая разница по </w:t>
            </w:r>
            <w:r>
              <w:rPr>
                <w:rStyle w:val="Style12"/>
                <w:color w:val="000000"/>
              </w:rPr>
              <w:t>счету 76</w:t>
            </w:r>
            <w:r>
              <w:rPr/>
              <w:t xml:space="preserve"> с момента возникновения задолженности по платежу (или даты последней переоценки), до момента погашения дол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осстановленная ошибочно списанная банком сумма денежных средств на валютном счете организации одновременно в валюте расчетов и в рублевом эквиваленте (руб./экв.) по курсу ЦБ РФ на дату совершения операции в иностранной валюте</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врате ошибочно зачисленных сум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740" w:type="dxa"/>
            <w:tcBorders>
              <w:top w:val="single" w:sz="4" w:space="0" w:color="000000"/>
              <w:left w:val="single" w:sz="4" w:space="0" w:color="000000"/>
              <w:right w:val="single" w:sz="4" w:space="0" w:color="000000"/>
            </w:tcBorders>
          </w:tcPr>
          <w:p>
            <w:pPr>
              <w:pStyle w:val="Style60"/>
              <w:rPr/>
            </w:pPr>
            <w:r>
              <w:rPr/>
              <w:t xml:space="preserve">Отражена по </w:t>
            </w:r>
            <w:r>
              <w:rPr>
                <w:rStyle w:val="Style12"/>
                <w:color w:val="000000"/>
              </w:rPr>
              <w:t>курсу</w:t>
            </w:r>
            <w:r>
              <w:rPr/>
              <w:t xml:space="preserve"> ЦБ РФ положительная курсовая разница по </w:t>
            </w:r>
            <w:r>
              <w:rPr>
                <w:rStyle w:val="Style12"/>
                <w:color w:val="000000"/>
              </w:rPr>
              <w:t>счету 76</w:t>
            </w:r>
            <w:r>
              <w:rPr/>
              <w:t xml:space="preserve"> с момента возникновения задолженности по платежу (или даты последней переоценки), до момента погашения долг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740" w:type="dxa"/>
            <w:tcBorders>
              <w:left w:val="single" w:sz="4" w:space="0" w:color="000000"/>
              <w:bottom w:val="single" w:sz="4" w:space="0" w:color="000000"/>
              <w:right w:val="single" w:sz="4" w:space="0" w:color="000000"/>
            </w:tcBorders>
          </w:tcPr>
          <w:p>
            <w:pPr>
              <w:pStyle w:val="Style60"/>
              <w:rPr/>
            </w:pPr>
            <w:r>
              <w:rPr/>
              <w:t xml:space="preserve">Отражена по курсу ЦБ РФ отрицательная курсовая разница по </w:t>
            </w:r>
            <w:r>
              <w:rPr>
                <w:rStyle w:val="Style12"/>
                <w:color w:val="000000"/>
              </w:rPr>
              <w:t>счету 76</w:t>
            </w:r>
            <w:r>
              <w:rPr/>
              <w:t xml:space="preserve"> с момента возникновения задолженности по платежу (или даты последней переоценки), до момента погашения дол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восстановленная ошибочно зачисленная банком сумма денежных средств на валютном счете организации одновременно в валюте расчетов и в рублевом эквиваленте (руб./экв.) по </w:t>
            </w:r>
            <w:r>
              <w:rPr>
                <w:rStyle w:val="Style12"/>
                <w:color w:val="000000"/>
              </w:rPr>
              <w:t>курсу</w:t>
            </w:r>
            <w:r>
              <w:rPr/>
              <w:t xml:space="preserve"> ЦБ РФ на дату совершения операции в иностранной валюте</w:t>
            </w:r>
          </w:p>
        </w:tc>
      </w:tr>
    </w:tbl>
    <w:p>
      <w:pPr>
        <w:pStyle w:val="Normal"/>
        <w:rPr/>
      </w:pPr>
      <w:r>
        <w:rPr/>
      </w:r>
    </w:p>
    <w:p>
      <w:pPr>
        <w:pStyle w:val="Heading1"/>
        <w:ind w:hanging="0"/>
        <w:rPr>
          <w:color w:val="000000"/>
        </w:rPr>
      </w:pPr>
      <w:bookmarkStart w:id="543" w:name="sub_7"/>
      <w:bookmarkEnd w:id="543"/>
      <w:r>
        <w:rPr>
          <w:color w:val="000000"/>
        </w:rPr>
        <w:t>7. Расчеты</w:t>
      </w:r>
    </w:p>
    <w:p>
      <w:pPr>
        <w:pStyle w:val="Normal"/>
        <w:rPr>
          <w:color w:val="000000"/>
        </w:rPr>
      </w:pPr>
      <w:r>
        <w:rPr>
          <w:color w:val="000000"/>
        </w:rPr>
      </w:r>
      <w:bookmarkStart w:id="544" w:name="sub_7"/>
      <w:bookmarkStart w:id="545" w:name="sub_7"/>
      <w:bookmarkEnd w:id="545"/>
    </w:p>
    <w:p>
      <w:pPr>
        <w:pStyle w:val="Heading1"/>
        <w:ind w:hanging="0"/>
        <w:rPr>
          <w:color w:val="000000"/>
        </w:rPr>
      </w:pPr>
      <w:bookmarkStart w:id="546" w:name="sub_71"/>
      <w:bookmarkEnd w:id="546"/>
      <w:r>
        <w:rPr>
          <w:color w:val="000000"/>
        </w:rPr>
        <w:t>7.1. Авансы и предоплаты</w:t>
      </w:r>
    </w:p>
    <w:p>
      <w:pPr>
        <w:pStyle w:val="Normal"/>
        <w:rPr>
          <w:color w:val="000000"/>
        </w:rPr>
      </w:pPr>
      <w:r>
        <w:rPr>
          <w:color w:val="000000"/>
        </w:rPr>
      </w:r>
      <w:bookmarkStart w:id="547" w:name="sub_71"/>
      <w:bookmarkStart w:id="548" w:name="sub_71"/>
      <w:bookmarkEnd w:id="548"/>
    </w:p>
    <w:p>
      <w:pPr>
        <w:pStyle w:val="Normal"/>
        <w:rPr/>
      </w:pPr>
      <w:r>
        <w:rPr/>
        <w:t>Отражение в бухгалтерском учете выдачи (возврата) суммы аванса (предоплаты) поставщику (подрядчику).</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суммы аванса (предоплаты) поставщику (подрядчик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поставщику (подрядчику) по авансам (предоплате), выданным в счет предстоящих поставок товарно-материальных ценностей, выполнения работ, оказания услу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предоплате), выданному продавцу</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суммы аванса (предоплаты), выданного поставщику (подрядчик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и задолженность поставщика (подрядчика) по авансам (предоплате), выданным ему под поставку товарно-материальных ценностей, выполнение работ, оказание услуг</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 (предоплате)</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му авансу (предоплате)</w:t>
            </w:r>
          </w:p>
        </w:tc>
      </w:tr>
    </w:tbl>
    <w:p>
      <w:pPr>
        <w:pStyle w:val="Normal"/>
        <w:rPr/>
      </w:pPr>
      <w:r>
        <w:rPr/>
      </w:r>
    </w:p>
    <w:p>
      <w:pPr>
        <w:pStyle w:val="Normal"/>
        <w:rPr/>
      </w:pPr>
      <w:r>
        <w:rPr/>
        <w:t>Отражение в бухгалтерском учете получения (возврата) суммы аванса (предоплаты) от покупателя (заказчик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суммы аванса (предоплаты) от покупателя (заказч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 организацией аванс (предоплата) в счет предстоящих поставок товарно-материальных ценностей, выполнения работ, оказания услуг</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Если поступившая сумма включает НДС, то с суммы авансовых платежей (предоплат) удержан налог на добавленную стоимость</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Если поступившая сумма включает НДС, то на суммы удержанного с авансовых платежей (предоплат) налога на добавленную стоимость уменьшена задолженность перед покупателями и заказчикам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суммы аванса (предоплаты), полученного от покупателя (заказч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ей кредиторская задолженность покупателю (заказчику) по авансам (предоплате), полученной от него под поставку товарно-материальных ценностей, выполнение работ, оказание услуг</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Сторнирован (возмещен) НДС по расчету, удержанный с суммы авансового платежа (предоплаты)</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restart"/>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vMerge w:val="restart"/>
            <w:tcBorders>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5520" w:type="dxa"/>
            <w:tcBorders>
              <w:left w:val="single" w:sz="4" w:space="0" w:color="000000"/>
              <w:right w:val="single" w:sz="4" w:space="0" w:color="000000"/>
            </w:tcBorders>
          </w:tcPr>
          <w:p>
            <w:pPr>
              <w:pStyle w:val="Style60"/>
              <w:rPr>
                <w:sz w:val="23"/>
                <w:szCs w:val="23"/>
              </w:rPr>
            </w:pPr>
            <w:r>
              <w:rPr>
                <w:sz w:val="23"/>
                <w:szCs w:val="23"/>
              </w:rPr>
              <w:t>Восстановлен обратной записью НДС по расчету, удержанный с суммы авансового платежа (предоплаты)</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полнена обратная запись по НДС после возврата полученного аванса (предоплаты)</w:t>
            </w:r>
          </w:p>
        </w:tc>
      </w:tr>
    </w:tbl>
    <w:p>
      <w:pPr>
        <w:pStyle w:val="Normal"/>
        <w:rPr/>
      </w:pPr>
      <w:r>
        <w:rPr/>
      </w:r>
    </w:p>
    <w:p>
      <w:pPr>
        <w:pStyle w:val="Normal"/>
        <w:rPr/>
      </w:pPr>
      <w:r>
        <w:rPr/>
        <w:t>Отражение в бухгалтерском учете зачета авансов и предоплат.</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чета авансов и предоплат, выданных поставщикам (подрядч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сумма задолженности поставщику (подрядчику) по приобретенным у него товарам (материально-производственным запасам, услугам и т.п.) зачетом суммы аванса</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 (предоплате)</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му авансу (предоплат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чета авансов и предоплат, полученных от покупателей (заказчик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уменьшена) сумма задолженности покупателя (заказчика) по проданным ему товарам (продукции, услугам и т.п.) зачетом суммы аванса</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Сторнирован (возмещен) НДС по расчету, удержанный с суммы авансового платежа (предоплаты)</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restart"/>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vMerge w:val="restart"/>
            <w:tcBorders>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5520" w:type="dxa"/>
            <w:tcBorders>
              <w:left w:val="single" w:sz="4" w:space="0" w:color="000000"/>
              <w:right w:val="single" w:sz="4" w:space="0" w:color="000000"/>
            </w:tcBorders>
          </w:tcPr>
          <w:p>
            <w:pPr>
              <w:pStyle w:val="Style60"/>
              <w:rPr>
                <w:sz w:val="23"/>
                <w:szCs w:val="23"/>
              </w:rPr>
            </w:pPr>
            <w:r>
              <w:rPr>
                <w:sz w:val="23"/>
                <w:szCs w:val="23"/>
              </w:rPr>
              <w:t>Восстановлен обратной записью НДС по расчету, удержанный с суммы авансового платежа (предоплаты)</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полнена обратная запись по НДС после отгрузки товаров (продукции, услуг и т.п.), под которые был получен аванс (предоплата)</w:t>
            </w:r>
          </w:p>
        </w:tc>
      </w:tr>
    </w:tbl>
    <w:p>
      <w:pPr>
        <w:pStyle w:val="Normal"/>
        <w:rPr/>
      </w:pPr>
      <w:r>
        <w:rPr/>
      </w:r>
    </w:p>
    <w:p>
      <w:pPr>
        <w:pStyle w:val="Heading1"/>
        <w:ind w:hanging="0"/>
        <w:rPr>
          <w:color w:val="000000"/>
        </w:rPr>
      </w:pPr>
      <w:bookmarkStart w:id="549" w:name="sub_72"/>
      <w:bookmarkEnd w:id="549"/>
      <w:r>
        <w:rPr>
          <w:color w:val="000000"/>
        </w:rPr>
        <w:t>7.2. Задаток</w:t>
      </w:r>
    </w:p>
    <w:p>
      <w:pPr>
        <w:pStyle w:val="Normal"/>
        <w:rPr>
          <w:color w:val="000000"/>
        </w:rPr>
      </w:pPr>
      <w:r>
        <w:rPr>
          <w:color w:val="000000"/>
        </w:rPr>
      </w:r>
      <w:bookmarkStart w:id="550" w:name="sub_72"/>
      <w:bookmarkStart w:id="551" w:name="sub_72"/>
      <w:bookmarkEnd w:id="551"/>
    </w:p>
    <w:p>
      <w:pPr>
        <w:pStyle w:val="Normal"/>
        <w:rPr/>
      </w:pPr>
      <w:r>
        <w:rPr/>
        <w:t>Отражение в бухгалтерском учете перечисления задатк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заказч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задаткам выданны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поставщику (подрядчику) по задаткам (предоплате), выданным в счет предстоящих поставок товарно-материальных ценностей, выполнения работ, оказания услу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задатков выданных"</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задатку (предоплате), выданному продавцу</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родавца (подрядч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задаткам полученны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 организацией-продавцом (подрядчиком) задаток (предоплата) от покупателя (заказчика) в счет предстоящих поставок товарно-материальных ценностей, выполнения работ, оказания услуг</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задатков полученны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С суммы задатков (предоплат) удержан налог на добавленную стоимость</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задаткам полученным"</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На суммы удержанного с задатков (предоплат) налога на добавленную стоимость уменьшена задолженность перед покупателем (заказчиком)</w:t>
            </w:r>
          </w:p>
        </w:tc>
      </w:tr>
    </w:tbl>
    <w:p>
      <w:pPr>
        <w:pStyle w:val="Normal"/>
        <w:rPr/>
      </w:pPr>
      <w:r>
        <w:rPr/>
      </w:r>
    </w:p>
    <w:p>
      <w:pPr>
        <w:pStyle w:val="Normal"/>
        <w:rPr/>
      </w:pPr>
      <w:r>
        <w:rPr/>
        <w:t>Отражение в бухгалтерском учете задатка в качестве штрафной санкции к покупателю (заказчику) за невыполнение условий договор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заказч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суммы штрафов к уплате по предъявленным претензиям к покупателям и заказчикам в составе прочих расход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задаткам выданны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выданного задатка (предоплаты) зачтена в счет оплаты штрафной санкции</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задатков выданны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задатку (предоплате)</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задатков выданных"</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задатку (предоплат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родавца (подрядч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штрафов к получению в размере полученного задатка отражена в составе прочих доход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задаткам полученны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полученного задатка (предоплаты) зачтена в счет оплаты штрафной санкции</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задатков полученны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Сторнирован (возмещен) НДС по расчету, удержанный с суммы задатка (предоплаты)</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restart"/>
            <w:tcBorders>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vMerge w:val="restart"/>
            <w:tcBorders>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задатков полученных"</w:t>
            </w:r>
          </w:p>
        </w:tc>
        <w:tc>
          <w:tcPr>
            <w:tcW w:w="5520" w:type="dxa"/>
            <w:tcBorders>
              <w:left w:val="single" w:sz="4" w:space="0" w:color="000000"/>
              <w:right w:val="single" w:sz="4" w:space="0" w:color="000000"/>
            </w:tcBorders>
          </w:tcPr>
          <w:p>
            <w:pPr>
              <w:pStyle w:val="Style60"/>
              <w:rPr>
                <w:sz w:val="23"/>
                <w:szCs w:val="23"/>
              </w:rPr>
            </w:pPr>
            <w:r>
              <w:rPr>
                <w:sz w:val="23"/>
                <w:szCs w:val="23"/>
              </w:rPr>
              <w:t>Восстановлен обратной записью НДС по расчету, удержанный с суммы задатка (предоплаты)</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задаткам полученным"</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Выполнена обратная запись по НДС, удержанного с суммы задатка (предоплаты)</w:t>
            </w:r>
          </w:p>
        </w:tc>
      </w:tr>
    </w:tbl>
    <w:p>
      <w:pPr>
        <w:pStyle w:val="Normal"/>
        <w:rPr/>
      </w:pPr>
      <w:r>
        <w:rPr/>
      </w:r>
    </w:p>
    <w:p>
      <w:pPr>
        <w:pStyle w:val="Heading1"/>
        <w:ind w:hanging="0"/>
        <w:rPr>
          <w:color w:val="000000"/>
        </w:rPr>
      </w:pPr>
      <w:bookmarkStart w:id="552" w:name="sub_73"/>
      <w:bookmarkEnd w:id="552"/>
      <w:r>
        <w:rPr>
          <w:color w:val="000000"/>
        </w:rPr>
        <w:t>7.3. Векселя</w:t>
      </w:r>
    </w:p>
    <w:p>
      <w:pPr>
        <w:pStyle w:val="Normal"/>
        <w:rPr>
          <w:color w:val="000000"/>
        </w:rPr>
      </w:pPr>
      <w:r>
        <w:rPr>
          <w:color w:val="000000"/>
        </w:rPr>
      </w:r>
      <w:bookmarkStart w:id="553" w:name="sub_73"/>
      <w:bookmarkStart w:id="554" w:name="sub_73"/>
      <w:bookmarkEnd w:id="554"/>
    </w:p>
    <w:p>
      <w:pPr>
        <w:pStyle w:val="Normal"/>
        <w:rPr/>
      </w:pPr>
      <w:r>
        <w:rPr/>
        <w:t>Отражение в бухгалтерском учете должника (векселедателя) расчетов простыми векселям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собственного векселя в счет погашения задолженности по оплате товаров поставщик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Векселя выда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дан (выдан) собственный вексель поставщику в счет оплаты за приобретенные товар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собственного векселя поставщику в счет аванса (предопла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Векселя выда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дан (выдан) собственный вексель поставщику в счет аванса (предоплаты) за товар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ежемесячного начисления процентов по собственным векселям, выданным в оплату поставщ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Векселя выда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отчетный период, по выданному векселю за счет увеличения прочих рас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обственного векселя предъявленного векселедержател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Векселя выданны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 должником (векселедателем) собственный вексель с начисленными процентами в счет погашения поставщику - векселедержателю задолженности по приобретенным у него товара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обственного векселя должником (векселедателем), выданного в счет предоплаты (аванс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Векселя выданны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оплаченный поставщику - векселедержателю собственный вексель, выданный в счет предоплаты (аванс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предоплате), выданному продавцу</w:t>
            </w:r>
          </w:p>
        </w:tc>
      </w:tr>
    </w:tbl>
    <w:p>
      <w:pPr>
        <w:pStyle w:val="Normal"/>
        <w:rPr/>
      </w:pPr>
      <w:r>
        <w:rPr/>
      </w:r>
    </w:p>
    <w:p>
      <w:pPr>
        <w:pStyle w:val="Normal"/>
        <w:rPr/>
      </w:pPr>
      <w:r>
        <w:rPr/>
        <w:t>Отражение в бухгалтерском учете кредитора (векселедержателя) расчетов простыми векселям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векселя в счет погашения задолженности по оплате товаров покупател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Векселя полученны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ступил вексель от покупателя в счет оплаты за отгруженные товар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векселя от покупателя в счет аванса (предопла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Векселя полученны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ступил вексель от покупателя в счет аванса (предоплаты) за товар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ежемесячного начисления процентов по векселям, полученным в оплату от покупател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Векселя полученны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отчетный период, по полученному векселю за счет увеличения прочих доход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 НДС с превышения процентов к получению по векселю над рассчитанными исходя из действующей </w:t>
            </w:r>
            <w:r>
              <w:rPr>
                <w:rStyle w:val="Style12"/>
                <w:color w:val="000000"/>
                <w:sz w:val="23"/>
                <w:szCs w:val="23"/>
              </w:rPr>
              <w:t>ставки рефинансирования</w:t>
            </w:r>
            <w:r>
              <w:rPr>
                <w:sz w:val="23"/>
                <w:szCs w:val="23"/>
              </w:rPr>
              <w:t xml:space="preserve"> ЦБ РФ</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векселя должником (векселедател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Векселя получе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 вексель с начисленными процентами должником (векселедателем) в счет погашения кредитору (векселедержателю) задолженности по проданным ему товара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векселя должником (векселедателем), полученного в счет предоплаты (аванс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Векселя получе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оплаченный кредитору (векселедержателю) вексель, полученный в счет предоплаты (аванса)</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С суммы авансовых платежей (предоплат) удержан налог на добавленную стоимость</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На суммы удержанного с авансовых платежей (предоплат) налога на добавленную стоимость уменьшена задолженность перед покупателем</w:t>
            </w:r>
          </w:p>
        </w:tc>
      </w:tr>
    </w:tbl>
    <w:p>
      <w:pPr>
        <w:pStyle w:val="Normal"/>
        <w:rPr/>
      </w:pPr>
      <w:r>
        <w:rPr/>
      </w:r>
    </w:p>
    <w:p>
      <w:pPr>
        <w:pStyle w:val="Normal"/>
        <w:rPr/>
      </w:pPr>
      <w:r>
        <w:rPr/>
        <w:t>Отражение в бухгалтерском учете векселедателя расчетов переводными векселям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векселедателя при отражении выдачи переводного векс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Векселя выда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сумма долга выдачей переводного векселя векселедател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Векселя выда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разность (доход) между суммой выданного векселя и величиной погашаемого им долга перед контрагентом-векселедержателем. Данная запись производится в случае, если сумма выданного переводного векселя превышает сумму погашаемой им задолженност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векселедателя при отражении акцепта векселя предполагаемым плательщиком (методом красного сторн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Векселя выда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полнен зачет первоначально существовавшего долга векселедателя перед векселедержателем на долг предполагаемого плательщика перед векселедателем сторнированием суммы ранее начисленного дохода по выданному векселю (при проведении этой проводки сумма задолженности, отраженная на субсчете "Векселя выданные", будет равна первоначальному долгу векселедателя перед векселедержа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векселедателя при отражении зачета долгов предполагаемого плательщ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Векселя выданны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зачет обязательств. Запись составляется на наименьшую из сумм засчитываемых долг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зницы между зачтенными обязательствами на финансовом результате векселедателя при получении прибыли. Зачтены неодинаковые по сумме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Векселя выданны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ставшаяся не списанной на счетах учета расчетов сумма, как прибыль от зачета долгов в составе прочих доходов организации-векселедателя</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зницы между зачтенными обязательствами на финансовом результате векселедателя при получении убытка. Зачтены неодинаковые по сумме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ставшаяся не списанной на счетах учета расчетов сумма, как убыток от зачета долгов в составе прочих расходов организации-векселедателя</w:t>
            </w:r>
          </w:p>
        </w:tc>
      </w:tr>
    </w:tbl>
    <w:p>
      <w:pPr>
        <w:pStyle w:val="Normal"/>
        <w:rPr/>
      </w:pPr>
      <w:r>
        <w:rPr/>
      </w:r>
    </w:p>
    <w:p>
      <w:pPr>
        <w:pStyle w:val="Heading1"/>
        <w:ind w:hanging="0"/>
        <w:rPr>
          <w:color w:val="000000"/>
        </w:rPr>
      </w:pPr>
      <w:bookmarkStart w:id="555" w:name="sub_74"/>
      <w:bookmarkEnd w:id="555"/>
      <w:r>
        <w:rPr>
          <w:color w:val="000000"/>
        </w:rPr>
        <w:t>7.4. Арендная плата</w:t>
      </w:r>
    </w:p>
    <w:p>
      <w:pPr>
        <w:pStyle w:val="Normal"/>
        <w:rPr>
          <w:color w:val="000000"/>
        </w:rPr>
      </w:pPr>
      <w:r>
        <w:rPr>
          <w:color w:val="000000"/>
        </w:rPr>
      </w:r>
      <w:bookmarkStart w:id="556" w:name="sub_74"/>
      <w:bookmarkStart w:id="557" w:name="sub_74"/>
      <w:bookmarkEnd w:id="557"/>
    </w:p>
    <w:p>
      <w:pPr>
        <w:pStyle w:val="Normal"/>
        <w:rPr/>
      </w:pPr>
      <w:r>
        <w:rPr/>
        <w:t>Отражение в бухгалтерском учете арендодателя оплаты наличным (безналичным) расчетом аренды плюс аванс на следующий квартал, если сдача в текущую аренду своих активов является предметом деятельности организации-арендодателя, и право пользования активами переходит к арендатору - с момента перечисления денег.</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в кассу (на расчетный счет) организации-арендодателя задолженность арендатора по текущей аренде и получен авансовый платеж за следующий кварта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с учетом всех налогов от сдачи в текущую аренду активов организации-арендодател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текущих арендных платежей удержан налог на добавленную стоимость</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авансовый платеж, полученный организацией-арендодателем за следующий квартал от арендатора ее активов</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89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87" w:type="dxa"/>
            <w:tcBorders>
              <w:top w:val="single" w:sz="4" w:space="0" w:color="000000"/>
              <w:left w:val="single" w:sz="4" w:space="0" w:color="000000"/>
              <w:right w:val="single" w:sz="4" w:space="0" w:color="000000"/>
            </w:tcBorders>
          </w:tcPr>
          <w:p>
            <w:pPr>
              <w:pStyle w:val="Style60"/>
              <w:rPr>
                <w:sz w:val="23"/>
                <w:szCs w:val="23"/>
              </w:rPr>
            </w:pPr>
            <w:r>
              <w:rPr>
                <w:sz w:val="23"/>
                <w:szCs w:val="23"/>
              </w:rPr>
              <w:t>С суммы авансовых платежей удержан налог на добавленную стоимость ил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87" w:type="dxa"/>
            <w:tcBorders>
              <w:left w:val="single" w:sz="4" w:space="0" w:color="000000"/>
              <w:bottom w:val="single" w:sz="4" w:space="0" w:color="000000"/>
              <w:right w:val="single" w:sz="4" w:space="0" w:color="000000"/>
            </w:tcBorders>
          </w:tcPr>
          <w:p>
            <w:pPr>
              <w:pStyle w:val="Style60"/>
              <w:rPr>
                <w:sz w:val="23"/>
                <w:szCs w:val="23"/>
              </w:rPr>
            </w:pPr>
            <w:r>
              <w:rPr>
                <w:sz w:val="23"/>
                <w:szCs w:val="23"/>
              </w:rPr>
              <w:t>На суммы удержанного с авансовых платежей налога на добавленную стоимость уменьшена задолженность перед организацией-арендатором</w:t>
            </w:r>
          </w:p>
        </w:tc>
      </w:tr>
    </w:tbl>
    <w:p>
      <w:pPr>
        <w:pStyle w:val="Normal"/>
        <w:rPr/>
      </w:pPr>
      <w:r>
        <w:rPr/>
      </w:r>
    </w:p>
    <w:p>
      <w:pPr>
        <w:pStyle w:val="Normal"/>
        <w:rPr/>
      </w:pPr>
      <w:r>
        <w:rPr/>
        <w:t>Отражение в бухгалтерском учете арендодателя поступления текущих арендных платежей в кассу (на расчетный счет) организации-арендодателя, если право пользования активами переходит к арендатору - с момента перечисления денег.</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сдача в текущую аренду своих активов является предметом деятельности организации-арендодател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в кассу (на расчетный счет) организации-арендодателя задолженность арендатора по текущим арендным платеж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с учетом всех налогов от сдачи в текущую аренду активов организации-арендодател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текущих арендных платежей удержан налог на добавленную стоимость</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сдача в текущую аренду своих активов не является предметом деятельности организации-арендодател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в кассу (на расчетный счет) организации-арендодателя задолженность арендатора по текущим арендным платеж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с учетом всех налогов от сдачи в текущую аренду активов организации-арендодател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текущих арендных платежей удержан налог на добавленную стоимость</w:t>
            </w:r>
          </w:p>
        </w:tc>
      </w:tr>
    </w:tbl>
    <w:p>
      <w:pPr>
        <w:pStyle w:val="Normal"/>
        <w:rPr/>
      </w:pPr>
      <w:r>
        <w:rPr/>
      </w:r>
    </w:p>
    <w:p>
      <w:pPr>
        <w:pStyle w:val="Normal"/>
        <w:rPr/>
      </w:pPr>
      <w:r>
        <w:rPr/>
        <w:t>Отражение в бухгалтерском учете арендодателя поступления текущих арендных платежей в кассу (на расчетный счет) организации-арендодателя, если право пользования активами переходит к арендатору в общем порядке - в момент заключения договора.</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арендной платы по договору с арендатор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качестве доходов будущих периодов организации-арендодателя сумма задолженности по арендной плате по договору с арендатором</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ежемесячно (ежеквартально) поступающих арендных платежей, если сдача в текущую аренду своих активов является предметом деятельности организации-арендодате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в кассу (на расчетный счет) организации-арендодателя задолженность арендатора по текущим арендным платежа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с учетом всех налогов от сдачи в текущую аренду активов организации-арендодате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текущих арендных платежей удержан налог на добавленную стоимость</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ежемесячно (ежеквартально) поступающих арендных платежей, если сдача в текущую аренду своих активов не является предметом деятельности организации-арендодате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в кассу (на расчетный счет) организации-арендодателя задолженность арендатора по текущим арендным платежа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с учетом всех налогов от сдачи в текущую аренду активов организации-арендодате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текущих арендных платежей удержан налог на добавленную стоимость</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случае, если с арендатором прерван договор по аренде раньше сро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 с доходов будущих периодов организации-арендодателя остаток суммы задолженности по арендной плате по договору с арендатором</w:t>
            </w:r>
          </w:p>
        </w:tc>
      </w:tr>
    </w:tbl>
    <w:p>
      <w:pPr>
        <w:pStyle w:val="Normal"/>
        <w:rPr/>
      </w:pPr>
      <w:r>
        <w:rPr/>
      </w:r>
    </w:p>
    <w:p>
      <w:pPr>
        <w:pStyle w:val="Normal"/>
        <w:rPr/>
      </w:pPr>
      <w:r>
        <w:rPr/>
        <w:t>Отражение в бухгалтерском учете арендодателя арендной платы по договору с арендатором.</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арендной платы за отчетный период, если сдача в текущую аренду своих активов является предметом деятельности организации-арендодате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арендатора по арендной плате за отчетный период. Сумма арендной платы отражена в составе выручки от продаж</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с суммы арендной платы</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арендной платы за отчетный период, если сдача в текущую аренду своих активов не является предметом деятельности организации-арендодател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арендатора по арендной плате за отчетный период. Сумма арендной платы отражена в составе прочих доходов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с суммы арендной платы</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арендодателю по арендной плат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в кассу (на расчетный счет) организации-арендодателя задолженность арендатора по текущим арендным платежам</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по арендной плате в случае, если стоимость текущего ремонта арендованного основного средства, выполненного арендатором по договоренности с организацией-арендодателем засчитывается в счет арендной плат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чтена стоимость работ, выполненных арендатором. На стоимость произведенного ремонта уменьшена задолженность арендатора по оплате аренд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аренды за отчетный период за вычетом стоимости работ арендатора</w:t>
            </w:r>
          </w:p>
        </w:tc>
      </w:tr>
    </w:tbl>
    <w:p>
      <w:pPr>
        <w:pStyle w:val="Normal"/>
        <w:rPr/>
      </w:pPr>
      <w:r>
        <w:rPr/>
      </w:r>
    </w:p>
    <w:p>
      <w:pPr>
        <w:pStyle w:val="Normal"/>
        <w:rPr/>
      </w:pPr>
      <w:r>
        <w:rPr/>
        <w:t>Отражение в бухгалтерском учете списания расходов за отчетный период, связанных с предоставлением имущества в аренду.</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едоставление имущества в аренду является предметом деятельности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69</w:t>
            </w:r>
            <w:r>
              <w:rPr>
                <w:sz w:val="23"/>
                <w:szCs w:val="23"/>
              </w:rPr>
              <w:t xml:space="preserve"> и др.</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отчетного периода от сдачи имущества в аренд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расходы отчетного периода от сдачи имущества в аренду на себестоимость продаж</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едоставление имущества в аренду не является предметом деятельности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2</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69</w:t>
            </w:r>
            <w:r>
              <w:rPr>
                <w:sz w:val="23"/>
                <w:szCs w:val="23"/>
              </w:rPr>
              <w:t xml:space="preserve"> и др.</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расходы отчетного периода от сдачи имущества в аренду на прочие расходы организации</w:t>
            </w:r>
          </w:p>
        </w:tc>
      </w:tr>
    </w:tbl>
    <w:p>
      <w:pPr>
        <w:pStyle w:val="Normal"/>
        <w:rPr/>
      </w:pPr>
      <w:r>
        <w:rPr/>
      </w:r>
    </w:p>
    <w:p>
      <w:pPr>
        <w:pStyle w:val="Normal"/>
        <w:rPr/>
      </w:pPr>
      <w:r>
        <w:rPr/>
        <w:t>Отражение в бухгалтерском учете уплаты государственной пошлины за государственную регистрацию договоров аренды недвижимости.</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бюджету по уплате государственной пошлины за государственную регистрацию договоров аренды недвижимости. Расходы, связанные с уплатой государственной пошлины, отражаются в бухгалтерском учете той стороны договора аренды, которая несет эти расходы. Регистрация договора аренды, как правило, возлагается на арендато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государственная пошлина в сумме, указанной в </w:t>
            </w:r>
            <w:r>
              <w:rPr>
                <w:rStyle w:val="Style12"/>
                <w:color w:val="000000"/>
                <w:sz w:val="23"/>
                <w:szCs w:val="23"/>
              </w:rPr>
              <w:t>подпункте 20 пункта 1 статьи 333.33</w:t>
            </w:r>
            <w:r>
              <w:rPr>
                <w:sz w:val="23"/>
                <w:szCs w:val="23"/>
              </w:rPr>
              <w:t xml:space="preserve"> НК РФ</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уплате) государственной пошлин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ей сумма задолженности перед бюджетом по уплате государственной пошлины</w:t>
            </w:r>
          </w:p>
        </w:tc>
      </w:tr>
    </w:tbl>
    <w:p>
      <w:pPr>
        <w:pStyle w:val="Normal"/>
        <w:rPr/>
      </w:pPr>
      <w:r>
        <w:rPr/>
      </w:r>
    </w:p>
    <w:p>
      <w:pPr>
        <w:pStyle w:val="Normal"/>
        <w:rPr/>
      </w:pPr>
      <w:r>
        <w:rPr/>
        <w:t>Отражение в бухгалтерском учете арендатора арендной платы по договору с арендодателем.</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латы за аренду имущества производственного назнач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арендные платежи без НДС в части пользования арендованным имуществом в текущем отчетном периоде (месяц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арендные платежи без НДС в части пользования арендованным имуществом в будущих отчетных периода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с арендной платы по договору с арендодателе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с арендной платы по договору с арендодателем</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латы за аренду имущества непроизводственного назнач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арендные платежи без НДС в части пользования арендованным имуществом непроизводственного назначения в текущем отчетном периоде (месяце). Плата за аренду списана на прочие расходы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арендные платежи без НДС в части пользования арендованным имуществом непроизводственного назначения в будущих отчетных периодах</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с арендной платы по договору с арендодателе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 составе прочих расходов НДС с оплаты аренды имущества непроизводственного назначения</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арендодателю по арендной плат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из кассы (с расчетного счета) организации-арендатора задолженность перед арендодателем по текущим арендным платежам</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по арендной плате в случае, если стоимость текущего ремонта арендованного основного средства, выполненного арендатором по договоренности с организацией-арендодателем засчитывается в счет арендной плат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чтена стоимость работ, выполненных арендатором. На стоимость произведенного ремонта уменьшена задолженность арендатора по оплате аренд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аренды за отчетный период за вычетом стоимости работ арендатора</w:t>
            </w:r>
          </w:p>
        </w:tc>
      </w:tr>
    </w:tbl>
    <w:p>
      <w:pPr>
        <w:pStyle w:val="Normal"/>
        <w:rPr/>
      </w:pPr>
      <w:r>
        <w:rPr/>
      </w:r>
    </w:p>
    <w:p>
      <w:pPr>
        <w:pStyle w:val="Normal"/>
        <w:rPr/>
      </w:pPr>
      <w:r>
        <w:rPr/>
        <w:t>Отражение в бухгалтерском учете платы за аренду имущества у физических лиц.</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арендатор выступает в качестве работодателя по отношению к физическому лиц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арендная плата за текущий месяц. Задолженность по оплате аренды отражена на текущих затратах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налога на доходы (НДФЛ), удержанная с арендного платежа физическому лицу на основании </w:t>
            </w:r>
            <w:r>
              <w:rPr>
                <w:rStyle w:val="Style12"/>
                <w:color w:val="000000"/>
                <w:sz w:val="23"/>
                <w:szCs w:val="23"/>
              </w:rPr>
              <w:t>статьи 209</w:t>
            </w:r>
            <w:r>
              <w:rPr>
                <w:sz w:val="23"/>
                <w:szCs w:val="23"/>
              </w:rPr>
              <w:t xml:space="preserve"> и </w:t>
            </w:r>
            <w:r>
              <w:rPr>
                <w:rStyle w:val="Style12"/>
                <w:color w:val="000000"/>
                <w:sz w:val="23"/>
                <w:szCs w:val="23"/>
              </w:rPr>
              <w:t>подпункта 4 пункта 1 статьи 208</w:t>
            </w:r>
            <w:r>
              <w:rPr>
                <w:sz w:val="23"/>
                <w:szCs w:val="23"/>
              </w:rPr>
              <w:t xml:space="preserve"> НК РФ</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w:t>
            </w:r>
            <w:r>
              <w:rPr>
                <w:rStyle w:val="Style12"/>
                <w:color w:val="000000"/>
                <w:sz w:val="23"/>
                <w:szCs w:val="23"/>
              </w:rPr>
              <w:t>76</w:t>
            </w:r>
          </w:p>
        </w:tc>
        <w:tc>
          <w:tcPr>
            <w:tcW w:w="1874"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462" w:type="dxa"/>
            <w:tcBorders>
              <w:top w:val="single" w:sz="4" w:space="0" w:color="000000"/>
              <w:left w:val="single" w:sz="4" w:space="0" w:color="000000"/>
              <w:right w:val="single" w:sz="4" w:space="0" w:color="000000"/>
            </w:tcBorders>
          </w:tcPr>
          <w:p>
            <w:pPr>
              <w:pStyle w:val="Style60"/>
              <w:rPr>
                <w:sz w:val="23"/>
                <w:szCs w:val="23"/>
              </w:rPr>
            </w:pPr>
            <w:r>
              <w:rPr>
                <w:sz w:val="23"/>
                <w:szCs w:val="23"/>
              </w:rPr>
              <w:t>Оплачена аренда через кассу организаци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7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46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w:t>
            </w:r>
            <w:r>
              <w:rPr>
                <w:rStyle w:val="Style12"/>
                <w:color w:val="000000"/>
                <w:sz w:val="23"/>
                <w:szCs w:val="23"/>
              </w:rPr>
              <w:t>76</w:t>
            </w:r>
          </w:p>
        </w:tc>
        <w:tc>
          <w:tcPr>
            <w:tcW w:w="187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62" w:type="dxa"/>
            <w:tcBorders>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арендная плата с расчетного счета на карточку работника организ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арендатор не выступает в качестве работодателя по отношению к физическому лиц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арендная плата за текущий месяц. Задолженность по оплате аренды отражена на текущих затратах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налога на доходы (НДФЛ), удержанная с арендного платежа физическому лицу на основании </w:t>
            </w:r>
            <w:r>
              <w:rPr>
                <w:rStyle w:val="Style12"/>
                <w:color w:val="000000"/>
                <w:sz w:val="23"/>
                <w:szCs w:val="23"/>
              </w:rPr>
              <w:t>статьи 209</w:t>
            </w:r>
            <w:r>
              <w:rPr>
                <w:sz w:val="23"/>
                <w:szCs w:val="23"/>
              </w:rPr>
              <w:t xml:space="preserve"> и </w:t>
            </w:r>
            <w:r>
              <w:rPr>
                <w:rStyle w:val="Style12"/>
                <w:color w:val="000000"/>
                <w:sz w:val="23"/>
                <w:szCs w:val="23"/>
              </w:rPr>
              <w:t>подпункта 4 пункта 1 статьи 208</w:t>
            </w:r>
            <w:r>
              <w:rPr>
                <w:sz w:val="23"/>
                <w:szCs w:val="23"/>
              </w:rPr>
              <w:t xml:space="preserve"> НК РФ</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 с расчетного счета организации арендный платеж на лицевой счет арендодателя - физического лиц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плате налога на доходы (НДФЛ)</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 в бюджет налог на доходы физических лиц (НДФЛ), исчисленный с арендного платежа</w:t>
            </w:r>
          </w:p>
        </w:tc>
      </w:tr>
    </w:tbl>
    <w:p>
      <w:pPr>
        <w:pStyle w:val="Normal"/>
        <w:rPr/>
      </w:pPr>
      <w:r>
        <w:rPr/>
      </w:r>
    </w:p>
    <w:p>
      <w:pPr>
        <w:pStyle w:val="Normal"/>
        <w:rPr/>
      </w:pPr>
      <w:r>
        <w:rPr/>
        <w:t>Отражение в бухгалтерском учете платы за аренду имущества у физических лиц. Начисленная арендная плата физическому лицу, являющемуся работником организации, отражена на расчетах с персоналом по оплате труда.</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рендной платы физическому лиц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арендная плата за текущий месяц. Задолженность по оплате аренды отражена на текущих затратах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Арендная плата за текущий месяц отражена на расчетах с персоналом по оплате труд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держании налога на доходы (НДФЛ)</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налога на доходы (НДФЛ), удержанная с арендного платежа физическому лицу на основании </w:t>
            </w:r>
            <w:r>
              <w:rPr>
                <w:rStyle w:val="Style12"/>
                <w:color w:val="000000"/>
                <w:sz w:val="23"/>
                <w:szCs w:val="23"/>
              </w:rPr>
              <w:t>статьи 209</w:t>
            </w:r>
            <w:r>
              <w:rPr>
                <w:sz w:val="23"/>
                <w:szCs w:val="23"/>
              </w:rPr>
              <w:t xml:space="preserve"> и </w:t>
            </w:r>
            <w:r>
              <w:rPr>
                <w:rStyle w:val="Style12"/>
                <w:color w:val="000000"/>
                <w:sz w:val="23"/>
                <w:szCs w:val="23"/>
              </w:rPr>
              <w:t>подпункта 4 пункта 1 статьи 208</w:t>
            </w:r>
            <w:r>
              <w:rPr>
                <w:sz w:val="23"/>
                <w:szCs w:val="23"/>
              </w:rPr>
              <w:t xml:space="preserve"> НК РФ</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суммы арендной платы физическому лицу</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7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462"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оплата аренды из касс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7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6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7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62" w:type="dxa"/>
            <w:tcBorders>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арендная плата с расчетного счета на карточку работника организ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плате налога на доходы (НДФЛ)</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 в бюджет налог на доходы физических лиц (НДФЛ), исчисленный с арендного платежа</w:t>
            </w:r>
          </w:p>
        </w:tc>
      </w:tr>
    </w:tbl>
    <w:p>
      <w:pPr>
        <w:pStyle w:val="Normal"/>
        <w:rPr/>
      </w:pPr>
      <w:r>
        <w:rPr/>
      </w:r>
    </w:p>
    <w:p>
      <w:pPr>
        <w:pStyle w:val="Heading1"/>
        <w:ind w:hanging="0"/>
        <w:rPr>
          <w:color w:val="000000"/>
        </w:rPr>
      </w:pPr>
      <w:bookmarkStart w:id="558" w:name="sub_75"/>
      <w:bookmarkEnd w:id="558"/>
      <w:r>
        <w:rPr>
          <w:color w:val="000000"/>
        </w:rPr>
        <w:t>7.5. Вознаграждения за пользование объектами интеллектуальной собственности (нематериальными активами)</w:t>
      </w:r>
    </w:p>
    <w:p>
      <w:pPr>
        <w:pStyle w:val="Normal"/>
        <w:rPr>
          <w:color w:val="000000"/>
        </w:rPr>
      </w:pPr>
      <w:r>
        <w:rPr>
          <w:color w:val="000000"/>
        </w:rPr>
      </w:r>
      <w:bookmarkStart w:id="559" w:name="sub_75"/>
      <w:bookmarkStart w:id="560" w:name="sub_75"/>
      <w:bookmarkEnd w:id="560"/>
    </w:p>
    <w:p>
      <w:pPr>
        <w:pStyle w:val="Heading1"/>
        <w:ind w:hanging="0"/>
        <w:rPr>
          <w:color w:val="000000"/>
        </w:rPr>
      </w:pPr>
      <w:bookmarkStart w:id="561" w:name="sub_751"/>
      <w:bookmarkEnd w:id="561"/>
      <w:r>
        <w:rPr>
          <w:color w:val="000000"/>
        </w:rPr>
        <w:t>7.5.1. Вознаграждения, получаемые по лицензионным договорам</w:t>
      </w:r>
    </w:p>
    <w:p>
      <w:pPr>
        <w:pStyle w:val="Normal"/>
        <w:rPr>
          <w:color w:val="000000"/>
        </w:rPr>
      </w:pPr>
      <w:r>
        <w:rPr>
          <w:color w:val="000000"/>
        </w:rPr>
      </w:r>
      <w:bookmarkStart w:id="562" w:name="sub_751"/>
      <w:bookmarkStart w:id="563" w:name="sub_751"/>
      <w:bookmarkEnd w:id="563"/>
    </w:p>
    <w:p>
      <w:pPr>
        <w:pStyle w:val="Normal"/>
        <w:rPr/>
      </w:pPr>
      <w:r>
        <w:rPr/>
        <w:t>Отражение в бухгалтерском учете вознаграждения за предоставление неисключительного права на использование объекта интеллектуальной собственности по лицензионному договору, когда это является предметом деятельности организации-лицензиара.</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вознаграждения в форме фиксированного (паушального) платежа по договору с лицензиат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выручки от продаж организации-лицензиара сумма задолженности по вознаграждению, установленному в форме фиксированного платежа по лицензионному договору с лицензиатом</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вознаграждения в форме периодических платежей (роялти) по договору с лицензиат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лицензиата по платежам за отчетный период. Сумма платежей отражена ежемесячно в составе выручки от продаж в течение всего срока действия лицензионного договор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ДС</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с суммы вознаграждения</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уммы вознаграждения по договору с лицензиат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в кассу (на расчетный счет) организации-лицензиара задолженность лицензиата по вознаграждению за пользование объектом интеллектуальной собственности</w:t>
            </w:r>
          </w:p>
        </w:tc>
      </w:tr>
    </w:tbl>
    <w:p>
      <w:pPr>
        <w:pStyle w:val="Normal"/>
        <w:rPr/>
      </w:pPr>
      <w:r>
        <w:rPr/>
      </w:r>
    </w:p>
    <w:p>
      <w:pPr>
        <w:pStyle w:val="Normal"/>
        <w:rPr/>
      </w:pPr>
      <w:r>
        <w:rPr/>
        <w:t>Отражение в бухгалтерском учете расходов, связанных с предоставлением объекта в пользование, когда это является предметом деятельности организации-лицензиара.</w:t>
      </w:r>
    </w:p>
    <w:p>
      <w:pPr>
        <w:pStyle w:val="Normal"/>
        <w:rPr/>
      </w:pPr>
      <w:r>
        <w:rPr/>
      </w:r>
    </w:p>
    <w:tbl>
      <w:tblPr>
        <w:tblW w:w="10344" w:type="dxa"/>
        <w:jc w:val="left"/>
        <w:tblInd w:w="-5" w:type="dxa"/>
        <w:tblLayout w:type="fixed"/>
        <w:tblCellMar>
          <w:top w:w="0" w:type="dxa"/>
          <w:left w:w="108" w:type="dxa"/>
          <w:bottom w:w="0" w:type="dxa"/>
          <w:right w:w="108" w:type="dxa"/>
        </w:tblCellMar>
      </w:tblPr>
      <w:tblGrid>
        <w:gridCol w:w="1053"/>
        <w:gridCol w:w="1956"/>
        <w:gridCol w:w="1874"/>
        <w:gridCol w:w="5461"/>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5</w:t>
            </w:r>
            <w:r>
              <w:rPr>
                <w:sz w:val="23"/>
                <w:szCs w:val="23"/>
              </w:rPr>
              <w:t xml:space="preserve">, </w:t>
            </w:r>
            <w:r>
              <w:rPr>
                <w:rStyle w:val="Style12"/>
                <w:color w:val="000000"/>
                <w:sz w:val="23"/>
                <w:szCs w:val="23"/>
              </w:rPr>
              <w:t>70</w:t>
            </w:r>
            <w:r>
              <w:rPr>
                <w:sz w:val="23"/>
                <w:szCs w:val="23"/>
              </w:rPr>
              <w:t xml:space="preserve">, </w:t>
            </w:r>
            <w:r>
              <w:rPr>
                <w:rStyle w:val="Style12"/>
                <w:color w:val="000000"/>
                <w:sz w:val="23"/>
                <w:szCs w:val="23"/>
              </w:rPr>
              <w:t>69</w:t>
            </w:r>
            <w:r>
              <w:rPr>
                <w:sz w:val="23"/>
                <w:szCs w:val="23"/>
              </w:rPr>
              <w:t xml:space="preserve">, </w:t>
            </w:r>
            <w:r>
              <w:rPr>
                <w:rStyle w:val="Style12"/>
                <w:color w:val="000000"/>
                <w:sz w:val="23"/>
                <w:szCs w:val="23"/>
              </w:rPr>
              <w:t>76</w:t>
            </w:r>
            <w:r>
              <w:rPr>
                <w:sz w:val="23"/>
                <w:szCs w:val="23"/>
              </w:rPr>
              <w:t xml:space="preserve"> и др.</w:t>
            </w:r>
          </w:p>
        </w:tc>
        <w:tc>
          <w:tcPr>
            <w:tcW w:w="54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амортизация, заработная плата, взносы с начисленной заработной платы работников, пошлина за государственную регистрацию лицензионного договора и другие расходы от предоставления объекта в пользова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5461"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расходы от предоставления объекта в пользование на себестоимость продаж</w:t>
            </w:r>
          </w:p>
        </w:tc>
      </w:tr>
    </w:tbl>
    <w:p>
      <w:pPr>
        <w:pStyle w:val="Normal"/>
        <w:rPr/>
      </w:pPr>
      <w:r>
        <w:rPr/>
      </w:r>
    </w:p>
    <w:p>
      <w:pPr>
        <w:pStyle w:val="Normal"/>
        <w:rPr/>
      </w:pPr>
      <w:r>
        <w:rPr/>
        <w:t>Отражение в бухгалтерском учете вознаграждения в форме фиксированного (паушального) платежа за предоставление неисключительного права на использование объекта интеллектуальной собственности по лицензионному договору, когда это не является предметом деятельности организации-лицензиара.</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вознаграждения по договору с лицензиат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качестве доходов будущих периодов организации-лицензиара сумма задолженности по вознаграждению, установленному в форме фиксированного платежа по лицензионному договору с лицензиатом</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доходов будущих периодов за отчетный период (месяц) на финансовые результаты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единовременного вознаграждения, отраженная в качестве доходов будущих периодов включена в состав прочих доходов равномерно в течение всего срока действия лицензионного догово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полученных доходов при достижении периода к которому они относятся удержан налог на добавленную стоимость</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уммы вознаграждения по договору с лицензиат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в кассу (на расчетный счет) организации-лицензиара задолженность лицензиата по вознаграждению в форме фиксированного платежа</w:t>
            </w:r>
          </w:p>
        </w:tc>
      </w:tr>
    </w:tbl>
    <w:p>
      <w:pPr>
        <w:pStyle w:val="Normal"/>
        <w:rPr/>
      </w:pPr>
      <w:r>
        <w:rPr/>
      </w:r>
    </w:p>
    <w:p>
      <w:pPr>
        <w:pStyle w:val="Normal"/>
        <w:rPr/>
      </w:pPr>
      <w:r>
        <w:rPr/>
        <w:t>Отражение в бухгалтерском учете вознаграждения в форме периодических платежей (роялти) за предоставление неисключительного права на использование объекта интеллектуальной собственности по лицензионному договору, когда это не является предметом деятельности организации-лицензиара.</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вознаграждения по договору с лицензиат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лицензиата по платежам за отчетный период. Сумма платежей отражена ежемесячно в составе прочих доходов в течение всего срока действия лицензионного догово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с суммы вознаграждения</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уммы вознаграждения по договору с лицензиат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в кассу (на расчетный счет) организации-лицензиара задолженность лицензиата по вознаграждению в форме периодических платежей</w:t>
            </w:r>
          </w:p>
        </w:tc>
      </w:tr>
    </w:tbl>
    <w:p>
      <w:pPr>
        <w:pStyle w:val="Normal"/>
        <w:rPr/>
      </w:pPr>
      <w:r>
        <w:rPr/>
      </w:r>
    </w:p>
    <w:p>
      <w:pPr>
        <w:pStyle w:val="Heading1"/>
        <w:ind w:hanging="0"/>
        <w:rPr>
          <w:color w:val="000000"/>
        </w:rPr>
      </w:pPr>
      <w:bookmarkStart w:id="564" w:name="sub_752"/>
      <w:bookmarkEnd w:id="564"/>
      <w:r>
        <w:rPr>
          <w:color w:val="000000"/>
        </w:rPr>
        <w:t>7.5.2. Вознаграждения, выплачиваемые по лицензионным договорам</w:t>
      </w:r>
    </w:p>
    <w:p>
      <w:pPr>
        <w:pStyle w:val="Normal"/>
        <w:rPr>
          <w:color w:val="000000"/>
        </w:rPr>
      </w:pPr>
      <w:r>
        <w:rPr>
          <w:color w:val="000000"/>
        </w:rPr>
      </w:r>
      <w:bookmarkStart w:id="565" w:name="sub_752"/>
      <w:bookmarkStart w:id="566" w:name="sub_752"/>
      <w:bookmarkEnd w:id="566"/>
    </w:p>
    <w:p>
      <w:pPr>
        <w:pStyle w:val="Normal"/>
        <w:rPr/>
      </w:pPr>
      <w:r>
        <w:rPr/>
        <w:t>Отражение в бухгалтерском учете вознаграждения в форме фиксированного (паушального) платежа за приобретение неисключительного права на использование объекта интеллектуальной собственности по лицензионному договору.</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вознаграждения по договору с лицензиар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 составе расходов будущих периодов фиксированный платеж без НДС, связанный с приобретением неисключительного права на использование объекта интеллектуальной собственности по лицензионному договор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вознаграждению в форме фиксированного платеж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едъявлена бюджету сумма НДС, относящегося к вознаграждению за приобретение неисключительного права на использование объекта интеллектуальной собственности по лицензионному договору</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уммы вознаграждения по договору с лицензиар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из кассы (с расчетного счета) организации-лицензиата задолженность перед лицензиаром по вознаграждению в форме фиксированного платеж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будущих периодов за отчетный период (месяц) на текущие затрат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расходов будущих периодов, принятых в связи с затратами, по приобретению неисключительного права на использование объекта интеллектуальной собственности по лицензионному договору включена в состав текущих расходов равномерно в течение всего срока его использования</w:t>
            </w:r>
          </w:p>
        </w:tc>
      </w:tr>
    </w:tbl>
    <w:p>
      <w:pPr>
        <w:pStyle w:val="Normal"/>
        <w:rPr/>
      </w:pPr>
      <w:r>
        <w:rPr/>
      </w:r>
    </w:p>
    <w:p>
      <w:pPr>
        <w:pStyle w:val="Normal"/>
        <w:rPr/>
      </w:pPr>
      <w:r>
        <w:rPr/>
        <w:t>Отражение в бухгалтерском учете НДС с доходов иностранной организации-лицензиара.</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ДС с доходов иностранной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лицензионных платежей, выплачиваемых иностранной организ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НДС, исчисленного с лицензионного платеж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с расчетного счета организации сумма задолженности перед бюджетом по налогу на добавленную стоимость</w:t>
            </w:r>
          </w:p>
        </w:tc>
      </w:tr>
    </w:tbl>
    <w:p>
      <w:pPr>
        <w:pStyle w:val="Normal"/>
        <w:rPr/>
      </w:pPr>
      <w:r>
        <w:rPr/>
      </w:r>
    </w:p>
    <w:p>
      <w:pPr>
        <w:pStyle w:val="Normal"/>
        <w:rPr/>
      </w:pPr>
      <w:r>
        <w:rPr/>
        <w:t>Отражение в бухгалтерском учете налога на прибыль с доходов иностранной организации-лицензиара.</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алога на прибыль с доходов иностранной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прибыль"</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алог на прибыль с лицензионных платежей, выплачиваемых иностранной организ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налога на прибыль, исчисленного с лицензионного платеж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прибыль"</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с расчетного счета организации сумма задолженности перед бюджетом по налогу на прибыль</w:t>
            </w:r>
          </w:p>
        </w:tc>
      </w:tr>
    </w:tbl>
    <w:p>
      <w:pPr>
        <w:pStyle w:val="Normal"/>
        <w:rPr/>
      </w:pPr>
      <w:r>
        <w:rPr/>
      </w:r>
    </w:p>
    <w:p>
      <w:pPr>
        <w:pStyle w:val="Normal"/>
        <w:rPr/>
      </w:pPr>
      <w:r>
        <w:rPr/>
        <w:t>Отражение в бухгалтерском учете вознаграждения в форме периодических платежей (роялти) за приобретение неисключительного права на использование объекта интеллектуальной собственности по лицензионному договору.</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вознаграждения по договору с лицензиар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в составе текущих расходов ежемесячные периодические платежи без НДС, связанные с приобретением неисключительного права на использование объекта интеллектуальной собственности по лицензионному договор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вознаграждению в форме периодических платеже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едъявлена бюджету сумма НДС, относящегося к вознаграждению за приобретение неисключительного права на использование объекта интеллектуальной собственности по лицензионному договору</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уммы вознаграждения по договору с лицензиаро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из кассы (с расчетного счета) организации-лицензиата задолженность перед лицензиаром по вознаграждению в форме периодических платежей</w:t>
            </w:r>
          </w:p>
        </w:tc>
      </w:tr>
    </w:tbl>
    <w:p>
      <w:pPr>
        <w:pStyle w:val="Normal"/>
        <w:rPr/>
      </w:pPr>
      <w:r>
        <w:rPr/>
      </w:r>
    </w:p>
    <w:p>
      <w:pPr>
        <w:pStyle w:val="Heading1"/>
        <w:ind w:hanging="0"/>
        <w:rPr>
          <w:color w:val="000000"/>
        </w:rPr>
      </w:pPr>
      <w:bookmarkStart w:id="567" w:name="sub_753"/>
      <w:bookmarkEnd w:id="567"/>
      <w:r>
        <w:rPr>
          <w:color w:val="000000"/>
        </w:rPr>
        <w:t>7.5.3. Вознаграждения, получаемые по договорам коммерческой концессии</w:t>
      </w:r>
    </w:p>
    <w:p>
      <w:pPr>
        <w:pStyle w:val="Normal"/>
        <w:rPr>
          <w:color w:val="000000"/>
        </w:rPr>
      </w:pPr>
      <w:r>
        <w:rPr>
          <w:color w:val="000000"/>
        </w:rPr>
      </w:r>
      <w:bookmarkStart w:id="568" w:name="sub_753"/>
      <w:bookmarkStart w:id="569" w:name="sub_753"/>
      <w:bookmarkEnd w:id="569"/>
    </w:p>
    <w:p>
      <w:pPr>
        <w:pStyle w:val="Normal"/>
        <w:rPr/>
      </w:pPr>
      <w:r>
        <w:rPr/>
        <w:t>Отражение в бухгалтерском учете вознаграждения в форме фиксированного (паушального) платежа за предоставление неисключительного права на использование объекта интеллектуальной собственности по договору коммерческой концесси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вознаграждения по договору с пользовател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качестве доходов будущих периодов организации-правообладателя сумма задолженности по вознаграждению, установленному в форме фиксированного платежа по договору коммерческой концессии с пользова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доходов будущих периодов за отчетный период (месяц) на финансовые результаты организации, если предоставление в пользование своих нематериальных активов является предметом деятельности организации-правооблада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единовременного вознаграждения, отраженная в качестве доходов будущих периодов включена в состав выручки от продаж равномерно в течение всего срока действия договора коммерческой концесс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полученных доходов при достижении периода, к которому они относятся, удержан налог на добавленную стоимость</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доходов будущих периодов за отчетный период (месяц) на финансовые результаты организации, если предоставление в пользование своих нематериальных активов не является предметом деятельности организации-правооблада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единовременного вознаграждения, отраженная в качестве доходов будущих периодов включена в состав прочих доходов равномерно в течение всего срока действия договора коммерческой концесс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полученных доходов при достижении периода к которому они относятся удержан налог на добавленную стоимость</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уммы вознаграждения по договору с пользовател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в кассу (на расчетный счет) организации-правообладателя задолженность пользователя по вознаграждению в форме фиксированного платежа</w:t>
            </w:r>
          </w:p>
        </w:tc>
      </w:tr>
    </w:tbl>
    <w:p>
      <w:pPr>
        <w:pStyle w:val="Normal"/>
        <w:rPr/>
      </w:pPr>
      <w:r>
        <w:rPr/>
      </w:r>
    </w:p>
    <w:p>
      <w:pPr>
        <w:pStyle w:val="Normal"/>
        <w:rPr/>
      </w:pPr>
      <w:r>
        <w:rPr/>
        <w:t>Отражение в бухгалтерском учете вознаграждения в форме периодических платежей (роялти) за предоставление неисключительного права на использование объекта интеллектуальной собственности по договору коммерческой концесси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едоставление в пользование своих нематериальных активов является предметом деятельности организации-правооблада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пользователя по платежам за отчетный период. Сумма платежей отражена ежемесячно в составе выручки от продаж в течение всего срока действия договора коммерческой концесс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периодических платежей удержан налог на добавленную стоимость</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едоставление в пользование своих нематериальных активов не является предметом деятельности организации-правооблада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пользователя по платежам за отчетный период. Сумма платежей отражена ежемесячно в составе прочих доходов в течение всего срока действия договора коммерческой концесс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периодических платежей удержан налог на добавленную стоимость</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уммы вознаграждения по договору с пользовател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в кассу (на расчетный счет) организации-правообладателя задолженность пользователя по вознаграждению в форме периодических платежей</w:t>
            </w:r>
          </w:p>
        </w:tc>
      </w:tr>
    </w:tbl>
    <w:p>
      <w:pPr>
        <w:pStyle w:val="Normal"/>
        <w:rPr/>
      </w:pPr>
      <w:r>
        <w:rPr/>
      </w:r>
    </w:p>
    <w:p>
      <w:pPr>
        <w:pStyle w:val="Normal"/>
        <w:rPr/>
      </w:pPr>
      <w:r>
        <w:rPr/>
        <w:t>Отражение в бухгалтерском учете расходов правообладателя, связанных с регистрацией договор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едоставление в пользование своих нематериальных активов является предметом деятельности организации-правооблада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расходов будущих периодов стоимость регистрации договора коммерческой концесс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регистрации договора коммерческой концессии списана равномерно на прочие расходы в течение всего срока действия этого договор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едоставление в пользование своих нематериальных активов не является предметом деятельности организации-правооблада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расходов будущих периодов стоимость регистрации договора коммерческой концесс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регистрации договора коммерческой концессии списана равномерно на прочие расходы в течение всего срока действия этого договор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государственная пошлина за регистрацию договора коммерческой концессии</w:t>
            </w:r>
          </w:p>
        </w:tc>
      </w:tr>
    </w:tbl>
    <w:p>
      <w:pPr>
        <w:pStyle w:val="Normal"/>
        <w:rPr/>
      </w:pPr>
      <w:r>
        <w:rPr/>
      </w:r>
    </w:p>
    <w:p>
      <w:pPr>
        <w:pStyle w:val="Heading1"/>
        <w:ind w:hanging="0"/>
        <w:rPr>
          <w:color w:val="000000"/>
        </w:rPr>
      </w:pPr>
      <w:bookmarkStart w:id="570" w:name="sub_754"/>
      <w:bookmarkEnd w:id="570"/>
      <w:r>
        <w:rPr>
          <w:color w:val="000000"/>
        </w:rPr>
        <w:t>7.5.4. Вознаграждения, выплачиваемые по договорам коммерческой концессии</w:t>
      </w:r>
    </w:p>
    <w:p>
      <w:pPr>
        <w:pStyle w:val="Normal"/>
        <w:rPr>
          <w:color w:val="000000"/>
        </w:rPr>
      </w:pPr>
      <w:r>
        <w:rPr>
          <w:color w:val="000000"/>
        </w:rPr>
      </w:r>
      <w:bookmarkStart w:id="571" w:name="sub_754"/>
      <w:bookmarkStart w:id="572" w:name="sub_754"/>
      <w:bookmarkEnd w:id="572"/>
    </w:p>
    <w:p>
      <w:pPr>
        <w:pStyle w:val="Normal"/>
        <w:rPr/>
      </w:pPr>
      <w:r>
        <w:rPr/>
        <w:t>Отражение в бухгалтерском учете вознаграждения в форме фиксированного (паушального) платежа за приобретение неисключительного права на использование объекта интеллектуальной собственности по договору коммерческой концессии.</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вознаграждения по договору с правообладателе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 составе расходов будущих периодов фиксированный платеж без НДС, связанный с приобретением неисключительного права на использование объекта интеллектуальной собственности по договору коммерческой концесс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вознаграждению в форме фиксированного платеж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едъявлена бюджету сумма НДС, относящегося к вознаграждению за приобретение неисключительного права на использование объекта интеллектуальной собственности по договору коммерческой концесс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уммы вознаграждения по договору с правообладателе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из кассы (с расчетного счета) организации-пользователя задолженность перед правообладателем по вознаграждению в форме фиксированного платежа</w:t>
            </w:r>
          </w:p>
        </w:tc>
      </w:tr>
    </w:tbl>
    <w:p>
      <w:pPr>
        <w:pStyle w:val="Normal"/>
        <w:rPr/>
      </w:pPr>
      <w:r>
        <w:rPr/>
      </w:r>
    </w:p>
    <w:p>
      <w:pPr>
        <w:pStyle w:val="Normal"/>
        <w:rPr/>
      </w:pPr>
      <w:r>
        <w:rPr/>
        <w:t>Отражение в бухгалтерском учете списания расходов будущих периодов за отчетный период (месяц) на текущие затраты.</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неисключительные права используются для получения доходов по обычным видам деятельно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единовременного вознаграждения, отраженная в качестве расходов будущих периодов, включена в состав текущих расходов равномерно в течение всего срока действия договора коммерческой концесс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неисключительные права используются для получения прочих доход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единовременного вознаграждения, отраженная в качестве расходов будущих периодов, включена в состав прочих расходов равномерно в течение всего срока действия договора коммерческой концессии</w:t>
            </w:r>
          </w:p>
        </w:tc>
      </w:tr>
    </w:tbl>
    <w:p>
      <w:pPr>
        <w:pStyle w:val="Normal"/>
        <w:rPr/>
      </w:pPr>
      <w:r>
        <w:rPr/>
      </w:r>
    </w:p>
    <w:p>
      <w:pPr>
        <w:pStyle w:val="Normal"/>
        <w:rPr/>
      </w:pPr>
      <w:r>
        <w:rPr/>
        <w:t>Отражение в бухгалтерском учете вознаграждения в форме периодических платежей (роялти) за приобретение неисключительного права на использование объекта интеллектуальной собственности по договору коммерческой концессии.</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вознаграждения по договору с правообладателем, если неисключительные права используются для получения доходов по обычным видам деятельност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в составе текущих расходов ежемесячные периодические платежи без НДС, связанные с приобретением неисключительного права на использование объекта интеллектуальной собственности по договору коммерческой концесс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вознаграждения по договору с правообладателем, если неисключительные права используются для получения прочих доход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в составе прочих расходов ежемесячные периодические платежи без НДС, связанные с приобретением неисключительного права на использование объекта интеллектуальной собственности по договору коммерческой концесс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ДС с суммы периодических платеже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вознаграждению в форме периодических платеже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едъявлена бюджету сумма НДС, относящегося к вознаграждению за приобретение неисключительного права на использование объекта интеллектуальной собственности по договору коммерческой концесс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суммы вознаграждения по договору с правообладателе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из кассы (с расчетного счета) организации-пользователя задолженность перед правообладателем по вознаграждению в форме периодических платежей</w:t>
            </w:r>
          </w:p>
        </w:tc>
      </w:tr>
    </w:tbl>
    <w:p>
      <w:pPr>
        <w:pStyle w:val="Normal"/>
        <w:rPr/>
      </w:pPr>
      <w:r>
        <w:rPr/>
      </w:r>
    </w:p>
    <w:p>
      <w:pPr>
        <w:pStyle w:val="Heading1"/>
        <w:ind w:hanging="0"/>
        <w:rPr>
          <w:color w:val="000000"/>
        </w:rPr>
      </w:pPr>
      <w:bookmarkStart w:id="573" w:name="sub_76"/>
      <w:bookmarkEnd w:id="573"/>
      <w:r>
        <w:rPr>
          <w:color w:val="000000"/>
        </w:rPr>
        <w:t>7.6. Коммунальные платежи, связанные с арендой имущества</w:t>
      </w:r>
    </w:p>
    <w:p>
      <w:pPr>
        <w:pStyle w:val="Normal"/>
        <w:rPr>
          <w:color w:val="000000"/>
        </w:rPr>
      </w:pPr>
      <w:r>
        <w:rPr>
          <w:color w:val="000000"/>
        </w:rPr>
      </w:r>
      <w:bookmarkStart w:id="574" w:name="sub_76"/>
      <w:bookmarkStart w:id="575" w:name="sub_76"/>
      <w:bookmarkEnd w:id="575"/>
    </w:p>
    <w:p>
      <w:pPr>
        <w:pStyle w:val="Heading1"/>
        <w:ind w:hanging="0"/>
        <w:rPr>
          <w:color w:val="000000"/>
        </w:rPr>
      </w:pPr>
      <w:bookmarkStart w:id="576" w:name="sub_761"/>
      <w:bookmarkEnd w:id="576"/>
      <w:r>
        <w:rPr>
          <w:color w:val="000000"/>
        </w:rPr>
        <w:t>7.6.1. Коммунальные платежи, оплачиваемые отдельно от арендной платы</w:t>
      </w:r>
    </w:p>
    <w:p>
      <w:pPr>
        <w:pStyle w:val="Normal"/>
        <w:rPr>
          <w:color w:val="000000"/>
        </w:rPr>
      </w:pPr>
      <w:r>
        <w:rPr>
          <w:color w:val="000000"/>
        </w:rPr>
      </w:r>
      <w:bookmarkStart w:id="577" w:name="sub_761"/>
      <w:bookmarkStart w:id="578" w:name="sub_761"/>
      <w:bookmarkEnd w:id="578"/>
    </w:p>
    <w:p>
      <w:pPr>
        <w:pStyle w:val="Normal"/>
        <w:rPr/>
      </w:pPr>
      <w:r>
        <w:rPr/>
        <w:t>Отражение в бухгалтерском учете организации-арендодателя коммунальных платежей, оплачиваемых отдельно от арендной платы.</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коммунальных услуг, оказываемых энергоснабжающими организациям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требленных коммунальных услуг без НДС на издержки производства (расходы на продаж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оказанным коммунальным услугам энергоснабжающей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в полной сумме по оказанным коммунальным услугам энергоснабжающей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коммунальных усл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энергоснабжающей организации стоимость потребленных коммунальных услуг</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доли арендатора в коммунальных расходах арендодате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коммунальные расходы арендатора, подлежащие компенсации арендодателю</w:t>
            </w:r>
          </w:p>
        </w:tc>
      </w:tr>
    </w:tbl>
    <w:p>
      <w:pPr>
        <w:pStyle w:val="Normal"/>
        <w:rPr/>
      </w:pPr>
      <w:r>
        <w:rPr/>
      </w:r>
    </w:p>
    <w:p>
      <w:pPr>
        <w:pStyle w:val="Normal"/>
        <w:rPr/>
      </w:pPr>
      <w:r>
        <w:rPr/>
        <w:t>Отражение в бухгалтерском учете организации-арендодателя расчетов по коммунальным платежам, в случае, если организацией-арендодателем за отчетный период оплачены поставщику коммунальные услуги, потребителем которых является организация-арендатор, арендодатель предоставляет услуги арендатору за дополнительное вознаграждение и согласно договору аренды коммунальные платежи не включаются в арендную плату и оплачиваются арендатором отдельно.</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коммунальных расходов отчетного перио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коммунальных услуг отчетного период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арендатора по оплате коммунальных расходов отчетного перио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коммунальные расходы арендатора за отчетный перио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о вознаграждение арендодателя за предоставление услуг арендатору. Вознаграждение арендодателя по предоставлению услуг установлено в процентах от стоимости коммунальных усл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с суммы вознаграждения</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арендатор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коммунальных расходов за отчетный период с учетом вознаграждения арендодателя за предоставление услуг арендатору</w:t>
            </w:r>
          </w:p>
        </w:tc>
      </w:tr>
    </w:tbl>
    <w:p>
      <w:pPr>
        <w:pStyle w:val="Normal"/>
        <w:rPr/>
      </w:pPr>
      <w:r>
        <w:rPr/>
      </w:r>
    </w:p>
    <w:p>
      <w:pPr>
        <w:pStyle w:val="Normal"/>
        <w:rPr/>
      </w:pPr>
      <w:r>
        <w:rPr/>
        <w:t>Отражение в бухгалтерском учете организации-арендатора расходов на оплату коммунальных услуг.</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компенсации коммунальных расход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коммунальные платежи без НД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с коммунальных платеже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с коммунальных платеж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по коммунальным платеж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организацией-арендатором задолженность перед арендодателем по текущим коммунальным платежам</w:t>
            </w:r>
          </w:p>
        </w:tc>
      </w:tr>
    </w:tbl>
    <w:p>
      <w:pPr>
        <w:pStyle w:val="Normal"/>
        <w:rPr/>
      </w:pPr>
      <w:r>
        <w:rPr/>
      </w:r>
    </w:p>
    <w:p>
      <w:pPr>
        <w:pStyle w:val="Heading1"/>
        <w:ind w:hanging="0"/>
        <w:rPr>
          <w:color w:val="000000"/>
        </w:rPr>
      </w:pPr>
      <w:bookmarkStart w:id="579" w:name="sub_762"/>
      <w:bookmarkEnd w:id="579"/>
      <w:r>
        <w:rPr>
          <w:color w:val="000000"/>
        </w:rPr>
        <w:t>7.6.2. Коммунальные платежи, включаемые в арендную плату</w:t>
      </w:r>
    </w:p>
    <w:p>
      <w:pPr>
        <w:pStyle w:val="Normal"/>
        <w:rPr>
          <w:color w:val="000000"/>
        </w:rPr>
      </w:pPr>
      <w:r>
        <w:rPr>
          <w:color w:val="000000"/>
        </w:rPr>
      </w:r>
      <w:bookmarkStart w:id="580" w:name="sub_762"/>
      <w:bookmarkStart w:id="581" w:name="sub_762"/>
      <w:bookmarkEnd w:id="581"/>
    </w:p>
    <w:p>
      <w:pPr>
        <w:pStyle w:val="Normal"/>
        <w:rPr/>
      </w:pPr>
      <w:r>
        <w:rPr/>
        <w:t>Отражение в бухгалтерском учете организации-арендодателя арендной платы и расходов на оплату коммунальных услуг, компенсируемых из арендных платежей.</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оплате аренды и компенсации коммунальных расход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r>
              <w:rPr>
                <w:sz w:val="23"/>
                <w:szCs w:val="23"/>
              </w:rPr>
              <w:t xml:space="preserve">, </w:t>
            </w: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арендатора по арендной плате за отчетный период. В сумму арендной платы включены коммунальные платеж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r>
              <w:rPr>
                <w:sz w:val="23"/>
                <w:szCs w:val="23"/>
              </w:rPr>
              <w:t xml:space="preserve">, </w:t>
            </w: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с суммы арендной плат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на оплату коммунальных услу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организации-арендодателя на оплату коммунальных услуг без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со стоимости коммунальных услу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в полной сумме по оказанным коммунальным услугам поставщи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коммунальных услу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ставщику стоимость потребленных коммунальных услуг</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по арендной плате, включающей коммунальные платеж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организацией-арендатором задолженность перед арендодателем по текущим арендным платежам. В сумму арендной платы включены текущие коммунальные платежи</w:t>
            </w:r>
          </w:p>
        </w:tc>
      </w:tr>
    </w:tbl>
    <w:p>
      <w:pPr>
        <w:pStyle w:val="Normal"/>
        <w:rPr/>
      </w:pPr>
      <w:r>
        <w:rPr/>
      </w:r>
    </w:p>
    <w:p>
      <w:pPr>
        <w:pStyle w:val="Normal"/>
        <w:rPr/>
      </w:pPr>
      <w:r>
        <w:rPr/>
        <w:t>Отражение в бухгалтерском учете организации-арендатора арендной платы и расходов на оплату коммунальных услуг, компенсируемых из арендных платежей.</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оплате аренды и компенсации коммунальных расход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арендная плата без НДС с учетом стоимости коммунальных услу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с арендной платы по договору с арендодател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с арендной платы по договору с арендода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по арендной плате, включающей коммунальные платеж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организацией-арендатором задолженность перед арендодателем по текущим арендным платежам. В сумму арендной платы включены текущие коммунальные платежи</w:t>
            </w:r>
          </w:p>
        </w:tc>
      </w:tr>
    </w:tbl>
    <w:p>
      <w:pPr>
        <w:pStyle w:val="Normal"/>
        <w:rPr/>
      </w:pPr>
      <w:r>
        <w:rPr/>
      </w:r>
    </w:p>
    <w:p>
      <w:pPr>
        <w:pStyle w:val="Heading1"/>
        <w:ind w:hanging="0"/>
        <w:rPr>
          <w:color w:val="000000"/>
        </w:rPr>
      </w:pPr>
      <w:bookmarkStart w:id="582" w:name="sub_77"/>
      <w:bookmarkEnd w:id="582"/>
      <w:r>
        <w:rPr>
          <w:color w:val="000000"/>
        </w:rPr>
        <w:t>7.7. Перемена лиц в обязательстве</w:t>
      </w:r>
    </w:p>
    <w:p>
      <w:pPr>
        <w:pStyle w:val="Normal"/>
        <w:rPr>
          <w:color w:val="000000"/>
        </w:rPr>
      </w:pPr>
      <w:r>
        <w:rPr>
          <w:color w:val="000000"/>
        </w:rPr>
      </w:r>
      <w:bookmarkStart w:id="583" w:name="sub_77"/>
      <w:bookmarkStart w:id="584" w:name="sub_77"/>
      <w:bookmarkEnd w:id="584"/>
    </w:p>
    <w:p>
      <w:pPr>
        <w:pStyle w:val="Normal"/>
        <w:rPr/>
      </w:pPr>
      <w:r>
        <w:rPr/>
        <w:t>Отражение в бухгалтерском учете перевода долга к другому лицу.</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олжни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кредиторской задолженности, переданной новому должнику с согласия кредитор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кредито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долга, переведенная должником на другое лицо</w:t>
            </w:r>
          </w:p>
        </w:tc>
      </w:tr>
    </w:tbl>
    <w:p>
      <w:pPr>
        <w:pStyle w:val="Normal"/>
        <w:rPr/>
      </w:pPr>
      <w:r>
        <w:rPr/>
      </w:r>
    </w:p>
    <w:p>
      <w:pPr>
        <w:pStyle w:val="Normal"/>
        <w:rPr/>
      </w:pPr>
      <w:r>
        <w:rPr/>
        <w:t>Отражение в бухгалтерском учете перевода долга к другому лицу. Новым должником перечислены денежные средства кредитору в размере основного долга первоначального должника, штрафа первоначального должника за нарушение срока оплаты основного долга и процентов за пользование чужими денежными средствами на основании статьи 395 ГК РФ за невыполнение новым должником договорных обязательств в установленный договором о переводе долга срок.</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 - первоначального должника на дату заключения договора с организацией-кредитором о переводе основного долга и задолженности по уплате штрафа на организацию - нового должни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кредиторской задолженности, переданной новому должнику с согласия кредито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штрафных санкций, переданных новому должнику с согласия кредитор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кредитора на дату заключения договора с организацией - первоначальным должником о переводе основного долга и задолженности по уплате штрафа на организацию - нового должни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долга, переведенная должником на другое лиц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штрафных санкций, переведенная должником на другое лицо</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кредитора на дату признания его претензии организацией - новым должником и перечисления новым должником денежных средств на расчетный счет кредито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процентов к получению от нового должника за пользование чужими денежными средствам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задолженности организацией - новым должником в соответствии с соглашением о переводе долг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 процентам, предъявленным к уплате организацией - новым должником</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 - нового должника на дату заключения организацией - первоначальным должником договора с организацией-кредитором о переводе основного долга и задолженности по уплате штрафа на организацию - нового должни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задолженности первоначального должника и возникновение задолженности перед кредитором</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 - нового должника на дату признания претензии организации-кредитора и перечисления новым должником денежных средств на расчетный счет кредитор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процентов к уплате кредитору за пользование чужими денежными средствам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задолженности организации-кредитору в соответствии с соглашением о переводе долг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сумма процентов, начисленных кредитором</w:t>
            </w:r>
          </w:p>
        </w:tc>
      </w:tr>
    </w:tbl>
    <w:p>
      <w:pPr>
        <w:pStyle w:val="Normal"/>
        <w:rPr/>
      </w:pPr>
      <w:r>
        <w:rPr/>
      </w:r>
    </w:p>
    <w:p>
      <w:pPr>
        <w:pStyle w:val="Heading1"/>
        <w:ind w:hanging="0"/>
        <w:rPr>
          <w:color w:val="000000"/>
        </w:rPr>
      </w:pPr>
      <w:bookmarkStart w:id="585" w:name="sub_78"/>
      <w:bookmarkEnd w:id="585"/>
      <w:r>
        <w:rPr>
          <w:color w:val="000000"/>
        </w:rPr>
        <w:t>7.8. Прекращение обязательств</w:t>
      </w:r>
    </w:p>
    <w:p>
      <w:pPr>
        <w:pStyle w:val="Normal"/>
        <w:rPr>
          <w:color w:val="000000"/>
        </w:rPr>
      </w:pPr>
      <w:r>
        <w:rPr>
          <w:color w:val="000000"/>
        </w:rPr>
      </w:r>
      <w:bookmarkStart w:id="586" w:name="sub_78"/>
      <w:bookmarkStart w:id="587" w:name="sub_78"/>
      <w:bookmarkEnd w:id="587"/>
    </w:p>
    <w:p>
      <w:pPr>
        <w:pStyle w:val="Heading1"/>
        <w:ind w:hanging="0"/>
        <w:rPr>
          <w:color w:val="000000"/>
        </w:rPr>
      </w:pPr>
      <w:bookmarkStart w:id="588" w:name="sub_781"/>
      <w:bookmarkEnd w:id="588"/>
      <w:r>
        <w:rPr>
          <w:color w:val="000000"/>
        </w:rPr>
        <w:t>7.8.1. Отступное</w:t>
      </w:r>
    </w:p>
    <w:p>
      <w:pPr>
        <w:pStyle w:val="Normal"/>
        <w:rPr>
          <w:color w:val="000000"/>
        </w:rPr>
      </w:pPr>
      <w:r>
        <w:rPr>
          <w:color w:val="000000"/>
        </w:rPr>
      </w:r>
      <w:bookmarkStart w:id="589" w:name="sub_781"/>
      <w:bookmarkStart w:id="590" w:name="sub_781"/>
      <w:bookmarkEnd w:id="590"/>
    </w:p>
    <w:p>
      <w:pPr>
        <w:pStyle w:val="Normal"/>
        <w:rPr/>
      </w:pPr>
      <w:r>
        <w:rPr/>
        <w:t>Отражение в бухгалтерском учете факта прекращения обязательства предоставлением отступного. Отступное выплачено денежными средствами до начала исполнения договора.</w:t>
      </w:r>
    </w:p>
    <w:p>
      <w:pPr>
        <w:pStyle w:val="Normal"/>
        <w:rPr/>
      </w:pPr>
      <w:r>
        <w:rPr/>
      </w:r>
    </w:p>
    <w:tbl>
      <w:tblPr>
        <w:tblW w:w="10365" w:type="dxa"/>
        <w:jc w:val="left"/>
        <w:tblInd w:w="-5" w:type="dxa"/>
        <w:tblLayout w:type="fixed"/>
        <w:tblCellMar>
          <w:top w:w="0" w:type="dxa"/>
          <w:left w:w="108" w:type="dxa"/>
          <w:bottom w:w="0" w:type="dxa"/>
          <w:right w:w="108" w:type="dxa"/>
        </w:tblCellMar>
      </w:tblPr>
      <w:tblGrid>
        <w:gridCol w:w="1042"/>
        <w:gridCol w:w="1935"/>
        <w:gridCol w:w="1854"/>
        <w:gridCol w:w="5534"/>
      </w:tblGrid>
      <w:tr>
        <w:trPr/>
        <w:tc>
          <w:tcPr>
            <w:tcW w:w="104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N</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ебет</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Кредит</w:t>
            </w:r>
          </w:p>
        </w:tc>
        <w:tc>
          <w:tcPr>
            <w:tcW w:w="55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одержание операции</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должник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2</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553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еречислено отступное в качестве возмещения причиненного ущерба в результате неисполнения первоначального договора. Передача отступного отражена в составе прочих расходов организации-должника</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2"/>
                <w:szCs w:val="22"/>
              </w:rPr>
            </w:pPr>
            <w:r>
              <w:rPr>
                <w:color w:val="000000"/>
                <w:sz w:val="22"/>
                <w:szCs w:val="22"/>
              </w:rPr>
              <w:t>Бухгалтерские проводки у организации-кредитор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51</w:t>
            </w:r>
          </w:p>
        </w:tc>
        <w:tc>
          <w:tcPr>
            <w:tcW w:w="185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rStyle w:val="Style12"/>
                <w:color w:val="000000"/>
                <w:sz w:val="22"/>
                <w:szCs w:val="22"/>
              </w:rPr>
              <w:t>91-1</w:t>
            </w:r>
          </w:p>
        </w:tc>
        <w:tc>
          <w:tcPr>
            <w:tcW w:w="5534" w:type="dxa"/>
            <w:tcBorders>
              <w:top w:val="single" w:sz="4" w:space="0" w:color="000000"/>
              <w:left w:val="single" w:sz="4" w:space="0" w:color="000000"/>
              <w:bottom w:val="single" w:sz="4" w:space="0" w:color="000000"/>
              <w:right w:val="single" w:sz="4" w:space="0" w:color="000000"/>
            </w:tcBorders>
          </w:tcPr>
          <w:p>
            <w:pPr>
              <w:pStyle w:val="Style60"/>
              <w:rPr>
                <w:sz w:val="22"/>
                <w:szCs w:val="22"/>
              </w:rPr>
            </w:pPr>
            <w:r>
              <w:rPr>
                <w:sz w:val="22"/>
                <w:szCs w:val="22"/>
              </w:rPr>
              <w:t>Получено отступное в качестве возмещения причиненного ущерба в результате неисполнения первоначального договора. Получение отступного отражено в составе прочих доходов организации-кредитора</w:t>
            </w:r>
          </w:p>
        </w:tc>
      </w:tr>
    </w:tbl>
    <w:p>
      <w:pPr>
        <w:pStyle w:val="Normal"/>
        <w:rPr/>
      </w:pPr>
      <w:r>
        <w:rPr/>
      </w:r>
    </w:p>
    <w:p>
      <w:pPr>
        <w:pStyle w:val="Normal"/>
        <w:rPr/>
      </w:pPr>
      <w:r>
        <w:rPr/>
        <w:t>Отражение в бухгалтерском учете факта прекращения обязательства предоставлением отступного. Отступное выплачено неденежными средствами (имуществом) до начала исполнения договора. В качестве отступного переданы товары (продукция, материалы).</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олжн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w:t>
            </w:r>
            <w:r>
              <w:rPr>
                <w:sz w:val="23"/>
                <w:szCs w:val="23"/>
              </w:rPr>
              <w:t xml:space="preserve">, </w:t>
            </w:r>
            <w:r>
              <w:rPr>
                <w:rStyle w:val="Style12"/>
                <w:color w:val="000000"/>
                <w:sz w:val="23"/>
                <w:szCs w:val="23"/>
              </w:rPr>
              <w:t>4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даны товары (продукция, материалы) в качестве отступного в счет возмещения причиненного ущерба в результате неисполнения первоначального договора. Балансовая стоимость переданных товаров (продукции, материалов) отражена в составе прочих расходов организации-должн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к уплате при передаче товаров (продукции, материалов) по соглашению о предоставлении отступного</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кредитор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товары (материалы) в качестве отступного в счет возмещения причиненного ущерба в результате неисполнения первоначального договора. Стоимость полученных товаров (материалов) без НДС отражена в составе прочих доходов организации-кредитор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товарам (материалам), поступившим в качестве отступного. Сумма НДС отражена в составе прочих доходов организации-кредитор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ым товарам (материалам), поступившим в качестве отступного</w:t>
            </w:r>
          </w:p>
        </w:tc>
      </w:tr>
    </w:tbl>
    <w:p>
      <w:pPr>
        <w:pStyle w:val="Normal"/>
        <w:rPr/>
      </w:pPr>
      <w:r>
        <w:rPr/>
      </w:r>
    </w:p>
    <w:p>
      <w:pPr>
        <w:pStyle w:val="Normal"/>
        <w:rPr/>
      </w:pPr>
      <w:r>
        <w:rPr/>
        <w:t>Отражение в бухгалтерском учете факта прекращения обязательства предоставлением отступного.</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кредитор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отступного к получению от должника в составе прочих доход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олжн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отступного к уплате должником в составе прочих расходов</w:t>
            </w:r>
          </w:p>
        </w:tc>
      </w:tr>
    </w:tbl>
    <w:p>
      <w:pPr>
        <w:pStyle w:val="Normal"/>
        <w:rPr/>
      </w:pPr>
      <w:r>
        <w:rPr/>
      </w:r>
    </w:p>
    <w:p>
      <w:pPr>
        <w:pStyle w:val="Normal"/>
        <w:rPr/>
      </w:pPr>
      <w:r>
        <w:rPr/>
        <w:t>Отражение в бухгалтерском учете факта прекращения обязательства предоставлением отступного. С согласия продавца отступное выплачено покупателем после начала исполнения договора раньше срока оплаты товара, указанного в договоре.</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родавц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о отступное в размере, меньшем суммы долга, причитающегося поставщик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Разница между долгом покупателя и уплаченным отступным отражена в составе прочих расходов организации-продавц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о отступное в размере, меньшем суммы долга, причитающегося поставщик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Разница между долгом покупателя и уплаченным отступным отражена в составе прочих доходов организации-покупателя</w:t>
            </w:r>
          </w:p>
        </w:tc>
      </w:tr>
    </w:tbl>
    <w:p>
      <w:pPr>
        <w:pStyle w:val="Normal"/>
        <w:rPr/>
      </w:pPr>
      <w:r>
        <w:rPr/>
      </w:r>
    </w:p>
    <w:p>
      <w:pPr>
        <w:pStyle w:val="Normal"/>
        <w:rPr/>
      </w:pPr>
      <w:r>
        <w:rPr/>
        <w:t>Отражение в бухгалтерском учете факта прекращения обязательства предоставлением взамен имуществ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рекращение обязательства исполнением отступного</w:t>
            </w:r>
          </w:p>
        </w:tc>
      </w:tr>
    </w:tbl>
    <w:p>
      <w:pPr>
        <w:pStyle w:val="Normal"/>
        <w:rPr/>
      </w:pPr>
      <w:r>
        <w:rPr/>
      </w:r>
    </w:p>
    <w:p>
      <w:pPr>
        <w:pStyle w:val="Normal"/>
        <w:rPr/>
      </w:pPr>
      <w:r>
        <w:rPr/>
        <w:t>Отражение в бухгалтерском учете факта прекращения заемного обязательства предоставлением взамен имущества.</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823"/>
        <w:gridCol w:w="2039"/>
        <w:gridCol w:w="1954"/>
        <w:gridCol w:w="5557"/>
      </w:tblGrid>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5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займодавц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3</w:t>
            </w:r>
            <w:r>
              <w:rPr/>
              <w:t xml:space="preserve">, </w:t>
            </w:r>
            <w:r>
              <w:rPr>
                <w:rStyle w:val="Style12"/>
                <w:color w:val="000000"/>
              </w:rPr>
              <w:t>76</w:t>
            </w:r>
            <w:r>
              <w:rPr/>
              <w:t xml:space="preserve"> субсчет "Расчеты по процентам предоставленных займов"</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Задолженность по предоставленному займу и процентам к получению погашена предоставлением отступно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7</w:t>
            </w:r>
            <w:r>
              <w:rPr/>
              <w:t xml:space="preserve">, </w:t>
            </w:r>
            <w:r>
              <w:rPr>
                <w:rStyle w:val="Style12"/>
                <w:color w:val="000000"/>
              </w:rPr>
              <w:t>08</w:t>
            </w:r>
            <w:r>
              <w:rPr/>
              <w:t xml:space="preserve">, </w:t>
            </w:r>
            <w:r>
              <w:rPr>
                <w:rStyle w:val="Style12"/>
                <w:color w:val="000000"/>
              </w:rPr>
              <w:t>10</w:t>
            </w:r>
            <w:r>
              <w:rPr/>
              <w:t xml:space="preserve">, </w:t>
            </w:r>
            <w:r>
              <w:rPr>
                <w:rStyle w:val="Style12"/>
                <w:color w:val="000000"/>
              </w:rPr>
              <w:t>41</w:t>
            </w:r>
            <w:r>
              <w:rPr/>
              <w:t xml:space="preserve">, </w:t>
            </w:r>
            <w:r>
              <w:rPr>
                <w:rStyle w:val="Style12"/>
                <w:color w:val="000000"/>
              </w:rPr>
              <w:t>15</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ступление имущества в качестве отступно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имуществу, поступившему в счет погашения задолженности по займу и процентам к получению</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заемщика, если в качестве отступного переданы товары, готовая продукц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w:t>
            </w:r>
            <w:r>
              <w:rPr>
                <w:rStyle w:val="Style12"/>
                <w:color w:val="000000"/>
              </w:rPr>
              <w:t>67</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Задолженность по полученному займу и процентам к уплате погашена предоставлением отступно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ередача товаров, готовой продукции в качестве отступно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ереданным товарам, готовой продук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43</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Списана учетная стоимость товаров, готовой продукции, переданных в качестве отступного</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заемщика, если в качестве отступного переданы материалы, основные сред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w:t>
            </w:r>
            <w:r>
              <w:rPr>
                <w:rStyle w:val="Style12"/>
                <w:color w:val="000000"/>
              </w:rPr>
              <w:t>67</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Задолженность по полученному займу и процентам к уплате погашена предоставлением отступно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ередача материалов, основных средств в качестве отступно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ереданным материалам, основным средства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w:t>
            </w:r>
            <w:r>
              <w:rPr>
                <w:rStyle w:val="Style12"/>
                <w:color w:val="000000"/>
              </w:rPr>
              <w:t>10</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Списана остаточная стоимость основных средств, себестоимость материалов, переданных в качестве отступного</w:t>
            </w:r>
          </w:p>
        </w:tc>
      </w:tr>
    </w:tbl>
    <w:p>
      <w:pPr>
        <w:pStyle w:val="Normal"/>
        <w:rPr/>
      </w:pPr>
      <w:r>
        <w:rPr/>
      </w:r>
    </w:p>
    <w:p>
      <w:pPr>
        <w:pStyle w:val="Normal"/>
        <w:rPr/>
      </w:pPr>
      <w:r>
        <w:rPr/>
        <w:t>Отражение в бухгалтерском учете факта прекращения заемного обязательства выполнением взамен работ (оказанием взамен услуг).</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займодавц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3</w:t>
            </w:r>
            <w:r>
              <w:rPr>
                <w:sz w:val="23"/>
                <w:szCs w:val="23"/>
              </w:rPr>
              <w:t xml:space="preserve">, </w:t>
            </w:r>
            <w:r>
              <w:rPr>
                <w:rStyle w:val="Style12"/>
                <w:color w:val="000000"/>
                <w:sz w:val="23"/>
                <w:szCs w:val="23"/>
              </w:rPr>
              <w:t>76</w:t>
            </w:r>
            <w:r>
              <w:rPr>
                <w:sz w:val="23"/>
                <w:szCs w:val="23"/>
              </w:rPr>
              <w:t xml:space="preserve"> субсчет "Расчеты по процентам предоставленных займ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долженность по предоставленному займу и процентам к получению погашена предоставлением отступног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выполнение работ (оказание услуг) в качестве отступног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работам (услугам), выполненным (оказанным) в счет погашения задолженности по займу и процентам к получению</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заемщика, если в качестве отступного выполнены работы (оказаны услуги), являющиеся основными видами деятельности заемщи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r>
              <w:rPr>
                <w:sz w:val="23"/>
                <w:szCs w:val="23"/>
              </w:rPr>
              <w:t xml:space="preserve">, </w:t>
            </w:r>
            <w:r>
              <w:rPr>
                <w:rStyle w:val="Style12"/>
                <w:color w:val="000000"/>
                <w:sz w:val="23"/>
                <w:szCs w:val="23"/>
              </w:rPr>
              <w:t>67</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долженность по полученному займу и процентам к уплате погашена предоставлением отступног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выполнение работ (оказание услуг) в качестве отступног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выполненным работам (оказанным услуг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работ (услуг), выполненных (оказанных) в качестве отступного</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заемщика, если в качестве отступного выполнены работы (оказаны услуги), не являющиеся основными видами деятельности заемщи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r>
              <w:rPr>
                <w:sz w:val="23"/>
                <w:szCs w:val="23"/>
              </w:rPr>
              <w:t xml:space="preserve">, </w:t>
            </w:r>
            <w:r>
              <w:rPr>
                <w:rStyle w:val="Style12"/>
                <w:color w:val="000000"/>
                <w:sz w:val="23"/>
                <w:szCs w:val="23"/>
              </w:rPr>
              <w:t>67</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долженность по полученному займу и процентам к уплате погашена предоставлением отступног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выполнение работ (оказание услуг) в качестве отступног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выполненным работам (оказанным услуг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прочие расходы фактическая себестоимость работ (услуг), выполненных (оказанных) в качестве отступного</w:t>
            </w:r>
          </w:p>
        </w:tc>
      </w:tr>
    </w:tbl>
    <w:p>
      <w:pPr>
        <w:pStyle w:val="Normal"/>
        <w:rPr/>
      </w:pPr>
      <w:r>
        <w:rPr/>
      </w:r>
    </w:p>
    <w:p>
      <w:pPr>
        <w:pStyle w:val="Heading1"/>
        <w:ind w:hanging="0"/>
        <w:rPr>
          <w:color w:val="000000"/>
        </w:rPr>
      </w:pPr>
      <w:bookmarkStart w:id="591" w:name="sub_782"/>
      <w:bookmarkEnd w:id="591"/>
      <w:r>
        <w:rPr>
          <w:color w:val="000000"/>
        </w:rPr>
        <w:t>7.8.2. Новация обязательств</w:t>
      </w:r>
    </w:p>
    <w:p>
      <w:pPr>
        <w:pStyle w:val="Normal"/>
        <w:rPr>
          <w:color w:val="000000"/>
        </w:rPr>
      </w:pPr>
      <w:r>
        <w:rPr>
          <w:color w:val="000000"/>
        </w:rPr>
      </w:r>
      <w:bookmarkStart w:id="592" w:name="sub_782"/>
      <w:bookmarkStart w:id="593" w:name="sub_782"/>
      <w:bookmarkEnd w:id="593"/>
    </w:p>
    <w:p>
      <w:pPr>
        <w:pStyle w:val="Normal"/>
        <w:rPr/>
      </w:pPr>
      <w:r>
        <w:rPr/>
        <w:t>Отражение в бухгалтерском учете организации-покупателя новации обязательства по уплате аванса в обязательство по передаче материалов, товаров, готовой продукции на равную (неравную) сумму.</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материалов на равную (неравную) сумм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овация обязательства по уплате аванс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ередаче материал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ебестоимость переданных материал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предоплате), выданному продавцу</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товаров, готовой продукции на равную (неравную) сумм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овация обязательства по уплате аванс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ередаче товаров, готовой продук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r>
              <w:rPr>
                <w:sz w:val="23"/>
                <w:szCs w:val="23"/>
              </w:rPr>
              <w:t xml:space="preserve">, </w:t>
            </w:r>
            <w:r>
              <w:rPr>
                <w:rStyle w:val="Style12"/>
                <w:color w:val="000000"/>
                <w:sz w:val="23"/>
                <w:szCs w:val="23"/>
              </w:rPr>
              <w:t>4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ебестоимость переданных товаров, готовой продук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предоплате), выданному продавцу</w:t>
            </w:r>
          </w:p>
        </w:tc>
      </w:tr>
    </w:tbl>
    <w:p>
      <w:pPr>
        <w:pStyle w:val="Normal"/>
        <w:rPr/>
      </w:pPr>
      <w:r>
        <w:rPr/>
      </w:r>
    </w:p>
    <w:p>
      <w:pPr>
        <w:pStyle w:val="Normal"/>
        <w:rPr/>
      </w:pPr>
      <w:r>
        <w:rPr/>
        <w:t>Отражение в бухгалтерском учете организации-продавца новации обязательства по уплате аванса в обязательство по передаче материалов, товаров на равную (неравную) сумму.</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w:t>
            </w:r>
            <w:r>
              <w:rPr>
                <w:sz w:val="23"/>
                <w:szCs w:val="23"/>
              </w:rPr>
              <w:t xml:space="preserve">, </w:t>
            </w:r>
            <w:r>
              <w:rPr>
                <w:rStyle w:val="Style12"/>
                <w:color w:val="000000"/>
                <w:sz w:val="23"/>
                <w:szCs w:val="23"/>
              </w:rPr>
              <w:t>15</w:t>
            </w:r>
          </w:p>
        </w:tc>
        <w:tc>
          <w:tcPr>
            <w:tcW w:w="191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443" w:type="dxa"/>
            <w:tcBorders>
              <w:top w:val="single" w:sz="4" w:space="0" w:color="000000"/>
              <w:left w:val="single" w:sz="4" w:space="0" w:color="000000"/>
              <w:right w:val="single" w:sz="4" w:space="0" w:color="000000"/>
            </w:tcBorders>
          </w:tcPr>
          <w:p>
            <w:pPr>
              <w:pStyle w:val="Style60"/>
              <w:rPr>
                <w:sz w:val="23"/>
                <w:szCs w:val="23"/>
              </w:rPr>
            </w:pPr>
            <w:r>
              <w:rPr>
                <w:sz w:val="23"/>
                <w:szCs w:val="23"/>
              </w:rPr>
              <w:t>Оприходованы материалы, товары полученные в качестве аванс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443" w:type="dxa"/>
            <w:tcBorders>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полученным материалам, товар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ым материалам, товарам</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91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right w:val="single" w:sz="4" w:space="0" w:color="000000"/>
            </w:tcBorders>
          </w:tcPr>
          <w:p>
            <w:pPr>
              <w:pStyle w:val="Style60"/>
              <w:rPr>
                <w:sz w:val="23"/>
                <w:szCs w:val="23"/>
              </w:rPr>
            </w:pPr>
            <w:r>
              <w:rPr>
                <w:sz w:val="23"/>
                <w:szCs w:val="23"/>
              </w:rPr>
              <w:t>Если поступившая сумма включает НДС, то с суммы авансовых платежей (предоплат) удержан налог на добавленную стоимость</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1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left w:val="single" w:sz="4" w:space="0" w:color="000000"/>
              <w:bottom w:val="single" w:sz="4" w:space="0" w:color="000000"/>
              <w:right w:val="single" w:sz="4" w:space="0" w:color="000000"/>
            </w:tcBorders>
          </w:tcPr>
          <w:p>
            <w:pPr>
              <w:pStyle w:val="Style60"/>
              <w:rPr>
                <w:sz w:val="23"/>
                <w:szCs w:val="23"/>
              </w:rPr>
            </w:pPr>
            <w:r>
              <w:rPr>
                <w:sz w:val="23"/>
                <w:szCs w:val="23"/>
              </w:rPr>
              <w:t>Если поступившая сумма включает НДС, то на суммы удержанного с авансовых платежей (предоплат) налога на добавленную стоимость уменьшена задолженность перед покупателями и заказчиками</w:t>
            </w:r>
          </w:p>
        </w:tc>
      </w:tr>
    </w:tbl>
    <w:p>
      <w:pPr>
        <w:pStyle w:val="Normal"/>
        <w:rPr/>
      </w:pPr>
      <w:r>
        <w:rPr/>
      </w:r>
    </w:p>
    <w:p>
      <w:pPr>
        <w:pStyle w:val="Normal"/>
        <w:rPr/>
      </w:pPr>
      <w:r>
        <w:rPr/>
        <w:t>Отражение в бухгалтерском учете новации денежного долга в заемное обязательство с использованием векселя.</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олжника (векселедателя) при отражении новации первоначального денежного обязательства в заемное с использованием собственного вексе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Векселя выданные"</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основании соглашения сторон о новации отражена замена обязательст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кредитора (векселедержателя) при отражении новации первоначального денежного обязательства в заемное с получением векселя от должни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Векселя полученны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основании соглашения сторон о новации отражена замена обязательств</w:t>
            </w:r>
          </w:p>
        </w:tc>
      </w:tr>
    </w:tbl>
    <w:p>
      <w:pPr>
        <w:pStyle w:val="Normal"/>
        <w:rPr/>
      </w:pPr>
      <w:r>
        <w:rPr/>
      </w:r>
    </w:p>
    <w:p>
      <w:pPr>
        <w:pStyle w:val="Normal"/>
        <w:rPr/>
      </w:pPr>
      <w:r>
        <w:rPr/>
        <w:t>Отражение в бухгалтерском учете новации денежного долга в имущественное обязательство по встречной поставке.</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овации первоначального денежного обязательства обязательством встречной поставки при расчетах с поставщиками (подрядчиками). Новация первоначального обязательства осуществлена на равное обязательств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основании соглашения сторон о новации отражена замена обязательст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овации первоначального денежного обязательства обязательством встречной поставки при расчетах с прочими дебиторами (кредиторами). Новация первоначального обязательства осуществлена на равное обязательств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основании соглашения сторон о новации отражена замена обязательст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продавца при отражении новации первоначального денежного обязательства обязательством встречной поставки. Новация первоначального обязательства осуществлена на не равное обязательств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овация обязательства на величину прекращаемого обязатель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овация обязательства в части превышения нового обязательства над первоначальны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покупателя при отражении новации первоначального денежного обязательства обязательством встречной поставки. Новация первоначального обязательства осуществлена на не равное обязательств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овация обязательства на величину прекращаемого обязатель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овация обязательства в части превышения нового обязательства над первоначальны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НДС, связанного с осуществлением операций новации денежного обязательства имущественны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ДС по полученным ценностям предъявлен к вычету исходя из балансовой стоимости переданного имуще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а сумма НДС по полученным ценностям, не подлежащая вычету в состав прочих расходов организации</w:t>
            </w:r>
          </w:p>
        </w:tc>
      </w:tr>
    </w:tbl>
    <w:p>
      <w:pPr>
        <w:pStyle w:val="Normal"/>
        <w:rPr/>
      </w:pPr>
      <w:r>
        <w:rPr/>
      </w:r>
    </w:p>
    <w:p>
      <w:pPr>
        <w:pStyle w:val="Normal"/>
        <w:rPr/>
      </w:pPr>
      <w:r>
        <w:rPr/>
        <w:t>Отражение в бухгалтерском учете новации денежного долга в заемное обязательство, предоставлением займ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кредитора при отражении новации первоначального денежного обязательства в краткосрочный зае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основании соглашения сторон о новации отражена замена обязательст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олжника при отражении новации первоначального денежного обязательства в краткосрочный зае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основании соглашения сторон о новации отражена замена обязательств</w:t>
            </w:r>
          </w:p>
        </w:tc>
      </w:tr>
    </w:tbl>
    <w:p>
      <w:pPr>
        <w:pStyle w:val="Normal"/>
        <w:rPr/>
      </w:pPr>
      <w:r>
        <w:rPr/>
      </w:r>
    </w:p>
    <w:p>
      <w:pPr>
        <w:pStyle w:val="Normal"/>
        <w:rPr/>
      </w:pPr>
      <w:r>
        <w:rPr/>
        <w:t>Отражение в бухгалтерском учете новации заемного обязательства имущественным обязательство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поставщика (подрядчика) при отражении новации первоначального заемного обязательства денежным (имущественным) обязательств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w:t>
            </w:r>
            <w:r>
              <w:rPr>
                <w:rStyle w:val="Style12"/>
                <w:color w:val="000000"/>
                <w:sz w:val="23"/>
                <w:szCs w:val="23"/>
              </w:rPr>
              <w:t>67</w:t>
            </w:r>
            <w:r>
              <w:rPr>
                <w:sz w:val="23"/>
                <w:szCs w:val="23"/>
              </w:rPr>
              <w:t xml:space="preserve"> субсчет "Расчеты по основным суммам долг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основании соглашения сторон о новации отражена замена обязательств в части основной суммы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 </w:t>
            </w:r>
            <w:r>
              <w:rPr>
                <w:rStyle w:val="Style12"/>
                <w:color w:val="000000"/>
                <w:sz w:val="23"/>
                <w:szCs w:val="23"/>
              </w:rPr>
              <w:t>67</w:t>
            </w:r>
            <w:r>
              <w:rPr>
                <w:sz w:val="23"/>
                <w:szCs w:val="23"/>
              </w:rPr>
              <w:t xml:space="preserve"> субсчет "Расчеты по процентам долг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основании соглашения сторон о новации отражена замена обязательств в части процентов к уплате</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91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right w:val="single" w:sz="4" w:space="0" w:color="000000"/>
            </w:tcBorders>
          </w:tcPr>
          <w:p>
            <w:pPr>
              <w:pStyle w:val="Style60"/>
              <w:rPr>
                <w:sz w:val="23"/>
                <w:szCs w:val="23"/>
              </w:rPr>
            </w:pPr>
            <w:r>
              <w:rPr>
                <w:sz w:val="23"/>
                <w:szCs w:val="23"/>
              </w:rPr>
              <w:t>Если поступившая сумма включает НДС, то с суммы авансовых платежей (предоплат) удержан налог на добавленную стоимость</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1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left w:val="single" w:sz="4" w:space="0" w:color="000000"/>
              <w:bottom w:val="single" w:sz="4" w:space="0" w:color="000000"/>
              <w:right w:val="single" w:sz="4" w:space="0" w:color="000000"/>
            </w:tcBorders>
          </w:tcPr>
          <w:p>
            <w:pPr>
              <w:pStyle w:val="Style60"/>
              <w:rPr>
                <w:sz w:val="23"/>
                <w:szCs w:val="23"/>
              </w:rPr>
            </w:pPr>
            <w:r>
              <w:rPr>
                <w:sz w:val="23"/>
                <w:szCs w:val="23"/>
              </w:rPr>
              <w:t>Если поступившая сумма включает НДС, то на суммы удержанного с авансовых платежей (предоплат) налога на добавленную стоимость уменьшена задолженность перед покупателями и заказчикам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покупателя (заказчика) при отражении новации первоначального заемного обязательства денежным (имущественным) обязательств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 основании соглашения сторон о новации отражена замена обязатель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НДС по авансу (предоплате), выданному продавцу</w:t>
            </w:r>
          </w:p>
        </w:tc>
      </w:tr>
    </w:tbl>
    <w:p>
      <w:pPr>
        <w:pStyle w:val="Normal"/>
        <w:rPr/>
      </w:pPr>
      <w:r>
        <w:rPr/>
      </w:r>
    </w:p>
    <w:p>
      <w:pPr>
        <w:pStyle w:val="Heading1"/>
        <w:ind w:hanging="0"/>
        <w:rPr>
          <w:color w:val="000000"/>
        </w:rPr>
      </w:pPr>
      <w:bookmarkStart w:id="594" w:name="sub_783"/>
      <w:bookmarkEnd w:id="594"/>
      <w:r>
        <w:rPr>
          <w:color w:val="000000"/>
        </w:rPr>
        <w:t>7.8.3. Прощение долга</w:t>
      </w:r>
    </w:p>
    <w:p>
      <w:pPr>
        <w:pStyle w:val="Normal"/>
        <w:rPr>
          <w:color w:val="000000"/>
        </w:rPr>
      </w:pPr>
      <w:r>
        <w:rPr>
          <w:color w:val="000000"/>
        </w:rPr>
      </w:r>
      <w:bookmarkStart w:id="595" w:name="sub_783"/>
      <w:bookmarkStart w:id="596" w:name="sub_783"/>
      <w:bookmarkEnd w:id="596"/>
    </w:p>
    <w:p>
      <w:pPr>
        <w:pStyle w:val="Normal"/>
        <w:rPr/>
      </w:pPr>
      <w:r>
        <w:rPr/>
        <w:t>Отражение в бухгалтерском учете факта прекращения обязательств прощением долг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даряемой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факт прекращения обязательства прощением долга. Сумма прощенной кредиторской задолженности включена в состав прочих до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арите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факт прекращения обязательства прощением долга. Сумма прощенной дебиторской задолженности включена в состав прочих расходов организации</w:t>
            </w:r>
          </w:p>
        </w:tc>
      </w:tr>
    </w:tbl>
    <w:p>
      <w:pPr>
        <w:pStyle w:val="Normal"/>
        <w:rPr/>
      </w:pPr>
      <w:r>
        <w:rPr/>
      </w:r>
    </w:p>
    <w:p>
      <w:pPr>
        <w:pStyle w:val="Normal"/>
        <w:rPr/>
      </w:pPr>
      <w:r>
        <w:rPr/>
        <w:t>Отражение в бухгалтерском учете прощения покупателем долга поставщику в виде аванса выданного.</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даряемой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аванса полученного (предоплаты), прощенная покупателем (заказчиком), включена в состав прочих доходов организ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5443" w:type="dxa"/>
            <w:tcBorders>
              <w:top w:val="single" w:sz="4" w:space="0" w:color="000000"/>
              <w:left w:val="single" w:sz="4" w:space="0" w:color="000000"/>
              <w:right w:val="single" w:sz="4" w:space="0" w:color="000000"/>
            </w:tcBorders>
          </w:tcPr>
          <w:p>
            <w:pPr>
              <w:pStyle w:val="Style60"/>
              <w:rPr>
                <w:sz w:val="23"/>
                <w:szCs w:val="23"/>
              </w:rPr>
            </w:pPr>
            <w:r>
              <w:rPr>
                <w:sz w:val="23"/>
                <w:szCs w:val="23"/>
              </w:rPr>
              <w:t>НДС по расчету, удержанный с суммы авансового платежа (предоплаты), включен в состав прочих расходов организаци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1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443"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удержанного с авансовых платежей (предоплат) налога на добавленную стоимость списана на прочие расходы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арите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аванса выданного (предоплаты), прощенная поставщику (подрядчику) включена в состав прочих расходов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ДС, предъявленный ранее к вычету с суммы авансового платежа, включен в состав прочих доходов организации</w:t>
            </w:r>
          </w:p>
        </w:tc>
      </w:tr>
    </w:tbl>
    <w:p>
      <w:pPr>
        <w:pStyle w:val="Normal"/>
        <w:rPr/>
      </w:pPr>
      <w:r>
        <w:rPr/>
      </w:r>
    </w:p>
    <w:p>
      <w:pPr>
        <w:pStyle w:val="Normal"/>
        <w:rPr/>
      </w:pPr>
      <w:r>
        <w:rPr/>
        <w:t>Отражение в бухгалтерском учете факта прекращения заемных обязательств прощением долг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даряемой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r>
              <w:rPr>
                <w:sz w:val="23"/>
                <w:szCs w:val="23"/>
              </w:rPr>
              <w:t xml:space="preserve">, </w:t>
            </w:r>
            <w:r>
              <w:rPr>
                <w:rStyle w:val="Style12"/>
                <w:color w:val="000000"/>
                <w:sz w:val="23"/>
                <w:szCs w:val="23"/>
              </w:rPr>
              <w:t>67</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факт прекращения заемного обязательства прощением долга физическим лицом - займодавцем. Сумма прощенной кредиторской задолженности включена в состав прочих до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арителя</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443"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 факт прекращения заемного обязательства прощением долга работнику-заемщику. Сумма прощенной дебиторской задолженности включена в состав прочих расходов организаци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91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443"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 факт прекращения заемного обязательства по беспроцентному займу прощением долга бывшему работнику - заемщику. Сумма прощенной дебиторской задолженности включена в состав прочих расходов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Удержан налог на доходы физических лиц (НДФЛ) с суммы прощенного долга на основании </w:t>
            </w:r>
            <w:r>
              <w:rPr>
                <w:rStyle w:val="Style12"/>
                <w:color w:val="000000"/>
                <w:sz w:val="23"/>
                <w:szCs w:val="23"/>
              </w:rPr>
              <w:t>пункта 1 статьи 210</w:t>
            </w:r>
            <w:r>
              <w:rPr>
                <w:sz w:val="23"/>
                <w:szCs w:val="23"/>
              </w:rPr>
              <w:t xml:space="preserve"> НК РФ</w:t>
            </w:r>
          </w:p>
        </w:tc>
      </w:tr>
    </w:tbl>
    <w:p>
      <w:pPr>
        <w:pStyle w:val="Normal"/>
        <w:rPr/>
      </w:pPr>
      <w:r>
        <w:rPr/>
      </w:r>
    </w:p>
    <w:p>
      <w:pPr>
        <w:pStyle w:val="Heading1"/>
        <w:ind w:hanging="0"/>
        <w:rPr>
          <w:color w:val="000000"/>
        </w:rPr>
      </w:pPr>
      <w:bookmarkStart w:id="597" w:name="sub_784"/>
      <w:bookmarkEnd w:id="597"/>
      <w:r>
        <w:rPr>
          <w:color w:val="000000"/>
        </w:rPr>
        <w:t>7.8.4. Прекращение обязательств по иным основаниям</w:t>
      </w:r>
    </w:p>
    <w:p>
      <w:pPr>
        <w:pStyle w:val="Normal"/>
        <w:rPr>
          <w:color w:val="000000"/>
        </w:rPr>
      </w:pPr>
      <w:r>
        <w:rPr>
          <w:color w:val="000000"/>
        </w:rPr>
      </w:r>
      <w:bookmarkStart w:id="598" w:name="sub_784"/>
      <w:bookmarkStart w:id="599" w:name="sub_784"/>
      <w:bookmarkEnd w:id="599"/>
    </w:p>
    <w:p>
      <w:pPr>
        <w:pStyle w:val="Normal"/>
        <w:rPr/>
      </w:pPr>
      <w:r>
        <w:rPr/>
        <w:t>Отражение в бухгалтерском учете факта прекращения обязательства исполнение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кредитора при отражении получения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w:t>
            </w:r>
            <w:r>
              <w:rPr>
                <w:rStyle w:val="Style12"/>
                <w:color w:val="000000"/>
                <w:sz w:val="23"/>
                <w:szCs w:val="23"/>
              </w:rPr>
              <w:t>51</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купателем (заказчиком) в кассу, на расчетный счет организации-продавца и т.п. задолженность по проданным ему товарам (работам, услуга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олжника при отражении перечисления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w:t>
            </w:r>
            <w:r>
              <w:rPr>
                <w:rStyle w:val="Style12"/>
                <w:color w:val="000000"/>
                <w:sz w:val="23"/>
                <w:szCs w:val="23"/>
              </w:rPr>
              <w:t>51</w:t>
            </w:r>
            <w:r>
              <w:rPr>
                <w:sz w:val="23"/>
                <w:szCs w:val="23"/>
              </w:rPr>
              <w:t xml:space="preserve"> и др.</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ставщику (подрядчику) из кассы, с расчетного счета организации-покупателя и т.п. задолженность по приобретенным у него товарам (работам, услугам)</w:t>
            </w:r>
          </w:p>
        </w:tc>
      </w:tr>
    </w:tbl>
    <w:p>
      <w:pPr>
        <w:pStyle w:val="Normal"/>
        <w:rPr/>
      </w:pPr>
      <w:r>
        <w:rPr/>
      </w:r>
    </w:p>
    <w:p>
      <w:pPr>
        <w:pStyle w:val="Normal"/>
        <w:rPr/>
      </w:pPr>
      <w:r>
        <w:rPr/>
        <w:t>Отражение в бухгалтерском учете взаимозачетов с поставщиками (подрядчиками) и покупателями (заказчиками) по одному или по нескольким расчетным документам контрагентов.</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факта прекращения обязательства в расчетах с поставщиками (подрядчик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купателем (заказчиком) задолженность перед поставщиком (подрядчиком) стоимостью полученных от него в оплату товарно-материальных ценностей (работ, услуг)</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факта прекращения обязательства в расчетах с прочими дебиторами (кредитор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полнен взаимозачет задолженностей дебитора (покупателя, заказчика) и кредитора (поставщика, подрядчика) по поставкам товарно-материальных ценностей, выполнению работ, оказанию услуг</w:t>
            </w:r>
          </w:p>
        </w:tc>
      </w:tr>
    </w:tbl>
    <w:p>
      <w:pPr>
        <w:pStyle w:val="Normal"/>
        <w:rPr/>
      </w:pPr>
      <w:r>
        <w:rPr/>
      </w:r>
    </w:p>
    <w:p>
      <w:pPr>
        <w:pStyle w:val="Normal"/>
        <w:rPr/>
      </w:pPr>
      <w:r>
        <w:rPr/>
        <w:t>Отражение в бухгалтерском учете разницы между зачтенными обязательствами на финансовом результате. Зачтены неодинаковые по сумме требования.</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прибы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разница между зачтенными требованиями на прочие доходы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убыт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разница между зачтенными требованиями на прочие расходы организации</w:t>
            </w:r>
          </w:p>
        </w:tc>
      </w:tr>
    </w:tbl>
    <w:p>
      <w:pPr>
        <w:pStyle w:val="Normal"/>
        <w:rPr/>
      </w:pPr>
      <w:r>
        <w:rPr/>
      </w:r>
    </w:p>
    <w:p>
      <w:pPr>
        <w:pStyle w:val="Normal"/>
        <w:rPr/>
      </w:pPr>
      <w:r>
        <w:rPr/>
        <w:t>Отражение в бухгалтерском учете факта прекращения обязательств совпадением должника и кредитора в одном лице.</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олжника при отражении факта прекращения обязательства совпадением должника и кредитора в одном лиц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кредитору по обязательству с расчетного счета организации-должн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факт совпадения должника и кредитора в одном лиц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тклонения между номинальной величиной долга и уплаченной за него суммой на финансовых результатах организации-должника</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разница между номинальной величиной долга и уплаченной за него суммой в составе прочих доходов организации-должник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разница между уплаченной суммой долга и его номинальной величиной в составе прочих расходов организации-должника</w:t>
            </w:r>
          </w:p>
        </w:tc>
      </w:tr>
    </w:tbl>
    <w:p>
      <w:pPr>
        <w:pStyle w:val="Normal"/>
        <w:rPr/>
      </w:pPr>
      <w:r>
        <w:rPr/>
      </w:r>
    </w:p>
    <w:p>
      <w:pPr>
        <w:pStyle w:val="Normal"/>
        <w:rPr/>
      </w:pPr>
      <w:r>
        <w:rPr/>
        <w:t>Отражение в бухгалтерском учете прекращения обязательства невозможностью исполнения. Прекращение обязательства на основании актов государственного органа.</w:t>
      </w:r>
    </w:p>
    <w:p>
      <w:pPr>
        <w:pStyle w:val="Normal"/>
        <w:rPr/>
      </w:pPr>
      <w:r>
        <w:rPr/>
      </w:r>
    </w:p>
    <w:tbl>
      <w:tblPr>
        <w:tblW w:w="9750" w:type="dxa"/>
        <w:jc w:val="left"/>
        <w:tblInd w:w="-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Style60"/>
              <w:rPr/>
            </w:pPr>
            <w:r>
              <w:rPr/>
              <w:t>Обязательства организаций, вытекающих из договоров, не начатых исполнением, не отражаются в бухгалтерском учете сторон этих договоров как дебиторская или кредиторская задолженность</w:t>
            </w:r>
          </w:p>
        </w:tc>
      </w:tr>
    </w:tbl>
    <w:p>
      <w:pPr>
        <w:pStyle w:val="Normal"/>
        <w:rPr/>
      </w:pPr>
      <w:r>
        <w:rPr/>
      </w:r>
    </w:p>
    <w:p>
      <w:pPr>
        <w:pStyle w:val="Normal"/>
        <w:rPr/>
      </w:pPr>
      <w:r>
        <w:rPr/>
        <w:t>Отражение в бухгалтерском учете прекращения обязательства смертью гражданина.</w:t>
      </w:r>
    </w:p>
    <w:p>
      <w:pPr>
        <w:pStyle w:val="Normal"/>
        <w:rPr/>
      </w:pPr>
      <w:r>
        <w:rPr/>
      </w:r>
    </w:p>
    <w:tbl>
      <w:tblPr>
        <w:tblW w:w="9750" w:type="dxa"/>
        <w:jc w:val="left"/>
        <w:tblInd w:w="-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Style60"/>
              <w:rPr/>
            </w:pPr>
            <w:r>
              <w:rPr/>
              <w:t>Записи в бухгалтерском учете по отражению факта смерти должника не составляются</w:t>
            </w:r>
          </w:p>
        </w:tc>
      </w:tr>
    </w:tbl>
    <w:p>
      <w:pPr>
        <w:pStyle w:val="Normal"/>
        <w:rPr/>
      </w:pPr>
      <w:r>
        <w:rPr/>
      </w:r>
    </w:p>
    <w:p>
      <w:pPr>
        <w:pStyle w:val="Normal"/>
        <w:rPr/>
      </w:pPr>
      <w:r>
        <w:rPr/>
        <w:t>Отражение в бухгалтерском учете организации-кредитора факта прекращения обязательств ликвидацией юридического лица - должник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полностью или частично задолженность ликвидируемой организации-должн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статок непогашенной задолженности ликвидируемой организации-должника списан на прочие расходы организации</w:t>
            </w:r>
          </w:p>
        </w:tc>
      </w:tr>
    </w:tbl>
    <w:p>
      <w:pPr>
        <w:pStyle w:val="Normal"/>
        <w:rPr/>
      </w:pPr>
      <w:r>
        <w:rPr/>
      </w:r>
    </w:p>
    <w:p>
      <w:pPr>
        <w:pStyle w:val="Heading1"/>
        <w:ind w:hanging="0"/>
        <w:rPr>
          <w:color w:val="000000"/>
        </w:rPr>
      </w:pPr>
      <w:bookmarkStart w:id="600" w:name="sub_79"/>
      <w:bookmarkEnd w:id="600"/>
      <w:r>
        <w:rPr>
          <w:color w:val="000000"/>
        </w:rPr>
        <w:t>7.9. Расчеты по оплате товарно-материальных ценностей (работ, услуг) из личных средств работников организации</w:t>
      </w:r>
    </w:p>
    <w:p>
      <w:pPr>
        <w:pStyle w:val="Normal"/>
        <w:rPr>
          <w:color w:val="000000"/>
        </w:rPr>
      </w:pPr>
      <w:r>
        <w:rPr>
          <w:color w:val="000000"/>
        </w:rPr>
      </w:r>
      <w:bookmarkStart w:id="601" w:name="sub_79"/>
      <w:bookmarkStart w:id="602" w:name="sub_79"/>
      <w:bookmarkEnd w:id="602"/>
    </w:p>
    <w:p>
      <w:pPr>
        <w:pStyle w:val="Normal"/>
        <w:rPr/>
      </w:pPr>
      <w:r>
        <w:rPr/>
        <w:t>Отражение в бухгалтерском учете сумм расходов, произведенных работниками в пользу организации.</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823"/>
        <w:gridCol w:w="2039"/>
        <w:gridCol w:w="1954"/>
        <w:gridCol w:w="5557"/>
      </w:tblGrid>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5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покупке) внеоборотных активов с оплатой их из личных средств работников организ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объекта без НДС</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покупке) активов, относящихся к оборотным средствам с оплатой их из личных средств работников организ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7</w:t>
            </w:r>
            <w:r>
              <w:rPr/>
              <w:t xml:space="preserve">, </w:t>
            </w:r>
            <w:r>
              <w:rPr>
                <w:rStyle w:val="Style12"/>
                <w:color w:val="000000"/>
              </w:rPr>
              <w:t>10</w:t>
            </w:r>
            <w:r>
              <w:rPr/>
              <w:t xml:space="preserve">, </w:t>
            </w:r>
            <w:r>
              <w:rPr>
                <w:rStyle w:val="Style12"/>
                <w:color w:val="000000"/>
              </w:rPr>
              <w:t>41</w:t>
            </w:r>
            <w:r>
              <w:rPr/>
              <w:t xml:space="preserve">, </w:t>
            </w:r>
            <w:r>
              <w:rPr>
                <w:rStyle w:val="Style12"/>
                <w:color w:val="000000"/>
              </w:rPr>
              <w:t>15</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но-материальных ценностей без НДС</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производственной организации при отражении работ (услуг) сторонних организаций с оплатой их из личных средств работников предприят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28</w:t>
            </w:r>
            <w:r>
              <w:rPr/>
              <w:t xml:space="preserve">, </w:t>
            </w:r>
            <w:r>
              <w:rPr>
                <w:rStyle w:val="Style12"/>
                <w:color w:val="000000"/>
              </w:rPr>
              <w:t>29</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Списана (отражена) стоимость потребленных работ (услуг) без НДС, выполненных (оказанных) сторонними организациями для промышленных предприятий</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организации торговли при отражении работ (услуг) сторонних организаций с оплатой их из личных средств работников предприят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4</w:t>
            </w:r>
            <w:r>
              <w:rPr/>
              <w:t xml:space="preserve"> субсчет "Издержки обращения"</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Списана (отражена) стоимость потребленных работ (услуг) без НДС, выполненных (оказанных) сторонними организациями для предприятий торговл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 по оприходованным (принятым на учет) товарно-материальным ценностям (работам, услуга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уплаченный по приобретенным товарно-материальным ценностям (работам, услуга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из бюджета НДС по оприходованным товарно-материальным ценностям (выполненным работам (услугам) сторонней организации)</w:t>
            </w:r>
          </w:p>
        </w:tc>
      </w:tr>
    </w:tbl>
    <w:p>
      <w:pPr>
        <w:pStyle w:val="Normal"/>
        <w:rPr/>
      </w:pPr>
      <w:r>
        <w:rPr/>
      </w:r>
    </w:p>
    <w:p>
      <w:pPr>
        <w:pStyle w:val="Normal"/>
        <w:rPr/>
      </w:pPr>
      <w:r>
        <w:rPr/>
        <w:t>Отражение в бухгалтерском учете погашения сотруднику произведенных им расходов после одобрения организацией действий ее работника.</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823"/>
        <w:gridCol w:w="2039"/>
        <w:gridCol w:w="1954"/>
        <w:gridCol w:w="5557"/>
      </w:tblGrid>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5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суммы, выплаченной работникам организации, если покрытие задолженности работнику организации отражается без применения </w:t>
            </w:r>
            <w:r>
              <w:rPr>
                <w:rStyle w:val="Style12"/>
                <w:color w:val="000000"/>
              </w:rPr>
              <w:t>счета 73</w:t>
            </w:r>
            <w:r>
              <w:rPr>
                <w:color w:val="000000"/>
              </w:rPr>
              <w:t xml:space="preserve"> "Расчеты с персоналом по прочим операциям"</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195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rPr>
              <w:t>50-1</w:t>
            </w:r>
          </w:p>
        </w:tc>
        <w:tc>
          <w:tcPr>
            <w:tcW w:w="5557" w:type="dxa"/>
            <w:tcBorders>
              <w:top w:val="single" w:sz="4" w:space="0" w:color="000000"/>
              <w:left w:val="single" w:sz="4" w:space="0" w:color="000000"/>
              <w:right w:val="single" w:sz="4" w:space="0" w:color="000000"/>
            </w:tcBorders>
          </w:tcPr>
          <w:p>
            <w:pPr>
              <w:pStyle w:val="Style60"/>
              <w:rPr/>
            </w:pPr>
            <w:r>
              <w:rPr/>
              <w:t>Выданы из кассы суммы денежных средств работникам в счет возмещения расходов по приобретению ими товарно-материальных ценностей (работ, услуг) для организац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5557" w:type="dxa"/>
            <w:tcBorders>
              <w:left w:val="single" w:sz="4" w:space="0" w:color="000000"/>
              <w:right w:val="single" w:sz="4" w:space="0" w:color="000000"/>
            </w:tcBorders>
          </w:tcPr>
          <w:p>
            <w:pPr>
              <w:pStyle w:val="Style60"/>
              <w:rPr/>
            </w:pPr>
            <w:r>
              <w:rPr/>
              <w:t>ил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57" w:type="dxa"/>
            <w:tcBorders>
              <w:left w:val="single" w:sz="4" w:space="0" w:color="000000"/>
              <w:bottom w:val="single" w:sz="4" w:space="0" w:color="000000"/>
              <w:right w:val="single" w:sz="4" w:space="0" w:color="000000"/>
            </w:tcBorders>
          </w:tcPr>
          <w:p>
            <w:pPr>
              <w:pStyle w:val="Style60"/>
              <w:rPr/>
            </w:pPr>
            <w:r>
              <w:rPr/>
              <w:t>Перечислены с расчетного счета суммы денежных средств на карточки работникам в счет возмещения расходов по приобретению ими товарно-материальных ценностей (работ, услуг) для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выдаче денежных средств работникам из кассы организации, если покрытие задолженности работнику организации отражается с применением </w:t>
            </w:r>
            <w:r>
              <w:rPr>
                <w:rStyle w:val="Style12"/>
                <w:color w:val="000000"/>
              </w:rPr>
              <w:t>счета 73</w:t>
            </w:r>
            <w:r>
              <w:rPr>
                <w:color w:val="000000"/>
              </w:rPr>
              <w:t xml:space="preserve"> "Расчеты с персоналом по прочим операциям"</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возмещению расходов, понесенных в пользу организаци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557" w:type="dxa"/>
            <w:tcBorders>
              <w:top w:val="single" w:sz="4" w:space="0" w:color="000000"/>
              <w:left w:val="single" w:sz="4" w:space="0" w:color="000000"/>
              <w:right w:val="single" w:sz="4" w:space="0" w:color="000000"/>
            </w:tcBorders>
          </w:tcPr>
          <w:p>
            <w:pPr>
              <w:pStyle w:val="Style60"/>
              <w:rPr/>
            </w:pPr>
            <w:r>
              <w:rPr/>
              <w:t>Получена работником из кассы сумма денежных средств в счет погашения задолженности по произведенным расходам, связанным с приобретением товарно-материальных ценностей (работ, услуг) для организац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57" w:type="dxa"/>
            <w:tcBorders>
              <w:left w:val="single" w:sz="4" w:space="0" w:color="000000"/>
              <w:right w:val="single" w:sz="4" w:space="0" w:color="000000"/>
            </w:tcBorders>
          </w:tcPr>
          <w:p>
            <w:pPr>
              <w:pStyle w:val="Style60"/>
              <w:rPr/>
            </w:pPr>
            <w:r>
              <w:rPr/>
              <w:t>и одновременн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возмещению расходов, понесенных в пользу организации"</w:t>
            </w:r>
          </w:p>
        </w:tc>
        <w:tc>
          <w:tcPr>
            <w:tcW w:w="5557" w:type="dxa"/>
            <w:tcBorders>
              <w:left w:val="single" w:sz="4" w:space="0" w:color="000000"/>
              <w:bottom w:val="single" w:sz="4" w:space="0" w:color="000000"/>
              <w:right w:val="single" w:sz="4" w:space="0" w:color="000000"/>
            </w:tcBorders>
          </w:tcPr>
          <w:p>
            <w:pPr>
              <w:pStyle w:val="Style60"/>
              <w:rPr/>
            </w:pPr>
            <w:r>
              <w:rPr/>
              <w:t>Списана сумма произведенных расходов по приобретению товарно-материальных ценностей (работ, услуг) на расчеты с персоналом по прочим операциям</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перечислении денежных средств на карточки работников, если покрытие задолженности работнику организации отражается с применением </w:t>
            </w:r>
            <w:r>
              <w:rPr>
                <w:rStyle w:val="Style12"/>
                <w:color w:val="000000"/>
              </w:rPr>
              <w:t>счета 73</w:t>
            </w:r>
            <w:r>
              <w:rPr>
                <w:color w:val="000000"/>
              </w:rPr>
              <w:t xml:space="preserve"> "Расчеты с персоналом по прочим операциям"</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возмещению расходов, понесенных в пользу организаци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57" w:type="dxa"/>
            <w:tcBorders>
              <w:top w:val="single" w:sz="4" w:space="0" w:color="000000"/>
              <w:left w:val="single" w:sz="4" w:space="0" w:color="000000"/>
              <w:right w:val="single" w:sz="4" w:space="0" w:color="000000"/>
            </w:tcBorders>
          </w:tcPr>
          <w:p>
            <w:pPr>
              <w:pStyle w:val="Style60"/>
              <w:rPr/>
            </w:pPr>
            <w:r>
              <w:rPr/>
              <w:t>Перечислена на карточку работника с расчетного счета сумма денежных средств в счет погашения задолженности по произведенным расходам, связанным с приобретением товарно-материальных ценностей (работ, услуг) для организац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57" w:type="dxa"/>
            <w:tcBorders>
              <w:left w:val="single" w:sz="4" w:space="0" w:color="000000"/>
              <w:right w:val="single" w:sz="4" w:space="0" w:color="000000"/>
            </w:tcBorders>
          </w:tcPr>
          <w:p>
            <w:pPr>
              <w:pStyle w:val="Style60"/>
              <w:rPr/>
            </w:pPr>
            <w:r>
              <w:rPr/>
              <w:t>и одновременн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возмещению расходов, понесенных в пользу организации"</w:t>
            </w:r>
          </w:p>
        </w:tc>
        <w:tc>
          <w:tcPr>
            <w:tcW w:w="5557" w:type="dxa"/>
            <w:tcBorders>
              <w:left w:val="single" w:sz="4" w:space="0" w:color="000000"/>
              <w:bottom w:val="single" w:sz="4" w:space="0" w:color="000000"/>
              <w:right w:val="single" w:sz="4" w:space="0" w:color="000000"/>
            </w:tcBorders>
          </w:tcPr>
          <w:p>
            <w:pPr>
              <w:pStyle w:val="Style60"/>
              <w:rPr/>
            </w:pPr>
            <w:r>
              <w:rPr/>
              <w:t>Списана сумма произведенных расходов по приобретению товарно-материальных ценностей (работ, услуг) на расчеты с персоналом по прочим операциям</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задолженности поставщику (исполнителю работ, услуг) после возмещения расходов, произведенных работником организ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Погашена задолженность поставщику (исполнителю) по приобретенным у него товарно-материальным ценностям (работам, услугам) оплатой через работника организации</w:t>
            </w:r>
          </w:p>
        </w:tc>
      </w:tr>
    </w:tbl>
    <w:p>
      <w:pPr>
        <w:pStyle w:val="Normal"/>
        <w:rPr/>
      </w:pPr>
      <w:r>
        <w:rPr/>
      </w:r>
    </w:p>
    <w:p>
      <w:pPr>
        <w:pStyle w:val="Normal"/>
        <w:rPr/>
      </w:pPr>
      <w:r>
        <w:rPr/>
        <w:t>Отражение в бухгалтерском учете приобретения (покупки) имущества работником организации в счет погашения материального ущерба виновными лицами.</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работника - виновного лица по приобретению основного сред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с НДС основного средства, приобретенного работником. Основное средство не требует дополнительных расходов по доведению его до состояния, пригодного для дальнейшего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стоимость доставки с НДС приобретенного основного сред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окупная (первоначальная) стоимость основного средства с НДС, принятого в эксплуатацию</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работника - виновного лица по приобретению оборудования к установк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7</w:t>
            </w:r>
            <w:r>
              <w:rPr/>
              <w:t xml:space="preserve">, </w:t>
            </w:r>
            <w:r>
              <w:rPr>
                <w:rStyle w:val="Style12"/>
                <w:color w:val="000000"/>
              </w:rPr>
              <w:t>15</w:t>
            </w:r>
            <w:r>
              <w:rPr/>
              <w:t xml:space="preserve"> субсчет "Заготовление и приобретение оборудования"</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с НДС оборудования к установке, приобретенного работник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7</w:t>
            </w:r>
            <w:r>
              <w:rPr/>
              <w:t xml:space="preserve">, </w:t>
            </w:r>
            <w:r>
              <w:rPr>
                <w:rStyle w:val="Style12"/>
                <w:color w:val="000000"/>
              </w:rPr>
              <w:t>15</w:t>
            </w:r>
            <w:r>
              <w:rPr/>
              <w:t xml:space="preserve"> субсчет "Заготовление и приобретение оборудования"</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стоимость доставки с НДС приобретенного оборудования к установке</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работника - виновного лица по приобретению материа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r>
              <w:rPr/>
              <w:t xml:space="preserve">, </w:t>
            </w:r>
            <w:r>
              <w:rPr>
                <w:rStyle w:val="Style12"/>
                <w:color w:val="000000"/>
              </w:rPr>
              <w:t>15</w:t>
            </w:r>
            <w:r>
              <w:rPr/>
              <w:t xml:space="preserve"> субсчет "Заготовление и приобретение материалов"</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с НДС материалов, приобретенных работник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r>
              <w:rPr/>
              <w:t xml:space="preserve">, </w:t>
            </w:r>
            <w:r>
              <w:rPr>
                <w:rStyle w:val="Style12"/>
                <w:color w:val="000000"/>
              </w:rPr>
              <w:t>15</w:t>
            </w:r>
            <w:r>
              <w:rPr/>
              <w:t xml:space="preserve"> субсчет "Заготовление и приобретение материалов"</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стоимость доставки с НДС приобретенных материалов</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работника - виновного лица по приобретению товар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Заготовление и приобретение товаров"</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с НДС товаров, приобретенных работник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Заготовление и приобретение товаров"</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стоимость доставки с НДС приобретенных товаров, если она включена в фактическую стоимость приобретения товарно-материальных ценностей</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чете задолженност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а сумма произведенных расходов по приобретению имущества в счет погашения материального ущерба виновными лицам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задолженности работнику денежными средства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195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rPr>
              <w:t>50-1</w:t>
            </w:r>
          </w:p>
        </w:tc>
        <w:tc>
          <w:tcPr>
            <w:tcW w:w="5420" w:type="dxa"/>
            <w:tcBorders>
              <w:top w:val="single" w:sz="4" w:space="0" w:color="000000"/>
              <w:left w:val="single" w:sz="4" w:space="0" w:color="000000"/>
              <w:right w:val="single" w:sz="4" w:space="0" w:color="000000"/>
            </w:tcBorders>
          </w:tcPr>
          <w:p>
            <w:pPr>
              <w:pStyle w:val="Style60"/>
              <w:rPr/>
            </w:pPr>
            <w:r>
              <w:rPr/>
              <w:t>Погашен остаток задолженности по приобретению имущества выплатой работнику денежных средств из кассы организа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5420" w:type="dxa"/>
            <w:tcBorders>
              <w:left w:val="single" w:sz="4" w:space="0" w:color="000000"/>
              <w:right w:val="single" w:sz="4" w:space="0" w:color="000000"/>
            </w:tcBorders>
          </w:tcPr>
          <w:p>
            <w:pPr>
              <w:pStyle w:val="Style60"/>
              <w:rPr/>
            </w:pPr>
            <w:r>
              <w:rPr/>
              <w:t>и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Прочие расчеты с разными дебиторами и кредиторами"</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20" w:type="dxa"/>
            <w:tcBorders>
              <w:left w:val="single" w:sz="4" w:space="0" w:color="000000"/>
              <w:bottom w:val="single" w:sz="4" w:space="0" w:color="000000"/>
              <w:right w:val="single" w:sz="4" w:space="0" w:color="000000"/>
            </w:tcBorders>
          </w:tcPr>
          <w:p>
            <w:pPr>
              <w:pStyle w:val="Style60"/>
              <w:rPr/>
            </w:pPr>
            <w:r>
              <w:rPr/>
              <w:t>Погашен остаток задолженности по приобретению имущества перечислением денежных средств с расчетного счета организации на карточку работника</w:t>
            </w:r>
          </w:p>
        </w:tc>
      </w:tr>
    </w:tbl>
    <w:p>
      <w:pPr>
        <w:pStyle w:val="Normal"/>
        <w:rPr/>
      </w:pPr>
      <w:r>
        <w:rPr/>
      </w:r>
    </w:p>
    <w:p>
      <w:pPr>
        <w:pStyle w:val="Heading1"/>
        <w:ind w:hanging="0"/>
        <w:rPr>
          <w:color w:val="000000"/>
        </w:rPr>
      </w:pPr>
      <w:bookmarkStart w:id="603" w:name="sub_710"/>
      <w:bookmarkEnd w:id="603"/>
      <w:r>
        <w:rPr>
          <w:color w:val="000000"/>
        </w:rPr>
        <w:t>7.10. Погашение дебиторской задолженности сторонними организациями (действия в чужом интересе без поручения)</w:t>
      </w:r>
    </w:p>
    <w:p>
      <w:pPr>
        <w:pStyle w:val="Normal"/>
        <w:rPr>
          <w:color w:val="000000"/>
        </w:rPr>
      </w:pPr>
      <w:r>
        <w:rPr>
          <w:color w:val="000000"/>
        </w:rPr>
      </w:r>
      <w:bookmarkStart w:id="604" w:name="sub_710"/>
      <w:bookmarkStart w:id="605" w:name="sub_710"/>
      <w:bookmarkEnd w:id="605"/>
    </w:p>
    <w:p>
      <w:pPr>
        <w:pStyle w:val="Normal"/>
        <w:rPr/>
      </w:pPr>
      <w:r>
        <w:rPr/>
        <w:t>Отражение в бухгалтерском учете организации-кредитора операций, связанных с погашением дебиторской задолженности сторонними организациями (действиями в чужом интересе без поручения).</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денежных средств организацией-кредиторо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Невыясненные суммы полученные"</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лучение денежных средств от организации-плательщика в счет погашения задолженности организации-дебитора до момента документального подтверждения факта погашения организацией - плательщиком задолженности организации-дебитор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кредитора в случае одобрения организацией-дебитором действий организации-плательщик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Невыясненные суммы полученны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задолженности организации-дебитора на основании акта сверки взаиморасчетов между организацией-кредитором и организацией-дебитором или письменного подтверждения организации-дебитора о погашении его задолженности организации-кредитору через организацию-плательщика (стороннюю организацию)</w:t>
            </w:r>
          </w:p>
        </w:tc>
      </w:tr>
    </w:tbl>
    <w:p>
      <w:pPr>
        <w:pStyle w:val="Normal"/>
        <w:rPr/>
      </w:pPr>
      <w:r>
        <w:rPr/>
      </w:r>
    </w:p>
    <w:p>
      <w:pPr>
        <w:pStyle w:val="Normal"/>
        <w:rPr/>
      </w:pPr>
      <w:r>
        <w:rPr/>
        <w:t>Отражение в бухгалтерском учете организации-плательщика операций, связанных с погашением дебиторской задолженности сторонними организациями (действиями в чужом интересе без поручения).</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лательщика при отражении факта погашения задолженности организации-дебитор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Невыясненные суммы перечисленны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организации-кредитору в счет погашения задолженности организации-дебитор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лательщика при отнесении суммы перечисленных денежных средств на погашение задолженности организации-кредитору после получения от организации-дебитора документа об одобрении действий организации-плательщик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Невыясненные суммы перечисленные"</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задолженности организации-дебитора на основании отчета о затратах организации-плательщика, одобренного организацией-дебиторо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лательщика при отражении факта погашения организацией-дебитором задолженности перед организацией-плательщиком, в случае зачета встречного однородного требова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организации-дебитора перед организацией-плательщиком зачетом встречного однородного требования</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лательщика при отражении факта погашения организацией-дебитором задолженности перед организацией-плательщиком, в случае получения денежных средст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организации-дебитора перед организацией-плательщиком денежными средствами</w:t>
            </w:r>
          </w:p>
        </w:tc>
      </w:tr>
    </w:tbl>
    <w:p>
      <w:pPr>
        <w:pStyle w:val="Normal"/>
        <w:rPr/>
      </w:pPr>
      <w:r>
        <w:rPr/>
      </w:r>
    </w:p>
    <w:p>
      <w:pPr>
        <w:pStyle w:val="Normal"/>
        <w:rPr/>
      </w:pPr>
      <w:r>
        <w:rPr/>
        <w:t>Отражение в бухгалтерском учете организации-дебитора смены организаций-кредиторов в случае одобрения действий организации-плательщик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мена организаций-кредиторов на основании отчета организации-плательщика о произведенных ею платежах в счет погашения задолженности организации</w:t>
            </w:r>
          </w:p>
        </w:tc>
      </w:tr>
    </w:tbl>
    <w:p>
      <w:pPr>
        <w:pStyle w:val="Normal"/>
        <w:rPr/>
      </w:pPr>
      <w:r>
        <w:rPr/>
      </w:r>
    </w:p>
    <w:p>
      <w:pPr>
        <w:pStyle w:val="Heading1"/>
        <w:ind w:hanging="0"/>
        <w:rPr>
          <w:color w:val="000000"/>
        </w:rPr>
      </w:pPr>
      <w:bookmarkStart w:id="606" w:name="sub_711"/>
      <w:bookmarkEnd w:id="606"/>
      <w:r>
        <w:rPr>
          <w:color w:val="000000"/>
        </w:rPr>
        <w:t>7.11. Приобретение права требования</w:t>
      </w:r>
    </w:p>
    <w:p>
      <w:pPr>
        <w:pStyle w:val="Normal"/>
        <w:rPr>
          <w:color w:val="000000"/>
        </w:rPr>
      </w:pPr>
      <w:r>
        <w:rPr>
          <w:color w:val="000000"/>
        </w:rPr>
      </w:r>
      <w:bookmarkStart w:id="607" w:name="sub_711"/>
      <w:bookmarkStart w:id="608" w:name="sub_711"/>
      <w:bookmarkEnd w:id="608"/>
    </w:p>
    <w:p>
      <w:pPr>
        <w:pStyle w:val="Normal"/>
        <w:rPr/>
      </w:pPr>
      <w:r>
        <w:rPr/>
        <w:t>Отражение в бухгалтерском учете правоприобретателя (цессионария) приобретения права требования.</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798"/>
        <w:gridCol w:w="1977"/>
        <w:gridCol w:w="1894"/>
        <w:gridCol w:w="5653"/>
      </w:tblGrid>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6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иобретенные права требования"</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r>
              <w:rPr>
                <w:sz w:val="23"/>
                <w:szCs w:val="23"/>
              </w:rPr>
              <w:t xml:space="preserve">, </w:t>
            </w:r>
            <w:r>
              <w:rPr>
                <w:rStyle w:val="Style12"/>
                <w:color w:val="000000"/>
                <w:sz w:val="23"/>
                <w:szCs w:val="23"/>
              </w:rPr>
              <w:t>51</w:t>
            </w:r>
          </w:p>
        </w:tc>
        <w:tc>
          <w:tcPr>
            <w:tcW w:w="56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дебиторской задолженности, приобретенная правоприобретателем на основании уступки права требования. Сумма приобретенной дебиторской задолженности определена исходя из фактической суммы, уплаченной за нее правоприобретателе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9</w:t>
            </w:r>
          </w:p>
        </w:tc>
        <w:tc>
          <w:tcPr>
            <w:tcW w:w="56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формирование резерва под обесценение финансовых вложений в части приобретенной дебиторской задолженности, если организация приняла решение о его создании. Сумма созданного резерва отражена в составе прочих расходов организации</w:t>
            </w:r>
          </w:p>
        </w:tc>
      </w:tr>
    </w:tbl>
    <w:p>
      <w:pPr>
        <w:pStyle w:val="Normal"/>
        <w:rPr/>
      </w:pPr>
      <w:r>
        <w:rPr/>
      </w:r>
    </w:p>
    <w:p>
      <w:pPr>
        <w:pStyle w:val="Normal"/>
        <w:rPr/>
      </w:pPr>
      <w:r>
        <w:rPr/>
        <w:t>Отражение в бухгалтерском учете погашения приобретенной дебиторской задолженности (обязательства) организацией-правоприобретателе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806"/>
        <w:gridCol w:w="1998"/>
        <w:gridCol w:w="1914"/>
        <w:gridCol w:w="5578"/>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случае, если получаемая сумма превосходит цену приобретения права треб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иобретенные права требования"</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часть фактически полученной суммы на расчетный счет организации, относящаяся к первоначальной стоимости погашаемого долга (права треб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часть фактически полученной суммы на расчетный счет организации, относящаяся к возникшей разнице между суммой погашаемого обязательства и его первоначальной стоимостью. Возникшая разница отражена в составе прочих доходов организ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суммы превышения суммы доходов, полученных от должника над суммой расходов на приобретение указанного треб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9</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полнена корректировка суммы резерва, если по переуступаемому праву требования был начислен резерв под обесценение финансовых вложений. Уменьшение величины созданного резерва отражено в составе прочих до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случае, если сумма, получаемая от дебитора, меньше первоначальной стоимости дол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иобретенные права требования"</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на расчетный счет организации фактически полученная сумма денежных средст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иобретенные права требования"</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никшая разница между фактически полученной суммой и первоначальной стоимостью права требования отражена в составе прочих расходов организ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9</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полнена корректировка суммы резерва, если по переуступаемому праву требования был начислен резерв под обесценение финансовых вложений. Уменьшение величины созданного резерва отражено в составе прочих доходов организации</w:t>
            </w:r>
          </w:p>
        </w:tc>
      </w:tr>
    </w:tbl>
    <w:p>
      <w:pPr>
        <w:pStyle w:val="Normal"/>
        <w:rPr/>
      </w:pPr>
      <w:r>
        <w:rPr/>
      </w:r>
    </w:p>
    <w:p>
      <w:pPr>
        <w:pStyle w:val="Normal"/>
        <w:rPr/>
      </w:pPr>
      <w:r>
        <w:rPr/>
        <w:t>Отражение в бухгалтерском учете переуступки права требования организацией-правообладателем другим организация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причитающаяся к получению от нового приобретателя долга в составе прочих доход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иобретенные права требования"</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первоначальной стоимости переуступленного права требования списана на прочие расход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суммы превышения суммы доходов, полученных при последующей уступке, над суммой расходов на приобретение указанного требова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9</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полнена корректировка суммы резерва, если по переуступаемому праву требования был начислен резерв под обесценение финансовых вложений. Уменьшение величины созданного резерва отражено в составе прочих доходов организации</w:t>
            </w:r>
          </w:p>
        </w:tc>
      </w:tr>
    </w:tbl>
    <w:p>
      <w:pPr>
        <w:pStyle w:val="Normal"/>
        <w:rPr/>
      </w:pPr>
      <w:r>
        <w:rPr/>
      </w:r>
    </w:p>
    <w:p>
      <w:pPr>
        <w:pStyle w:val="Normal"/>
        <w:rPr/>
      </w:pPr>
      <w:r>
        <w:rPr/>
        <w:t>Отражение в бухгалтерском учете поучения организацией-правообладателем платежа непосредственно от дебитора по данной задолженности, не переуступая права требования другим организация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иобретенные права требования"</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дебиторской задолженности, приобретенная правоприобретателем на основании уступки права требования. Сумма приобретенной дебиторской задолженности определена исходя из фактической суммы, уплаченной за нее правоприобретател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иобретенные права требования"</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о дебитором обязательство по приобретенному праву требования в сумме фактически полученных по данной задолженности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суммы превышения суммы доходов, полученных при последующей уступке, над суммой расходов на приобретение указанного требования</w:t>
            </w:r>
          </w:p>
        </w:tc>
      </w:tr>
    </w:tbl>
    <w:p>
      <w:pPr>
        <w:pStyle w:val="Normal"/>
        <w:rPr/>
      </w:pPr>
      <w:r>
        <w:rPr/>
      </w:r>
    </w:p>
    <w:p>
      <w:pPr>
        <w:pStyle w:val="Normal"/>
        <w:rPr/>
      </w:pPr>
      <w:r>
        <w:rPr/>
        <w:t>Отражение в бухгалтерском учете дебитора (должника) смены кредитора в связи с заключением соглашения об уступке права требования.</w:t>
      </w:r>
    </w:p>
    <w:p>
      <w:pPr>
        <w:pStyle w:val="Normal"/>
        <w:rPr/>
      </w:pPr>
      <w:r>
        <w:rPr/>
      </w:r>
    </w:p>
    <w:tbl>
      <w:tblPr>
        <w:tblW w:w="9750" w:type="dxa"/>
        <w:jc w:val="left"/>
        <w:tblInd w:w="-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Style60"/>
              <w:rPr/>
            </w:pPr>
            <w:r>
              <w:rPr/>
              <w:t>В бухгалтерском учете дебитора (должника) смена кредитора в связи с заключением соглашения об уступке права требования отражается только в аналитическом учете</w:t>
            </w:r>
          </w:p>
        </w:tc>
      </w:tr>
    </w:tbl>
    <w:p>
      <w:pPr>
        <w:pStyle w:val="Normal"/>
        <w:rPr/>
      </w:pPr>
      <w:r>
        <w:rPr/>
      </w:r>
    </w:p>
    <w:p>
      <w:pPr>
        <w:pStyle w:val="Normal"/>
        <w:rPr/>
      </w:pPr>
      <w:r>
        <w:rPr/>
        <w:t>Отражение в бухгалтерском учете кредитора (цедента) перехода прав кредитора к другому лицу.</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вом варианте отражения в уче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дебиторской задолженности, переданной правоприобретателю на основании уступки права требования. Сумма переданной дебиторской задолженности определена исходя из фактической суммы, уплаченной за нее правоприобретателем</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Непогашенная часть дебиторской задолженности списана на прочие расходы организаци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превышения стоимости реализации дебиторской задолженности над ее учетной стоимостью отражена в составе прочих до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тором варианте отражения в уче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реализации дебиторской задолженности отражена в составе прочих доходов организации. Сумма переданной дебиторской задолженности определена исходя из фактической суммы, уплаченной за нее правоприобретател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етная стоимость дебиторской задолженности отражена в составе прочих расходов организации</w:t>
            </w:r>
          </w:p>
        </w:tc>
      </w:tr>
    </w:tbl>
    <w:p>
      <w:pPr>
        <w:pStyle w:val="Normal"/>
        <w:rPr/>
      </w:pPr>
      <w:r>
        <w:rPr/>
      </w:r>
    </w:p>
    <w:p>
      <w:pPr>
        <w:pStyle w:val="Heading1"/>
        <w:ind w:hanging="0"/>
        <w:rPr>
          <w:color w:val="000000"/>
        </w:rPr>
      </w:pPr>
      <w:bookmarkStart w:id="609" w:name="sub_712"/>
      <w:bookmarkEnd w:id="609"/>
      <w:r>
        <w:rPr>
          <w:color w:val="000000"/>
        </w:rPr>
        <w:t>7.12. Списание дебиторской задолженности и других долгов, нереальных для взыскания</w:t>
      </w:r>
    </w:p>
    <w:p>
      <w:pPr>
        <w:pStyle w:val="Normal"/>
        <w:rPr>
          <w:color w:val="000000"/>
        </w:rPr>
      </w:pPr>
      <w:r>
        <w:rPr>
          <w:color w:val="000000"/>
        </w:rPr>
      </w:r>
      <w:bookmarkStart w:id="610" w:name="sub_712"/>
      <w:bookmarkStart w:id="611" w:name="sub_712"/>
      <w:bookmarkEnd w:id="611"/>
    </w:p>
    <w:p>
      <w:pPr>
        <w:pStyle w:val="Heading1"/>
        <w:ind w:hanging="0"/>
        <w:rPr>
          <w:color w:val="000000"/>
        </w:rPr>
      </w:pPr>
      <w:bookmarkStart w:id="612" w:name="sub_7121"/>
      <w:bookmarkEnd w:id="612"/>
      <w:r>
        <w:rPr>
          <w:color w:val="000000"/>
        </w:rPr>
        <w:t>7.12.1. Создание резерва сомнительных долгов</w:t>
      </w:r>
    </w:p>
    <w:p>
      <w:pPr>
        <w:pStyle w:val="Normal"/>
        <w:rPr>
          <w:color w:val="000000"/>
        </w:rPr>
      </w:pPr>
      <w:r>
        <w:rPr>
          <w:color w:val="000000"/>
        </w:rPr>
      </w:r>
      <w:bookmarkStart w:id="613" w:name="sub_7121"/>
      <w:bookmarkStart w:id="614" w:name="sub_7121"/>
      <w:bookmarkEnd w:id="614"/>
    </w:p>
    <w:p>
      <w:pPr>
        <w:pStyle w:val="Normal"/>
        <w:rPr/>
      </w:pPr>
      <w:r>
        <w:rPr/>
        <w:t>Отражение в бухгалтерском учете создания резерва по сомнительным долга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798"/>
        <w:gridCol w:w="1977"/>
        <w:gridCol w:w="1894"/>
        <w:gridCol w:w="5653"/>
      </w:tblGrid>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6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56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разован резерв сомнительных долгов на основании результатов инвентаризации дебиторской задолженности в конце отчетного (налогового) периода. Суммы отчислений в резерв включены в состав прочих расходов на последнее число отчетного (налогового) периода</w:t>
            </w:r>
          </w:p>
        </w:tc>
      </w:tr>
    </w:tbl>
    <w:p>
      <w:pPr>
        <w:pStyle w:val="Normal"/>
        <w:rPr/>
      </w:pPr>
      <w:r>
        <w:rPr/>
      </w:r>
    </w:p>
    <w:p>
      <w:pPr>
        <w:pStyle w:val="Normal"/>
        <w:rPr/>
      </w:pPr>
      <w:r>
        <w:rPr/>
        <w:t>Отражение в бухгалтерском учете корректировки суммы вновь создаваемого по результатам инвентаризации резерва на сумму остатка резерва предыдущего отчетного (налогового) период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корректирован резерв сомнительных долгов на разницу между суммой вновь создаваемого резерва и суммой остатка резерва предыдущего отчетного (налогового) периода, присоединением ее к прибыли (прочим доходам) налогоплательщика в текущем отчетном (налоговом) период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корректирован резерв сомнительных долгов на разницу между суммой вновь создаваемого резерва и суммой остатка резерва предыдущего отчетного (налогового) периода, включением ее в убыток (прочие расходы) налогоплательщика в текущем отчетном (налоговом) периоде</w:t>
            </w:r>
          </w:p>
        </w:tc>
      </w:tr>
    </w:tbl>
    <w:p>
      <w:pPr>
        <w:pStyle w:val="Normal"/>
        <w:rPr/>
      </w:pPr>
      <w:r>
        <w:rPr/>
      </w:r>
    </w:p>
    <w:p>
      <w:pPr>
        <w:pStyle w:val="Heading1"/>
        <w:ind w:hanging="0"/>
        <w:rPr>
          <w:color w:val="000000"/>
        </w:rPr>
      </w:pPr>
      <w:bookmarkStart w:id="615" w:name="sub_7122"/>
      <w:bookmarkEnd w:id="615"/>
      <w:r>
        <w:rPr>
          <w:color w:val="000000"/>
        </w:rPr>
        <w:t>7.12.2. Списание дебиторской задолженности, нереальной для взыскания</w:t>
      </w:r>
    </w:p>
    <w:p>
      <w:pPr>
        <w:pStyle w:val="Normal"/>
        <w:rPr>
          <w:color w:val="000000"/>
        </w:rPr>
      </w:pPr>
      <w:r>
        <w:rPr>
          <w:color w:val="000000"/>
        </w:rPr>
      </w:r>
      <w:bookmarkStart w:id="616" w:name="sub_7122"/>
      <w:bookmarkStart w:id="617" w:name="sub_7122"/>
      <w:bookmarkEnd w:id="617"/>
    </w:p>
    <w:p>
      <w:pPr>
        <w:pStyle w:val="Normal"/>
        <w:rPr/>
      </w:pPr>
      <w:r>
        <w:rPr/>
        <w:t>Отражение в бухгалтерском учете списания сомнительной дебиторской задолженности покупателей (заказчиков) за счет резерва по сомнительным долга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купателей (заказчиков) за счет средств резерва сомнительных долг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bl>
    <w:p>
      <w:pPr>
        <w:pStyle w:val="Normal"/>
        <w:rPr/>
      </w:pPr>
      <w:r>
        <w:rPr/>
      </w:r>
    </w:p>
    <w:p>
      <w:pPr>
        <w:pStyle w:val="Normal"/>
        <w:rPr/>
      </w:pPr>
      <w:r>
        <w:rPr/>
        <w:t>Отражение в бухгалтерском учете списания сомнительной дебиторской задолженности по авансам (предоплатам), выданным поставщикам (подрядчикам) за счет резерва по сомнительным долга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 счет средств резерва сомнительных долгов задолженность по авансам (предоплатам), выданным поставщикам (подрядч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ДС, предъявленный ранее к вычету с суммы авансового платежа, включен в состав прочих доходов организации</w:t>
            </w:r>
          </w:p>
        </w:tc>
      </w:tr>
    </w:tbl>
    <w:p>
      <w:pPr>
        <w:pStyle w:val="Normal"/>
        <w:rPr/>
      </w:pPr>
      <w:r>
        <w:rPr/>
      </w:r>
    </w:p>
    <w:p>
      <w:pPr>
        <w:pStyle w:val="Normal"/>
        <w:rPr/>
      </w:pPr>
      <w:r>
        <w:rPr/>
        <w:t>Отражение в бухгалтерском учете списания сомнительной дебиторской задолженности прочих дебиторов за счет резерва по сомнительным долга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прочая дебиторская задолженность за счет средств резерва сомнительных долг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bl>
    <w:p>
      <w:pPr>
        <w:pStyle w:val="Normal"/>
        <w:rPr/>
      </w:pPr>
      <w:r>
        <w:rPr/>
      </w:r>
    </w:p>
    <w:p>
      <w:pPr>
        <w:pStyle w:val="Normal"/>
        <w:rPr/>
      </w:pPr>
      <w:r>
        <w:rPr/>
        <w:t>Отражение в бухгалтерском учете списания сомнительной дебиторской задолженности покупателей (заказчиков) за счет резерва по сомнительным долгам. Сумма созданного резерва меньше суммы безнадежных долгов, подлежащих списанию.</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купателей (заказчиков) в пределах средств резерва сомнительных долг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остаток задолженности покупателей (заказчиков) за счет прочих расход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bl>
    <w:p>
      <w:pPr>
        <w:pStyle w:val="Normal"/>
        <w:rPr/>
      </w:pPr>
      <w:r>
        <w:rPr/>
      </w:r>
    </w:p>
    <w:p>
      <w:pPr>
        <w:pStyle w:val="Normal"/>
        <w:rPr/>
      </w:pPr>
      <w:r>
        <w:rPr/>
        <w:t>Отражение в бухгалтерском учете списания сомнительной дебиторской задолженности по авансам (предоплатам), выданным поставщикам (подрядчикам) за счет резерва по сомнительным долгам. Сумма созданного резерва меньше суммы безнадежных долгов, подлежащих списанию.</w:t>
      </w:r>
    </w:p>
    <w:p>
      <w:pPr>
        <w:pStyle w:val="Normal"/>
        <w:rPr/>
      </w:pPr>
      <w:r>
        <w:rPr/>
      </w:r>
    </w:p>
    <w:tbl>
      <w:tblPr>
        <w:tblW w:w="10344" w:type="dxa"/>
        <w:jc w:val="left"/>
        <w:tblInd w:w="-5" w:type="dxa"/>
        <w:tblLayout w:type="fixed"/>
        <w:tblCellMar>
          <w:top w:w="0" w:type="dxa"/>
          <w:left w:w="108" w:type="dxa"/>
          <w:bottom w:w="0" w:type="dxa"/>
          <w:right w:w="108" w:type="dxa"/>
        </w:tblCellMar>
      </w:tblPr>
      <w:tblGrid>
        <w:gridCol w:w="921"/>
        <w:gridCol w:w="1956"/>
        <w:gridCol w:w="1874"/>
        <w:gridCol w:w="5593"/>
      </w:tblGrid>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59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в пределах средств резерва сомнительных долгов задолженность по авансам (предоплатам), выданным поставщикам (подрядчикам)</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59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за счет прочих расходов организации остаток задолженности по авансам (предоплатам), выданным поставщикам (подрядчикам)</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7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9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9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ДС, предъявленный ранее к вычету с суммы авансового платежа, включен в состав прочих доходов организации</w:t>
            </w:r>
          </w:p>
        </w:tc>
      </w:tr>
    </w:tbl>
    <w:p>
      <w:pPr>
        <w:pStyle w:val="Normal"/>
        <w:rPr/>
      </w:pPr>
      <w:r>
        <w:rPr/>
      </w:r>
    </w:p>
    <w:p>
      <w:pPr>
        <w:pStyle w:val="Normal"/>
        <w:rPr/>
      </w:pPr>
      <w:r>
        <w:rPr/>
        <w:t>Отражение в бухгалтерском учете списания сомнительной дебиторской задолженности прочих дебиторов за счет резерва по сомнительным долгам. Сумма созданного резерва меньше суммы безнадежных долгов, подлежащих списанию.</w:t>
      </w:r>
    </w:p>
    <w:p>
      <w:pPr>
        <w:pStyle w:val="Normal"/>
        <w:rPr/>
      </w:pPr>
      <w:r>
        <w:rPr/>
      </w:r>
    </w:p>
    <w:tbl>
      <w:tblPr>
        <w:tblW w:w="10344" w:type="dxa"/>
        <w:jc w:val="left"/>
        <w:tblInd w:w="-5" w:type="dxa"/>
        <w:tblLayout w:type="fixed"/>
        <w:tblCellMar>
          <w:top w:w="0" w:type="dxa"/>
          <w:left w:w="108" w:type="dxa"/>
          <w:bottom w:w="0" w:type="dxa"/>
          <w:right w:w="108" w:type="dxa"/>
        </w:tblCellMar>
      </w:tblPr>
      <w:tblGrid>
        <w:gridCol w:w="921"/>
        <w:gridCol w:w="1956"/>
        <w:gridCol w:w="1874"/>
        <w:gridCol w:w="5593"/>
      </w:tblGrid>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9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9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прочая дебиторская задолженность в пределах средств резерва сомнительных долго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9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остаток прочей дебиторской задолженности за счет прочих расходов организ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7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9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bl>
    <w:p>
      <w:pPr>
        <w:pStyle w:val="Normal"/>
        <w:rPr/>
      </w:pPr>
      <w:r>
        <w:rPr/>
      </w:r>
    </w:p>
    <w:p>
      <w:pPr>
        <w:pStyle w:val="Normal"/>
        <w:rPr/>
      </w:pPr>
      <w:r>
        <w:rPr/>
        <w:t>Отражение в бухгалтерском учете погашения дебитором задолженности, которая учитывалась при формировании резерва как сомнительная. Указанная задолженность погашена полностью.</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w:t>
            </w:r>
            <w:r>
              <w:rPr>
                <w:rStyle w:val="Style12"/>
                <w:color w:val="000000"/>
                <w:sz w:val="23"/>
                <w:szCs w:val="23"/>
              </w:rPr>
              <w:t>51</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денежные средства от дебитора в счет погашения задолженности за реализованные ему товары (выполненные работы, оказанные услуг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списание суммы резерва по сомнительным долгам</w:t>
            </w:r>
          </w:p>
        </w:tc>
      </w:tr>
    </w:tbl>
    <w:p>
      <w:pPr>
        <w:pStyle w:val="Normal"/>
        <w:rPr/>
      </w:pPr>
      <w:r>
        <w:rPr/>
      </w:r>
    </w:p>
    <w:p>
      <w:pPr>
        <w:pStyle w:val="Normal"/>
        <w:rPr/>
      </w:pPr>
      <w:r>
        <w:rPr/>
        <w:t>Отражение в бухгалтерском учете погашения дебитором задолженности, которая учитывалась при формировании резерва как сомнительная. Указанная задолженность погашена частично.</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w:t>
            </w:r>
            <w:r>
              <w:rPr>
                <w:rStyle w:val="Style12"/>
                <w:color w:val="000000"/>
                <w:sz w:val="23"/>
                <w:szCs w:val="23"/>
              </w:rPr>
              <w:t>51</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часть задолженности организацией-должником за реализованные ему товары (выполненные работы, оказанные услуг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недополученная часть задолженности организации-должника за счет средств резерва сомнительных долг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 балансом недополученная часть задолженности неплатежеспособного должн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финансовые результаты организации-кредитора неиспользованная часть резерва сомнительных долгов</w:t>
            </w:r>
          </w:p>
        </w:tc>
      </w:tr>
    </w:tbl>
    <w:p>
      <w:pPr>
        <w:pStyle w:val="Normal"/>
        <w:rPr/>
      </w:pPr>
      <w:r>
        <w:rPr/>
      </w:r>
    </w:p>
    <w:p>
      <w:pPr>
        <w:pStyle w:val="Normal"/>
        <w:rPr/>
      </w:pPr>
      <w:r>
        <w:rPr/>
        <w:t>Отражение в бухгалтерском учете списания сомнительной дебиторской задолженности за счет финансовых результатов.</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четах с поставщиками (подрядчик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ы дебиторской задолженности с истекшим сроком исковой давности в расчетах с поставщиками (подрядчиками) списаны на прочие расход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четах по авансам (предоплатам), выданным поставщикам (подрядч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ы дебиторской задолженности с истекшим сроком исковой давности по авансам (предоплатам), выданным поставщикам (подрядчикам), списаны на прочие расход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ДС, предъявленный ранее к вычету с суммы авансового платежа, включен в состав прочих до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четах с покупателями (заказчик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ы дебиторской задолженности с истекшим сроком исковой давности в расчетах с покупателями (заказчиками) списаны на прочие расход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четах с прочими дебитор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ы дебиторской задолженности с истекшим сроком исковой давности в расчетах с прочими дебиторами списаны на прочие расход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четах с подотчетными лиц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ы дебиторской задолженности с истекшим сроком исковой давности в расчетах с подотчетными лицами списаны на прочие расход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четах с персоналом по предоставленным займ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ы дебиторской задолженности с истекшим сроком исковой давности в расчетах с работниками организации по предоставленным им займам списаны на прочие расход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четах с персоналом по возмещению материального ущерб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ы дебиторской задолженности с истекшим сроком исковой давности в расчетах с работниками организации по возмещению ими материального ущерба списаны на прочие расход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89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биторская задолженность, списанная в убыток вследствие неплатежеспособности должников</w:t>
            </w:r>
          </w:p>
        </w:tc>
      </w:tr>
    </w:tbl>
    <w:p>
      <w:pPr>
        <w:pStyle w:val="Normal"/>
        <w:rPr/>
      </w:pPr>
      <w:r>
        <w:rPr/>
      </w:r>
    </w:p>
    <w:p>
      <w:pPr>
        <w:pStyle w:val="Normal"/>
        <w:rPr/>
      </w:pPr>
      <w:r>
        <w:rPr/>
        <w:t>Отражение в бухгалтерском учете сумм, поступивших в порядке взыскания ранее списанной в убыток сомнительной дебиторской задолженност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w:t>
            </w:r>
            <w:r>
              <w:rPr>
                <w:rStyle w:val="Style12"/>
                <w:color w:val="000000"/>
                <w:sz w:val="23"/>
                <w:szCs w:val="23"/>
              </w:rPr>
              <w:t>51</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ные в кассу, на расчетный счет организации суммы дебиторской задолженности с истекшим сроком исковой давности отражены в составе прочих доход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погашенная должником сомнительная дебиторская задолженность с указанного забалансового счета</w:t>
            </w:r>
          </w:p>
        </w:tc>
      </w:tr>
    </w:tbl>
    <w:p>
      <w:pPr>
        <w:pStyle w:val="Normal"/>
        <w:rPr/>
      </w:pPr>
      <w:r>
        <w:rPr/>
      </w:r>
    </w:p>
    <w:p>
      <w:pPr>
        <w:pStyle w:val="Normal"/>
        <w:rPr/>
      </w:pPr>
      <w:r>
        <w:rPr/>
        <w:t>Отражение в бухгалтерском учете списания непогашенной сомнительной дебиторской задолженности неплатежеспособного должника по истечении срока учета за балансом.</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823"/>
        <w:gridCol w:w="2039"/>
        <w:gridCol w:w="1954"/>
        <w:gridCol w:w="5557"/>
      </w:tblGrid>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5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7</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Списана непогашенная неплатежеспособным должником сомнительная дебиторская задолженность с указанного забалансового счета по истечении пяти лет (срока учета за балансом)</w:t>
            </w:r>
          </w:p>
        </w:tc>
      </w:tr>
    </w:tbl>
    <w:p>
      <w:pPr>
        <w:pStyle w:val="Normal"/>
        <w:rPr/>
      </w:pPr>
      <w:r>
        <w:rPr/>
      </w:r>
    </w:p>
    <w:p>
      <w:pPr>
        <w:pStyle w:val="Heading1"/>
        <w:ind w:hanging="0"/>
        <w:rPr>
          <w:color w:val="000000"/>
        </w:rPr>
      </w:pPr>
      <w:bookmarkStart w:id="618" w:name="sub_7123"/>
      <w:bookmarkEnd w:id="618"/>
      <w:r>
        <w:rPr>
          <w:color w:val="000000"/>
        </w:rPr>
        <w:t>7.12.3. Списание кредиторской и депонентской задолженности, нереальной для взыскания</w:t>
      </w:r>
    </w:p>
    <w:p>
      <w:pPr>
        <w:pStyle w:val="Normal"/>
        <w:rPr>
          <w:color w:val="000000"/>
        </w:rPr>
      </w:pPr>
      <w:r>
        <w:rPr>
          <w:color w:val="000000"/>
        </w:rPr>
      </w:r>
      <w:bookmarkStart w:id="619" w:name="sub_7123"/>
      <w:bookmarkStart w:id="620" w:name="sub_7123"/>
      <w:bookmarkEnd w:id="620"/>
    </w:p>
    <w:p>
      <w:pPr>
        <w:pStyle w:val="Normal"/>
        <w:rPr/>
      </w:pPr>
      <w:r>
        <w:rPr/>
        <w:t>Отражение в бухгалтерском учете списания сомнительной кредиторской задолженности.</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расчетах с поставщиками (подрядчика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уммы кредиторской задолженности с истекшим сроком исковой давности в расчетах с поставщиками (подрядчиками) списаны на прочие доходы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расчетах с покупателями (заказчика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уммы кредиторской задолженности с истекшим сроком исковой давности в расчетах с покупателями (заказчиками) списаны на прочие доходы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расчетах по авансам (предоплатам), полученным от покупателей (заказчи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уммы кредиторской задолженности с истекшим сроком исковой давности в расчетах по авансам (предоплатам), полученным от покупателей (заказчиков), списаны на прочие доходы организаци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rPr>
              <w:t>91-2</w:t>
            </w:r>
          </w:p>
        </w:tc>
        <w:tc>
          <w:tcPr>
            <w:tcW w:w="195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5420" w:type="dxa"/>
            <w:tcBorders>
              <w:top w:val="single" w:sz="4" w:space="0" w:color="000000"/>
              <w:left w:val="single" w:sz="4" w:space="0" w:color="000000"/>
              <w:right w:val="single" w:sz="4" w:space="0" w:color="000000"/>
            </w:tcBorders>
          </w:tcPr>
          <w:p>
            <w:pPr>
              <w:pStyle w:val="Style60"/>
              <w:rPr/>
            </w:pPr>
            <w:r>
              <w:rPr/>
              <w:t>НДС по расчету, удержанный с суммы авансового платежа (предоплаты), включен в состав прочих расходов организа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5420" w:type="dxa"/>
            <w:tcBorders>
              <w:left w:val="single" w:sz="4" w:space="0" w:color="000000"/>
              <w:right w:val="single" w:sz="4" w:space="0" w:color="000000"/>
            </w:tcBorders>
          </w:tcPr>
          <w:p>
            <w:pPr>
              <w:pStyle w:val="Style60"/>
              <w:rPr/>
            </w:pPr>
            <w:r>
              <w:rPr/>
              <w:t>и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20" w:type="dxa"/>
            <w:tcBorders>
              <w:left w:val="single" w:sz="4" w:space="0" w:color="000000"/>
              <w:bottom w:val="single" w:sz="4" w:space="0" w:color="000000"/>
              <w:right w:val="single" w:sz="4" w:space="0" w:color="000000"/>
            </w:tcBorders>
          </w:tcPr>
          <w:p>
            <w:pPr>
              <w:pStyle w:val="Style60"/>
              <w:rPr/>
            </w:pPr>
            <w:r>
              <w:rPr/>
              <w:t>Сумма удержанного с авансовых платежей (предоплат) налога на добавленную стоимость списана на прочие расходы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расчетах с прочими кредитора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уммы кредиторской задолженности с истекшим сроком исковой давности в расчетах с прочими кредиторами списаны на прочие доходы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расчетах с подотчетными лица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уммы кредиторской задолженности с истекшим сроком исковой давности в расчетах с подотчетными лицами списаны на прочие доходы организации</w:t>
            </w:r>
          </w:p>
        </w:tc>
      </w:tr>
    </w:tbl>
    <w:p>
      <w:pPr>
        <w:pStyle w:val="Normal"/>
        <w:rPr/>
      </w:pPr>
      <w:r>
        <w:rPr/>
      </w:r>
    </w:p>
    <w:p>
      <w:pPr>
        <w:pStyle w:val="Normal"/>
        <w:rPr/>
      </w:pPr>
      <w:r>
        <w:rPr/>
        <w:t>Отражение в бухгалтерском учете списания сомнительной депонентской задолженности.</w:t>
      </w:r>
    </w:p>
    <w:p>
      <w:pPr>
        <w:pStyle w:val="Normal"/>
        <w:rPr/>
      </w:pPr>
      <w:r>
        <w:rPr/>
      </w:r>
    </w:p>
    <w:tbl>
      <w:tblPr>
        <w:tblW w:w="10372" w:type="dxa"/>
        <w:jc w:val="left"/>
        <w:tblInd w:w="-5" w:type="dxa"/>
        <w:tblLayout w:type="fixed"/>
        <w:tblCellMar>
          <w:top w:w="0" w:type="dxa"/>
          <w:left w:w="108" w:type="dxa"/>
          <w:bottom w:w="0" w:type="dxa"/>
          <w:right w:w="108" w:type="dxa"/>
        </w:tblCellMar>
      </w:tblPr>
      <w:tblGrid>
        <w:gridCol w:w="960"/>
        <w:gridCol w:w="2039"/>
        <w:gridCol w:w="1954"/>
        <w:gridCol w:w="5419"/>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19"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19" w:type="dxa"/>
            <w:tcBorders>
              <w:top w:val="single" w:sz="4" w:space="0" w:color="000000"/>
              <w:left w:val="single" w:sz="4" w:space="0" w:color="000000"/>
              <w:bottom w:val="single" w:sz="4" w:space="0" w:color="000000"/>
              <w:right w:val="single" w:sz="4" w:space="0" w:color="000000"/>
            </w:tcBorders>
          </w:tcPr>
          <w:p>
            <w:pPr>
              <w:pStyle w:val="Style60"/>
              <w:rPr/>
            </w:pPr>
            <w:r>
              <w:rPr/>
              <w:t>Суммы депонентской задолженности с истекшим сроком исковой давности в расчетах с работниками предприятия списаны на прочие доходы организации</w:t>
            </w:r>
          </w:p>
        </w:tc>
      </w:tr>
    </w:tbl>
    <w:p>
      <w:pPr>
        <w:pStyle w:val="Normal"/>
        <w:rPr/>
      </w:pPr>
      <w:r>
        <w:rPr/>
      </w:r>
    </w:p>
    <w:p>
      <w:pPr>
        <w:pStyle w:val="Heading1"/>
        <w:ind w:hanging="0"/>
        <w:rPr>
          <w:color w:val="000000"/>
        </w:rPr>
      </w:pPr>
      <w:bookmarkStart w:id="621" w:name="sub_7124"/>
      <w:bookmarkEnd w:id="621"/>
      <w:r>
        <w:rPr>
          <w:color w:val="000000"/>
        </w:rPr>
        <w:t>7.12.4. Отражение в учете сомнительной и безнадежной задолженности при продаже товаров по договору комиссии</w:t>
      </w:r>
    </w:p>
    <w:p>
      <w:pPr>
        <w:pStyle w:val="Normal"/>
        <w:rPr>
          <w:color w:val="000000"/>
        </w:rPr>
      </w:pPr>
      <w:r>
        <w:rPr>
          <w:color w:val="000000"/>
        </w:rPr>
      </w:r>
      <w:bookmarkStart w:id="622" w:name="sub_7124"/>
      <w:bookmarkStart w:id="623" w:name="sub_7124"/>
      <w:bookmarkEnd w:id="623"/>
    </w:p>
    <w:p>
      <w:pPr>
        <w:pStyle w:val="Normal"/>
        <w:rPr/>
      </w:pPr>
      <w:r>
        <w:rPr/>
        <w:t>Отражение в бухгалтерском учете комитента сомнительной и безнадежной задолженности при продаже товаров по договору комиссии. По дебиторской задолженности организации-должника (покупателя) комитентом был создан резерв по сомнительным долга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ередачи комитенту задолженности на основании договора уступки права требо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ссионеро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едача комитенту права по сделке на основании договора уступки права требования</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оздании резерва по сомнительным долг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резерва созданного на основании результатов инвентаризации дебиторской задолженности, возникшей у комитента по договорам комиссии, включена в состав прочих расход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ликвидированной организации-покупателя за счет средств резерва по сомнительным долг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дебиторской задолженности, возникшей у комитента по договору комиссии, списана за счет средств резерва сомнительных долг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91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дебиторской задолженности, возникшей у комитента по договору комиссии, списанная в убыток вследствие неплатежеспособности должника</w:t>
            </w:r>
          </w:p>
        </w:tc>
      </w:tr>
    </w:tbl>
    <w:p>
      <w:pPr>
        <w:pStyle w:val="Normal"/>
        <w:rPr/>
      </w:pPr>
      <w:r>
        <w:rPr/>
      </w:r>
    </w:p>
    <w:p>
      <w:pPr>
        <w:pStyle w:val="Normal"/>
        <w:rPr/>
      </w:pPr>
      <w:r>
        <w:rPr/>
        <w:t>Отражение в бухгалтерском учете комитента сомнительной и безнадежной задолженности при продаже товаров по договору комиссии. По дебиторской задолженности организации-должника (покупателя) комитентом не был создан резерв по сомнительным долга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ередачи комитенту задолженности на основании договора уступки права требова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ссионеро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едача комитенту права по сделке на основании договора уступки права требования</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ликвидированной организации-покупателя в случае отсутствия резерва по сомнительным долг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Сумма дебиторской задолженности, возникшей у комитента по договору комиссии, списана на прочие расходы организации на основании </w:t>
            </w:r>
            <w:r>
              <w:rPr>
                <w:rStyle w:val="Style12"/>
                <w:color w:val="000000"/>
                <w:sz w:val="23"/>
                <w:szCs w:val="23"/>
              </w:rPr>
              <w:t>пунктов 11</w:t>
            </w:r>
            <w:r>
              <w:rPr>
                <w:sz w:val="23"/>
                <w:szCs w:val="23"/>
              </w:rPr>
              <w:t xml:space="preserve"> и </w:t>
            </w:r>
            <w:r>
              <w:rPr>
                <w:rStyle w:val="Style12"/>
                <w:color w:val="000000"/>
                <w:sz w:val="23"/>
                <w:szCs w:val="23"/>
              </w:rPr>
              <w:t>14.3</w:t>
            </w:r>
            <w:r>
              <w:rPr>
                <w:sz w:val="23"/>
                <w:szCs w:val="23"/>
              </w:rPr>
              <w:t xml:space="preserve"> ПБУ 10/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91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дебиторской задолженности, возникшей у комитента по договору комиссии, списанная в убыток вследствие неплатежеспособности должника</w:t>
            </w:r>
          </w:p>
        </w:tc>
      </w:tr>
    </w:tbl>
    <w:p>
      <w:pPr>
        <w:pStyle w:val="Normal"/>
        <w:rPr/>
      </w:pPr>
      <w:r>
        <w:rPr/>
      </w:r>
    </w:p>
    <w:p>
      <w:pPr>
        <w:pStyle w:val="Normal"/>
        <w:rPr/>
      </w:pPr>
      <w:r>
        <w:rPr/>
        <w:t>Отражение в бухгалтерском учете комиссионера сомнительной и безнадежной задолженности при продаже товаров по договору комиссии. Договором комиссии предусмотрено, что комиссионер при заключении договора купли-продажи с покупателем принимает на себя ручательство перед организацией-комитентом за исполнение сделки покупателем. Комиссионер участвует в расчетах, оплата товара покупателем осуществляется на расчетный счет комиссионер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по товарам комитента, переданным покупателю</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по товарам (работам, услугам) комитента"</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тенто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покупателя по оплате товар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9</w:t>
            </w:r>
          </w:p>
        </w:tc>
        <w:tc>
          <w:tcPr>
            <w:tcW w:w="191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обязательства перед организацией-комитентом по исполнению сделки покупателе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комиссионного вознагражд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тенто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комиссионного вознагражд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с реализации посреднических услуг</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дополнительного вознаграждения (делькредер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тенто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дополнительного вознаграждения (делькредер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с суммы дополнительного вознаграждения</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 комитенту в счет исполнения обязательства покупателя по оплате товар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комитенто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в оплату товара на основании взятого на себя обязатель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выданного обеспечения в связи с исполнением обязательств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ликвидированной организации-покупателя за счет финансовых результат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по товарам (работам, услугам) комитента"</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просроченной задолженности покупателя списана на прочие расход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7</w:t>
            </w:r>
          </w:p>
        </w:tc>
        <w:tc>
          <w:tcPr>
            <w:tcW w:w="191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безнадежной задолженности, списанной в убыток вследствие неплатежеспособности должника</w:t>
            </w:r>
          </w:p>
        </w:tc>
      </w:tr>
    </w:tbl>
    <w:p>
      <w:pPr>
        <w:pStyle w:val="Normal"/>
        <w:rPr/>
      </w:pPr>
      <w:r>
        <w:rPr/>
      </w:r>
    </w:p>
    <w:p>
      <w:pPr>
        <w:pStyle w:val="Heading1"/>
        <w:ind w:hanging="0"/>
        <w:rPr>
          <w:color w:val="000000"/>
        </w:rPr>
      </w:pPr>
      <w:bookmarkStart w:id="624" w:name="sub_713"/>
      <w:bookmarkEnd w:id="624"/>
      <w:r>
        <w:rPr>
          <w:color w:val="000000"/>
        </w:rPr>
        <w:t>7.13. Краткосрочные кредиты и займы</w:t>
      </w:r>
    </w:p>
    <w:p>
      <w:pPr>
        <w:pStyle w:val="Normal"/>
        <w:rPr>
          <w:color w:val="000000"/>
        </w:rPr>
      </w:pPr>
      <w:r>
        <w:rPr>
          <w:color w:val="000000"/>
        </w:rPr>
      </w:r>
      <w:bookmarkStart w:id="625" w:name="sub_713"/>
      <w:bookmarkStart w:id="626" w:name="sub_713"/>
      <w:bookmarkEnd w:id="626"/>
    </w:p>
    <w:p>
      <w:pPr>
        <w:pStyle w:val="Heading1"/>
        <w:ind w:hanging="0"/>
        <w:rPr>
          <w:color w:val="000000"/>
        </w:rPr>
      </w:pPr>
      <w:bookmarkStart w:id="627" w:name="sub_7131"/>
      <w:bookmarkEnd w:id="627"/>
      <w:r>
        <w:rPr>
          <w:color w:val="000000"/>
        </w:rPr>
        <w:t>7.13.1. Краткосрочные кредиты и краткосрочные займы в денежной форме</w:t>
      </w:r>
    </w:p>
    <w:p>
      <w:pPr>
        <w:pStyle w:val="Normal"/>
        <w:rPr>
          <w:color w:val="000000"/>
        </w:rPr>
      </w:pPr>
      <w:r>
        <w:rPr>
          <w:color w:val="000000"/>
        </w:rPr>
      </w:r>
      <w:bookmarkStart w:id="628" w:name="sub_7131"/>
      <w:bookmarkStart w:id="629" w:name="sub_7131"/>
      <w:bookmarkEnd w:id="629"/>
    </w:p>
    <w:p>
      <w:pPr>
        <w:pStyle w:val="Normal"/>
        <w:rPr/>
      </w:pPr>
      <w:r>
        <w:rPr/>
        <w:t>Отражение в бухгалтерском учете расчетов по операциям кредитования счета (овердрафтного кредитования).</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921"/>
        <w:gridCol w:w="1956"/>
        <w:gridCol w:w="1874"/>
        <w:gridCol w:w="5594"/>
      </w:tblGrid>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денежных средст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кредитов"</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начислена) на расчетный счет организации сумма краткосрочного (не более 12 месяцев) кредита в российской валюте (рублях). Сумма долга организации по краткосрочному кредиту, определенная в сумме фактически поступивших денежных средств на расчетный счет предприятия, отражена в составе кредиторской задолженност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гашения краткосрочного кредита с расчетного счета организ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кредитов"</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нком с расчетного счета организации сумма краткосрочного (не более 12 месяцев) кредита в российской валюте (рублях). Сумма кредита списана банком в безакцептном порядке. Возврат полученного краткосрочного кредита отражен как уменьшение кредиторской задолженност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трат за пользование кредитом</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кредитов"</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отчетный период за счет увеличения прочих расходов организ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долженность банку за отчетный период за резервирование им денежных средств включена в состав прочих расходов организ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кредитов"</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нком с расчетного счета организации сумма процентов по краткосрочному (не более 12 месяцев) кредиту в российской валюте (рублях). Проценты за пользование кредитом списаны банком в безакцептном порядк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банком с расчетного счета организации задолженность по ежемесячным платежам за резервирование денежных средств. Сумма платежа списана банком в безакцептном порядке в последний день отчетного периода (месяца)</w:t>
            </w:r>
          </w:p>
        </w:tc>
      </w:tr>
    </w:tbl>
    <w:p>
      <w:pPr>
        <w:pStyle w:val="Normal"/>
        <w:rPr/>
      </w:pPr>
      <w:r>
        <w:rPr/>
      </w:r>
    </w:p>
    <w:p>
      <w:pPr>
        <w:pStyle w:val="Normal"/>
        <w:rPr/>
      </w:pPr>
      <w:r>
        <w:rPr/>
        <w:t>Отражение в бухгалтерском учете краткосрочных кредитов, полученных организацией для оплаты подрядчику стоимости работ по строительству объекта (инвестиционного актива). В связи с перенесением срока сдачи работ организацией были положены денежные средства, полученные от банка-кредитора на срочный депозит.</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921"/>
        <w:gridCol w:w="1956"/>
        <w:gridCol w:w="1874"/>
        <w:gridCol w:w="5594"/>
      </w:tblGrid>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денежных средст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кредитов"</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полученного в банке кредита для оплаты подрядчику строительства объект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 на срочный банковский депози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5-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кредита внесена на срочный банковский депозит. Проценты, начисленные по срочному депозиту, подлежат отнесению в уменьшение процентов по кредиту</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подрядчику задолженности за выполненные работ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подрядчику стоимость выполненных работ по строительству объект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трат за пользование кредитом</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кредитов"</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по кредиту включены в стоимость объекта строительства (инвестиционного актива) до принятия объекта в эксплуатацию</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кредитов"</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по кредиту включены в состав прочих расходов после принятия объекта в эксплуатацию</w:t>
            </w:r>
          </w:p>
        </w:tc>
      </w:tr>
    </w:tbl>
    <w:p>
      <w:pPr>
        <w:pStyle w:val="Normal"/>
        <w:rPr/>
      </w:pPr>
      <w:r>
        <w:rPr/>
      </w:r>
    </w:p>
    <w:p>
      <w:pPr>
        <w:pStyle w:val="Normal"/>
        <w:rPr/>
      </w:pPr>
      <w:r>
        <w:rPr/>
        <w:t>Отражение в бухгалтерском учете суммы процентов по займу, часть денежных средств которого было привлечено для строительства инвестиционного актива, а часть - для пополнения оборотных средств.</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921"/>
        <w:gridCol w:w="1956"/>
        <w:gridCol w:w="1874"/>
        <w:gridCol w:w="5594"/>
      </w:tblGrid>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процентов за пользование займом</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ачисленных процентов по части займа, привлеченной для строительства инвестиционного актива. Сумма процентов включена в состав расходов на строительство, до момента принятия объекта в эксплуатацию</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ачисленных процентов по части займа, привлеченной для строительства инвестиционного актива. Сумма процентов включена в состав прочих расходов, после принятия объекта строительства в эксплуатацию</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ачисленных процентов по части займа, привлеченной для пополнения оборотных средств. Сумма процентов включена в состав прочих расходов</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по уплате процентов по займ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плата суммы процентов по краткосрочному займу</w:t>
            </w:r>
          </w:p>
        </w:tc>
      </w:tr>
    </w:tbl>
    <w:p>
      <w:pPr>
        <w:pStyle w:val="Normal"/>
        <w:rPr/>
      </w:pPr>
      <w:r>
        <w:rPr/>
      </w:r>
    </w:p>
    <w:p>
      <w:pPr>
        <w:pStyle w:val="Normal"/>
        <w:rPr/>
      </w:pPr>
      <w:r>
        <w:rPr/>
        <w:t>Отражение в бухгалтерском учете получения (возврата) краткосрочного займа в иностранной валюте сроком на один месяц для оплаты иностранному поставщику. Заем получен в текущем отчетном периоде - месяце, а возвращен в следующем за отчетным периоде - месяце. Проценты к уплате начислены при возврате займа. Возврат займа и уплата процентов по займу осуществлены в рублях.</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2-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валют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о получение займа на текущий валютный счет организации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на дату зачисления денежных средств (совершения операции в иностранной валют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конец отчетного периода</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валюте"</w:t>
            </w:r>
          </w:p>
        </w:tc>
        <w:tc>
          <w:tcPr>
            <w:tcW w:w="1894"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кредиторской задолженности в заемных обязательствах, выраженной в иностранной валюте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валюте"</w:t>
            </w:r>
          </w:p>
        </w:tc>
        <w:tc>
          <w:tcPr>
            <w:tcW w:w="5520"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кредиторской задолженности в заемных обязательствах, выраженной в иностранной валюте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валют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еречислена сумма займа с расчетного счета организации в рублевом эквиваленте (руб./экв.) по </w:t>
            </w:r>
            <w:r>
              <w:rPr>
                <w:rStyle w:val="Style12"/>
                <w:color w:val="000000"/>
                <w:sz w:val="23"/>
                <w:szCs w:val="23"/>
              </w:rPr>
              <w:t>курсу</w:t>
            </w:r>
            <w:r>
              <w:rPr>
                <w:sz w:val="23"/>
                <w:szCs w:val="23"/>
              </w:rPr>
              <w:t xml:space="preserve"> ЦБ РФ на дату фактического перечисления платежа (совершения операции в иностранной валюте)</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валюте"</w:t>
            </w:r>
          </w:p>
        </w:tc>
        <w:tc>
          <w:tcPr>
            <w:tcW w:w="1894" w:type="dxa"/>
            <w:vMerge w:val="restart"/>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положительная курсовая разница по </w:t>
            </w:r>
            <w:r>
              <w:rPr>
                <w:rStyle w:val="Style12"/>
                <w:color w:val="000000"/>
                <w:sz w:val="23"/>
                <w:szCs w:val="23"/>
              </w:rPr>
              <w:t>счету 66</w:t>
            </w:r>
            <w:r>
              <w:rPr>
                <w:sz w:val="23"/>
                <w:szCs w:val="23"/>
              </w:rPr>
              <w:t xml:space="preserve"> с момента возникновения кредиторской задолженности по договору (или даты последней переоценки), до момента погашения обязательств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валюте"</w:t>
            </w:r>
          </w:p>
        </w:tc>
        <w:tc>
          <w:tcPr>
            <w:tcW w:w="5520"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отрицательная курсовая разница по </w:t>
            </w:r>
            <w:r>
              <w:rPr>
                <w:rStyle w:val="Style12"/>
                <w:color w:val="000000"/>
                <w:sz w:val="23"/>
                <w:szCs w:val="23"/>
              </w:rPr>
              <w:t>счету 66</w:t>
            </w:r>
            <w:r>
              <w:rPr>
                <w:sz w:val="23"/>
                <w:szCs w:val="23"/>
              </w:rPr>
              <w:t xml:space="preserve"> с момента возникновения кредиторской задолженности по договору (или даты последней переоценки), до момента погашения обязательств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роцентов по займ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 в валют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о начисление процентов к уплате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на дату возврата займа (совершения операции в иностранной валю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 в валют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еречислена сумма процентов к уплате с расчетного счета организации в рублевом эквиваленте (руб./экв.) по </w:t>
            </w:r>
            <w:r>
              <w:rPr>
                <w:rStyle w:val="Style12"/>
                <w:color w:val="000000"/>
                <w:sz w:val="23"/>
                <w:szCs w:val="23"/>
              </w:rPr>
              <w:t>курсу</w:t>
            </w:r>
            <w:r>
              <w:rPr>
                <w:sz w:val="23"/>
                <w:szCs w:val="23"/>
              </w:rPr>
              <w:t xml:space="preserve"> ЦБ РФ на дату фактического перечисления платежа (совершения операции в иностранной валюте)</w:t>
            </w:r>
          </w:p>
        </w:tc>
      </w:tr>
    </w:tbl>
    <w:p>
      <w:pPr>
        <w:pStyle w:val="Normal"/>
        <w:rPr/>
      </w:pPr>
      <w:r>
        <w:rPr/>
      </w:r>
    </w:p>
    <w:p>
      <w:pPr>
        <w:pStyle w:val="Normal"/>
        <w:rPr/>
      </w:pPr>
      <w:r>
        <w:rPr/>
        <w:t>Отражение в бухгалтерском учете расчетов по полученным краткосрочным беспроцентным займам в условных денежных единицах.</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условных единицах)"</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задолженность организации по полученному краткосрочному займу в условных денежных единицах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или иному согласованному курсу на дату зачисления денежных средств (совершения операции в иностранной валюте). Сумма долга организации по займу в условных денежных единицах отражена в составе кредиторской задолженност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денег займодавц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условных единицах)"</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 возврат организацией полученного ею краткосрочного займа в условных денежных единицах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или иному согласованному курсу на дату фактического перечисления платежа (совершения операции в иностранной валюте). Возврат полученного займа в условных денежных единицах отражен как уменьшение кредиторской задолженност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совершения операции при выявлении курсовой разницы по кредиторской задолженности в заемных обязательствах, выраженной в условных единица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условных единица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основным суммам займов (в условных единицах)"</w:t>
            </w:r>
          </w:p>
        </w:tc>
        <w:tc>
          <w:tcPr>
            <w:tcW w:w="5520"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положительная курсовая разница по </w:t>
            </w:r>
            <w:r>
              <w:rPr>
                <w:rStyle w:val="Style12"/>
                <w:color w:val="000000"/>
                <w:sz w:val="23"/>
                <w:szCs w:val="23"/>
              </w:rPr>
              <w:t>счету 66</w:t>
            </w:r>
            <w:r>
              <w:rPr>
                <w:sz w:val="23"/>
                <w:szCs w:val="23"/>
              </w:rPr>
              <w:t xml:space="preserve"> с момента возникновения кредиторской задолженности по договору (или даты последней переоценки), до момента погашения обязательств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основным суммам займов (в условных единицах)"</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условных единицах)"</w:t>
            </w:r>
          </w:p>
        </w:tc>
        <w:tc>
          <w:tcPr>
            <w:tcW w:w="5520"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отрицательная курсовая разница по </w:t>
            </w:r>
            <w:r>
              <w:rPr>
                <w:rStyle w:val="Style12"/>
                <w:color w:val="000000"/>
                <w:sz w:val="23"/>
                <w:szCs w:val="23"/>
              </w:rPr>
              <w:t>счету 66</w:t>
            </w:r>
            <w:r>
              <w:rPr>
                <w:sz w:val="23"/>
                <w:szCs w:val="23"/>
              </w:rPr>
              <w:t xml:space="preserve"> с момента возникновения кредиторской задолженности по договору (или даты последней переоценки), до момента погашения обязательств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конец отчетного периода при выявлении курсовой разницы по кредиторской задолженности в заемных обязательствах, выраженной в условных единица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условных единица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основным суммам займов (в условных единицах)"</w:t>
            </w:r>
          </w:p>
        </w:tc>
        <w:tc>
          <w:tcPr>
            <w:tcW w:w="5520"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кредиторской задолженности в заемных обязательствах,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основным суммам займов (в условных единицах)"</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 (в условных единицах)"</w:t>
            </w:r>
          </w:p>
        </w:tc>
        <w:tc>
          <w:tcPr>
            <w:tcW w:w="5520"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кредиторской задолженности в заемных обязательствах,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расчетов по процентам краткосрочных займов в условных денежных единицах, полученных для пополнения оборотных средств.</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начислении суммы процентов к уплате по предоставленным (полученным) займам в условных единиц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Проценты к уплат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 (в условных единицах)"</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сумма процентов к уплате за отчетный период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или иному согласованному курсу на последний день отчетного периода или на дату возврата займа (совершения операции в иностранной валют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плате процентов по возвращенным (погашенным) займам в условных единиц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 (в условных единицах)"</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огашены (выплачены) суммы процентов по краткосрочным (не более 12 месяцев) займам в условных денежных единицах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или иному согласованному курсу на дату возврата займа (фактического перечисления платеж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совершения операции при выявлении курсовой разницы по кредиторской задолженности по процентам, начисленным в заемных обязательствах, выраженной в условных единица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 (в условных единицах)"</w:t>
            </w:r>
          </w:p>
        </w:tc>
        <w:tc>
          <w:tcPr>
            <w:tcW w:w="1894"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процентам займов (в условных единицах)"</w:t>
            </w:r>
          </w:p>
        </w:tc>
        <w:tc>
          <w:tcPr>
            <w:tcW w:w="5520"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положительная курсовая разница по </w:t>
            </w:r>
            <w:r>
              <w:rPr>
                <w:rStyle w:val="Style12"/>
                <w:color w:val="000000"/>
                <w:sz w:val="23"/>
                <w:szCs w:val="23"/>
              </w:rPr>
              <w:t>счету 66</w:t>
            </w:r>
            <w:r>
              <w:rPr>
                <w:sz w:val="23"/>
                <w:szCs w:val="23"/>
              </w:rPr>
              <w:t xml:space="preserve"> с момента возникновения кредиторской задолженности по процентам, начисленным по договору (или даты последней переоценки), до момента погашения обязательств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процентам займов (в условных единицах)"</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 (в условных единицах)"</w:t>
            </w:r>
          </w:p>
        </w:tc>
        <w:tc>
          <w:tcPr>
            <w:tcW w:w="5520"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отрицательная курсовая разница по </w:t>
            </w:r>
            <w:r>
              <w:rPr>
                <w:rStyle w:val="Style12"/>
                <w:color w:val="000000"/>
                <w:sz w:val="23"/>
                <w:szCs w:val="23"/>
              </w:rPr>
              <w:t>счету 66</w:t>
            </w:r>
            <w:r>
              <w:rPr>
                <w:sz w:val="23"/>
                <w:szCs w:val="23"/>
              </w:rPr>
              <w:t xml:space="preserve"> с момента возникновения кредиторской задолженности по процентам, начисленным по договору (или даты последней переоценки), до момента погашения обязательств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конец отчетного периода при выявлении курсовой разницы по кредиторской задолженности по процентам, начисленным в заемных обязательствах, выраженной в условных единица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vMerge w:val="restart"/>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 (в условных единицах)"</w:t>
            </w:r>
          </w:p>
        </w:tc>
        <w:tc>
          <w:tcPr>
            <w:tcW w:w="189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процентам займов (в условных единицах)"</w:t>
            </w:r>
          </w:p>
        </w:tc>
        <w:tc>
          <w:tcPr>
            <w:tcW w:w="5520"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кредиторской задолженности по процентам, начисленным в заемных обязательствах,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процентам займов (в условных единицах)"</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 (в условных единицах)"</w:t>
            </w:r>
          </w:p>
        </w:tc>
        <w:tc>
          <w:tcPr>
            <w:tcW w:w="5520"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кредиторской задолженности по процентам, начисленным в заемных обязательствах,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краткосрочных займов в денежной форме, предоставленных (полученных) от физических лиц, включая работников организаци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дене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в кассу, на расчетные счета организации от физических лиц суммы краткосрочных (не более 12 месяцев) займов в российской валюте (рублях). Предоставление (получение) займов в денежной форме от физических лиц, включая работников организации, отражено в составе кредиторской задолженност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денег займодавц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выплачены) физическим лицам из кассы, с расчетных счетов организации суммы краткосрочных (не более 12 месяцев) займов в российской валюте (рублях). Возврат полученных займов в денежной форме от физических лиц, включая работников организации, отражен как уменьшение кредиторской задолженност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начислении суммы процентов к уплате по предоставленным (полученным) займам от физических лиц, включая работник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отчетный период, если договор займа предусматривает их уплату, за счет увеличения прочих рас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плате процентов по возвращенным (погашенным) займам в денежной форме физическим лиц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выплачены) из кассы, с расчетных счетов организации физическому лицу суммы процентов по краткосрочным (не более 12 месяцев) займам в российской валюте (рублях)</w:t>
            </w:r>
          </w:p>
        </w:tc>
      </w:tr>
    </w:tbl>
    <w:p>
      <w:pPr>
        <w:pStyle w:val="Normal"/>
        <w:rPr/>
      </w:pPr>
      <w:r>
        <w:rPr/>
      </w:r>
    </w:p>
    <w:p>
      <w:pPr>
        <w:pStyle w:val="Normal"/>
        <w:rPr/>
      </w:pPr>
      <w:r>
        <w:rPr/>
        <w:t>Отражение в бухгалтерском учете организации-заемщика краткосрочного займа, полученного с помощью векселя, по которому предусмотрен дисконт.</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пераций по передаче векселя и получения займа. Момент передачи векселя совпадает с моментом получения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Векселя выда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 дисконтный вексель в обмен на денежные средств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пераций по передаче векселя и получения займа. Момент передачи векселя не совпадает с моментом получения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Векселя выда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займодавца по передаче денежных средств по договору займа в момент передачи векс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денежные средства по займу, обеспеченному векс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дисконта по причитающемуся к оплате векселю (разницы между номиналом векселя и полученной суммой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r>
              <w:rPr>
                <w:sz w:val="23"/>
                <w:szCs w:val="23"/>
              </w:rPr>
              <w:t xml:space="preserve">, </w:t>
            </w:r>
            <w:r>
              <w:rPr>
                <w:rStyle w:val="Style12"/>
                <w:color w:val="000000"/>
                <w:sz w:val="23"/>
                <w:szCs w:val="23"/>
              </w:rPr>
              <w:t>97</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Дисконт по выданным векселя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дисконт по векселю. Сумма дисконта включена в состав прочих расходов или предварительно учтена в качестве расходов будущих периодов в целях равномерного (ежемесячного) включения суммы дисконта в состав расходов организации-векселеда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Ежемесячно в течение срока займа (погашения векселя) равномерно списана соответствующая часть суммы дисконта на прочие расход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займа, обеспеченного векселем (погашении векс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Векселя выданны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по займу, обеспеченному векселем (в размере первоначальной стоимости погашенного векс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Дисконт по выданным векселя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в сумме дисконта по векселю</w:t>
            </w:r>
          </w:p>
        </w:tc>
      </w:tr>
    </w:tbl>
    <w:p>
      <w:pPr>
        <w:pStyle w:val="Normal"/>
        <w:rPr/>
      </w:pPr>
      <w:r>
        <w:rPr/>
      </w:r>
    </w:p>
    <w:p>
      <w:pPr>
        <w:pStyle w:val="Heading1"/>
        <w:ind w:hanging="0"/>
        <w:rPr>
          <w:color w:val="000000"/>
        </w:rPr>
      </w:pPr>
      <w:bookmarkStart w:id="630" w:name="sub_7132"/>
      <w:bookmarkEnd w:id="630"/>
      <w:r>
        <w:rPr>
          <w:color w:val="000000"/>
        </w:rPr>
        <w:t>7.13.2. Краткосрочные займы в неденежной форме</w:t>
      </w:r>
    </w:p>
    <w:p>
      <w:pPr>
        <w:pStyle w:val="Normal"/>
        <w:rPr>
          <w:color w:val="000000"/>
        </w:rPr>
      </w:pPr>
      <w:r>
        <w:rPr>
          <w:color w:val="000000"/>
        </w:rPr>
      </w:r>
      <w:bookmarkStart w:id="631" w:name="sub_7132"/>
      <w:bookmarkStart w:id="632" w:name="sub_7132"/>
      <w:bookmarkEnd w:id="632"/>
    </w:p>
    <w:p>
      <w:pPr>
        <w:pStyle w:val="Normal"/>
        <w:rPr/>
      </w:pPr>
      <w:r>
        <w:rPr/>
        <w:t>Отражение в бухгалтерском учете предоставленных (полученных) краткосрочных займов в неденежной форме.</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товаров (вещ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полученного имущества по договору займа (без НДС). Сумма долга организации по займу в неденежной форме, определенная по стоимостной оценке товаров (вещей), предусмотренных договором, отражена в составе кред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относящаяся к полученному имуществу по договору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ому имуществу, полученному от займодавц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ценностей (вещей) займодавц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погашения займа, указанная в договоре отражена в составе прочих доходов организации. Сумма возврата полученного займа в неденежной форме отнесена на уменьшение кред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1</w:t>
            </w:r>
            <w:r>
              <w:rPr>
                <w:sz w:val="23"/>
                <w:szCs w:val="23"/>
              </w:rPr>
              <w:t xml:space="preserve">, </w:t>
            </w:r>
            <w:r>
              <w:rPr>
                <w:rStyle w:val="Style12"/>
                <w:color w:val="000000"/>
                <w:sz w:val="23"/>
                <w:szCs w:val="23"/>
              </w:rPr>
              <w:t>4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тоимость возвращенного имущества на прочие расход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относящегося к переданному имуществу</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начислении суммы процентов к уплате по предоставленным (полученным) займ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отчетный период, если договор займа предусматривает их уплату за счет увеличения прочих рас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уплаты процентов по возвращенным (погашенным) займам в неденежной форме, если проценты оплачены денежными средств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плата процентов денежными средствами, перечисленными с расчетных счет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уплаты процентов по возвращенным (погашенным) займам в неденежной форме, если проценты оплачены имущество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щая сумма процентов, уплаченных имуществом, отражена в составе прочих доход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1</w:t>
            </w:r>
            <w:r>
              <w:rPr>
                <w:sz w:val="23"/>
                <w:szCs w:val="23"/>
              </w:rPr>
              <w:t xml:space="preserve">, </w:t>
            </w:r>
            <w:r>
              <w:rPr>
                <w:rStyle w:val="Style12"/>
                <w:color w:val="000000"/>
                <w:sz w:val="23"/>
                <w:szCs w:val="23"/>
              </w:rPr>
              <w:t>4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 прочих расходах организации учетная стоимость имущества, переданного в качестве процентов к упла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относящаяся к переданному имуществу в уплату процентов</w:t>
            </w:r>
          </w:p>
        </w:tc>
      </w:tr>
    </w:tbl>
    <w:p>
      <w:pPr>
        <w:pStyle w:val="Normal"/>
        <w:rPr/>
      </w:pPr>
      <w:r>
        <w:rPr/>
      </w:r>
    </w:p>
    <w:p>
      <w:pPr>
        <w:pStyle w:val="Normal"/>
        <w:rPr/>
      </w:pPr>
      <w:r>
        <w:rPr/>
        <w:t>Отражение в бухгалтерском учете краткосрочных товарных кредитов.</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лучения товаров (вещ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полученного имущества по договору товарного кредита (без НДС), если на условиях кредита получены товары. Сумма полученного (выданного) товарного кредита учтена в качестве кред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относящаяся к полученному имуществу - товарам по договору товарного кредит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товаров (вещей) займодавц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 прочих расходах организации разница между стоимостью приобретения переданных (возвращенных) товаров и их денежной оценкой при получении товарного креди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возвращенного имущества, если на условиях товарного кредита переданы товары. Возврат (погашение) предоставленного товарного кредита отражен как уменьшение кред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относящегося к переданному имуществу (товару). НДС начислен исходя из договорной стоимости возвращенного имущес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ринят к вычету из бюджета НДС, учтенный на </w:t>
            </w:r>
            <w:r>
              <w:rPr>
                <w:rStyle w:val="Style12"/>
                <w:color w:val="000000"/>
                <w:sz w:val="23"/>
                <w:szCs w:val="23"/>
              </w:rPr>
              <w:t>счете 19</w:t>
            </w:r>
            <w:r>
              <w:rPr>
                <w:sz w:val="23"/>
                <w:szCs w:val="23"/>
              </w:rPr>
              <w:t xml:space="preserve"> при получении товарного кредит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процентов к уплате по полученным краткосрочным товарным кредитам в качестве кред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в натуральном выражении исходя из стоимости товара по договору за счет увеличения прочих расход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начислена в прочие расходы организации разница между стоимостью полученного товара по договору и фактическими затратами на проценты к уплате в натуральном выражен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уплаты процентов в натуральной форме по краткосрочным товарным кредит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фактические затраты на приобретение товара, переданного в качестве процентов к упла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НДС, относящегося к имуществу - товару, переданному в уплату процентов. Ставка НДС по товару определена в соответствии со </w:t>
            </w:r>
            <w:r>
              <w:rPr>
                <w:rStyle w:val="Style12"/>
                <w:color w:val="000000"/>
                <w:sz w:val="23"/>
                <w:szCs w:val="23"/>
              </w:rPr>
              <w:t>статьей 164</w:t>
            </w:r>
            <w:r>
              <w:rPr>
                <w:sz w:val="23"/>
                <w:szCs w:val="23"/>
              </w:rPr>
              <w:t xml:space="preserve"> НК РФ</w:t>
            </w:r>
          </w:p>
        </w:tc>
      </w:tr>
    </w:tbl>
    <w:p>
      <w:pPr>
        <w:pStyle w:val="Normal"/>
        <w:rPr/>
      </w:pPr>
      <w:r>
        <w:rPr/>
      </w:r>
    </w:p>
    <w:p>
      <w:pPr>
        <w:pStyle w:val="Heading1"/>
        <w:ind w:hanging="0"/>
        <w:rPr>
          <w:color w:val="000000"/>
        </w:rPr>
      </w:pPr>
      <w:bookmarkStart w:id="633" w:name="sub_7133"/>
      <w:bookmarkEnd w:id="633"/>
      <w:r>
        <w:rPr>
          <w:color w:val="000000"/>
        </w:rPr>
        <w:t>7.13.3. Прочие операции по краткосрочным кредитам и займам</w:t>
      </w:r>
    </w:p>
    <w:p>
      <w:pPr>
        <w:pStyle w:val="Normal"/>
        <w:rPr>
          <w:color w:val="000000"/>
        </w:rPr>
      </w:pPr>
      <w:r>
        <w:rPr>
          <w:color w:val="000000"/>
        </w:rPr>
      </w:r>
      <w:bookmarkStart w:id="634" w:name="sub_7133"/>
      <w:bookmarkStart w:id="635" w:name="sub_7133"/>
      <w:bookmarkEnd w:id="635"/>
    </w:p>
    <w:p>
      <w:pPr>
        <w:pStyle w:val="Normal"/>
        <w:rPr/>
      </w:pPr>
      <w:r>
        <w:rPr/>
        <w:t>Отражение в бухгалтерском учете просроченных краткосрочных кредитов и займов.</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806"/>
        <w:gridCol w:w="1998"/>
        <w:gridCol w:w="1914"/>
        <w:gridCol w:w="5578"/>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воде краткосрочных кредитов не оплаченных в срок в просроченные краткосрочные креди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кредит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просроченных краткосрочных кредитов"</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ведены суммы краткосрочных (не более 12 месяцев) кредитов в российской валюте (рублях) в просроченные (не возвращенные в срок) краткосрочные креди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кредит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просроченных краткосрочных кредитов"</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ведены суммы процентов по краткосрочным (не более 12 месяцев) кредитам в российской валюте (рублях) в просроченные проценты (не возвращенные в срок) по краткосрочным кредита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воде краткосрочных займов не оплаченных в срок в просроченные краткосрочные займ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просроченных краткосрочных займов"</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ведены суммы краткосрочных (не более 12 месяцев) займов в российской валюте (рублях) в просроченные (не возвращенные в срок) краткосрочные займ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просроченных краткосрочных займов"</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ведены суммы процентов по краткосрочным (не более 12 месяцев) займам в российской валюте (рублях) в просроченные проценты (не возвращенные в срок) по краткосрочным займа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начислении сумм процентов по просроченным краткосрочным кредитам (займам) в российской валюте на финансовые результаты организ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просроченных краткосрочных кредитов", </w:t>
            </w:r>
            <w:r>
              <w:rPr>
                <w:rStyle w:val="Style12"/>
                <w:color w:val="000000"/>
                <w:sz w:val="23"/>
                <w:szCs w:val="23"/>
              </w:rPr>
              <w:t>66</w:t>
            </w:r>
            <w:r>
              <w:rPr>
                <w:sz w:val="23"/>
                <w:szCs w:val="23"/>
              </w:rPr>
              <w:t xml:space="preserve"> субсчет "Расчеты по процентам просроченных краткосрочных займов"</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месяц - 30 дней, если договором предусмотрена их уплата за счет увеличения прочих рас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огашении) просроченных краткосрочных кредитов (займов) из кассы, с расчетных счетов организ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просроченных краткосрочных кредитов", </w:t>
            </w:r>
            <w:r>
              <w:rPr>
                <w:rStyle w:val="Style12"/>
                <w:color w:val="000000"/>
                <w:sz w:val="23"/>
                <w:szCs w:val="23"/>
              </w:rPr>
              <w:t>66</w:t>
            </w:r>
            <w:r>
              <w:rPr>
                <w:sz w:val="23"/>
                <w:szCs w:val="23"/>
              </w:rPr>
              <w:t xml:space="preserve"> субсчет "Расчеты по основным суммам просроченных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выплачены) из кассы, с расчетных счетов организации суммы просроченных краткосрочных (не более 12 месяцев) кредитов и займов в российской валюте (рубля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просроченных краткосрочных кредитов", </w:t>
            </w:r>
            <w:r>
              <w:rPr>
                <w:rStyle w:val="Style12"/>
                <w:color w:val="000000"/>
                <w:sz w:val="23"/>
                <w:szCs w:val="23"/>
              </w:rPr>
              <w:t>66</w:t>
            </w:r>
            <w:r>
              <w:rPr>
                <w:sz w:val="23"/>
                <w:szCs w:val="23"/>
              </w:rPr>
              <w:t xml:space="preserve"> субсчет "Расчеты по процентам просроченных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выплачены) из кассы, с расчетных счетов организации суммы процентов по просроченным краткосрочным (не более 12 месяцев) кредитам и займам в российской валюте (рублях)</w:t>
            </w:r>
          </w:p>
        </w:tc>
      </w:tr>
    </w:tbl>
    <w:p>
      <w:pPr>
        <w:pStyle w:val="Normal"/>
        <w:rPr/>
      </w:pPr>
      <w:r>
        <w:rPr/>
      </w:r>
    </w:p>
    <w:p>
      <w:pPr>
        <w:pStyle w:val="Normal"/>
        <w:rPr/>
      </w:pPr>
      <w:r>
        <w:rPr/>
        <w:t>Отражение в бухгалтерском учете переоформления краткосрочных кредитов и займов.</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оформлении краткосрочных кредит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кредит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кредит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оформлены (пролонгированы) по согласованию с банками краткосрочные (не более 12 месяцев) кредиты в российской валюте (рубля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кредит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кредит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оформлена (пролонгирована) по согласованию с банками сумма процентов к уплате по краткосрочным (не более 12 месяцев) кредитам в российской валюте (рублях)</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оформлении краткосрочных займ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оформлены (пролонгированы) по согласованию с займодавцами краткосрочные (не более 12 месяцев) займы в российской валюте (рубля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оформлена (пролонгирована) по согласованию с займодавцами сумма процентов к уплате по краткосрочным (не более 12 месяцев) займам в российской валюте (рублях)</w:t>
            </w:r>
          </w:p>
        </w:tc>
      </w:tr>
    </w:tbl>
    <w:p>
      <w:pPr>
        <w:pStyle w:val="Normal"/>
        <w:rPr/>
      </w:pPr>
      <w:r>
        <w:rPr/>
      </w:r>
    </w:p>
    <w:p>
      <w:pPr>
        <w:pStyle w:val="Normal"/>
        <w:rPr/>
      </w:pPr>
      <w:r>
        <w:rPr/>
        <w:t>Отражение в бухгалтерском учете оплаты задолженности за счет краткосрочного кредита (займ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бязательных платежей по налогам и сбор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8</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выплачена) сумма задолженности перед бюджетом по обязательным платежам по налогам и сборам за счет краткосрочного кредита (займ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поставщикам и подрядчик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выплачена) сумма задолженности перед поставщиками и подрядчиками за поставку товарно-материальных ценностей, выполнение работ, оказание услуг за счет краткосрочного кредита (займ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организации по расчетам с персоналом по оплате труда с привлечением заемных (кредит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с краткосрочного кредита задолженность работникам организации по выплате заработной платы и иных доходов в случае недостаточности денежных средст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прочей кредиторской задолженн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выплачена) сумма прочей кредиторской задолженности за счет краткосрочного кредита (займа)</w:t>
            </w:r>
          </w:p>
        </w:tc>
      </w:tr>
    </w:tbl>
    <w:p>
      <w:pPr>
        <w:pStyle w:val="Normal"/>
        <w:rPr/>
      </w:pPr>
      <w:r>
        <w:rPr/>
      </w:r>
    </w:p>
    <w:p>
      <w:pPr>
        <w:pStyle w:val="Heading1"/>
        <w:ind w:hanging="0"/>
        <w:rPr>
          <w:color w:val="000000"/>
        </w:rPr>
      </w:pPr>
      <w:bookmarkStart w:id="636" w:name="sub_714"/>
      <w:bookmarkEnd w:id="636"/>
      <w:r>
        <w:rPr>
          <w:color w:val="000000"/>
        </w:rPr>
        <w:t>7.14. Долгосрочные кредиты и займы</w:t>
      </w:r>
    </w:p>
    <w:p>
      <w:pPr>
        <w:pStyle w:val="Normal"/>
        <w:rPr>
          <w:color w:val="000000"/>
        </w:rPr>
      </w:pPr>
      <w:r>
        <w:rPr>
          <w:color w:val="000000"/>
        </w:rPr>
      </w:r>
      <w:bookmarkStart w:id="637" w:name="sub_714"/>
      <w:bookmarkStart w:id="638" w:name="sub_714"/>
      <w:bookmarkEnd w:id="638"/>
    </w:p>
    <w:p>
      <w:pPr>
        <w:pStyle w:val="Heading1"/>
        <w:ind w:hanging="0"/>
        <w:rPr>
          <w:color w:val="000000"/>
        </w:rPr>
      </w:pPr>
      <w:bookmarkStart w:id="639" w:name="sub_7141"/>
      <w:bookmarkEnd w:id="639"/>
      <w:r>
        <w:rPr>
          <w:color w:val="000000"/>
        </w:rPr>
        <w:t>7.14.1. Долгосрочные кредиты и долгосрочные займы в денежной форме</w:t>
      </w:r>
    </w:p>
    <w:p>
      <w:pPr>
        <w:pStyle w:val="Normal"/>
        <w:rPr>
          <w:color w:val="000000"/>
        </w:rPr>
      </w:pPr>
      <w:r>
        <w:rPr>
          <w:color w:val="000000"/>
        </w:rPr>
      </w:r>
      <w:bookmarkStart w:id="640" w:name="sub_7141"/>
      <w:bookmarkStart w:id="641" w:name="sub_7141"/>
      <w:bookmarkEnd w:id="641"/>
    </w:p>
    <w:p>
      <w:pPr>
        <w:pStyle w:val="Normal"/>
        <w:rPr/>
      </w:pPr>
      <w:r>
        <w:rPr/>
        <w:t>Отражение в бухгалтерском учете расчетов по операциям кредитования на условиях кредитной линии.</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едоставлении денежных средств несколькими траншами (суммами), не превышающими установленного кредитным договором лими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кредит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 (начислен) на расчетный счет организации транш на условиях кредитной линии в российской валюте (рублях)</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организацией-заемщиком за кредитование на условиях кредитной лин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кредит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выплачены) с расчетных счетов организации суммы денежных средств в российской валюте (рублях), полученных на условиях кредитной лин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процентов к уплате по кредитным линиям за фактически предоставленный кредит, в случае использования кредитных средств для приобретения и (или) строительства инвестиционного акти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r>
              <w:rPr>
                <w:sz w:val="23"/>
                <w:szCs w:val="23"/>
              </w:rPr>
              <w:t xml:space="preserve">, </w:t>
            </w:r>
            <w:r>
              <w:rPr>
                <w:rStyle w:val="Style12"/>
                <w:color w:val="000000"/>
                <w:sz w:val="23"/>
                <w:szCs w:val="23"/>
              </w:rPr>
              <w:t>08-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кредит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отчетный период за счет увеличения стоимости инвестиционного актив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процентов к уплате по кредитным линиям за фактически предоставленный кредит, в случае использования кредитных средств для осуществления предварительной оплаты материально-производственных запасов, других ценностей, работ, услуг или выдачи авансов и задатков в счет их оплат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кредит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отчетный период за счет увеличения прочих рас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процентов к уплате по кредитным линиям за фактически предоставленный кредит в остальных случая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кредит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отчетный период за счет увеличения прочих рас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организацией-заемщиком процентов по кредитным линия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кредит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выплачены) с расчетных счетов организации суммы процентов по кредитным линиям в российской валюте (рублях)</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вознаграждения (комиссии) банку за кредитование на условиях кредитной линии, в случае использования кредитных средств для приобретения и (или) строительства инвестиционного акти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r>
              <w:rPr>
                <w:sz w:val="23"/>
                <w:szCs w:val="23"/>
              </w:rPr>
              <w:t xml:space="preserve">, </w:t>
            </w:r>
            <w:r>
              <w:rPr>
                <w:rStyle w:val="Style12"/>
                <w:color w:val="000000"/>
                <w:sz w:val="23"/>
                <w:szCs w:val="23"/>
              </w:rPr>
              <w:t>08-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несено вознаграждение (комиссия) банку за открытие кредитной линии на увеличение стоимости инвестиционного актив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вознаграждения (комиссии) банку за кредитование на условиях кредитной линии, в случае использования кредитных средств для осуществления предварительной оплаты материально-производственных запасов, других ценностей, работ, услуг или выдачи авансов и задатков в счет их оплат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несено вознаграждение (комиссия) банку за открытие кредитной линии на увеличение прочих рас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вознаграждения (комиссии) банку за кредитование на условиях кредитной линии в остальных случая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несено вознаграждение (комиссия) банку за открытие кредитной линии на увеличение прочих рас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организации-заемщика по комиссии банк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плата вознаграждения (комиссия) банку за открытие кредитной линии</w:t>
            </w:r>
          </w:p>
        </w:tc>
      </w:tr>
    </w:tbl>
    <w:p>
      <w:pPr>
        <w:pStyle w:val="Normal"/>
        <w:rPr/>
      </w:pPr>
      <w:r>
        <w:rPr/>
      </w:r>
    </w:p>
    <w:p>
      <w:pPr>
        <w:pStyle w:val="Normal"/>
        <w:rPr/>
      </w:pPr>
      <w:r>
        <w:rPr/>
        <w:t>Отражение в бухгалтерском учете расчетов по полученным долгосрочным беспроцентным займам в условных денежных единицах.</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денеж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 (в условных единицах)"</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задолженность организации по полученному долгосрочному займу в условных денежных единицах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или иному согласованному курсу на дату зачисления денежных средств (совершения операции в иностранной валюте). Сумма долга организации по займу в условных денежных единицах отражена в составе кредиторской задолжен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денег займодавц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 (в условных единицах)"</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 возврат организацией полученного ею долгосрочного займа в условных денежных единицах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или иному согласованному курсу на дату фактического перечисления платежа (совершения операции в иностранной валюте). Возврат полученного займа в условных денежных единицах отражен как уменьшение кредиторской задолжен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совершения операции при выявлении курсовой разницы по кредиторской задолженности в заемных обязательствах, выраженной в условных единицах</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 (в условных единицах)"</w:t>
            </w:r>
          </w:p>
        </w:tc>
        <w:tc>
          <w:tcPr>
            <w:tcW w:w="191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основным суммам займов (в условных единицах)"</w:t>
            </w:r>
          </w:p>
        </w:tc>
        <w:tc>
          <w:tcPr>
            <w:tcW w:w="5443"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положительная курсовая разница по </w:t>
            </w:r>
            <w:r>
              <w:rPr>
                <w:rStyle w:val="Style12"/>
                <w:color w:val="000000"/>
                <w:sz w:val="23"/>
                <w:szCs w:val="23"/>
              </w:rPr>
              <w:t>счету 67</w:t>
            </w:r>
            <w:r>
              <w:rPr>
                <w:sz w:val="23"/>
                <w:szCs w:val="23"/>
              </w:rPr>
              <w:t xml:space="preserve"> с момента возникновения кредиторской задолженности по договору (или даты последней переоценки), до момента погашения обязательств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основным суммам займов (в условных единицах)"</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 (в условных единицах)"</w:t>
            </w:r>
          </w:p>
        </w:tc>
        <w:tc>
          <w:tcPr>
            <w:tcW w:w="5443"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отрицательная курсовая разница по </w:t>
            </w:r>
            <w:r>
              <w:rPr>
                <w:rStyle w:val="Style12"/>
                <w:color w:val="000000"/>
                <w:sz w:val="23"/>
                <w:szCs w:val="23"/>
              </w:rPr>
              <w:t>счету 67</w:t>
            </w:r>
            <w:r>
              <w:rPr>
                <w:sz w:val="23"/>
                <w:szCs w:val="23"/>
              </w:rPr>
              <w:t xml:space="preserve"> с момента возникновения кредиторской задолженности по договору (или даты последней переоценки), до момента погашения обязательств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конец отчетного периода при выявлении курсовой разницы по кредиторской задолженности в заемных обязательствах, выраженной в условных единицах</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 (в условных единицах)"</w:t>
            </w:r>
          </w:p>
        </w:tc>
        <w:tc>
          <w:tcPr>
            <w:tcW w:w="191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основным суммам займов (в условных единицах)"</w:t>
            </w:r>
          </w:p>
        </w:tc>
        <w:tc>
          <w:tcPr>
            <w:tcW w:w="5443"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кредиторской задолженности в заемных обязательствах,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основным суммам займов (в условных единицах)"</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 (в условных единицах)"</w:t>
            </w:r>
          </w:p>
        </w:tc>
        <w:tc>
          <w:tcPr>
            <w:tcW w:w="5443"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кредиторской задолженности в заемных обязательствах,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расчетов по процентам долгосрочных займов в условных денежных единицах, полученных для пополнения оборотных средств.</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 xml:space="preserve">Бухгалтерские проводки при ежемесячном начислении суммы процентов к уплате по предоставленным (полученным) займам в условных единицах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Проценты к уплат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 (в условных единицах)"</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сумма процентов к уплате за отчетный период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или иному согласованному курсу на последний день отчетного периода или на дату возврата займа (совершения операции в иностранной валюте)</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плате процентов по возвращенным (погашенным) займам в условных единица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 (в условных единицах)"</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огашены (выплачены) суммы процентов по долгосрочным (более 12 месяцев) займам в условных денежных единицах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или иному согласованному курсу на дату возврата займа (фактического перечисления платеж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совершения операции при выявлении курсовой разницы по кредиторской задолженности по процентам, начисленным в заемных обязательствах, выраженной в условных единицах</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 (в условных единицах)"</w:t>
            </w:r>
          </w:p>
        </w:tc>
        <w:tc>
          <w:tcPr>
            <w:tcW w:w="191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процентам займов (в условных единицах)"</w:t>
            </w:r>
          </w:p>
        </w:tc>
        <w:tc>
          <w:tcPr>
            <w:tcW w:w="5443"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положительная курсовая разница по </w:t>
            </w:r>
            <w:r>
              <w:rPr>
                <w:rStyle w:val="Style12"/>
                <w:color w:val="000000"/>
                <w:sz w:val="23"/>
                <w:szCs w:val="23"/>
              </w:rPr>
              <w:t>счету 67</w:t>
            </w:r>
            <w:r>
              <w:rPr>
                <w:sz w:val="23"/>
                <w:szCs w:val="23"/>
              </w:rPr>
              <w:t xml:space="preserve"> с момента возникновения кредиторской задолженности по процентам, начисленным по договору (или даты последней переоценки), до момента погашения обязательств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процентам займов (в условных единицах)"</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 (в условных единицах)"</w:t>
            </w:r>
          </w:p>
        </w:tc>
        <w:tc>
          <w:tcPr>
            <w:tcW w:w="5443"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отрицательная курсовая разница по </w:t>
            </w:r>
            <w:r>
              <w:rPr>
                <w:rStyle w:val="Style12"/>
                <w:color w:val="000000"/>
                <w:sz w:val="23"/>
                <w:szCs w:val="23"/>
              </w:rPr>
              <w:t>счету 67</w:t>
            </w:r>
            <w:r>
              <w:rPr>
                <w:sz w:val="23"/>
                <w:szCs w:val="23"/>
              </w:rPr>
              <w:t xml:space="preserve"> с момента возникновения кредиторской задолженности по процентам, начисленным по договору (или даты последней переоценки), до момента погашения обязательств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конец отчетного периода при выявлении курсовой разницы по кредиторской задолженности по процентам, начисленным в заемных обязательствах, выраженной в условных единицах</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 (в условных единицах)"</w:t>
            </w:r>
          </w:p>
        </w:tc>
        <w:tc>
          <w:tcPr>
            <w:tcW w:w="191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процентам займов (в условных единицах)"</w:t>
            </w:r>
          </w:p>
        </w:tc>
        <w:tc>
          <w:tcPr>
            <w:tcW w:w="5443"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кредиторской задолженности по процентам, начисленным в заемных обязательствах,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процентам займов (в условных единицах)"</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 (в условных единицах)"</w:t>
            </w:r>
          </w:p>
        </w:tc>
        <w:tc>
          <w:tcPr>
            <w:tcW w:w="5443"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кредиторской задолженности по процентам, начисленным в заемных обязательствах,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долгосрочных займов в денежной форме, предоставленных (полученных) от физических лиц, включая работников организации.</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дене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в кассу, на расчетные счета организации от физических лиц суммы долгосрочных (более 12 месяцев) займов в российской валюте (рублях). Предоставление (получение) займов в денежной форме от физических лиц, включая работников организации, отражено в составе кредиторской задолжен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денег займодавц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выплачены) физическим лицам из кассы, с расчетных счетов организации суммы долгосрочных (более 12 месяцев) займов в российской валюте (рублях). Возврат полученных займов в денежной форме от физических лиц, включая работников организации, отражен как уменьшение кредиторской задолжен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начислении суммы процентов к уплате по предоставленным (полученным) займам от физических лиц, включая работников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отчетный период, если договор займа предусматривает их уплату, за счет увеличения прочих рас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плате процентов по возвращенным (погашенным) займам в денежной форме физическим лиц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выплачены) из кассы, с расчетных счетов организации физическому лицу суммы процентов по долгосрочным (более 12 месяцев) займам в российской валюте (рублях)</w:t>
            </w:r>
          </w:p>
        </w:tc>
      </w:tr>
    </w:tbl>
    <w:p>
      <w:pPr>
        <w:pStyle w:val="Normal"/>
        <w:rPr/>
      </w:pPr>
      <w:r>
        <w:rPr/>
      </w:r>
    </w:p>
    <w:p>
      <w:pPr>
        <w:pStyle w:val="Normal"/>
        <w:rPr/>
      </w:pPr>
      <w:r>
        <w:rPr/>
        <w:t>Отражение в бухгалтерском учете организации-заемщика долгосрочного займа, полученного с помощью векселя, по которому предусмотрен дисконт.</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пераций по передаче векселя и получения займа. Момент передачи векселя совпадает с моментом получения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Векселя выда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 дисконтный вексель в обмен на денежные средств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пераций по передаче векселя и получения займа. Момент передачи векселя не совпадает с моментом получения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Векселя выданные"</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займодавца по передаче денежных средств по договору займа в момент передачи векс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денежные средства по займу, обеспеченному векс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дисконта по причитающемуся к оплате векселю (разницы между номиналом векселя и полученной суммой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r>
              <w:rPr>
                <w:sz w:val="23"/>
                <w:szCs w:val="23"/>
              </w:rPr>
              <w:t xml:space="preserve">, </w:t>
            </w:r>
            <w:r>
              <w:rPr>
                <w:rStyle w:val="Style12"/>
                <w:color w:val="000000"/>
                <w:sz w:val="23"/>
                <w:szCs w:val="23"/>
              </w:rPr>
              <w:t>97</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Дисконт по выданным векселя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дисконт по векселю. Сумма дисконта включена в состав прочих расходов или предварительно учтена в качестве расходов будущих периодов в целях равномерного (ежемесячного) включения суммы дисконта в состав расходов организации-векселедат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Ежемесячно в течение срока займа (погашения векселя) равномерно списана соответствующая часть суммы дисконта на прочие расход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займа, обеспеченного векселем (погашении векс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Векселя выданные"</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по займу, обеспеченному векселем (в размере первоначальной стоимости погашенного векс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Дисконт по выданным векселя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в сумме дисконта по векселю</w:t>
            </w:r>
          </w:p>
        </w:tc>
      </w:tr>
    </w:tbl>
    <w:p>
      <w:pPr>
        <w:pStyle w:val="Normal"/>
        <w:rPr/>
      </w:pPr>
      <w:r>
        <w:rPr/>
      </w:r>
    </w:p>
    <w:p>
      <w:pPr>
        <w:pStyle w:val="Heading1"/>
        <w:ind w:hanging="0"/>
        <w:rPr>
          <w:color w:val="000000"/>
        </w:rPr>
      </w:pPr>
      <w:bookmarkStart w:id="642" w:name="sub_7142"/>
      <w:bookmarkEnd w:id="642"/>
      <w:r>
        <w:rPr>
          <w:color w:val="000000"/>
        </w:rPr>
        <w:t>7.14.2. Долгосрочные займы в неденежной форме</w:t>
      </w:r>
    </w:p>
    <w:p>
      <w:pPr>
        <w:pStyle w:val="Normal"/>
        <w:rPr>
          <w:color w:val="000000"/>
        </w:rPr>
      </w:pPr>
      <w:r>
        <w:rPr>
          <w:color w:val="000000"/>
        </w:rPr>
      </w:r>
      <w:bookmarkStart w:id="643" w:name="sub_7142"/>
      <w:bookmarkStart w:id="644" w:name="sub_7142"/>
      <w:bookmarkEnd w:id="644"/>
    </w:p>
    <w:p>
      <w:pPr>
        <w:pStyle w:val="Normal"/>
        <w:rPr/>
      </w:pPr>
      <w:r>
        <w:rPr/>
        <w:t>Отражение в бухгалтерском учете предоставленных (полученных) долгосрочных займов в неденежной форме.</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товаров (вещ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полученного имущества по договору займа (без НДС). Сумма долга организации по займу в неденежной форме, определенная по стоимостной оценке товаров (вещей), предусмотренных договором, отражена в составе кред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относящаяся к полученному имуществу по договору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ому имуществу, полученному от займодавц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ценностей (вещей) займодавц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погашения займа, указанная в договоре, отражена в составе прочих доходов организации. Сумма возврата полученного займа в неденежной форме отнесена на уменьшение кред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1</w:t>
            </w:r>
            <w:r>
              <w:rPr>
                <w:sz w:val="23"/>
                <w:szCs w:val="23"/>
              </w:rPr>
              <w:t xml:space="preserve">, </w:t>
            </w:r>
            <w:r>
              <w:rPr>
                <w:rStyle w:val="Style12"/>
                <w:color w:val="000000"/>
                <w:sz w:val="23"/>
                <w:szCs w:val="23"/>
              </w:rPr>
              <w:t>4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тоимость возвращенного имущества на прочие расход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относящегося к переданному имуществу</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начислении суммы процентов к уплате по предоставленным (полученным) займ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отчетный период, если договор займа предусматривает их уплату за счет увеличения прочих рас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уплаты процентов по возвращенным (погашенным) займам в неденежной форме, если проценты оплачены денежными средств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плата процентов денежными средствами, перечисленными с расчетных счет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уплаты процентов по возвращенным (погашенным) займам в неденежной форме, если проценты оплачены имущество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бщая сумма процентов, уплаченных имуществом, отражена в составе прочих доход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1</w:t>
            </w:r>
            <w:r>
              <w:rPr>
                <w:sz w:val="23"/>
                <w:szCs w:val="23"/>
              </w:rPr>
              <w:t xml:space="preserve">, </w:t>
            </w:r>
            <w:r>
              <w:rPr>
                <w:rStyle w:val="Style12"/>
                <w:color w:val="000000"/>
                <w:sz w:val="23"/>
                <w:szCs w:val="23"/>
              </w:rPr>
              <w:t>4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 прочих расходах организации учетная стоимость имущества, переданного в качестве процентов к упла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относящаяся к переданному имуществу в уплату процентов</w:t>
            </w:r>
          </w:p>
        </w:tc>
      </w:tr>
    </w:tbl>
    <w:p>
      <w:pPr>
        <w:pStyle w:val="Normal"/>
        <w:rPr/>
      </w:pPr>
      <w:r>
        <w:rPr/>
      </w:r>
    </w:p>
    <w:p>
      <w:pPr>
        <w:pStyle w:val="Normal"/>
        <w:rPr/>
      </w:pPr>
      <w:r>
        <w:rPr/>
        <w:t>Отражение в бухгалтерском учете долгосрочных товарных кредитов.</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лучения товаров (вещ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полученного имущества по договору товарного кредита (без НДС), если на условиях кредита получены товары. Сумма полученного (выданного) товарного кредита учтена в качестве кред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относящаяся к полученному имуществу - товарам по договору товарного кредит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ередачи товаров (вещей) займодавц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 прочих расходах организации разница между стоимостью приобретения переданных (возвращенных) товаров и их денежной оценкой при получении товарного креди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возвращенного имущества, если на условиях товарного кредита переданы товары. Возврат (погашение) предоставленного товарного кредита отражен как уменьшение кред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относящегося к переданному имуществу (товару). НДС начислен исходя из договорной стоимости возвращенного имущес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ринят к вычету из бюджета НДС, учтенный на </w:t>
            </w:r>
            <w:r>
              <w:rPr>
                <w:rStyle w:val="Style12"/>
                <w:color w:val="000000"/>
                <w:sz w:val="23"/>
                <w:szCs w:val="23"/>
              </w:rPr>
              <w:t>счете 19</w:t>
            </w:r>
            <w:r>
              <w:rPr>
                <w:sz w:val="23"/>
                <w:szCs w:val="23"/>
              </w:rPr>
              <w:t xml:space="preserve"> при получении товарного кредит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процентов к уплате по полученным долгосрочным товарным кредитам в качестве кред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в натуральном выражении исходя из стоимости товара по договору за счет увеличения прочих расход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начислена в прочие расходы организации разница между стоимостью полученного товара по договору и фактическими затратами на проценты к уплате в натуральном выражен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уплаты процентов в натуральной форме по долгосрочным товарным кредит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фактические затраты на приобретение товара, переданного в качестве процентов к упла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НДС, относящегося к имуществу - товару, переданному в уплату процентов. Ставка НДС по товару определена в соответствии со </w:t>
            </w:r>
            <w:r>
              <w:rPr>
                <w:rStyle w:val="Style12"/>
                <w:color w:val="000000"/>
                <w:sz w:val="23"/>
                <w:szCs w:val="23"/>
              </w:rPr>
              <w:t>статьей 164</w:t>
            </w:r>
            <w:r>
              <w:rPr>
                <w:sz w:val="23"/>
                <w:szCs w:val="23"/>
              </w:rPr>
              <w:t xml:space="preserve"> НК РФ</w:t>
            </w:r>
          </w:p>
        </w:tc>
      </w:tr>
    </w:tbl>
    <w:p>
      <w:pPr>
        <w:pStyle w:val="Normal"/>
        <w:rPr/>
      </w:pPr>
      <w:r>
        <w:rPr/>
      </w:r>
    </w:p>
    <w:p>
      <w:pPr>
        <w:pStyle w:val="Heading1"/>
        <w:ind w:hanging="0"/>
        <w:rPr>
          <w:color w:val="000000"/>
        </w:rPr>
      </w:pPr>
      <w:bookmarkStart w:id="645" w:name="sub_7143"/>
      <w:bookmarkEnd w:id="645"/>
      <w:r>
        <w:rPr>
          <w:color w:val="000000"/>
        </w:rPr>
        <w:t>7.14.3. Прочие операции по долгосрочным кредитам и займам</w:t>
      </w:r>
    </w:p>
    <w:p>
      <w:pPr>
        <w:pStyle w:val="Normal"/>
        <w:rPr>
          <w:color w:val="000000"/>
        </w:rPr>
      </w:pPr>
      <w:r>
        <w:rPr>
          <w:color w:val="000000"/>
        </w:rPr>
      </w:r>
      <w:bookmarkStart w:id="646" w:name="sub_7143"/>
      <w:bookmarkStart w:id="647" w:name="sub_7143"/>
      <w:bookmarkEnd w:id="647"/>
    </w:p>
    <w:p>
      <w:pPr>
        <w:pStyle w:val="Normal"/>
        <w:rPr/>
      </w:pPr>
      <w:r>
        <w:rPr/>
        <w:t>Отражение в бухгалтерском учете просроченных долгосрочных кредитов и займов.</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воде долгосрочных кредитов, не оплаченных в срок, в просроченные долгосрочные креди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кредит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просроченных долгосрочных кредит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ведены суммы долгосрочных (более 12 месяцев) кредитов в российской валюте (рублях) в просроченные (не возвращенные в срок) долгосрочные креди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кредит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просроченных долгосрочных кредит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ведены суммы процентов по долгосрочным (более 12 месяцев) кредитам в российской валюте (рублях) в просроченные проценты (не возвращенные в срок) по долгосрочным кредита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воде долгосрочных займов, не оплаченных в срок, в просроченные долгосрочные займ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просроченных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ведены суммы долгосрочных (более 12 месяцев) займов в российской валюте (рублях) в просроченные (не возвращенные в срок) долгосрочные займ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просроченных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ведены суммы процентов по долгосрочным (более 12 месяцев) займам в российской валюте (рублях) в просроченные проценты (не возвращенные в срок) по долгосрочным займа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начислении сумм процентов по просроченным долгосрочным кредитам (займам) в российской валюте на финансовые результат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просроченных долгосрочных кредитов", </w:t>
            </w:r>
            <w:r>
              <w:rPr>
                <w:rStyle w:val="Style12"/>
                <w:color w:val="000000"/>
                <w:sz w:val="23"/>
                <w:szCs w:val="23"/>
              </w:rPr>
              <w:t>67</w:t>
            </w:r>
            <w:r>
              <w:rPr>
                <w:sz w:val="23"/>
                <w:szCs w:val="23"/>
              </w:rPr>
              <w:t xml:space="preserve"> субсчет "Расчеты по процентам просроченных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оцентов к уплате за месяц - 30 дней, если договором предусмотрена их уплата за счет увеличения прочих рас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огашении) просроченных долгосрочных кредитов (займов) из кассы, с расчетных счет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просроченных долгосрочных кредитов", </w:t>
            </w:r>
            <w:r>
              <w:rPr>
                <w:rStyle w:val="Style12"/>
                <w:color w:val="000000"/>
                <w:sz w:val="23"/>
                <w:szCs w:val="23"/>
              </w:rPr>
              <w:t>67</w:t>
            </w:r>
            <w:r>
              <w:rPr>
                <w:sz w:val="23"/>
                <w:szCs w:val="23"/>
              </w:rPr>
              <w:t xml:space="preserve"> субсчет "Расчеты по основным суммам просроченных долг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выплачены) из кассы, с расчетных счетов организации суммы просроченных долгосрочных (более 12 месяцев) кредитов и займов в российской валюте (рубля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просроченных долгосрочных кредитов", </w:t>
            </w:r>
            <w:r>
              <w:rPr>
                <w:rStyle w:val="Style12"/>
                <w:color w:val="000000"/>
                <w:sz w:val="23"/>
                <w:szCs w:val="23"/>
              </w:rPr>
              <w:t>67</w:t>
            </w:r>
            <w:r>
              <w:rPr>
                <w:sz w:val="23"/>
                <w:szCs w:val="23"/>
              </w:rPr>
              <w:t xml:space="preserve"> субсчет "Расчеты по процентам просроченных долг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выплачены) из кассы, с расчетных счетов организации суммы процентов по просроченным долгосрочным (более 12 месяцев) кредитам и займам в российской валюте (рублях)</w:t>
            </w:r>
          </w:p>
        </w:tc>
      </w:tr>
    </w:tbl>
    <w:p>
      <w:pPr>
        <w:pStyle w:val="Normal"/>
        <w:rPr/>
      </w:pPr>
      <w:r>
        <w:rPr/>
      </w:r>
    </w:p>
    <w:p>
      <w:pPr>
        <w:pStyle w:val="Normal"/>
        <w:rPr/>
      </w:pPr>
      <w:r>
        <w:rPr/>
        <w:t>Отражение в бухгалтерском учете переоформления долгосрочных кредитов и займов.</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оформлении долгосрочных креди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кредит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кредит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оформлены (пролонгированы) по согласованию с банками долгосрочные (более 12 месяцев) кредиты в российской валюте (рубля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кредит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кредит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оформлена (пролонгирована) по согласованию с банками сумма процентов к уплате по долгосрочным (более 12 месяцев) кредитам в российской валюте (рублях)</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оформлении долгосрочных займ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основным суммам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оформлены (пролонгированы) по согласованию с займодавцами долгосрочные (более 12 месяцев) займы в российской валюте (рубля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7</w:t>
            </w:r>
            <w:r>
              <w:rPr>
                <w:sz w:val="23"/>
                <w:szCs w:val="23"/>
              </w:rPr>
              <w:t xml:space="preserve"> субсчет "Расчеты по процентам долгосрочных займ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оформлена (пролонгирована) по согласованию с займодавцами сумма процентов к уплате по долгосрочным (более 12 месяцев) займам в российской валюте (рублях)</w:t>
            </w:r>
          </w:p>
        </w:tc>
      </w:tr>
    </w:tbl>
    <w:p>
      <w:pPr>
        <w:pStyle w:val="Normal"/>
        <w:rPr/>
      </w:pPr>
      <w:r>
        <w:rPr/>
      </w:r>
    </w:p>
    <w:p>
      <w:pPr>
        <w:pStyle w:val="Normal"/>
        <w:rPr/>
      </w:pPr>
      <w:r>
        <w:rPr/>
        <w:t>Отражение в бухгалтерском учете оплаты задолженности за счет долгосрочного кредита (займ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бязательных платежей по налогам и сбор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8</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7</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выплачена) сумма задолженности перед бюджетом по обязательным платежам по налогам и сборам за счет долгосрочного кредита (займ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поставщикам и подрядч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7</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выплачена) сумма задолженности перед поставщиками и подрядчиками за поставку товарно-материальных ценностей, выполнение работ, оказание услуг за счет долгосрочного кредита (займ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прочей кред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7</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выплачена) сумма прочей кредиторской задолженности за счет долгосрочного кредита (займа)</w:t>
            </w:r>
          </w:p>
        </w:tc>
      </w:tr>
    </w:tbl>
    <w:p>
      <w:pPr>
        <w:pStyle w:val="Normal"/>
        <w:rPr/>
      </w:pPr>
      <w:r>
        <w:rPr/>
      </w:r>
    </w:p>
    <w:p>
      <w:pPr>
        <w:pStyle w:val="Heading1"/>
        <w:ind w:hanging="0"/>
        <w:rPr>
          <w:color w:val="000000"/>
        </w:rPr>
      </w:pPr>
      <w:bookmarkStart w:id="648" w:name="sub_715"/>
      <w:bookmarkEnd w:id="648"/>
      <w:r>
        <w:rPr>
          <w:color w:val="000000"/>
        </w:rPr>
        <w:t>7.15. Предоставленные займы</w:t>
      </w:r>
    </w:p>
    <w:p>
      <w:pPr>
        <w:pStyle w:val="Normal"/>
        <w:rPr>
          <w:color w:val="000000"/>
        </w:rPr>
      </w:pPr>
      <w:r>
        <w:rPr>
          <w:color w:val="000000"/>
        </w:rPr>
      </w:r>
      <w:bookmarkStart w:id="649" w:name="sub_715"/>
      <w:bookmarkStart w:id="650" w:name="sub_715"/>
      <w:bookmarkEnd w:id="650"/>
    </w:p>
    <w:p>
      <w:pPr>
        <w:pStyle w:val="Heading1"/>
        <w:ind w:hanging="0"/>
        <w:rPr>
          <w:color w:val="000000"/>
        </w:rPr>
      </w:pPr>
      <w:bookmarkStart w:id="651" w:name="sub_7151"/>
      <w:bookmarkEnd w:id="651"/>
      <w:r>
        <w:rPr>
          <w:color w:val="000000"/>
        </w:rPr>
        <w:t>7.15.1. Предоставленные займы в денежной форме юридическим или физическим лицам, кроме работников организации</w:t>
      </w:r>
    </w:p>
    <w:p>
      <w:pPr>
        <w:pStyle w:val="Normal"/>
        <w:rPr>
          <w:color w:val="000000"/>
        </w:rPr>
      </w:pPr>
      <w:r>
        <w:rPr>
          <w:color w:val="000000"/>
        </w:rPr>
      </w:r>
      <w:bookmarkStart w:id="652" w:name="sub_7151"/>
      <w:bookmarkStart w:id="653" w:name="sub_7151"/>
      <w:bookmarkEnd w:id="653"/>
    </w:p>
    <w:p>
      <w:pPr>
        <w:pStyle w:val="Normal"/>
        <w:rPr/>
      </w:pPr>
      <w:r>
        <w:rPr/>
        <w:t>Отражение в бухгалтерском учете предоставленных (выданных) займов в денежной форме.</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денег</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189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0-1</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Предоставлены (выданы) из кассы, с расчетных счетов организации краткосрочные (не более 12 месяцев) займы в российской валюте (рублях) юридическим или физическим лицам, кроме работников организации. Предоставление (выдача) краткосрочных займов в денежной форме отражено в составе дебиторской задолженност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189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r>
              <w:rPr>
                <w:sz w:val="23"/>
                <w:szCs w:val="23"/>
              </w:rPr>
              <w:t xml:space="preserve">, </w:t>
            </w:r>
            <w:r>
              <w:rPr>
                <w:rStyle w:val="Style12"/>
                <w:color w:val="000000"/>
                <w:sz w:val="23"/>
                <w:szCs w:val="23"/>
              </w:rPr>
              <w:t>51</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Предоставлены (выданы) из кассы, с расчетных счетов организации долгосрочные (более 12 месяцев) займы в российской валюте (рублях) юридическим или физическим лицам, кроме работников организации. Предоставление (выдача) долгосрочных займов в денежной форме отражено в составе дебиторской задолженност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лучения денег займодавц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в кассу, на расчетные счета организации задолженность юридических или физических лиц, кроме работников организации по предоставленным (выданным) им краткосрочным (долгосрочным) займам в российской валюте (рублях). Возврат выданных займов в денежной форме отражен как уменьшение дебиторской задолженност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получении процентов до дня возврата суммы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к получению, если условиями договора займа предусмотрено их получение, отражены в составе прочих доходов организации. Сумма процентов к получению по предоставленным (выданным) краткосрочным (долгосрочным) займам учтена в качестве дебиторской задолженност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всей суммы процентов, предусмотренных договором к получени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к получению, если условиями договора займа предусмотрено их получение, отражены в составе доходов организации будущих периодов. Сумма процентов к получению по предоставленным (выданным) краткосрочным (долгосрочным) займам учтена в качестве дебиторской задолженн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к получению за истекший отчетный период, если условиями договора займа предусмотрено их получение, списаны на финансовые результаты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олучения процентов по возвращенным (погашенным) краткосрочным (долгосрочным) займам в денежной форм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в кассу, на расчетные счета организации сумма процентов по предоставленным (выданным) краткосрочным (долгосрочным) займам в российской валюте (рублях)</w:t>
            </w:r>
          </w:p>
        </w:tc>
      </w:tr>
    </w:tbl>
    <w:p>
      <w:pPr>
        <w:pStyle w:val="Normal"/>
        <w:rPr/>
      </w:pPr>
      <w:r>
        <w:rPr/>
      </w:r>
    </w:p>
    <w:p>
      <w:pPr>
        <w:pStyle w:val="Normal"/>
        <w:rPr/>
      </w:pPr>
      <w:r>
        <w:rPr/>
        <w:t>Отражение в бухгалтерском учете расчетов по выданным беспроцентным займам в условных денежных единицах.</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едоставленные займы (в условных единицах)"</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о предоставление (выдача) беспроцентных займов в условных денежных единицах юридическим или физическим лицам, кроме работников организации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или иному согласованному курсу на дату фактического перечисления платежа (совершения операции в иностранной валюте). Сумма предоставленных (выданных) краткосрочных (долгосрочных) беспроцентных займов в условных денежных единицах отражена в составе дебиторской задолженност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лучения денег займодавц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едоставленные займы (в условных единицах)"</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о погашение задолженности юридических или физических лиц, кроме работников организации по предоставленным (выданным) им беспроцентным займам в условных денежных единицах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или иному согласованному курсу на дату зачисления денежных средств (совершения операции в иностранной валюте). Возврат предоставленных займов в условных денежных единицах отражен как уменьшение дебиторской задолженност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совершения операции при выявлении курсовой разницы по дебиторской задолженности в заемных обязательствах, выраженной в условных единица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едоставленные займы (в условных единицах)"</w:t>
            </w:r>
          </w:p>
        </w:tc>
        <w:tc>
          <w:tcPr>
            <w:tcW w:w="189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предоставленным займам (в условных единицах)"</w:t>
            </w:r>
          </w:p>
        </w:tc>
        <w:tc>
          <w:tcPr>
            <w:tcW w:w="5520"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положительная курсовая разница по </w:t>
            </w:r>
            <w:r>
              <w:rPr>
                <w:rStyle w:val="Style12"/>
                <w:color w:val="000000"/>
                <w:sz w:val="23"/>
                <w:szCs w:val="23"/>
              </w:rPr>
              <w:t>счету 58</w:t>
            </w:r>
            <w:r>
              <w:rPr>
                <w:sz w:val="23"/>
                <w:szCs w:val="23"/>
              </w:rPr>
              <w:t xml:space="preserve"> с момента возникновения дебиторской задолженности по договору (или даты последней переоценки), до момента погашения обязательств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предоставленным займам (в условных единицах)"</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едоставленные займы (в условных единицах)"</w:t>
            </w:r>
          </w:p>
        </w:tc>
        <w:tc>
          <w:tcPr>
            <w:tcW w:w="5520"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отрицательная курсовая разница по </w:t>
            </w:r>
            <w:r>
              <w:rPr>
                <w:rStyle w:val="Style12"/>
                <w:color w:val="000000"/>
                <w:sz w:val="23"/>
                <w:szCs w:val="23"/>
              </w:rPr>
              <w:t>счету 58</w:t>
            </w:r>
            <w:r>
              <w:rPr>
                <w:sz w:val="23"/>
                <w:szCs w:val="23"/>
              </w:rPr>
              <w:t xml:space="preserve"> с момента возникновения дебиторской задолженности по договору (или даты последней переоценки), до момента погашения обязательств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конец отчетного периода при выявлении курсовой разницы по дебиторской задолженности в заемных обязательствах, выраженной в условных единица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едоставленные займы (в условных единицах)"</w:t>
            </w:r>
          </w:p>
        </w:tc>
        <w:tc>
          <w:tcPr>
            <w:tcW w:w="189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предоставленным займам (в условных единицах)"</w:t>
            </w:r>
          </w:p>
        </w:tc>
        <w:tc>
          <w:tcPr>
            <w:tcW w:w="5520"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дебиторской задолженности в заемных обязательствах,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предоставленным займам (в условных единицах)"</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8</w:t>
            </w:r>
            <w:r>
              <w:rPr>
                <w:sz w:val="23"/>
                <w:szCs w:val="23"/>
              </w:rPr>
              <w:t xml:space="preserve"> субсчет "Предоставленные займы (в условных единицах)"</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отрицательная курсовая разница в составе прочих расходов организации при переоценке дебиторской задолженности в заемных обязательствах, выраженной в условных единицах по курсу ЦБ РФ на отчетную дату бухгалтерской отчетности</w:t>
            </w:r>
          </w:p>
        </w:tc>
      </w:tr>
    </w:tbl>
    <w:p>
      <w:pPr>
        <w:pStyle w:val="Normal"/>
        <w:rPr/>
      </w:pPr>
      <w:r>
        <w:rPr/>
      </w:r>
    </w:p>
    <w:p>
      <w:pPr>
        <w:pStyle w:val="Normal"/>
        <w:rPr/>
      </w:pPr>
      <w:r>
        <w:rPr/>
        <w:t>Отражение в бухгалтерском учете расчетов по процентам займов, предоставленных (выданных) в условных денежных единицах.</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начислении суммы процентов к получению по предоставленным (выданным) займам в условных единиц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процентам займов (в условных единицах)"</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роценты к получению"</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сумма процентов к получению за отчетный период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или иному согласованному курсу на последний день отчетного периода или на дату возврата займа (совершения операции в иностранной валют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процентов по возвращенным (погашенным) займам в условных единиц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процентам займов (в условных единицах)"</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получены) суммы процентов по займам в условных денежных единицах одновременно в валюте расчетов и в рублевом эквиваленте (руб./экв.) по курсу ЦБ РФ или иному согласованному курсу на дату возврата займа (фактического перечисления платеж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совершения операции при выявлении курсовой разницы по дебиторской задолженности по процентам, начисленным в заемных обязательствах, выраженной в условных единица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процентам займов (в условных единицах)"</w:t>
            </w:r>
          </w:p>
        </w:tc>
        <w:tc>
          <w:tcPr>
            <w:tcW w:w="189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процентам займов (в условных единицах)"</w:t>
            </w:r>
          </w:p>
        </w:tc>
        <w:tc>
          <w:tcPr>
            <w:tcW w:w="5520"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или иному согласованному курсу положительная курсовая разница по </w:t>
            </w:r>
            <w:r>
              <w:rPr>
                <w:rStyle w:val="Style12"/>
                <w:color w:val="000000"/>
                <w:sz w:val="23"/>
                <w:szCs w:val="23"/>
              </w:rPr>
              <w:t>счету 76</w:t>
            </w:r>
            <w:r>
              <w:rPr>
                <w:sz w:val="23"/>
                <w:szCs w:val="23"/>
              </w:rPr>
              <w:t xml:space="preserve"> с момента возникновения дебиторской задолженности по процентам, начисленным по договору (или даты последней переоценки), до момента погашения обязательств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процентам займов (в условных единицах)"</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процентам займов (в условных единицах)"</w:t>
            </w:r>
          </w:p>
        </w:tc>
        <w:tc>
          <w:tcPr>
            <w:tcW w:w="5520"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по курсу ЦБ РФ или иному согласованному курсу отрицательная курсовая разница по </w:t>
            </w:r>
            <w:r>
              <w:rPr>
                <w:rStyle w:val="Style12"/>
                <w:color w:val="000000"/>
                <w:sz w:val="23"/>
                <w:szCs w:val="23"/>
              </w:rPr>
              <w:t>счету 76</w:t>
            </w:r>
            <w:r>
              <w:rPr>
                <w:sz w:val="23"/>
                <w:szCs w:val="23"/>
              </w:rPr>
              <w:t xml:space="preserve"> с момента возникновения дебиторской задолженности по процентам, начисленным по договору (или даты последней переоценки), до момента погашения обязательств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конец отчетного периода при выявлении курсовой разницы по дебиторской задолженности по процентам, начисленным в заемных обязательствах, выраженной в условных единица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процентам займов (в условных единицах)"</w:t>
            </w:r>
          </w:p>
        </w:tc>
        <w:tc>
          <w:tcPr>
            <w:tcW w:w="189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91-1</w:t>
            </w:r>
            <w:r>
              <w:rPr>
                <w:sz w:val="23"/>
                <w:szCs w:val="23"/>
              </w:rPr>
              <w:t xml:space="preserve"> "Положительные курсовые разницы по процентам займов (в условных единицах)"</w:t>
            </w:r>
          </w:p>
        </w:tc>
        <w:tc>
          <w:tcPr>
            <w:tcW w:w="5520"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дебиторской задолженности по процентам, начисленным в заемных обязательствах,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1-2</w:t>
            </w:r>
            <w:r>
              <w:rPr>
                <w:sz w:val="23"/>
                <w:szCs w:val="23"/>
              </w:rPr>
              <w:t xml:space="preserve"> "Отрицательные курсовые разницы по процентам займов (в условных единицах)"</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процентам займов (в условных единицах)"</w:t>
            </w:r>
          </w:p>
        </w:tc>
        <w:tc>
          <w:tcPr>
            <w:tcW w:w="5520"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дебиторской задолженности по процентам, начисленным в заемных обязательствах, выраженной в условных единицах по </w:t>
            </w:r>
            <w:r>
              <w:rPr>
                <w:rStyle w:val="Style12"/>
                <w:color w:val="000000"/>
                <w:sz w:val="23"/>
                <w:szCs w:val="23"/>
              </w:rPr>
              <w:t>курсу</w:t>
            </w:r>
            <w:r>
              <w:rPr>
                <w:sz w:val="23"/>
                <w:szCs w:val="23"/>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предоставленных (выданных) беспроцентных займов, не заключенных в условных денежных единицах или иностранной валюте.</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едоставлении (выдаче)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редоставление (выдача) краткосрочных (долгосрочных) беспроцентных займов в российской валюте (рублях) юридическим или физическим лицам, кроме работник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огашении)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задолженности юридических или физических лиц, кроме работников организации по предоставленным (выданным) им краткосрочным (долгосрочным) беспроцентным займам в российской валюте (рублях)</w:t>
            </w:r>
          </w:p>
        </w:tc>
      </w:tr>
    </w:tbl>
    <w:p>
      <w:pPr>
        <w:pStyle w:val="Normal"/>
        <w:rPr/>
      </w:pPr>
      <w:r>
        <w:rPr/>
      </w:r>
    </w:p>
    <w:p>
      <w:pPr>
        <w:pStyle w:val="Normal"/>
        <w:rPr/>
      </w:pPr>
      <w:r>
        <w:rPr/>
        <w:t>Отражение в бухгалтерском учете организации-займодавца займа, полученного с помощью векселя, по которому предусмотрен дисконт. Учетной политикой организации-займодавца предусмотрено равномерное признание суммы дисконта по финансовым векселя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пераций по получению векселя и выдаче займа. Момент получения векселя совпадает с моментом передачи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дача займа, обеспеченного векселем. Первоначальная стоимость полученного векселя в сумме денежных средств, фактически переданных в качестве займа учтена в составе финансовых вложений</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пераций по получению векселя и выдаче займа. Момент получения векселя не совпадает с моментом передачи денежных сре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выдаче займов, обеспеченных векселе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фактическая) стоимость полученного векселя равная сумме денежных средств, подлежащих перечислению по договору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выдаче займов, обеспеченных векселе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дача займа, обеспеченного векс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вномерном доначислении разницы (дискон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Часть суммы дисконта (разницы между первоначальной стоимостью и номинальной стоимостью) по векселю ежемесячно списана на финансовые результаты (прочие доходы)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займа, обеспеченного векселем (погашении векс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выдаче займов, обеспеченных векселе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озврат займа с процентами (получены денежные средства в сумме, указанной в номинале вексел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выдаче займов, обеспеченных векселе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оминальная стоимость выбывшего векселя отражена в составе прочих доход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оминальная стоимость выбывшего векселя на прочие расходы организации</w:t>
            </w:r>
          </w:p>
        </w:tc>
      </w:tr>
    </w:tbl>
    <w:p>
      <w:pPr>
        <w:pStyle w:val="Normal"/>
        <w:rPr/>
      </w:pPr>
      <w:r>
        <w:rPr/>
      </w:r>
    </w:p>
    <w:p>
      <w:pPr>
        <w:pStyle w:val="Normal"/>
        <w:rPr/>
      </w:pPr>
      <w:r>
        <w:rPr/>
        <w:t>Отражение в бухгалтерском учете организации-займодавца займа, полученного с помощью векселя, по которому предусмотрен дисконт. Учетной политикой организации-займодавца не предусмотрено равномерное признание суммы дисконта по финансовым векселя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798"/>
        <w:gridCol w:w="1977"/>
        <w:gridCol w:w="1894"/>
        <w:gridCol w:w="5653"/>
      </w:tblGrid>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6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пераций по получению векселя и выдаче займа. Момент получения векселя совпадает с моментом передачи денежных средст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6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дача займа, обеспеченного векселем. Первоначальная стоимость полученного векселя в сумме денежных средств, фактически переданных в качестве займа, учтена в составе финансовых вложений</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пераций по получению векселя и выдаче займа. Момент получения векселя не совпадает с моментом передачи денежных средст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выдаче займов, обеспеченных векселем"</w:t>
            </w:r>
          </w:p>
        </w:tc>
        <w:tc>
          <w:tcPr>
            <w:tcW w:w="56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воначальная (фактическая) стоимость полученного векселя, равная сумме денежных средств, подлежащих перечислению по договору займ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выдаче займов, обеспеченных векселе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6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дача займа, обеспеченного векс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займа, обеспеченного векселем (погашении векс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выдаче займов, обеспеченных векселем"</w:t>
            </w:r>
          </w:p>
        </w:tc>
        <w:tc>
          <w:tcPr>
            <w:tcW w:w="56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озврат займа с процентами (получены денежные средства в сумме, указанной в номинале векс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выдаче займов, обеспеченных векселе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6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оминальная стоимость выбывшего векселя отражена в составе прочих доход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2</w:t>
            </w:r>
          </w:p>
        </w:tc>
        <w:tc>
          <w:tcPr>
            <w:tcW w:w="565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первоначальная (фактическая) стоимость выбывшего векселя на прочие расходы организации</w:t>
            </w:r>
          </w:p>
        </w:tc>
      </w:tr>
    </w:tbl>
    <w:p>
      <w:pPr>
        <w:pStyle w:val="Normal"/>
        <w:rPr/>
      </w:pPr>
      <w:r>
        <w:rPr/>
      </w:r>
    </w:p>
    <w:p>
      <w:pPr>
        <w:pStyle w:val="Normal"/>
        <w:rPr/>
      </w:pPr>
      <w:r>
        <w:rPr/>
        <w:t>Отражение в бухгалтерском учете расходов, связанных с выдачей займов другим лица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на оплату консультационных услуг сторонней организации, связанных с выдачей займов другим лиц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Включена стоимость консультационных услуг без НДС в состав прочих расходов организации-займодавца на основании </w:t>
            </w:r>
            <w:r>
              <w:rPr>
                <w:rStyle w:val="Style12"/>
                <w:color w:val="000000"/>
                <w:sz w:val="23"/>
                <w:szCs w:val="23"/>
              </w:rPr>
              <w:t>пункта 35</w:t>
            </w:r>
            <w:r>
              <w:rPr>
                <w:sz w:val="23"/>
                <w:szCs w:val="23"/>
              </w:rPr>
              <w:t xml:space="preserve"> ПБУ 19/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ДС по консультационным услугам, связанным с выдачей займов другим лиц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 НДС по консультационным услугам на прочие расходы организации-займодавца. НДС по консультационным услугам списан на прочие расходы, поскольку операции с денежными займами не облагаются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ы сторонней организации консультационные услуг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на оплату услуг юридической организации, связанных с составлением и оформлением договора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Включена стоимость юридических услуг без НДС в состав прочих расходов организации-займодавца на основании </w:t>
            </w:r>
            <w:r>
              <w:rPr>
                <w:rStyle w:val="Style12"/>
                <w:color w:val="000000"/>
                <w:sz w:val="23"/>
                <w:szCs w:val="23"/>
              </w:rPr>
              <w:t>пункта 35</w:t>
            </w:r>
            <w:r>
              <w:rPr>
                <w:sz w:val="23"/>
                <w:szCs w:val="23"/>
              </w:rPr>
              <w:t xml:space="preserve"> ПБУ 19/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ДС по юридическим услугам, связанным с составлением и оформлением договора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 НДС по юридическим услугам на прочие расходы организации-займодавца. НДС по юридическим услугам списан на прочие расходы, поскольку операции с денежными займами не облагаются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ы сторонней организации юридические услуги</w:t>
            </w:r>
          </w:p>
        </w:tc>
      </w:tr>
    </w:tbl>
    <w:p>
      <w:pPr>
        <w:pStyle w:val="Normal"/>
        <w:rPr/>
      </w:pPr>
      <w:r>
        <w:rPr/>
      </w:r>
    </w:p>
    <w:p>
      <w:pPr>
        <w:pStyle w:val="Heading1"/>
        <w:ind w:hanging="0"/>
        <w:rPr>
          <w:color w:val="000000"/>
        </w:rPr>
      </w:pPr>
      <w:bookmarkStart w:id="654" w:name="sub_7152"/>
      <w:bookmarkEnd w:id="654"/>
      <w:r>
        <w:rPr>
          <w:color w:val="000000"/>
        </w:rPr>
        <w:t>7.15.2. Предоставленные займы в денежной форме работникам организации</w:t>
      </w:r>
    </w:p>
    <w:p>
      <w:pPr>
        <w:pStyle w:val="Normal"/>
        <w:rPr>
          <w:color w:val="000000"/>
        </w:rPr>
      </w:pPr>
      <w:r>
        <w:rPr>
          <w:color w:val="000000"/>
        </w:rPr>
      </w:r>
      <w:bookmarkStart w:id="655" w:name="sub_7152"/>
      <w:bookmarkStart w:id="656" w:name="sub_7152"/>
      <w:bookmarkEnd w:id="656"/>
    </w:p>
    <w:p>
      <w:pPr>
        <w:pStyle w:val="Normal"/>
        <w:rPr/>
      </w:pPr>
      <w:r>
        <w:rPr/>
        <w:t>Отражение в бухгалтерском учете предоставления (выдачи) займов в денежной форме работникам организации в составе дебиторской задолженности.</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921"/>
        <w:gridCol w:w="1956"/>
        <w:gridCol w:w="1874"/>
        <w:gridCol w:w="5594"/>
      </w:tblGrid>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денег при отражении суммы предоставленного работнику займа наличными денежными средствами из кассы организ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работником из кассы организации сумма займа на индивидуальное и кооперативное жилищное строительство, приобретение, строительство садовых домиков и благоустройство садовых участков, обзаведение домашним хозяйством и т.п.</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денег при отражении суммы предоставленного работнику займа с расчетного счета организ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работником с расчетного счета организации сумма займа на индивидуальное и кооперативное жилищное строительство, приобретение, строительство садовых домиков и благоустройство садовых участков, обзаведение домашним хозяйством и т.п.</w:t>
            </w:r>
          </w:p>
        </w:tc>
      </w:tr>
    </w:tbl>
    <w:p>
      <w:pPr>
        <w:pStyle w:val="Normal"/>
        <w:rPr/>
      </w:pPr>
      <w:r>
        <w:rPr/>
      </w:r>
    </w:p>
    <w:p>
      <w:pPr>
        <w:pStyle w:val="Normal"/>
        <w:rPr/>
      </w:pPr>
      <w:r>
        <w:rPr/>
        <w:t>Отражение в бухгалтерском учете возврата (погашения) предоставленных займов в денежной форме работникам организации как уменьшение дебиторской задолженност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лучения денег займодавцем при отражении суммы платежей, поступивших от работников-заемщиков наличными денежными средствами в кассу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несена в кассу сумма (часть суммы) задолженности по полученному займу работником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лучения денег займодавцем при отражении суммы платежей, поступивших от работников-заемщиков на расчетный счет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мещена (погашена) задолженность по полученному займу работником перечислением суммы (части суммы) на расчетный счет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держании (погашении) предоставленных займов из заработной платы работников-заемщик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мещена (погашена) из заработной платы работника-заемщика сумма (часть суммы) задолженности по полученному займу</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займа, погашенного на расчетный счет или в кассу другой организации, являющейся кредитором организации-займодавц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выплачена) полностью или частично сумма задолженности перед поставщиками и подрядчиками за поставку товарно-материальных ценностей, выполнение работ, оказание услуг за счет займа, возвращенного работником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платежей, поступивших от работников-заемщиков в счет оплаты продажи покупателям товаров (продукции) в креди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работником организации по полученному займу в счет оплаты продажи ему товаров (продукции) в кредит</w:t>
            </w:r>
          </w:p>
        </w:tc>
      </w:tr>
    </w:tbl>
    <w:p>
      <w:pPr>
        <w:pStyle w:val="Normal"/>
        <w:rPr/>
      </w:pPr>
      <w:r>
        <w:rPr/>
      </w:r>
    </w:p>
    <w:p>
      <w:pPr>
        <w:pStyle w:val="Normal"/>
        <w:rPr/>
      </w:pPr>
      <w:r>
        <w:rPr/>
        <w:t>Отражение в бухгалтерском учете суммы процентов к получению по предоставленным (выданным) займам работникам организации в качестве дебиторской задолженност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получении процентов до дня возврата суммы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процентам предоставленных займов",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к получению, если условиями договора займа предусмотрено их получение, отражены в составе прочих до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всей суммы процентов, предусмотренных договором к получени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процентам предоставленных займов",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к получению, если условиями договора займа предусмотрено их получение, отражены в составе доходов организации будущих период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к получению за истекший отчетный период, если условиями договора займа предусмотрено их получение, списаны на финансовые результаты организации</w:t>
            </w:r>
          </w:p>
        </w:tc>
      </w:tr>
    </w:tbl>
    <w:p>
      <w:pPr>
        <w:pStyle w:val="Normal"/>
        <w:rPr/>
      </w:pPr>
      <w:r>
        <w:rPr/>
      </w:r>
    </w:p>
    <w:p>
      <w:pPr>
        <w:pStyle w:val="Normal"/>
        <w:rPr/>
      </w:pPr>
      <w:r>
        <w:rPr/>
        <w:t>Отражение в бухгалтерском учете получения (оплаты) денежными средствами процентов по возвращенным (погашенным) работниками-заемщиками займам в денежной форме.</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процентов, полученных наличными денежными средствами от работника-заемщика в кассу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процентам предоставленных займов",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несена в кассу сумма (часть суммы) процентов по полученному займу работником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процентов, полученных денежными средствами от работника-заемщика на расчетный счет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процентам предоставленных займов",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мещены (погашены) проценты по полученному займу работником перечислением суммы (части суммы) на расчетный счет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держании из заработной платы работников-заемщиков сумм погашения процентов по полученным займ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процентам предоставленных займов",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мещена (погашена) из заработной платы работника-заемщика сумма (часть суммы) процентов по полученному займу</w:t>
            </w:r>
          </w:p>
        </w:tc>
      </w:tr>
    </w:tbl>
    <w:p>
      <w:pPr>
        <w:pStyle w:val="Normal"/>
        <w:rPr/>
      </w:pPr>
      <w:r>
        <w:rPr/>
      </w:r>
    </w:p>
    <w:p>
      <w:pPr>
        <w:pStyle w:val="Normal"/>
        <w:rPr/>
      </w:pPr>
      <w:r>
        <w:rPr/>
        <w:t>Отражение в бухгалтерском учете предоставленных (выданных) беспроцентных целевых займов работникам организации, не заключенным в условных денежных единицах или иностранной валюте.</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едоставлении (выдаче)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редоставление (выдача) краткосрочных (долгосрочных) беспроцентных целевых займов в российской валюте (рублях) физическим лицам - работникам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огашении) займ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о погашение задолженности физических лиц - работников организации по предоставленным (выданным) им краткосрочным (долгосрочным) беспроцентным целевым займам в российской валюте (рублях). По договору беспроцентного целевого займа, выданного работнику организации, удержания из заработной платы в счет погашения полученного работником от работодателя займа не допускаются на основании </w:t>
            </w:r>
            <w:r>
              <w:rPr>
                <w:rStyle w:val="Style12"/>
                <w:color w:val="000000"/>
                <w:sz w:val="23"/>
                <w:szCs w:val="23"/>
              </w:rPr>
              <w:t>статей 11</w:t>
            </w:r>
            <w:r>
              <w:rPr>
                <w:sz w:val="23"/>
                <w:szCs w:val="23"/>
              </w:rPr>
              <w:t xml:space="preserve"> и </w:t>
            </w:r>
            <w:r>
              <w:rPr>
                <w:rStyle w:val="Style12"/>
                <w:color w:val="000000"/>
                <w:sz w:val="23"/>
                <w:szCs w:val="23"/>
              </w:rPr>
              <w:t>137</w:t>
            </w:r>
            <w:r>
              <w:rPr>
                <w:sz w:val="23"/>
                <w:szCs w:val="23"/>
              </w:rPr>
              <w:t xml:space="preserve"> ТК РФ</w:t>
            </w:r>
          </w:p>
        </w:tc>
      </w:tr>
    </w:tbl>
    <w:p>
      <w:pPr>
        <w:pStyle w:val="Normal"/>
        <w:rPr/>
      </w:pPr>
      <w:r>
        <w:rPr/>
      </w:r>
    </w:p>
    <w:p>
      <w:pPr>
        <w:pStyle w:val="Normal"/>
        <w:rPr/>
      </w:pPr>
      <w:r>
        <w:rPr/>
        <w:t>Отражение в бухгалтерском учете удержания налога на доходы (НДФЛ) с выгоды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806"/>
        <w:gridCol w:w="1998"/>
        <w:gridCol w:w="1914"/>
        <w:gridCol w:w="5578"/>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о начисление НДФЛ на доход в виде материальной выгоды от экономии на процентах, на основании </w:t>
            </w:r>
            <w:r>
              <w:rPr>
                <w:rStyle w:val="Style12"/>
                <w:color w:val="000000"/>
                <w:sz w:val="23"/>
                <w:szCs w:val="23"/>
              </w:rPr>
              <w:t>подпункта 1 пункта 1 статьи 212</w:t>
            </w:r>
            <w:r>
              <w:rPr>
                <w:sz w:val="23"/>
                <w:szCs w:val="23"/>
              </w:rPr>
              <w:t xml:space="preserve"> НК РФ</w:t>
            </w:r>
          </w:p>
        </w:tc>
      </w:tr>
    </w:tbl>
    <w:p>
      <w:pPr>
        <w:pStyle w:val="Normal"/>
        <w:rPr/>
      </w:pPr>
      <w:r>
        <w:rPr/>
      </w:r>
    </w:p>
    <w:p>
      <w:pPr>
        <w:pStyle w:val="Normal"/>
        <w:rPr/>
      </w:pPr>
      <w:r>
        <w:rPr/>
        <w:t>Отражение в бухгалтерском учете непогашенной задолженности по предоставленным займам в случае увольнения работников.</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806"/>
        <w:gridCol w:w="1998"/>
        <w:gridCol w:w="1914"/>
        <w:gridCol w:w="5578"/>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переводе непогашенной задолженности по предоставленным займам, в связи с увольнением работников, если организация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78" w:type="dxa"/>
            <w:tcBorders>
              <w:top w:val="single" w:sz="4" w:space="0" w:color="000000"/>
              <w:left w:val="single" w:sz="4" w:space="0" w:color="000000"/>
              <w:right w:val="single" w:sz="4" w:space="0" w:color="000000"/>
            </w:tcBorders>
          </w:tcPr>
          <w:p>
            <w:pPr>
              <w:pStyle w:val="Style60"/>
              <w:rPr/>
            </w:pPr>
            <w:r>
              <w:rPr>
                <w:sz w:val="23"/>
                <w:szCs w:val="23"/>
              </w:rPr>
              <w:t xml:space="preserve">Остаток со </w:t>
            </w:r>
            <w:r>
              <w:rPr>
                <w:rStyle w:val="Style12"/>
                <w:color w:val="000000"/>
                <w:sz w:val="23"/>
                <w:szCs w:val="23"/>
              </w:rPr>
              <w:t>счета 73-1</w:t>
            </w:r>
            <w:r>
              <w:rPr>
                <w:sz w:val="23"/>
                <w:szCs w:val="23"/>
              </w:rPr>
              <w:t xml:space="preserve"> "Расчеты по предоставленным займам" списан на </w:t>
            </w:r>
            <w:r>
              <w:rPr>
                <w:rStyle w:val="Style12"/>
                <w:color w:val="000000"/>
                <w:sz w:val="23"/>
                <w:szCs w:val="23"/>
              </w:rPr>
              <w:t>счет 76</w:t>
            </w:r>
            <w:r>
              <w:rPr>
                <w:sz w:val="23"/>
                <w:szCs w:val="23"/>
              </w:rPr>
              <w:t xml:space="preserve"> "Расчеты с разными дебиторами и кредиторами"</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78" w:type="dxa"/>
            <w:tcBorders>
              <w:left w:val="single" w:sz="4" w:space="0" w:color="000000"/>
              <w:bottom w:val="single" w:sz="4" w:space="0" w:color="000000"/>
              <w:right w:val="single" w:sz="4" w:space="0" w:color="000000"/>
            </w:tcBorders>
          </w:tcPr>
          <w:p>
            <w:pPr>
              <w:pStyle w:val="Style60"/>
              <w:rPr>
                <w:sz w:val="23"/>
                <w:szCs w:val="23"/>
              </w:rPr>
            </w:pPr>
            <w:r>
              <w:rPr>
                <w:sz w:val="23"/>
                <w:szCs w:val="23"/>
              </w:rPr>
              <w:t>и одновремен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еренесен на </w:t>
            </w:r>
            <w:r>
              <w:rPr>
                <w:rStyle w:val="Style12"/>
                <w:color w:val="000000"/>
                <w:sz w:val="23"/>
                <w:szCs w:val="23"/>
              </w:rPr>
              <w:t>счет 58-3</w:t>
            </w:r>
            <w:r>
              <w:rPr>
                <w:sz w:val="23"/>
                <w:szCs w:val="23"/>
              </w:rPr>
              <w:t xml:space="preserve"> "Предоставленные займы" остаток задолженности, списанной на </w:t>
            </w:r>
            <w:r>
              <w:rPr>
                <w:rStyle w:val="Style12"/>
                <w:color w:val="000000"/>
                <w:sz w:val="23"/>
                <w:szCs w:val="23"/>
              </w:rPr>
              <w:t>счет 76</w:t>
            </w:r>
            <w:r>
              <w:rPr>
                <w:sz w:val="23"/>
                <w:szCs w:val="23"/>
              </w:rPr>
              <w:t xml:space="preserve"> "Расчеты с разными дебиторами и кредиторам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переводе непогашенной задолженности по предоставленным займам, в связи с увольнением работников, если организация не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еренесен на </w:t>
            </w:r>
            <w:r>
              <w:rPr>
                <w:rStyle w:val="Style12"/>
                <w:color w:val="000000"/>
                <w:sz w:val="23"/>
                <w:szCs w:val="23"/>
              </w:rPr>
              <w:t>счет 58-3</w:t>
            </w:r>
            <w:r>
              <w:rPr>
                <w:sz w:val="23"/>
                <w:szCs w:val="23"/>
              </w:rPr>
              <w:t xml:space="preserve"> "Предоставленные займы" остаток задолженности со </w:t>
            </w:r>
            <w:r>
              <w:rPr>
                <w:rStyle w:val="Style12"/>
                <w:color w:val="000000"/>
                <w:sz w:val="23"/>
                <w:szCs w:val="23"/>
              </w:rPr>
              <w:t>счета 73-1</w:t>
            </w:r>
            <w:r>
              <w:rPr>
                <w:sz w:val="23"/>
                <w:szCs w:val="23"/>
              </w:rPr>
              <w:t xml:space="preserve"> "Расчеты по предоставленным займам"</w:t>
            </w:r>
          </w:p>
        </w:tc>
      </w:tr>
    </w:tbl>
    <w:p>
      <w:pPr>
        <w:pStyle w:val="Normal"/>
        <w:rPr/>
      </w:pPr>
      <w:r>
        <w:rPr/>
      </w:r>
    </w:p>
    <w:p>
      <w:pPr>
        <w:pStyle w:val="Normal"/>
        <w:rPr/>
      </w:pPr>
      <w:r>
        <w:rPr/>
        <w:t>Отражение в бухгалтерском учете реализации другому лицу (приобретенные права требования) задолженности работника организации по заемному обязательству в случае его увольнения.</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806"/>
        <w:gridCol w:w="1998"/>
        <w:gridCol w:w="1914"/>
        <w:gridCol w:w="5578"/>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вом варианте отражения в учете уступки права требования, вытекающего из договора беспроцентного займа с уволившимся работником, новому кредитор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дебиторской задолженности, вытекающей из договора займа с уволившимся работником, переданной правоприобретателю на основании уступки права требования. Сумма переданной дебиторской задолженности определена исходя из фактической суммы, уплаченной за нее правоприобретателем</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78" w:type="dxa"/>
            <w:tcBorders>
              <w:top w:val="single" w:sz="4" w:space="0" w:color="000000"/>
              <w:left w:val="single" w:sz="4" w:space="0" w:color="000000"/>
              <w:right w:val="single" w:sz="4" w:space="0" w:color="000000"/>
            </w:tcBorders>
          </w:tcPr>
          <w:p>
            <w:pPr>
              <w:pStyle w:val="Style60"/>
              <w:rPr>
                <w:sz w:val="23"/>
                <w:szCs w:val="23"/>
              </w:rPr>
            </w:pPr>
            <w:r>
              <w:rPr>
                <w:sz w:val="23"/>
                <w:szCs w:val="23"/>
              </w:rPr>
              <w:t>Непогашенная часть дебиторской задолженности, вытекающей из договора займа с уволившимся работником, списана на прочие расходы организации</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78"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78" w:type="dxa"/>
            <w:tcBorders>
              <w:left w:val="single" w:sz="4" w:space="0" w:color="000000"/>
              <w:bottom w:val="single" w:sz="4" w:space="0" w:color="000000"/>
              <w:right w:val="single" w:sz="4" w:space="0" w:color="000000"/>
            </w:tcBorders>
          </w:tcPr>
          <w:p>
            <w:pPr>
              <w:pStyle w:val="Style60"/>
              <w:rPr>
                <w:sz w:val="23"/>
                <w:szCs w:val="23"/>
              </w:rPr>
            </w:pPr>
            <w:r>
              <w:rPr>
                <w:sz w:val="23"/>
                <w:szCs w:val="23"/>
              </w:rPr>
              <w:t>Сумма превышения стоимости реализации дебиторской задолженности над ее учетной стоимостью отражена в составе прочих до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тором варианте отражения в учете уступки права требования, вытекающего из договора беспроцентного займа с уволившимся работником, новому кредитор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реализации дебиторской задолженности, вытекающей из договора займа с уволившимся работником, отражена в составе прочих доходов организации. Сумма переданной дебиторской задолженности определена исходя из фактической суммы, уплаченной за нее правоприобретателе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етная стоимость дебиторской задолженности, вытекающей из договора займа с уволившимся работником, отражена в составе прочих рас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уступки права требования, вытекающего из договора процентного займа с уволившимся работником, новому кредитор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реализации дебиторской задолженности, вытекающей из договора процентного займа с уволившимся работником, отражена в составе прочих доходов организации. Сумма переданной дебиторской задолженности определена исходя из фактической суммы, уплаченной за нее правоприобретателе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етная стоимость дебиторской задолженности, вытекающей из договора процентного займа с уволившимся работником, в части основной суммы займа, отражена в составе прочих расходов организ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субсчет "Расчеты по процентам предоставленных займов", </w:t>
            </w:r>
            <w:r>
              <w:rPr>
                <w:rStyle w:val="Style12"/>
                <w:color w:val="000000"/>
                <w:sz w:val="23"/>
                <w:szCs w:val="23"/>
              </w:rPr>
              <w:t>76</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етная стоимость дебиторской задолженности, вытекающей из договора процентного займа с уволившимся работником, в части процентов к получению, отражена в составе прочих рас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денежных средств за переуступку долг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ступление оплаты от нового кредитора (третьего лица) за приобретение права требования</w:t>
            </w:r>
          </w:p>
        </w:tc>
      </w:tr>
    </w:tbl>
    <w:p>
      <w:pPr>
        <w:pStyle w:val="Normal"/>
        <w:rPr/>
      </w:pPr>
      <w:r>
        <w:rPr/>
      </w:r>
    </w:p>
    <w:p>
      <w:pPr>
        <w:pStyle w:val="Heading1"/>
        <w:ind w:hanging="0"/>
        <w:rPr>
          <w:color w:val="000000"/>
        </w:rPr>
      </w:pPr>
      <w:bookmarkStart w:id="657" w:name="sub_7153"/>
      <w:bookmarkEnd w:id="657"/>
      <w:r>
        <w:rPr>
          <w:color w:val="000000"/>
        </w:rPr>
        <w:t>7.15.3. Предоставленные займы в неденежной форме</w:t>
      </w:r>
    </w:p>
    <w:p>
      <w:pPr>
        <w:pStyle w:val="Normal"/>
        <w:rPr>
          <w:color w:val="000000"/>
        </w:rPr>
      </w:pPr>
      <w:r>
        <w:rPr>
          <w:color w:val="000000"/>
        </w:rPr>
      </w:r>
      <w:bookmarkStart w:id="658" w:name="sub_7153"/>
      <w:bookmarkStart w:id="659" w:name="sub_7153"/>
      <w:bookmarkEnd w:id="659"/>
    </w:p>
    <w:p>
      <w:pPr>
        <w:pStyle w:val="Normal"/>
        <w:rPr/>
      </w:pPr>
      <w:r>
        <w:rPr/>
        <w:t>Отражение в бухгалтерском учете предоставленных (выданных) займов в неденежной форме.</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товаров (веще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имущества, указанная в договоре при выдаче займа юридическим или физическим лицам, кроме работников предприятия отражена в составе прочих доходов организации. Сумма предоставленного (выданного) краткосрочного (долгосрочного) займа в неденежной форме учтена в качестве дебиторской задолженн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со стоимости передаваемого имущества по договор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1</w:t>
            </w:r>
            <w:r>
              <w:rPr>
                <w:sz w:val="23"/>
                <w:szCs w:val="23"/>
              </w:rPr>
              <w:t xml:space="preserve">, </w:t>
            </w:r>
            <w:r>
              <w:rPr>
                <w:rStyle w:val="Style12"/>
                <w:color w:val="000000"/>
                <w:sz w:val="23"/>
                <w:szCs w:val="23"/>
              </w:rPr>
              <w:t>4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тоимость переданного имущества на прочие расходы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риемки ценностей (вещей) займодавце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возвращенного имущества без НДС в составе прочих доходов организации по окончании срока действия договор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со стоимости возвращенного имущества в составе прочих доходов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имущества, указанная в договоре в составе прочих расходов организации. Сумма возврата (погашения) предоставленного краткосрочного (долгосрочного) займа в неденежной форме материалами, товарами отнесена на уменьшение дебиторской задолженн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едъявлен к вычету из бюджета НДС, относящийся к возвращенному имуществу</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получении процентов до дня возврата суммы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к получению, если условиями договора займа предусмотрено их получение, отражены в составе прочих доходов организации. Сумма процентов к получению по предоставленным (выданным) краткосрочным (долгосрочным) займам учтена в качестве дебиторской задолжен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всей суммы процентов, предусмотренных договором к получению</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к получению, если условиями договора займа предусмотрено их получение, отражены в составе доходов организации будущих периодов. Сумма процентов к получению по предоставленным (выданным) краткосрочным (долгосрочным) займам учтена в качестве дебиторской задолженн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к получению за истекший отчетный период, если условиями договора займа предусмотрено их получение, списаны на финансовые результаты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олучения процентов по возвращенным (погашенным) краткосрочным (долгосрочным) займам в неденежной форме, если проценты оплачены денежными средствам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процентов, полученных денежными средствами на расчетные счета организации. Согласно </w:t>
            </w:r>
            <w:r>
              <w:rPr>
                <w:rStyle w:val="Style12"/>
                <w:color w:val="000000"/>
                <w:sz w:val="23"/>
                <w:szCs w:val="23"/>
              </w:rPr>
              <w:t>подпункту 15 пункта 3 статьи 149</w:t>
            </w:r>
            <w:r>
              <w:rPr>
                <w:sz w:val="23"/>
                <w:szCs w:val="23"/>
              </w:rPr>
              <w:t xml:space="preserve"> НК РФ сумма денежных средств не подлежит обложению НДС</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олучения процентов по возвращенным (погашенным) краткосрочным (долгосрочным) займам в неденежной форме, если проценты оплачены имуществ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имущества без НДС, полученного в качестве процентов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относящегося к стоимости имущества, полученного в качестве процентов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оприходованному имуществу, полученному в качестве процентов по договору займа</w:t>
            </w:r>
          </w:p>
        </w:tc>
      </w:tr>
    </w:tbl>
    <w:p>
      <w:pPr>
        <w:pStyle w:val="Normal"/>
        <w:rPr/>
      </w:pPr>
      <w:r>
        <w:rPr/>
      </w:r>
    </w:p>
    <w:p>
      <w:pPr>
        <w:pStyle w:val="Normal"/>
        <w:rPr/>
      </w:pPr>
      <w:r>
        <w:rPr/>
        <w:t>Отражение в бухгалтерском учете операций по договору товарного кредит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фактической передачи товаров (веще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заемщико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имущества - товара, переданного по договору товарного креди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заемщико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 НДС по имуществу - товару, переданному по договору товарного кредита. Ставка НДС по товару определена в соответствии со </w:t>
            </w:r>
            <w:r>
              <w:rPr>
                <w:rStyle w:val="Style12"/>
                <w:color w:val="000000"/>
                <w:sz w:val="23"/>
                <w:szCs w:val="23"/>
              </w:rPr>
              <w:t>статьей 164</w:t>
            </w:r>
            <w:r>
              <w:rPr>
                <w:sz w:val="23"/>
                <w:szCs w:val="23"/>
              </w:rPr>
              <w:t xml:space="preserve"> НК РФ</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заемщико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предоставленного товарного кредита. Предоставление (выдача) краткосрочного (долгосрочного) товарного кредита отражено в составе дебиторской задолжен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риемки товаров (вещей) займодавце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заемщико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возвращенного имущества без НДС в счет погашения договора товарного кредита, если на условиях кредита переданы товар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заемщико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ДС со стоимости имущества - товара, возвращенного по договору товарного креди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заемщико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товарного кредита. Сумма возврата (погашения) предоставленного краткосрочного (долгосрочного) товарного кредита отнесена в уменьшение дебиторской задолженн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едъявлен к вычету из бюджета НДС, относящийся к возвращенному имуществу - товара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процентов к получению по предоставленным (выданным) краткосрочным (долгосрочным) товарным кредит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заемщико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центы к получению в натуральной форме по договору товарного кредита отражены в составе прочих доходов организации. Сумма процентов к получению учтена в качестве дебиторской задолжен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олучения процентов в натуральной форме по краткосрочным (долгосрочным) товарным кредит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заемщико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имущества - товара, полученного в качестве процентов по договору товарного креди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 НДС с суммы процентов по товарному кредиту в части превышения </w:t>
            </w:r>
            <w:r>
              <w:rPr>
                <w:rStyle w:val="Style12"/>
                <w:color w:val="000000"/>
                <w:sz w:val="23"/>
                <w:szCs w:val="23"/>
              </w:rPr>
              <w:t>ставки рефинансирования</w:t>
            </w:r>
            <w:r>
              <w:rPr>
                <w:sz w:val="23"/>
                <w:szCs w:val="23"/>
              </w:rPr>
              <w:t xml:space="preserve"> ЦБ РФ</w:t>
            </w:r>
          </w:p>
        </w:tc>
      </w:tr>
    </w:tbl>
    <w:p>
      <w:pPr>
        <w:pStyle w:val="Normal"/>
        <w:rPr/>
      </w:pPr>
      <w:r>
        <w:rPr/>
      </w:r>
    </w:p>
    <w:p>
      <w:pPr>
        <w:pStyle w:val="Heading1"/>
        <w:ind w:hanging="0"/>
        <w:rPr>
          <w:color w:val="000000"/>
        </w:rPr>
      </w:pPr>
      <w:bookmarkStart w:id="660" w:name="sub_716"/>
      <w:bookmarkEnd w:id="660"/>
      <w:r>
        <w:rPr>
          <w:color w:val="000000"/>
        </w:rPr>
        <w:t>7.16. Залог</w:t>
      </w:r>
    </w:p>
    <w:p>
      <w:pPr>
        <w:pStyle w:val="Normal"/>
        <w:rPr>
          <w:color w:val="000000"/>
        </w:rPr>
      </w:pPr>
      <w:r>
        <w:rPr>
          <w:color w:val="000000"/>
        </w:rPr>
      </w:r>
      <w:bookmarkStart w:id="661" w:name="sub_716"/>
      <w:bookmarkStart w:id="662" w:name="sub_716"/>
      <w:bookmarkEnd w:id="662"/>
    </w:p>
    <w:p>
      <w:pPr>
        <w:pStyle w:val="Normal"/>
        <w:rPr/>
      </w:pPr>
      <w:r>
        <w:rPr/>
        <w:t>Отражение в бухгалтерском учете залогодержателя-кредитора операций по договору залог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едоставлении (выдаче)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едоставлен заем в денежной форм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8</w:t>
            </w:r>
          </w:p>
        </w:tc>
        <w:tc>
          <w:tcPr>
            <w:tcW w:w="191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лучение имущества в залог. Стоимость имущества, являющегося предметом залога, указана в сумме, определенной из условий договор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процентов к получению по предоставленным (выданным) займ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роценты, причитающиеся к получению по договору займ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олнении заемщиком обязательства по возврат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проценты, начисленные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8</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имущества, полученного в залог</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еализации залогодержателем с публичных торгов предмета невостребованного залога, принадлежащего залогодателю</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8</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ложенное имущество передано на публичные торг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торга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заложенному имуществу"</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организатора торгов за предмет зало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заложенному имуществу"</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 выданному займ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заложенному имуществу"</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проценты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заложенному имуществу"</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доход от реализации предмета зало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оданному невостребованному залогу. НДС начислен на разницу между доходом от реализации и расходом в форме залога в качестве обеспечения обязатель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торга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денежные средства за реализованное имущество залогодателя</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еисполнении заемщиком обязательства по возврату денежных средств и обращении взыскания на предмет залога, если предмет залога реализован (продан) с публичных торг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8</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ложенное имущество передано на публичные торг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торга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заложенному имуществу"</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организатора торгов за предмет зало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торга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денежные средства за реализованное имущество залогодате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заложенному имуществу"</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 выданному займ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заложенному имуществу"</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проценты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заложенному имуществу"</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залогодателю сумма превышения выручки от реализации заложенного имущества над величиной задолжен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еисполнении заемщиком обязательства по возврату денежных средств и обращении взыскания на предмет залога, если предмет залога реализован (продан) с публичных торгов, за счет полученных сумм заемщиком погашена задолженность перед займодавце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проценты, начисленные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8</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имущества, полученного в залог</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еисполнении заемщиком обязательства по возврату денежных средств и обращении взыскания на предмет залога, если торги не состоялись, и залогодержателем приобретено заложенное имущество - материалы, товар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w:t>
            </w:r>
            <w:r>
              <w:rPr>
                <w:sz w:val="23"/>
                <w:szCs w:val="23"/>
              </w:rPr>
              <w:t xml:space="preserve">, </w:t>
            </w:r>
            <w:r>
              <w:rPr>
                <w:rStyle w:val="Style12"/>
                <w:color w:val="000000"/>
                <w:sz w:val="23"/>
                <w:szCs w:val="23"/>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риобретение материалов, товаров по договорной стоим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риобретенным материалам, товар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процентов по займ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8</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имущества, полученного в зало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разница между стоимостью приобретенного имущества и размером зачтенных требований к залогодателю</w:t>
            </w:r>
          </w:p>
        </w:tc>
      </w:tr>
    </w:tbl>
    <w:p>
      <w:pPr>
        <w:pStyle w:val="Normal"/>
        <w:rPr/>
      </w:pPr>
      <w:r>
        <w:rPr/>
      </w:r>
    </w:p>
    <w:p>
      <w:pPr>
        <w:pStyle w:val="Normal"/>
        <w:rPr/>
      </w:pPr>
      <w:r>
        <w:rPr/>
        <w:t>Отражение в бухгалтерском учете залогодателя-должника операций по договору залог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 заем в денежной форм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9</w:t>
            </w:r>
          </w:p>
        </w:tc>
        <w:tc>
          <w:tcPr>
            <w:tcW w:w="191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Отражена передача имущества в залог. Стоимость имущества, являющегося предметом залога, указана в сумме, определенной из условий договора (имущество, предоставленное в залог, отражается у залогодателя обособленно на тех же счетах, на которых оно учитывалось ранее. По заложенному амортизируемому имуществу продолжает начисляться амортизация в общеустановленном порядке. Амортизация имущества начисляется должником и в случае передачи объекта залогодержателю. В этом случае суммы амортизации могут быть учтены в составе прочих расходов залогодателя (</w:t>
            </w:r>
            <w:r>
              <w:rPr>
                <w:rStyle w:val="Style12"/>
                <w:color w:val="000000"/>
                <w:sz w:val="23"/>
                <w:szCs w:val="23"/>
              </w:rPr>
              <w:t>субсчет 91-2</w:t>
            </w:r>
            <w:r>
              <w:rPr>
                <w:sz w:val="23"/>
                <w:szCs w:val="23"/>
              </w:rPr>
              <w:t xml:space="preserve"> "Прочие расходы"))</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процентов к уплате по полученным займ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роценты, причитающиеся к уплате по договору займ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олнении заемщиком обязательства по возврат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проценты, начисленные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озврат предмета залог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еисполнении заемщиком обязательства по возврату денежных средств и обращении взыскания на предмет залога, если предмет залога реализован (продан) с публичных торг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5</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даны материалы, товары для публичных торг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продажи предмета залога с публичных торг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реализации предмета зало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5</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реализованного предмета залога - материалов, товар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залогодержателя за реализованные материалы, товар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проценты, начисленные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w:t>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гашенного обязатель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9</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залогодателем сумма превышения выручки от реализации заложенного имущества над величиной задолжен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еисполнении заемщиком обязательства по возврату денежных средств и обращении взыскания на предмет залога, если предмет залога реализован (продан) с публичных торгов, за счет полученных сумм заемщиком погашена задолженность перед займодавце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продажи предмета залога с публичных торг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реализации предмета зало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реализованного предмета залога - материалов, товар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родажа предмета зало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денежные средства за реализацию предмета зало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 договору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ы проценты, начисленные по договору займ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еисполнении заемщиком обязательства по возврату денежных средств и обращении взыскания на предмет залога, если торги не состоялись, и залогодержателем приобретено заложенное имущество - материалы, товар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продажи предмета зало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реализации предмета зало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r>
              <w:rPr>
                <w:sz w:val="23"/>
                <w:szCs w:val="23"/>
              </w:rPr>
              <w:t xml:space="preserve">, </w:t>
            </w:r>
            <w:r>
              <w:rPr>
                <w:rStyle w:val="Style12"/>
                <w:color w:val="000000"/>
                <w:sz w:val="23"/>
                <w:szCs w:val="23"/>
              </w:rPr>
              <w:t>4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реализованного предмета залога - материалов, товар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родажа предмета зало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основным сумм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6</w:t>
            </w:r>
            <w:r>
              <w:rPr>
                <w:sz w:val="23"/>
                <w:szCs w:val="23"/>
              </w:rPr>
              <w:t xml:space="preserve"> субсчет "Расчеты по процентам краткосрочных займов"</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процентов по займ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разница между стоимостью реализованного имущества и размером зачтенных требований к залогодателю</w:t>
            </w:r>
          </w:p>
        </w:tc>
      </w:tr>
    </w:tbl>
    <w:p>
      <w:pPr>
        <w:pStyle w:val="Normal"/>
        <w:rPr/>
      </w:pPr>
      <w:r>
        <w:rPr/>
      </w:r>
    </w:p>
    <w:p>
      <w:pPr>
        <w:pStyle w:val="Normal"/>
        <w:rPr/>
      </w:pPr>
      <w:r>
        <w:rPr/>
        <w:t>Отражение в бухгалтерском учете залогодателя-должника задолженности по страхованию за счет залогодателя заложенного имущества от рисков утраты и повреждения.</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едмет залога находится у залогодате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страховой организации по страховым платежа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редмет залога находится у залогодержате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залогодержателе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залогодержателю по возмещению произведенных им платежей</w:t>
            </w:r>
          </w:p>
        </w:tc>
      </w:tr>
    </w:tbl>
    <w:p>
      <w:pPr>
        <w:pStyle w:val="Normal"/>
        <w:rPr/>
      </w:pPr>
      <w:r>
        <w:rPr/>
      </w:r>
    </w:p>
    <w:p>
      <w:pPr>
        <w:pStyle w:val="Normal"/>
        <w:rPr/>
      </w:pPr>
      <w:r>
        <w:rPr/>
        <w:t>Отражение в бухгалтерском учете залогодателя-должника расходов по содержанию и проведению текущего ремонта заложенного имуществ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w:t>
            </w:r>
            <w:r>
              <w:rPr>
                <w:rStyle w:val="Style12"/>
                <w:color w:val="000000"/>
                <w:sz w:val="23"/>
                <w:szCs w:val="23"/>
              </w:rPr>
              <w:t>96</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по содержанию и ремонту заложенного имущества без учета НД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расходам, связанным с содержанием и ремонтом заложенного имущества</w:t>
            </w:r>
          </w:p>
        </w:tc>
      </w:tr>
    </w:tbl>
    <w:p>
      <w:pPr>
        <w:pStyle w:val="Normal"/>
        <w:rPr/>
      </w:pPr>
      <w:r>
        <w:rPr/>
      </w:r>
    </w:p>
    <w:p>
      <w:pPr>
        <w:pStyle w:val="Normal"/>
        <w:rPr/>
      </w:pPr>
      <w:r>
        <w:rPr/>
        <w:t>Отражение в бухгалтерском учете задолженности по страхованию за счет залогодателя заложенного имущества от рисков утраты и повреждения, если предмет залога находится у залогодержателя.</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с залогодержателе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страховой организации по страховым платежам</w:t>
            </w:r>
          </w:p>
        </w:tc>
      </w:tr>
    </w:tbl>
    <w:p>
      <w:pPr>
        <w:pStyle w:val="Normal"/>
        <w:rPr/>
      </w:pPr>
      <w:r>
        <w:rPr/>
      </w:r>
    </w:p>
    <w:p>
      <w:pPr>
        <w:pStyle w:val="Normal"/>
        <w:rPr/>
      </w:pPr>
      <w:r>
        <w:rPr/>
        <w:t>Отражение в бухгалтерском учете расходов по содержанию и проведению текущего ремонта заложенного имущества, если предмет залога находится у залогодержателя.</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по содержанию и ремонту заложенного имущества без учета НД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расходам, связанным с содержанием и ремонтом заложенного имущества</w:t>
            </w:r>
          </w:p>
        </w:tc>
      </w:tr>
    </w:tbl>
    <w:p>
      <w:pPr>
        <w:pStyle w:val="Normal"/>
        <w:rPr/>
      </w:pPr>
      <w:r>
        <w:rPr/>
      </w:r>
    </w:p>
    <w:p>
      <w:pPr>
        <w:pStyle w:val="Normal"/>
        <w:rPr/>
      </w:pPr>
      <w:r>
        <w:rPr/>
        <w:t>Отражение в бухгалтерском учете организации-займодавца операций с закладными. Организация-займодавец в залог в обеспечение обязательств по договору займа получила от организации-заемщика объект недвижимости. Стоимость объекта недвижимости согласована сторонами и удостоверена закладной. Организация-займодавец передала права по закладной организации - приобретателю прав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выдачи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ы заемные средства организации-заемщик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8</w:t>
            </w:r>
          </w:p>
        </w:tc>
        <w:tc>
          <w:tcPr>
            <w:tcW w:w="191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обеспечения, полученного от организации-заемщика удостоверенное закладно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роцентов к получению (проценты по займу выплачиваются по окончании срока действия договора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роценты по займу</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прав по закладно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доходы организации-займодавца при передаче прав по закладной организации - приобретателю пра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организации-займодавца при передаче прав по закладной в части основной суммы зай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организации-займодавца при передаче прав по закладной в части процентов к получению</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08</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обеспечения, полученного от организации-заемщика с забалансового учет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ступления денеж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закладной организацией - приобретателем права</w:t>
            </w:r>
          </w:p>
        </w:tc>
      </w:tr>
    </w:tbl>
    <w:p>
      <w:pPr>
        <w:pStyle w:val="Normal"/>
        <w:rPr/>
      </w:pPr>
      <w:r>
        <w:rPr/>
      </w:r>
    </w:p>
    <w:p>
      <w:pPr>
        <w:pStyle w:val="Heading1"/>
        <w:ind w:hanging="0"/>
        <w:rPr>
          <w:color w:val="000000"/>
        </w:rPr>
      </w:pPr>
      <w:bookmarkStart w:id="663" w:name="sub_717"/>
      <w:bookmarkEnd w:id="663"/>
      <w:r>
        <w:rPr>
          <w:color w:val="000000"/>
        </w:rPr>
        <w:t>7.17. Оплата труда</w:t>
      </w:r>
    </w:p>
    <w:p>
      <w:pPr>
        <w:pStyle w:val="Normal"/>
        <w:rPr>
          <w:color w:val="000000"/>
        </w:rPr>
      </w:pPr>
      <w:r>
        <w:rPr>
          <w:color w:val="000000"/>
        </w:rPr>
      </w:r>
      <w:bookmarkStart w:id="664" w:name="sub_717"/>
      <w:bookmarkStart w:id="665" w:name="sub_717"/>
      <w:bookmarkEnd w:id="665"/>
    </w:p>
    <w:p>
      <w:pPr>
        <w:pStyle w:val="Heading1"/>
        <w:ind w:hanging="0"/>
        <w:rPr>
          <w:color w:val="000000"/>
        </w:rPr>
      </w:pPr>
      <w:bookmarkStart w:id="666" w:name="sub_7171"/>
      <w:bookmarkEnd w:id="666"/>
      <w:r>
        <w:rPr>
          <w:color w:val="000000"/>
        </w:rPr>
        <w:t>7.17.1. Начисление заработной платы</w:t>
      </w:r>
    </w:p>
    <w:p>
      <w:pPr>
        <w:pStyle w:val="Normal"/>
        <w:rPr>
          <w:color w:val="000000"/>
        </w:rPr>
      </w:pPr>
      <w:r>
        <w:rPr>
          <w:color w:val="000000"/>
        </w:rPr>
      </w:r>
      <w:bookmarkStart w:id="667" w:name="sub_7171"/>
      <w:bookmarkStart w:id="668" w:name="sub_7171"/>
      <w:bookmarkEnd w:id="668"/>
    </w:p>
    <w:p>
      <w:pPr>
        <w:pStyle w:val="Normal"/>
        <w:rPr/>
      </w:pPr>
      <w:r>
        <w:rPr/>
        <w:t>Отражение в бухгалтерском учете начисления заработной платы работникам организаци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оплаты труда персонала, занятого в капитальном строительств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работников, занятых выполнением работ по созданию новых внеоборотных активов и в операциях по доведению приобретенных активов до состояния, пригодного для дальнейшей эксплуат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оплаты труда персонала, занятого в основном производств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работников, занятых в производстве одного конкретного вида продукции (работ, услуг)</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оплаты труда персонала, занятого во вспомогательных производств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работников, занятых в производстве продукции (работ, услуг), которые являются вспомогательными (подсобными) для основного производства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оплаты труда персонала, занятого обслуживанием производс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начисленная сумма заработной платы работников, занятых в производстве нескольких видов продукции (работ, услуг), а также работников, занятых обслуживанием производства. Эти расходы могут учитываться непосредственно на </w:t>
            </w:r>
            <w:r>
              <w:rPr>
                <w:rStyle w:val="Style12"/>
                <w:color w:val="000000"/>
                <w:sz w:val="23"/>
                <w:szCs w:val="23"/>
              </w:rPr>
              <w:t>счете 23</w:t>
            </w:r>
            <w:r>
              <w:rPr>
                <w:sz w:val="23"/>
                <w:szCs w:val="23"/>
              </w:rPr>
              <w:t xml:space="preserve"> "Вспомогательные производства", без предварительного накапливания их на </w:t>
            </w:r>
            <w:r>
              <w:rPr>
                <w:rStyle w:val="Style12"/>
                <w:color w:val="000000"/>
                <w:sz w:val="23"/>
                <w:szCs w:val="23"/>
              </w:rPr>
              <w:t>счете 25</w:t>
            </w:r>
            <w:r>
              <w:rPr>
                <w:sz w:val="23"/>
                <w:szCs w:val="23"/>
              </w:rPr>
              <w:t xml:space="preserve"> "Общепроизводственные расход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оплаты труда персонала, занятого управлением производство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работников, занятых выполнением работ (оказанием услуг) управленческого и общехозяйственного назначения, не связанного с производственным процессо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оплаты труда персонала, занятого в обслуживающих производствах и хозяйств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работников, занятых в производстве продукции (работ, услуг) обслуживающих производств и хозяйст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оплаты труда персонала в организациях торгов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работников в организациях, осуществляющих торговую деятельность</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оплаты труда персонала, занятого выполнением работ, имеющим целевое назначе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работников, занятых выполнением работ, финансируемых за счет целевого использования средст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оплаты труда персонала, занятого выполнением работ, учитываемых в составе расходов будущих период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работников, занятых освоением новых производств и выполнением других видов работ, учитываемых в составе расходов будущих период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особиям по социальному страхованию, пенсиям и другим аналогичным сумм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9</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работнику сумма пособия</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оплаты труда персонала, исполняющего иные служебные обязанности (см. другие операции)</w:t>
            </w:r>
          </w:p>
        </w:tc>
      </w:tr>
    </w:tbl>
    <w:p>
      <w:pPr>
        <w:pStyle w:val="Normal"/>
        <w:rPr/>
      </w:pPr>
      <w:r>
        <w:rPr/>
      </w:r>
    </w:p>
    <w:p>
      <w:pPr>
        <w:pStyle w:val="Normal"/>
        <w:rPr/>
      </w:pPr>
      <w:r>
        <w:rPr/>
        <w:t>Отражение в бухгалтерском учете начисления доплаты за временное замещение отсутствующего работника.</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823"/>
        <w:gridCol w:w="2039"/>
        <w:gridCol w:w="1954"/>
        <w:gridCol w:w="5557"/>
      </w:tblGrid>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5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44</w:t>
            </w:r>
            <w:r>
              <w:rPr/>
              <w:t xml:space="preserve"> и др.</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доплата за временное замещение отсутствующего работника. Доплата за временное замещение отсутствующего работника является частью заработной платы (</w:t>
            </w:r>
            <w:r>
              <w:rPr>
                <w:rStyle w:val="Style12"/>
                <w:color w:val="000000"/>
              </w:rPr>
              <w:t>ст. 129</w:t>
            </w:r>
            <w:r>
              <w:rPr/>
              <w:t xml:space="preserve"> ТК РФ) и облагается НДФЛ и страховыми взносами</w:t>
            </w:r>
          </w:p>
        </w:tc>
      </w:tr>
    </w:tbl>
    <w:p>
      <w:pPr>
        <w:pStyle w:val="Normal"/>
        <w:rPr/>
      </w:pPr>
      <w:r>
        <w:rPr/>
      </w:r>
    </w:p>
    <w:p>
      <w:pPr>
        <w:pStyle w:val="Normal"/>
        <w:rPr/>
      </w:pPr>
      <w:r>
        <w:rPr/>
        <w:t>Отражение в бухгалтерском учете исправления ошибки начисления заработной платы работникам организации.</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806"/>
        <w:gridCol w:w="1998"/>
        <w:gridCol w:w="1914"/>
        <w:gridCol w:w="5578"/>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торнировании переплаты со счета учета затрат, на котором была учтена начисленная ранее заработная плата, если ошибка выявлена в текущем год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в месяце выявления ошибки ошибочно начисленная сумма заработной платы</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денежных средств, вносимой работником в кассу организ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несены работником в кассу организации денежные средства, ошибочно начисленные в заработную плату</w:t>
            </w:r>
          </w:p>
        </w:tc>
      </w:tr>
    </w:tbl>
    <w:p>
      <w:pPr>
        <w:pStyle w:val="Normal"/>
        <w:rPr/>
      </w:pPr>
      <w:r>
        <w:rPr/>
      </w:r>
    </w:p>
    <w:p>
      <w:pPr>
        <w:pStyle w:val="Normal"/>
        <w:rPr/>
      </w:pPr>
      <w:r>
        <w:rPr/>
        <w:t>Отражение в бухгалтерском учете отказа ФСС России в возмещении расходов на выплату пособия по временной нетрудоспособности, начисленного и выплаченного организацией за дни болезни.</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806"/>
        <w:gridCol w:w="2011"/>
        <w:gridCol w:w="2011"/>
        <w:gridCol w:w="5468"/>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пособия по временной нетрудоспособн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4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о пособие по временной нетрудоспособности за первые три дня болезни работника, выплачиваемое за счет страхователя (работодате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9</w:t>
            </w:r>
            <w:r>
              <w:rPr>
                <w:sz w:val="23"/>
                <w:szCs w:val="23"/>
              </w:rPr>
              <w:t xml:space="preserve"> субсчет "Расчеты с ФСС РФ по взносам на страхование временной нетрудоспос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4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о пособие по временной нетрудоспособности, выплачиваемое за счет средств ФСС Росс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корректировке расчетов произведенных страхователем сразу после получения акта ФСС России об отказе организации в возмещении расходов на выплату пособия по временной нетрудоспособности. Акт составлен по результатам камеральной проверки в порядке, предусмотренном </w:t>
            </w:r>
            <w:r>
              <w:rPr>
                <w:rStyle w:val="Style12"/>
                <w:color w:val="000000"/>
                <w:sz w:val="23"/>
                <w:szCs w:val="23"/>
              </w:rPr>
              <w:t>статьей 38</w:t>
            </w:r>
            <w:r>
              <w:rPr>
                <w:color w:val="000000"/>
                <w:sz w:val="23"/>
                <w:szCs w:val="23"/>
              </w:rPr>
              <w:t xml:space="preserve"> Закона N 212-ФЗ</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4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часть пособия по временной нетрудоспособности, выплачиваемая за счет страхователя (работодате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9</w:t>
            </w:r>
            <w:r>
              <w:rPr>
                <w:sz w:val="23"/>
                <w:szCs w:val="23"/>
              </w:rPr>
              <w:t xml:space="preserve"> субсчет "Расчеты с ФСС РФ по взносам на страхование временной нетрудоспос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4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часть пособия по временной нетрудоспособности, выплачиваемая за счет средств ФСС Росс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4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плаченная работнику сумма пособия в составе прочих расход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пени со страховых взносов, доначисленных с общей суммы начисленного пособия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9</w:t>
            </w:r>
            <w:r>
              <w:rPr>
                <w:sz w:val="23"/>
                <w:szCs w:val="23"/>
              </w:rPr>
              <w:t xml:space="preserve"> субсчет "Расчеты с ПФР страховая часть"</w:t>
            </w:r>
          </w:p>
        </w:tc>
        <w:tc>
          <w:tcPr>
            <w:tcW w:w="54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ени за задержку уплаты страховых взносов в ПФР на финансирование страховой части трудовой пенс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9</w:t>
            </w:r>
            <w:r>
              <w:rPr>
                <w:sz w:val="23"/>
                <w:szCs w:val="23"/>
              </w:rPr>
              <w:t xml:space="preserve"> субсчет "Расчеты с ПФР накопительная часть"</w:t>
            </w:r>
          </w:p>
        </w:tc>
        <w:tc>
          <w:tcPr>
            <w:tcW w:w="54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ени за задержку уплаты страховых взносов в ПФР на финансирование накопительной части трудовой пенс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9</w:t>
            </w:r>
            <w:r>
              <w:rPr>
                <w:sz w:val="23"/>
                <w:szCs w:val="23"/>
              </w:rPr>
              <w:t xml:space="preserve"> субсчет "Расчеты с ФСС РФ по взносам на страхование временной нетрудоспособности"</w:t>
            </w:r>
          </w:p>
        </w:tc>
        <w:tc>
          <w:tcPr>
            <w:tcW w:w="54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ени за задержку уплаты страховых взносов в ФСС России по социальному страхованию временной нетрудоспособн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9</w:t>
            </w:r>
            <w:r>
              <w:rPr>
                <w:sz w:val="23"/>
                <w:szCs w:val="23"/>
              </w:rPr>
              <w:t xml:space="preserve"> субсчет "Расчеты с ФСС РФ по взносам на страхование от несчастных случаев и профзаболеваний"</w:t>
            </w:r>
          </w:p>
        </w:tc>
        <w:tc>
          <w:tcPr>
            <w:tcW w:w="54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ени за задержку уплаты страховых взносов в ФСС России по социальному страхованию на травматиз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201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9</w:t>
            </w:r>
            <w:r>
              <w:rPr>
                <w:sz w:val="23"/>
                <w:szCs w:val="23"/>
              </w:rPr>
              <w:t>, субсчет "Расчеты с ФФОМС"</w:t>
            </w:r>
          </w:p>
        </w:tc>
        <w:tc>
          <w:tcPr>
            <w:tcW w:w="546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ени за задержку уплаты страховых взносов в ФФОМС</w:t>
            </w:r>
          </w:p>
        </w:tc>
      </w:tr>
    </w:tbl>
    <w:p>
      <w:pPr>
        <w:pStyle w:val="Normal"/>
        <w:rPr/>
      </w:pPr>
      <w:r>
        <w:rPr/>
      </w:r>
    </w:p>
    <w:p>
      <w:pPr>
        <w:pStyle w:val="Heading1"/>
        <w:ind w:hanging="0"/>
        <w:rPr>
          <w:color w:val="000000"/>
        </w:rPr>
      </w:pPr>
      <w:bookmarkStart w:id="669" w:name="sub_7172"/>
      <w:bookmarkEnd w:id="669"/>
      <w:r>
        <w:rPr>
          <w:color w:val="000000"/>
        </w:rPr>
        <w:t>7.17.2. Удержания из заработной платы</w:t>
      </w:r>
    </w:p>
    <w:p>
      <w:pPr>
        <w:pStyle w:val="Normal"/>
        <w:rPr>
          <w:color w:val="000000"/>
        </w:rPr>
      </w:pPr>
      <w:r>
        <w:rPr>
          <w:color w:val="000000"/>
        </w:rPr>
      </w:r>
      <w:bookmarkStart w:id="670" w:name="sub_7172"/>
      <w:bookmarkStart w:id="671" w:name="sub_7172"/>
      <w:bookmarkEnd w:id="671"/>
    </w:p>
    <w:p>
      <w:pPr>
        <w:pStyle w:val="Normal"/>
        <w:rPr/>
      </w:pPr>
      <w:r>
        <w:rPr/>
        <w:t>Отражение в бухгалтерском учете удержаний из заработной платы.</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806"/>
        <w:gridCol w:w="1998"/>
        <w:gridCol w:w="1914"/>
        <w:gridCol w:w="5578"/>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числении налога на доходы физических лиц (НДФ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алога на доходы (НДФЛ), удержанная с заработной платы (доходов) физического лиц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держании по постановлению судебных органов из заработной платы работни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держана из заработной платы работника сумма по постановлению судебных орган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держании из заработной платы работников по исполнительным лист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исполнительным листам работников"</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держана из заработной платы работника сумма по исполнительным листа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по суммам выданным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полностью или частично сумма задолженности за работнико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потерь материальных ценностей и другого ущерба виновными лицами из заработной платы, причитающейся к выплате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94</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держана из заработной платы работников организации (виновных лиц) полностью или частично сумма возмещения материального (иного) ущерба</w:t>
            </w:r>
          </w:p>
        </w:tc>
      </w:tr>
    </w:tbl>
    <w:p>
      <w:pPr>
        <w:pStyle w:val="Normal"/>
        <w:rPr/>
      </w:pPr>
      <w:r>
        <w:rPr/>
      </w:r>
    </w:p>
    <w:p>
      <w:pPr>
        <w:pStyle w:val="Normal"/>
        <w:rPr/>
      </w:pPr>
      <w:r>
        <w:rPr/>
        <w:t>Отражение в бухгалтерском учете перерасчета НДФЛ в связи с изменением налогового статуса работника в течение год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806"/>
        <w:gridCol w:w="1998"/>
        <w:gridCol w:w="1914"/>
        <w:gridCol w:w="5578"/>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ерерасчета суммы НДФ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сумма НДФЛ, удержанная по налоговой ставке 30%. Перерасчет суммы налога в связи с изменением налогового статуса производится организацией после наступления даты, с которой налоговый статус налогоплательщика за текущий налоговый период поменяться не может, либо по окончании налогового периода. Указанный перерасчет производится с начала налогового периода, в котором произошло изменение налогового статус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удержание НДФЛ по налоговой ставке 13%</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заработной пла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плата заработной платы работнику из кассы организации с учетом излишне удержанного НДФЛ</w:t>
            </w:r>
          </w:p>
        </w:tc>
      </w:tr>
    </w:tbl>
    <w:p>
      <w:pPr>
        <w:pStyle w:val="Normal"/>
        <w:rPr/>
      </w:pPr>
      <w:r>
        <w:rPr/>
      </w:r>
    </w:p>
    <w:p>
      <w:pPr>
        <w:pStyle w:val="Normal"/>
        <w:rPr/>
      </w:pPr>
      <w:r>
        <w:rPr/>
        <w:t>Отражение в бухгалтерском учете возмещения расходов на оплату мобильной связи сверх лимита, установленного в организации из заработной платы, причитающейся к выплате работника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пользования мобильной связью работник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услуг связ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работника на мобильную связь за текущий меся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издержки производства (обращения) стоимость услуг связи без НДС в пределах лимита расход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услугам связи в пределах лимита расход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услугам связ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услуг связи с НДС сверх лимита расход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работника за услуги связ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держана из заработной платы работника задолженность по оплате мобильной связи сверх лимита, установленного в организации</w:t>
            </w:r>
          </w:p>
        </w:tc>
      </w:tr>
    </w:tbl>
    <w:p>
      <w:pPr>
        <w:pStyle w:val="Normal"/>
        <w:rPr/>
      </w:pPr>
      <w:r>
        <w:rPr/>
      </w:r>
    </w:p>
    <w:p>
      <w:pPr>
        <w:pStyle w:val="Heading1"/>
        <w:ind w:hanging="0"/>
        <w:rPr>
          <w:color w:val="000000"/>
        </w:rPr>
      </w:pPr>
      <w:bookmarkStart w:id="672" w:name="sub_7173"/>
      <w:bookmarkEnd w:id="672"/>
      <w:r>
        <w:rPr>
          <w:color w:val="000000"/>
        </w:rPr>
        <w:t>7.17.3. Выплата заработной платы</w:t>
      </w:r>
    </w:p>
    <w:p>
      <w:pPr>
        <w:pStyle w:val="Normal"/>
        <w:rPr>
          <w:color w:val="000000"/>
        </w:rPr>
      </w:pPr>
      <w:r>
        <w:rPr>
          <w:color w:val="000000"/>
        </w:rPr>
      </w:r>
      <w:bookmarkStart w:id="673" w:name="sub_7173"/>
      <w:bookmarkStart w:id="674" w:name="sub_7173"/>
      <w:bookmarkEnd w:id="674"/>
    </w:p>
    <w:p>
      <w:pPr>
        <w:pStyle w:val="Normal"/>
        <w:rPr/>
      </w:pPr>
      <w:r>
        <w:rPr/>
        <w:t>Отражение в бухгалтерском учете выплаты заработной платы в денежной форме.</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 xml:space="preserve">Бухгалтерские проводки при выплате заработной платы работникам по </w:t>
            </w:r>
            <w:r>
              <w:rPr>
                <w:rStyle w:val="Style12"/>
                <w:color w:val="000000"/>
                <w:sz w:val="23"/>
                <w:szCs w:val="23"/>
              </w:rPr>
              <w:t>расходным кассовым ордер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в банке наличные денежные средства на выплату заработной плат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 xml:space="preserve">Выплачена заработная плата из кассы организации по </w:t>
            </w:r>
            <w:r>
              <w:rPr>
                <w:rStyle w:val="Style12"/>
                <w:color w:val="000000"/>
                <w:sz w:val="23"/>
                <w:szCs w:val="23"/>
              </w:rPr>
              <w:t>расходным кассовым ордера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заработной платы работникам по платежным (расчетно-платежным) ведомостя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в банке наличные денежные средства на выплату заработной плат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выплат заработной платы из кассы организации по платежным (расчетно-платежным) ведомостя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 на карточный счет работника, если вознаграждение (комиссию) банку организация уплачивает за счет собствен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заработная плата с расчетного счета организации на карточки работник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 расчетного счета организации сумма комиссии банку. Сумма комиссии банку за перевод заработной платы отнесена к прочим расходам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жных средств на карточный счет работника, если вознаграждение (комиссию) банку организация удерживает из заработной платы работник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держана сумма комиссии банка за перечисление денежных средств с согласия работников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заработная плата с расчетного счета организации на карточки работников за минусом суммы комиссии банк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сумма комиссии банку за перевод заработной платы на пластиковые карты работников</w:t>
            </w:r>
          </w:p>
        </w:tc>
      </w:tr>
    </w:tbl>
    <w:p>
      <w:pPr>
        <w:pStyle w:val="Normal"/>
        <w:rPr/>
      </w:pPr>
      <w:r>
        <w:rPr/>
      </w:r>
    </w:p>
    <w:p>
      <w:pPr>
        <w:pStyle w:val="Normal"/>
        <w:rPr/>
      </w:pPr>
      <w:r>
        <w:rPr/>
        <w:t>Отражение в бухгалтерском учете перечисления коммерческим банком ежемесячной суммы заработной платы на карточные счета работников, на основании договора со Сбербанком. Сбербанку перечислена предоплата за годовое обслуживание карточных счетов работников с расчетного счета организации, открытого в коммерческом банке. Коммерческим банком ежемесячно перечисляется в Сбербанк сумма заработной платы работников организации. За перечисление предоплаты за обслуживание карточных счетов и месячной заработной платы коммерческим банком взимается комиссия.</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Сбербанку предоплаты за годовое обслуживание карточных счетов работник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с расчетного счета организации предоплата за годовое обслуживание карточных счетов работников Сбербанко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комиссионное вознаграждение коммерческому банку за перевод предоплаты в Сбербанк</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ежемесячном перечислении заработной платы коммерческим банком в Сбербан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7</w:t>
            </w:r>
            <w:r>
              <w:rPr>
                <w:sz w:val="23"/>
                <w:szCs w:val="23"/>
              </w:rPr>
              <w:t xml:space="preserve"> субсчет "Переводы в пути"</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с расчетного счета организации месячная заработная плата работников в Сбербан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комиссионное вознаграждение коммерческому банку за перевод заработной платы в Сбербан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7</w:t>
            </w:r>
            <w:r>
              <w:rPr>
                <w:sz w:val="23"/>
                <w:szCs w:val="23"/>
              </w:rPr>
              <w:t xml:space="preserve"> субсчет "Переводы в пути"</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зачисление заработной платы на карточные счета работников на основании извещения Сбербан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Ежемесячная стоимость услуг Сбербанка за обслуживание карточных счетов включена в состав прочих расходов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зачет части предоплаты в погашение задолженности по оказанным услугам Сбербанка за текущий (отчетный) период</w:t>
            </w:r>
          </w:p>
        </w:tc>
      </w:tr>
    </w:tbl>
    <w:p>
      <w:pPr>
        <w:pStyle w:val="Normal"/>
        <w:rPr/>
      </w:pPr>
      <w:r>
        <w:rPr/>
      </w:r>
    </w:p>
    <w:p>
      <w:pPr>
        <w:pStyle w:val="Normal"/>
        <w:rPr/>
      </w:pPr>
      <w:r>
        <w:rPr/>
        <w:t>Отражение в бухгалтерском учете передачи товаров, готовой продукции в счет заработной платы работнику организаци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работнику по оплате переданных ему товаров, продук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родажная стоимость переданных (реализованных) товаров, продукции с учетом всех налогов в составе выручки от продаж</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оборота по реализации товаров, продук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ереданных товаров, если их учет ведется по стоимости приобретения, готовой продук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r>
              <w:rPr>
                <w:sz w:val="23"/>
                <w:szCs w:val="23"/>
              </w:rPr>
              <w:t xml:space="preserve">, </w:t>
            </w:r>
            <w:r>
              <w:rPr>
                <w:rStyle w:val="Style12"/>
                <w:color w:val="000000"/>
                <w:sz w:val="23"/>
                <w:szCs w:val="23"/>
              </w:rPr>
              <w:t>4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окупная) стоимость переданных (реализованных) товаров, фактическая или нормативная (плановая) производственная себестоимость переданной (реализованной) готовой продукции, по которым была признана выручка на себестоимость продаж</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ереданных товаров, если их учет ведется по продажной стоим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продажная стоимость переданных (реализованных) товаров, по которым была признана выручка на себестоимость продаж</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2</w:t>
            </w:r>
            <w:r>
              <w:rPr>
                <w:sz w:val="23"/>
                <w:szCs w:val="23"/>
              </w:rPr>
              <w:t xml:space="preserve"> субсчет "Торговая наценка: скидка, накидка"</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торговая наценка по реализованным (проданным) товарам с себестоимости продаж</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взаимозачете) задолженност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полнен зачет расчетов с работником организации по переданным товарам, готовой продукции и расчетов по оплате труда</w:t>
            </w:r>
          </w:p>
        </w:tc>
      </w:tr>
    </w:tbl>
    <w:p>
      <w:pPr>
        <w:pStyle w:val="Normal"/>
        <w:rPr/>
      </w:pPr>
      <w:r>
        <w:rPr/>
      </w:r>
    </w:p>
    <w:p>
      <w:pPr>
        <w:pStyle w:val="Normal"/>
        <w:rPr/>
      </w:pPr>
      <w:r>
        <w:rPr/>
        <w:t>Отражение в бухгалтерском учете передачи материалов в счет заработной платы работнику организаци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работнику по оплате переданных ему материа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родажная (договорная) стоимость переданных (реализованных) материалов с учетом всех налогов в составе прочих до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оборота по реализации материал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ереданных материалов, учитываемых по фактурной стоим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переданных (реализованных) материалов на прочие расходы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ереданных материалов, учитываемых по учетной стоим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переданных (реализованных) материалов на прочие расходы организации</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3"/>
                <w:szCs w:val="23"/>
              </w:rPr>
              <w:t>счета 16</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3"/>
                <w:szCs w:val="23"/>
              </w:rPr>
              <w:t>счета 16</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взаимозачете) задолженност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полнен зачет расчетов с работником организации по переданным материалам и расчетов по оплате труда</w:t>
            </w:r>
          </w:p>
        </w:tc>
      </w:tr>
    </w:tbl>
    <w:p>
      <w:pPr>
        <w:pStyle w:val="Normal"/>
        <w:rPr/>
      </w:pPr>
      <w:r>
        <w:rPr/>
      </w:r>
    </w:p>
    <w:p>
      <w:pPr>
        <w:pStyle w:val="Normal"/>
        <w:rPr/>
      </w:pPr>
      <w:r>
        <w:rPr/>
        <w:t>Отражение в бухгалтерском учете выполнения работ (оказания услуг) в счет заработной платы работнику организаци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задолженности работнику по оплате выполненных работ (оказанных услу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0-1</w:t>
            </w:r>
            <w:r>
              <w:rPr>
                <w:sz w:val="23"/>
                <w:szCs w:val="23"/>
              </w:rPr>
              <w:t xml:space="preserve"> (</w:t>
            </w:r>
            <w:r>
              <w:rPr>
                <w:rStyle w:val="Style12"/>
                <w:color w:val="000000"/>
                <w:sz w:val="23"/>
                <w:szCs w:val="23"/>
              </w:rPr>
              <w:t>91-1</w:t>
            </w:r>
            <w:r>
              <w:rPr>
                <w:sz w:val="23"/>
                <w:szCs w:val="23"/>
              </w:rPr>
              <w:t>)</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стоимость выполненных работ (сумма оказанных услуг) к оплате с учетом всех налогов в составе выручки от продаж (прочих до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0-3</w:t>
            </w:r>
            <w:r>
              <w:rPr>
                <w:sz w:val="23"/>
                <w:szCs w:val="23"/>
              </w:rPr>
              <w:t xml:space="preserve"> (</w:t>
            </w:r>
            <w:r>
              <w:rPr>
                <w:rStyle w:val="Style12"/>
                <w:color w:val="000000"/>
                <w:sz w:val="23"/>
                <w:szCs w:val="23"/>
              </w:rPr>
              <w:t>91-2</w:t>
            </w:r>
            <w:r>
              <w:rPr>
                <w:sz w:val="23"/>
                <w:szCs w:val="23"/>
              </w:rPr>
              <w:t>)</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работ (услуг) удержан (начислен) налог на добавленную стоимость</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ебестоимости выполненных работ (оказанных услу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0-2</w:t>
            </w:r>
            <w:r>
              <w:rPr>
                <w:sz w:val="23"/>
                <w:szCs w:val="23"/>
              </w:rPr>
              <w:t xml:space="preserve"> (</w:t>
            </w:r>
            <w:r>
              <w:rPr>
                <w:rStyle w:val="Style12"/>
                <w:color w:val="000000"/>
                <w:sz w:val="23"/>
                <w:szCs w:val="23"/>
              </w:rPr>
              <w:t>91-2</w:t>
            </w:r>
            <w:r>
              <w:rPr>
                <w:sz w:val="23"/>
                <w:szCs w:val="23"/>
              </w:rPr>
              <w:t>)</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выполненных работ (оказанных услуг) на себестоимость продаж (на прочие расходы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взаимозачете) задолженност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полнен зачет расчетов с работником организации по выполненным работам (оказанным услугам) и расчетов по оплате труда</w:t>
            </w:r>
          </w:p>
        </w:tc>
      </w:tr>
    </w:tbl>
    <w:p>
      <w:pPr>
        <w:pStyle w:val="Normal"/>
        <w:rPr/>
      </w:pPr>
      <w:r>
        <w:rPr/>
      </w:r>
    </w:p>
    <w:p>
      <w:pPr>
        <w:pStyle w:val="Normal"/>
        <w:rPr/>
      </w:pPr>
      <w:r>
        <w:rPr/>
        <w:t xml:space="preserve">Отражение в бухгалтерском учете передачи товаров, готовой продукции в счет заработной платы работнику организации. Организация в расчетах не применяет </w:t>
      </w:r>
      <w:r>
        <w:rPr>
          <w:rStyle w:val="Style12"/>
          <w:color w:val="000000"/>
        </w:rPr>
        <w:t>счет 76</w:t>
      </w:r>
      <w:r>
        <w:rPr/>
        <w:t xml:space="preserve"> "Расчеты с разными дебиторами и кредиторам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работнику товаров, готовой продукции в счет заработной пла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факт выдачи заработной платы в натуральной форме - товарами, готовой продукцией. Продажная стоимость переданных (реализованных) товаров, продукции с учетом всех налогов отражена в составе выручки от продаж</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оборота по реализации товаров, продук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ереданных товаров, учитываемых по стоимости приобрет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окупная) стоимость переданных (реализованных) товаров, по которым была признана выручка на себестоимость продаж</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ереданных товаров, учитываемых по продажной стоим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продажная стоимость переданных (реализованных) товаров, по которым была признана выручка на себестоимость продаж</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2</w:t>
            </w:r>
            <w:r>
              <w:rPr>
                <w:sz w:val="23"/>
                <w:szCs w:val="23"/>
              </w:rPr>
              <w:t xml:space="preserve"> субсчет "Торговая наценка: скидка, накидка"</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торговая наценка по реализованным (проданным) товарам с себестоимости продаж</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ереданной готовой продук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или нормативная (плановая) производственная себестоимость переданной (реализованной) готовой продукции, по которой была признана выручка на себестоимость продаж</w:t>
            </w:r>
          </w:p>
        </w:tc>
      </w:tr>
    </w:tbl>
    <w:p>
      <w:pPr>
        <w:pStyle w:val="Normal"/>
        <w:rPr/>
      </w:pPr>
      <w:r>
        <w:rPr/>
      </w:r>
    </w:p>
    <w:p>
      <w:pPr>
        <w:pStyle w:val="Normal"/>
        <w:rPr/>
      </w:pPr>
      <w:r>
        <w:rPr/>
        <w:t xml:space="preserve">Отражение в бухгалтерском учете передачи материалов в счет заработной платы работнику организации. Организация в расчетах не применяет </w:t>
      </w:r>
      <w:r>
        <w:rPr>
          <w:rStyle w:val="Style12"/>
          <w:color w:val="000000"/>
        </w:rPr>
        <w:t>счет 76</w:t>
      </w:r>
      <w:r>
        <w:rPr/>
        <w:t xml:space="preserve"> "Расчеты с разными дебиторами и кредиторам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работнику материалов в счет заработной пла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факт выдачи заработной платы в натуральной форме - материалами. Продажная (договорная) стоимость переданных (реализованных) материалов с учетом всех налогов отражена в составе прочих до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оборота по реализации материал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ереданных материалов, учитываемых по фактурной стоим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переданных (реализованных) материалов на прочие расходы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ереданных материалов, учитываемых по учетной стоимо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ебестоимость переданных (реализованных) материалов на прочие расходы организации</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 xml:space="preserve">Списана положительная разница между учетной и фактурной стоимостью (перерасход) материала, отражаемая по дебету </w:t>
            </w:r>
            <w:r>
              <w:rPr>
                <w:rStyle w:val="Style12"/>
                <w:color w:val="000000"/>
                <w:sz w:val="23"/>
                <w:szCs w:val="23"/>
              </w:rPr>
              <w:t>счета 16</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6</w:t>
            </w:r>
            <w:r>
              <w:rPr>
                <w:sz w:val="23"/>
                <w:szCs w:val="23"/>
              </w:rPr>
              <w:t xml:space="preserve"> субсчет "Отклонение в стоимости материалов"</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 xml:space="preserve">Сторнирована отрицательная разница между учетной и фактурной стоимостью (экономия) материала, отражаемая по кредиту </w:t>
            </w:r>
            <w:r>
              <w:rPr>
                <w:rStyle w:val="Style12"/>
                <w:color w:val="000000"/>
                <w:sz w:val="23"/>
                <w:szCs w:val="23"/>
              </w:rPr>
              <w:t>счета 16</w:t>
            </w:r>
          </w:p>
        </w:tc>
      </w:tr>
    </w:tbl>
    <w:p>
      <w:pPr>
        <w:pStyle w:val="Normal"/>
        <w:rPr/>
      </w:pPr>
      <w:r>
        <w:rPr/>
      </w:r>
    </w:p>
    <w:p>
      <w:pPr>
        <w:pStyle w:val="Normal"/>
        <w:rPr/>
      </w:pPr>
      <w:r>
        <w:rPr/>
        <w:t xml:space="preserve">Отражение в бухгалтерском учете выполнения работ (оказания услуг) в счет заработной платы работнику организации. Организация в расчетах не применяет </w:t>
      </w:r>
      <w:r>
        <w:rPr>
          <w:rStyle w:val="Style12"/>
          <w:color w:val="000000"/>
        </w:rPr>
        <w:t>счет 76</w:t>
      </w:r>
      <w:r>
        <w:rPr/>
        <w:t xml:space="preserve"> "Расчеты с разными дебиторами и кредиторам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работнику результатов выполненных работ (оказанных услуг) в счет заработной пла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0-1</w:t>
            </w:r>
            <w:r>
              <w:rPr>
                <w:sz w:val="23"/>
                <w:szCs w:val="23"/>
              </w:rPr>
              <w:t xml:space="preserve"> (</w:t>
            </w:r>
            <w:r>
              <w:rPr>
                <w:rStyle w:val="Style12"/>
                <w:color w:val="000000"/>
                <w:sz w:val="23"/>
                <w:szCs w:val="23"/>
              </w:rPr>
              <w:t>91-1</w:t>
            </w:r>
            <w:r>
              <w:rPr>
                <w:sz w:val="23"/>
                <w:szCs w:val="23"/>
              </w:rPr>
              <w:t>)</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факт выдачи заработной платы в натуральной форме - работами (услугами). Стоимость выполненных работ (сумма оказанных услуг) к оплате с учетом всех налогов отражена в составе выручки от продаж (прочих до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0-3</w:t>
            </w:r>
            <w:r>
              <w:rPr>
                <w:sz w:val="23"/>
                <w:szCs w:val="23"/>
              </w:rPr>
              <w:t xml:space="preserve"> (</w:t>
            </w:r>
            <w:r>
              <w:rPr>
                <w:rStyle w:val="Style12"/>
                <w:color w:val="000000"/>
                <w:sz w:val="23"/>
                <w:szCs w:val="23"/>
              </w:rPr>
              <w:t>91-2</w:t>
            </w:r>
            <w:r>
              <w:rPr>
                <w:sz w:val="23"/>
                <w:szCs w:val="23"/>
              </w:rPr>
              <w:t>)</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работ (услуг) удержан (начислен) налог на добавленную стоимость</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ебестоимости выполненных работ (оказанных услу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0-2</w:t>
            </w:r>
            <w:r>
              <w:rPr>
                <w:sz w:val="23"/>
                <w:szCs w:val="23"/>
              </w:rPr>
              <w:t xml:space="preserve"> (</w:t>
            </w:r>
            <w:r>
              <w:rPr>
                <w:rStyle w:val="Style12"/>
                <w:color w:val="000000"/>
                <w:sz w:val="23"/>
                <w:szCs w:val="23"/>
              </w:rPr>
              <w:t>91-2</w:t>
            </w:r>
            <w:r>
              <w:rPr>
                <w:sz w:val="23"/>
                <w:szCs w:val="23"/>
              </w:rPr>
              <w:t>)</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выполненных работ (оказанных услуг) на себестоимость продаж (на прочие расходы организации)</w:t>
            </w:r>
          </w:p>
        </w:tc>
      </w:tr>
    </w:tbl>
    <w:p>
      <w:pPr>
        <w:pStyle w:val="Normal"/>
        <w:rPr/>
      </w:pPr>
      <w:r>
        <w:rPr/>
      </w:r>
    </w:p>
    <w:p>
      <w:pPr>
        <w:pStyle w:val="Normal"/>
        <w:rPr/>
      </w:pPr>
      <w:r>
        <w:rPr/>
        <w:t>Отражение в бухгалтерском учете расчетов по депонированным суммам.</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начисленной, но не выплаченной заработной плате по платежным (расчетно-платежным) ведомостя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4</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депонент по невыплаченной заработной плате по платежным (расчетно-платежным) ведомостям. Регистрация депонента по невыплаченной заработной плате работникам организации произведена в реестре депонированных сум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вращен в банк остаток наличных денежных средств по невыплаченной заработной плат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заработной платы с депонен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в банке наличные денежные средства на выплату заработной платы с депонент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4</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выданная (выплаченная) заработная плата работникам с депонента. Выдача депонированных сумм нескольким работникам может оформляться по платежной ведомости. Разовые выдачи денег производятся по расходным кассовым ордерам</w:t>
            </w:r>
          </w:p>
        </w:tc>
      </w:tr>
    </w:tbl>
    <w:p>
      <w:pPr>
        <w:pStyle w:val="Normal"/>
        <w:rPr/>
      </w:pPr>
      <w:r>
        <w:rPr/>
      </w:r>
    </w:p>
    <w:p>
      <w:pPr>
        <w:pStyle w:val="Normal"/>
        <w:rPr/>
      </w:pPr>
      <w:r>
        <w:rPr/>
        <w:t>Отражение в бухгалтерском учете переплаты работникам заработной платы в случае счетной ошибки (в том числе при неправильном применении трудового законодательства или иных нормативных правовых актов, содержащих нормы трудового прав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работникам организации по переплате заработной платы из касс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76-4</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переплаченная работнику сумма заработной платы из кассы организации и одновременн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за работником по переплате заработной платы из кассы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работника организации по переплате заработной платы перечислением денежных средств на карточный счет работн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переплаченная работнику сумма заработной платы, перечисленная с расчетного счета организации на карточку работника и одновременн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за работником по переплате заработной платы, перечисленной с расчетного счета организации на карточку работни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работникам организации по переплате заработной платы в натуральной форме</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r>
              <w:rPr>
                <w:sz w:val="23"/>
                <w:szCs w:val="23"/>
              </w:rPr>
              <w:t xml:space="preserve"> субсчет "Прочие расчеты с разными дебиторами и кредиторами", </w:t>
            </w:r>
            <w:r>
              <w:rPr>
                <w:rStyle w:val="Style12"/>
                <w:color w:val="000000"/>
                <w:sz w:val="23"/>
                <w:szCs w:val="23"/>
              </w:rPr>
              <w:t>90-1</w:t>
            </w:r>
            <w:r>
              <w:rPr>
                <w:sz w:val="23"/>
                <w:szCs w:val="23"/>
              </w:rPr>
              <w:t xml:space="preserve">, </w:t>
            </w: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сумма заработной платы, излишне выплаченная работнику организации в натуральной форме готовой продукцией, полуфабрикатами, товарами, материалами и т.п.</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 одновременн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r>
              <w:rPr>
                <w:sz w:val="23"/>
                <w:szCs w:val="23"/>
              </w:rPr>
              <w:t xml:space="preserve"> субсчет "Прочие расчеты с разными дебиторами и кредиторами", </w:t>
            </w:r>
            <w:r>
              <w:rPr>
                <w:rStyle w:val="Style12"/>
                <w:color w:val="000000"/>
                <w:sz w:val="23"/>
                <w:szCs w:val="23"/>
              </w:rPr>
              <w:t>90-1</w:t>
            </w:r>
            <w:r>
              <w:rPr>
                <w:sz w:val="23"/>
                <w:szCs w:val="23"/>
              </w:rPr>
              <w:t xml:space="preserve">, </w:t>
            </w: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за работником по переплате заработной платы в натуральной форм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задолженности работниками организации по переплате заработной пла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несена в кассу полностью или частично сумма переплаты заработной платы работниками организации (виновными лицам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удержании из заработной платы работника для погашения его задолженности работодателю. Излишне выплаченная заработная плата может быть взыскана с работника на основании </w:t>
            </w:r>
            <w:r>
              <w:rPr>
                <w:rStyle w:val="Style12"/>
                <w:color w:val="000000"/>
                <w:sz w:val="23"/>
                <w:szCs w:val="23"/>
              </w:rPr>
              <w:t>статьи 137</w:t>
            </w:r>
            <w:r>
              <w:rPr>
                <w:color w:val="000000"/>
                <w:sz w:val="23"/>
                <w:szCs w:val="23"/>
              </w:rPr>
              <w:t xml:space="preserve"> ТК РФ</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держана из заработной платы работника организации (виновного лица) полностью или частично сумма, излишне выплаченная работнику вследствие счетных ошибок</w:t>
            </w:r>
          </w:p>
        </w:tc>
      </w:tr>
    </w:tbl>
    <w:p>
      <w:pPr>
        <w:pStyle w:val="Normal"/>
        <w:rPr/>
      </w:pPr>
      <w:r>
        <w:rPr/>
      </w:r>
    </w:p>
    <w:p>
      <w:pPr>
        <w:pStyle w:val="Heading1"/>
        <w:ind w:hanging="0"/>
        <w:rPr>
          <w:color w:val="000000"/>
        </w:rPr>
      </w:pPr>
      <w:bookmarkStart w:id="675" w:name="sub_7174"/>
      <w:bookmarkEnd w:id="675"/>
      <w:r>
        <w:rPr>
          <w:color w:val="000000"/>
        </w:rPr>
        <w:t>7.17.4. Выплата премий и материальной помощи</w:t>
      </w:r>
    </w:p>
    <w:p>
      <w:pPr>
        <w:pStyle w:val="Normal"/>
        <w:rPr>
          <w:color w:val="000000"/>
        </w:rPr>
      </w:pPr>
      <w:r>
        <w:rPr>
          <w:color w:val="000000"/>
        </w:rPr>
      </w:r>
      <w:bookmarkStart w:id="676" w:name="sub_7174"/>
      <w:bookmarkStart w:id="677" w:name="sub_7174"/>
      <w:bookmarkEnd w:id="677"/>
    </w:p>
    <w:p>
      <w:pPr>
        <w:pStyle w:val="Normal"/>
        <w:rPr/>
      </w:pPr>
      <w:r>
        <w:rPr/>
        <w:t>Отражение в бухгалтерском учете расчетов по выплатам премий работникам организаци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премий производственного характер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премия работнику организации в качестве поощрения за добросовестное исполнение трудовых обязанностей в соответствии со </w:t>
            </w:r>
            <w:r>
              <w:rPr>
                <w:rStyle w:val="Style12"/>
                <w:color w:val="000000"/>
                <w:sz w:val="23"/>
                <w:szCs w:val="23"/>
              </w:rPr>
              <w:t>статьей 191</w:t>
            </w:r>
            <w:r>
              <w:rPr>
                <w:sz w:val="23"/>
                <w:szCs w:val="23"/>
              </w:rPr>
              <w:t xml:space="preserve"> ТК РФ. Порядок расчета премии, ее размер или диапазон поощрительных величин, основания выплаты премий (в том числе непроизводственного характера), перечень должностей работников, подлежащих премированию или иное указание на получателей премии, случаи депремирования работников установлены в положении о премирован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премий непроизводственного характер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емия работнику организации в связи с различными памятными событиями (ко дню рождения, юбилею, государственным праздникам, личным событиям в жизни работника и др.)</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числении налога на доходы физических лиц (НДФ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алог на доходы (НДФЛ), удержанный с суммы премии, выплачиваемой физическому лицу</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премии из касс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к выдаче (выплат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премии перечислением денежных средств на карточный счет работн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премия с расчетного счета организации на карточки работников</w:t>
            </w:r>
          </w:p>
        </w:tc>
      </w:tr>
    </w:tbl>
    <w:p>
      <w:pPr>
        <w:pStyle w:val="Normal"/>
        <w:rPr/>
      </w:pPr>
      <w:r>
        <w:rPr/>
      </w:r>
    </w:p>
    <w:p>
      <w:pPr>
        <w:pStyle w:val="Normal"/>
        <w:rPr/>
      </w:pPr>
      <w:r>
        <w:rPr/>
        <w:t>Отражение в бухгалтерском учете расчетов по выплатам материальной помощи работникам и бывшим работникам организаци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суммам материальной помощи, оказываемой работодателями своим работн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материальной помощ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суммам материальной помощи, оказываемой работодателями бывшим своим работникам, уволившимся в связи с выходом на пенсию по инвалидности или по возраст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материальной помощи в составе прочих расходов организ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числении налога на доходы физических лиц (НДФ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 налог на доходы (НДФЛ), удержанный с суммы превышения выплат физическому лицу сверх лимита. Не облагаются налогом на доходы физических лиц суммы материальной помощи, выплаченные работникам, а также бывшим работникам в пределах лимита рублей, указанного в </w:t>
            </w:r>
            <w:r>
              <w:rPr>
                <w:rStyle w:val="Style12"/>
                <w:color w:val="000000"/>
                <w:sz w:val="23"/>
                <w:szCs w:val="23"/>
              </w:rPr>
              <w:t>пункте 28 статьи 217</w:t>
            </w:r>
            <w:r>
              <w:rPr>
                <w:sz w:val="23"/>
                <w:szCs w:val="23"/>
              </w:rPr>
              <w:t xml:space="preserve"> НК РФ за календарный год, а также виды материальной помощи, в том числе в натуральной форме, предусмотренные </w:t>
            </w:r>
            <w:r>
              <w:rPr>
                <w:rStyle w:val="Style12"/>
                <w:color w:val="000000"/>
                <w:sz w:val="23"/>
                <w:szCs w:val="23"/>
              </w:rPr>
              <w:t>пунктом 8 статьи 217</w:t>
            </w:r>
            <w:r>
              <w:rPr>
                <w:sz w:val="23"/>
                <w:szCs w:val="23"/>
              </w:rPr>
              <w:t xml:space="preserve"> НК РФ</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материальной помощи из кассы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к выдаче (выплат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материальной помощи перечислением денежных средств на карточный счет работн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материальная помощь с расчетного счета организации на карточки работник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материально-производственных запасов в качестве материальной помощ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едача строительных материалов, топлива, запасных частей и иных материальных ценностей в качестве материальной помощ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ереданным материальным ценностя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учетная стоимость переданных материальных ценност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 выплате материальной помощи передачей материальных ценностей работникам и (или) бывшим работникам организации</w:t>
            </w:r>
          </w:p>
        </w:tc>
      </w:tr>
    </w:tbl>
    <w:p>
      <w:pPr>
        <w:pStyle w:val="Normal"/>
        <w:rPr/>
      </w:pPr>
      <w:r>
        <w:rPr/>
      </w:r>
    </w:p>
    <w:p>
      <w:pPr>
        <w:pStyle w:val="Heading1"/>
        <w:ind w:hanging="0"/>
        <w:rPr>
          <w:color w:val="000000"/>
        </w:rPr>
      </w:pPr>
      <w:bookmarkStart w:id="678" w:name="sub_7175"/>
      <w:bookmarkEnd w:id="678"/>
      <w:r>
        <w:rPr>
          <w:color w:val="000000"/>
        </w:rPr>
        <w:t>7.17.5. Выдача подарков лицам как состоящим, так и не состоящим в штате организации</w:t>
      </w:r>
    </w:p>
    <w:p>
      <w:pPr>
        <w:pStyle w:val="Normal"/>
        <w:rPr>
          <w:color w:val="000000"/>
        </w:rPr>
      </w:pPr>
      <w:r>
        <w:rPr>
          <w:color w:val="000000"/>
        </w:rPr>
      </w:r>
      <w:bookmarkStart w:id="679" w:name="sub_7175"/>
      <w:bookmarkStart w:id="680" w:name="sub_7175"/>
      <w:bookmarkEnd w:id="680"/>
    </w:p>
    <w:p>
      <w:pPr>
        <w:pStyle w:val="Normal"/>
        <w:rPr/>
      </w:pPr>
      <w:r>
        <w:rPr/>
        <w:t>Отражение в бухгалтерском учете выдачи подарков как безвозмездной передачи ценностей без привязки к результатам труда. Подарки лицам, состоящим в штате организации.</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вом варианте отражения в учете факта выдачи подарков работникам организации и их детям в качестве безвозмездной передачи ценностей, не связанной с результатами тру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подарка, выданного работнику организации в составе прочих доходов</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462" w:type="dxa"/>
            <w:tcBorders>
              <w:top w:val="single" w:sz="4" w:space="0" w:color="000000"/>
              <w:left w:val="single" w:sz="4" w:space="0" w:color="000000"/>
              <w:right w:val="single" w:sz="4" w:space="0" w:color="000000"/>
            </w:tcBorders>
          </w:tcPr>
          <w:p>
            <w:pPr>
              <w:pStyle w:val="Style60"/>
              <w:rPr/>
            </w:pPr>
            <w:r>
              <w:rPr>
                <w:sz w:val="23"/>
                <w:szCs w:val="23"/>
              </w:rPr>
              <w:t xml:space="preserve">Отражена в составе прочих расходов организации учетная стоимость подарка, приобретенного для работника, если при покупке он учитывался на </w:t>
            </w:r>
            <w:r>
              <w:rPr>
                <w:rStyle w:val="Style12"/>
                <w:color w:val="000000"/>
                <w:sz w:val="23"/>
                <w:szCs w:val="23"/>
              </w:rPr>
              <w:t>счете 41</w:t>
            </w:r>
            <w:r>
              <w:rPr>
                <w:sz w:val="23"/>
                <w:szCs w:val="23"/>
              </w:rPr>
              <w:t xml:space="preserve"> "Товар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7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6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0-6</w:t>
            </w:r>
          </w:p>
        </w:tc>
        <w:tc>
          <w:tcPr>
            <w:tcW w:w="5462" w:type="dxa"/>
            <w:tcBorders>
              <w:left w:val="single" w:sz="4" w:space="0" w:color="000000"/>
              <w:right w:val="single" w:sz="4" w:space="0" w:color="000000"/>
            </w:tcBorders>
          </w:tcPr>
          <w:p>
            <w:pPr>
              <w:pStyle w:val="Style60"/>
              <w:rPr/>
            </w:pPr>
            <w:r>
              <w:rPr>
                <w:sz w:val="23"/>
                <w:szCs w:val="23"/>
              </w:rPr>
              <w:t xml:space="preserve">Отражена в составе прочих расходов организации учетная стоимость подарка, приобретенного для работника, если при покупке он учитывался на </w:t>
            </w:r>
            <w:r>
              <w:rPr>
                <w:rStyle w:val="Style12"/>
                <w:color w:val="000000"/>
                <w:sz w:val="23"/>
                <w:szCs w:val="23"/>
              </w:rPr>
              <w:t>счете 10</w:t>
            </w:r>
            <w:r>
              <w:rPr>
                <w:sz w:val="23"/>
                <w:szCs w:val="23"/>
              </w:rPr>
              <w:t xml:space="preserve"> "Материал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7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6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3</w:t>
            </w:r>
          </w:p>
        </w:tc>
        <w:tc>
          <w:tcPr>
            <w:tcW w:w="5462"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прочих расходов организации учетная стоимость подарка, если организация дарит продукцию собственного производств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тором варианте отражения в учете факта выдачи подарков работникам организации и их детям в качестве безвозмездной передачи ценностей, не связанной с результатами труда</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3</w:t>
            </w:r>
          </w:p>
        </w:tc>
        <w:tc>
          <w:tcPr>
            <w:tcW w:w="187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462" w:type="dxa"/>
            <w:tcBorders>
              <w:top w:val="single" w:sz="4" w:space="0" w:color="000000"/>
              <w:left w:val="single" w:sz="4" w:space="0" w:color="000000"/>
              <w:right w:val="single" w:sz="4" w:space="0" w:color="000000"/>
            </w:tcBorders>
          </w:tcPr>
          <w:p>
            <w:pPr>
              <w:pStyle w:val="Style60"/>
              <w:rPr/>
            </w:pPr>
            <w:r>
              <w:rPr>
                <w:sz w:val="23"/>
                <w:szCs w:val="23"/>
              </w:rPr>
              <w:t xml:space="preserve">Отражена на расчетах с персоналом по прочим операциям учетная стоимость подарка, выданного работнику организации, если при покупке он учитывался на </w:t>
            </w:r>
            <w:r>
              <w:rPr>
                <w:rStyle w:val="Style12"/>
                <w:color w:val="000000"/>
                <w:sz w:val="23"/>
                <w:szCs w:val="23"/>
              </w:rPr>
              <w:t>счете 41</w:t>
            </w:r>
            <w:r>
              <w:rPr>
                <w:sz w:val="23"/>
                <w:szCs w:val="23"/>
              </w:rPr>
              <w:t xml:space="preserve"> "Товар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7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6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73</w:t>
            </w:r>
          </w:p>
        </w:tc>
        <w:tc>
          <w:tcPr>
            <w:tcW w:w="1874"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0-6</w:t>
            </w:r>
          </w:p>
        </w:tc>
        <w:tc>
          <w:tcPr>
            <w:tcW w:w="5462" w:type="dxa"/>
            <w:tcBorders>
              <w:left w:val="single" w:sz="4" w:space="0" w:color="000000"/>
              <w:right w:val="single" w:sz="4" w:space="0" w:color="000000"/>
            </w:tcBorders>
          </w:tcPr>
          <w:p>
            <w:pPr>
              <w:pStyle w:val="Style60"/>
              <w:rPr/>
            </w:pPr>
            <w:r>
              <w:rPr>
                <w:sz w:val="23"/>
                <w:szCs w:val="23"/>
              </w:rPr>
              <w:t xml:space="preserve">Отражена на расчетах с персоналом по прочим операциям учетная стоимость подарка, выданного работнику организации, если при покупке он учитывался на </w:t>
            </w:r>
            <w:r>
              <w:rPr>
                <w:rStyle w:val="Style12"/>
                <w:color w:val="000000"/>
                <w:sz w:val="23"/>
                <w:szCs w:val="23"/>
              </w:rPr>
              <w:t>счете 10</w:t>
            </w:r>
            <w:r>
              <w:rPr>
                <w:sz w:val="23"/>
                <w:szCs w:val="23"/>
              </w:rPr>
              <w:t xml:space="preserve"> "Материал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7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6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p>
        </w:tc>
        <w:tc>
          <w:tcPr>
            <w:tcW w:w="187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3</w:t>
            </w:r>
          </w:p>
        </w:tc>
        <w:tc>
          <w:tcPr>
            <w:tcW w:w="5462"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на расчетах с персоналом по прочим операциям учетная стоимость подарка, выданного работнику организации, если организация дарит продукцию собственного производств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прочих доходов организации сумма превышения стоимости выданного подарка над его учетной стоимостью</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факта удержания НДС при безвозмездной передаче подарков работникам организации и их детя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 НДС с безвозмездной реализации по рыночной цене выданного подарка в соответствии с </w:t>
            </w:r>
            <w:r>
              <w:rPr>
                <w:rStyle w:val="Style12"/>
                <w:color w:val="000000"/>
                <w:sz w:val="23"/>
                <w:szCs w:val="23"/>
              </w:rPr>
              <w:t>НК</w:t>
            </w:r>
            <w:r>
              <w:rPr>
                <w:sz w:val="23"/>
                <w:szCs w:val="23"/>
              </w:rPr>
              <w:t xml:space="preserve"> РФ</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стоимости подарков (если принято решение компетентного органа организации), в случае создания организацией резерва - за счет средств специального фон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Специальный фонд"</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стоимость подарка, выданного работнику организации за счет средств специального фонд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стоимости подарков (если принято решение компетентного органа организации) если организацией не создается резерв - за счет прочих расходов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подарка, выданного работнику организации, отражена в составе прочих расходов</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удержании налога на доходы (НДФЛ), если стоимость подарков, выданных работнику организации за год, больше лимита рублей, установленного </w:t>
            </w:r>
            <w:r>
              <w:rPr>
                <w:rStyle w:val="Style12"/>
                <w:color w:val="000000"/>
                <w:sz w:val="23"/>
                <w:szCs w:val="23"/>
              </w:rPr>
              <w:t>пунктом 28 статьи 217</w:t>
            </w:r>
            <w:r>
              <w:rPr>
                <w:color w:val="000000"/>
                <w:sz w:val="23"/>
                <w:szCs w:val="23"/>
              </w:rPr>
              <w:t xml:space="preserve"> НК РФ, и подарки выданы не по основаниям, предусмотренным </w:t>
            </w:r>
            <w:r>
              <w:rPr>
                <w:rStyle w:val="Style12"/>
                <w:color w:val="000000"/>
                <w:sz w:val="23"/>
                <w:szCs w:val="23"/>
              </w:rPr>
              <w:t>пунктом 8 статьи 217</w:t>
            </w:r>
            <w:r>
              <w:rPr>
                <w:color w:val="000000"/>
                <w:sz w:val="23"/>
                <w:szCs w:val="23"/>
              </w:rPr>
              <w:t xml:space="preserve"> НК РФ</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налога на доходы (НДФЛ), удержанная с разницы между стоимостью подарка и лимита доходов на одного налогоплательщика в год, не подлежащих налогообложению согласно </w:t>
            </w:r>
            <w:r>
              <w:rPr>
                <w:rStyle w:val="Style12"/>
                <w:color w:val="000000"/>
                <w:sz w:val="23"/>
                <w:szCs w:val="23"/>
              </w:rPr>
              <w:t>НК</w:t>
            </w:r>
            <w:r>
              <w:rPr>
                <w:sz w:val="23"/>
                <w:szCs w:val="23"/>
              </w:rPr>
              <w:t xml:space="preserve"> РФ</w:t>
            </w:r>
          </w:p>
        </w:tc>
      </w:tr>
    </w:tbl>
    <w:p>
      <w:pPr>
        <w:pStyle w:val="Normal"/>
        <w:rPr/>
      </w:pPr>
      <w:r>
        <w:rPr/>
      </w:r>
    </w:p>
    <w:p>
      <w:pPr>
        <w:pStyle w:val="Normal"/>
        <w:rPr/>
      </w:pPr>
      <w:r>
        <w:rPr/>
        <w:t>Отражение в бухгалтерском учете факта выдачи ценных подарков участникам конкурсов профессионального мастерства среди работников организации.</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ценного подарка победителю конкурс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6</w:t>
            </w:r>
            <w:r>
              <w:rPr>
                <w:sz w:val="23"/>
                <w:szCs w:val="23"/>
              </w:rPr>
              <w:t xml:space="preserve">, </w:t>
            </w:r>
            <w:r>
              <w:rPr>
                <w:rStyle w:val="Style12"/>
                <w:color w:val="000000"/>
                <w:sz w:val="23"/>
                <w:szCs w:val="23"/>
              </w:rPr>
              <w:t>41-1</w:t>
            </w:r>
            <w:r>
              <w:rPr>
                <w:sz w:val="23"/>
                <w:szCs w:val="23"/>
              </w:rPr>
              <w:t xml:space="preserve">, </w:t>
            </w:r>
            <w:r>
              <w:rPr>
                <w:rStyle w:val="Style12"/>
                <w:color w:val="000000"/>
                <w:sz w:val="23"/>
                <w:szCs w:val="23"/>
              </w:rPr>
              <w:t>43</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едача ценного подарка работнику организации - победителю конкурса профессионального мастерств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 безвозмездной передачи ценного подар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прочих расходов организации учетная стоимость ценного подарка, переданного работнику - победителю конкурс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держании налога на доходы (НДФЛ) с победителя конкурс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налога на доходы (НДФЛ), удержанная с разницы между стоимостью ценного подарка и лимита доходов на одного налогоплательщика в год не подлежащих налогообложению, согласно </w:t>
            </w:r>
            <w:r>
              <w:rPr>
                <w:rStyle w:val="Style12"/>
                <w:color w:val="000000"/>
                <w:sz w:val="23"/>
                <w:szCs w:val="23"/>
              </w:rPr>
              <w:t>НК</w:t>
            </w:r>
            <w:r>
              <w:rPr>
                <w:sz w:val="23"/>
                <w:szCs w:val="23"/>
              </w:rPr>
              <w:t xml:space="preserve"> РФ</w:t>
            </w:r>
          </w:p>
        </w:tc>
      </w:tr>
    </w:tbl>
    <w:p>
      <w:pPr>
        <w:pStyle w:val="Normal"/>
        <w:rPr/>
      </w:pPr>
      <w:r>
        <w:rPr/>
      </w:r>
    </w:p>
    <w:p>
      <w:pPr>
        <w:pStyle w:val="Normal"/>
        <w:rPr/>
      </w:pPr>
      <w:r>
        <w:rPr/>
        <w:t>Отражение в бухгалтерском учете факта выдачи подарочных сертификатов работникам организации.</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выдачи денег под отчет на покупку сертификат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авансовая выдача денежных средств на приобретение сертификатов</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обретении сертификат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риходованы подарочные сертификаты, приобретенные работником организации. С целью обеспечения сохранности приобретенных подарочных сертификатов организация должна обеспечить надлежащий контроль за их движением</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сертификатов работникам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3</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Списаны подарочные сертификаты, переданные работникам организации в качестве подарков. Разница между стоимостью подарочных сертификатов (их номиналом), выданных работникам, а также бывшим работникам и лимитом рублей, указанным в </w:t>
            </w:r>
            <w:r>
              <w:rPr>
                <w:rStyle w:val="Style12"/>
                <w:color w:val="000000"/>
                <w:sz w:val="23"/>
                <w:szCs w:val="23"/>
              </w:rPr>
              <w:t>пункте 28 статьи 217</w:t>
            </w:r>
            <w:r>
              <w:rPr>
                <w:sz w:val="23"/>
                <w:szCs w:val="23"/>
              </w:rPr>
              <w:t xml:space="preserve"> НК РФ за календарный год, облагается налогом на доходы физических лиц</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 НДС в соответствии с </w:t>
            </w:r>
            <w:r>
              <w:rPr>
                <w:rStyle w:val="Style12"/>
                <w:color w:val="000000"/>
                <w:sz w:val="23"/>
                <w:szCs w:val="23"/>
              </w:rPr>
              <w:t>пунктом 1 статьи 154</w:t>
            </w:r>
            <w:r>
              <w:rPr>
                <w:sz w:val="23"/>
                <w:szCs w:val="23"/>
              </w:rPr>
              <w:t xml:space="preserve">, </w:t>
            </w:r>
            <w:r>
              <w:rPr>
                <w:rStyle w:val="Style12"/>
                <w:color w:val="000000"/>
                <w:sz w:val="23"/>
                <w:szCs w:val="23"/>
              </w:rPr>
              <w:t>пунктом 3 статьи 164</w:t>
            </w:r>
            <w:r>
              <w:rPr>
                <w:sz w:val="23"/>
                <w:szCs w:val="23"/>
              </w:rPr>
              <w:t xml:space="preserve"> НК РФ</w:t>
            </w:r>
          </w:p>
        </w:tc>
      </w:tr>
    </w:tbl>
    <w:p>
      <w:pPr>
        <w:pStyle w:val="Normal"/>
        <w:rPr/>
      </w:pPr>
      <w:r>
        <w:rPr/>
      </w:r>
    </w:p>
    <w:p>
      <w:pPr>
        <w:pStyle w:val="Normal"/>
        <w:rPr/>
      </w:pPr>
      <w:r>
        <w:rPr/>
        <w:t>Отражение в бухгалтерском учете выдачи подарков как безвозмездной передачи ценностей без привязки к результатам труда. Подарки лицам, не состоящим в штате организации.</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1053"/>
        <w:gridCol w:w="1956"/>
        <w:gridCol w:w="1874"/>
        <w:gridCol w:w="5462"/>
      </w:tblGrid>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6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вом варианте отражения в учете факта выдачи подарков бывшим работникам и партнерам по бизнесу - физическим лицам, не состоящим в штате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подарка, выданного партнеру по бизнесу в составе прочих доходов организации-дарителя</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462" w:type="dxa"/>
            <w:tcBorders>
              <w:top w:val="single" w:sz="4" w:space="0" w:color="000000"/>
              <w:left w:val="single" w:sz="4" w:space="0" w:color="000000"/>
              <w:right w:val="single" w:sz="4" w:space="0" w:color="000000"/>
            </w:tcBorders>
          </w:tcPr>
          <w:p>
            <w:pPr>
              <w:pStyle w:val="Style60"/>
              <w:rPr/>
            </w:pPr>
            <w:r>
              <w:rPr>
                <w:sz w:val="23"/>
                <w:szCs w:val="23"/>
              </w:rPr>
              <w:t xml:space="preserve">Отражена в составе прочих расходов организации-дарителя учетная стоимость подарка, приобретенного для партнера по бизнесу, если при покупке он учитывался на </w:t>
            </w:r>
            <w:r>
              <w:rPr>
                <w:rStyle w:val="Style12"/>
                <w:color w:val="000000"/>
                <w:sz w:val="23"/>
                <w:szCs w:val="23"/>
              </w:rPr>
              <w:t>счете 41</w:t>
            </w:r>
            <w:r>
              <w:rPr>
                <w:sz w:val="23"/>
                <w:szCs w:val="23"/>
              </w:rPr>
              <w:t xml:space="preserve"> "Товар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7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6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0-6</w:t>
            </w:r>
          </w:p>
        </w:tc>
        <w:tc>
          <w:tcPr>
            <w:tcW w:w="5462" w:type="dxa"/>
            <w:tcBorders>
              <w:left w:val="single" w:sz="4" w:space="0" w:color="000000"/>
              <w:right w:val="single" w:sz="4" w:space="0" w:color="000000"/>
            </w:tcBorders>
          </w:tcPr>
          <w:p>
            <w:pPr>
              <w:pStyle w:val="Style60"/>
              <w:rPr/>
            </w:pPr>
            <w:r>
              <w:rPr>
                <w:sz w:val="23"/>
                <w:szCs w:val="23"/>
              </w:rPr>
              <w:t xml:space="preserve">Отражена в составе прочих расходов организации-дарителя учетная стоимость подарка, приобретенного для партнера по бизнесу, если при покупке он учитывался на </w:t>
            </w:r>
            <w:r>
              <w:rPr>
                <w:rStyle w:val="Style12"/>
                <w:color w:val="000000"/>
                <w:sz w:val="23"/>
                <w:szCs w:val="23"/>
              </w:rPr>
              <w:t>счете 10</w:t>
            </w:r>
            <w:r>
              <w:rPr>
                <w:sz w:val="23"/>
                <w:szCs w:val="23"/>
              </w:rPr>
              <w:t xml:space="preserve"> "Материал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7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6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3</w:t>
            </w:r>
          </w:p>
        </w:tc>
        <w:tc>
          <w:tcPr>
            <w:tcW w:w="5462"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прочих расходов организации-дарителя учетная стоимость подарка, если организация дарит продукцию собственного производства</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тором варианте отражения в учете факта выдачи подарков бывшим работникам и партнерам по бизнесу - физическим лицам, не состоящим в штате организации</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87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41-1</w:t>
            </w:r>
          </w:p>
        </w:tc>
        <w:tc>
          <w:tcPr>
            <w:tcW w:w="5462" w:type="dxa"/>
            <w:tcBorders>
              <w:top w:val="single" w:sz="4" w:space="0" w:color="000000"/>
              <w:left w:val="single" w:sz="4" w:space="0" w:color="000000"/>
              <w:right w:val="single" w:sz="4" w:space="0" w:color="000000"/>
            </w:tcBorders>
          </w:tcPr>
          <w:p>
            <w:pPr>
              <w:pStyle w:val="Style60"/>
              <w:rPr/>
            </w:pPr>
            <w:r>
              <w:rPr>
                <w:sz w:val="23"/>
                <w:szCs w:val="23"/>
              </w:rPr>
              <w:t xml:space="preserve">Отражена на расчетах с разными дебиторами и кредиторами учетная стоимость подарка, выданного бывшему работнику или партнеру по бизнесу, если при покупке он учитывался на </w:t>
            </w:r>
            <w:r>
              <w:rPr>
                <w:rStyle w:val="Style12"/>
                <w:color w:val="000000"/>
                <w:sz w:val="23"/>
                <w:szCs w:val="23"/>
              </w:rPr>
              <w:t>счете 41</w:t>
            </w:r>
            <w:r>
              <w:rPr>
                <w:sz w:val="23"/>
                <w:szCs w:val="23"/>
              </w:rPr>
              <w:t xml:space="preserve"> "Товар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7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6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874" w:type="dxa"/>
            <w:tcBorders>
              <w:left w:val="single" w:sz="4" w:space="0" w:color="000000"/>
              <w:right w:val="single" w:sz="4" w:space="0" w:color="000000"/>
            </w:tcBorders>
          </w:tcPr>
          <w:p>
            <w:pPr>
              <w:pStyle w:val="Style52"/>
              <w:jc w:val="center"/>
              <w:rPr>
                <w:sz w:val="23"/>
                <w:szCs w:val="23"/>
              </w:rPr>
            </w:pPr>
            <w:r>
              <w:rPr>
                <w:rStyle w:val="Style12"/>
                <w:color w:val="000000"/>
                <w:sz w:val="23"/>
                <w:szCs w:val="23"/>
              </w:rPr>
              <w:t>10-6</w:t>
            </w:r>
          </w:p>
        </w:tc>
        <w:tc>
          <w:tcPr>
            <w:tcW w:w="5462" w:type="dxa"/>
            <w:tcBorders>
              <w:left w:val="single" w:sz="4" w:space="0" w:color="000000"/>
              <w:right w:val="single" w:sz="4" w:space="0" w:color="000000"/>
            </w:tcBorders>
          </w:tcPr>
          <w:p>
            <w:pPr>
              <w:pStyle w:val="Style60"/>
              <w:rPr/>
            </w:pPr>
            <w:r>
              <w:rPr>
                <w:sz w:val="23"/>
                <w:szCs w:val="23"/>
              </w:rPr>
              <w:t xml:space="preserve">Отражена на расчетах с разными дебиторами и кредиторами учетная стоимость подарка, выданного бывшему работнику или партнеру по бизнесу, если при покупке он учитывался на </w:t>
            </w:r>
            <w:r>
              <w:rPr>
                <w:rStyle w:val="Style12"/>
                <w:color w:val="000000"/>
                <w:sz w:val="23"/>
                <w:szCs w:val="23"/>
              </w:rPr>
              <w:t>счете 10</w:t>
            </w:r>
            <w:r>
              <w:rPr>
                <w:sz w:val="23"/>
                <w:szCs w:val="23"/>
              </w:rPr>
              <w:t xml:space="preserve"> "Материал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7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62"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56"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87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3</w:t>
            </w:r>
          </w:p>
        </w:tc>
        <w:tc>
          <w:tcPr>
            <w:tcW w:w="5462"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на расчетах с разными дебиторами и кредиторами учетная стоимость подарка, выданного бывшему работнику или партнеру по бизнесу, если организация дарит продукцию собственного производств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прочих доходов организации-дарителя сумма превышения стоимости выданного подарка над его учетной стоимостью</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факта удержания НДС при безвозмездной передаче подарков физическим лицам, не состоящим в штате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 НДС с безвозмездной реализации по рыночной цене выданного подарка в соответствии с </w:t>
            </w:r>
            <w:r>
              <w:rPr>
                <w:rStyle w:val="Style12"/>
                <w:color w:val="000000"/>
                <w:sz w:val="23"/>
                <w:szCs w:val="23"/>
              </w:rPr>
              <w:t>НК</w:t>
            </w:r>
            <w:r>
              <w:rPr>
                <w:sz w:val="23"/>
                <w:szCs w:val="23"/>
              </w:rPr>
              <w:t xml:space="preserve"> РФ</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стоимости подарков (если принято решение компетентного органа организации), в случае создания организацией резерва - за счет средств специального фонд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Специальный фонд"</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стоимость подарка, выданного физическому лицу за счет средств специального фонда организации-дарителя</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стоимости подарков (если принято решение компетентного органа организации) если организацией не создается резерв - за счет прочих расходов организаци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462"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подарка, выданного физическому лицу, отражена в составе прочих расходов организации-дарителя</w:t>
            </w:r>
          </w:p>
        </w:tc>
      </w:tr>
    </w:tbl>
    <w:p>
      <w:pPr>
        <w:pStyle w:val="Normal"/>
        <w:rPr/>
      </w:pPr>
      <w:r>
        <w:rPr/>
      </w:r>
    </w:p>
    <w:p>
      <w:pPr>
        <w:pStyle w:val="Normal"/>
        <w:rPr/>
      </w:pPr>
      <w:r>
        <w:rPr/>
        <w:t>Отражение в бухгалтерском учете выдачи подарков как части вознаграждения за труд.</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921"/>
        <w:gridCol w:w="1956"/>
        <w:gridCol w:w="1874"/>
        <w:gridCol w:w="5594"/>
      </w:tblGrid>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организации по выплате заработной платы в натуральной форме в виде подарко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работнику организации в натуральной форме в виде подарков</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факта выдачи подарков работникам организации как части вознаграждения, связанной с результатами тру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составе выручки продажная стоимость товаров, готовой продукции с учетом всех налогов, реализованных работнику в порядке натуральной оплаты труд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1</w:t>
            </w:r>
            <w:r>
              <w:rPr>
                <w:sz w:val="23"/>
                <w:szCs w:val="23"/>
              </w:rPr>
              <w:t xml:space="preserve">, </w:t>
            </w:r>
            <w:r>
              <w:rPr>
                <w:rStyle w:val="Style12"/>
                <w:color w:val="000000"/>
                <w:sz w:val="23"/>
                <w:szCs w:val="23"/>
              </w:rPr>
              <w:t>43</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окупная) стоимость реализованных товаров, фактическая или нормативная (плановая) производственная себестоимость реализованной готовой продукции, по которым была признана выручка на себестоимость продаж</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заимозачете задолженност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держана из заработной платы работников организации сумма вознаграждения за труд, выплаченного в натуральной форме в виде подарков</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факта удержания НДС при возмездной передаче товаров-подарков работникам организации как части вознаграждения за тру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оборота по реализации товаров, готовой продукции</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держании НДФЛ с заработной платы работника в натуральной форме в виде подарко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594"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сумма налога на доходы (НДФЛ), удержанная с заработной платы работника, выданной в натуральной форме в виде подарков на основании </w:t>
            </w:r>
            <w:r>
              <w:rPr>
                <w:rStyle w:val="Style12"/>
                <w:color w:val="000000"/>
                <w:sz w:val="23"/>
                <w:szCs w:val="23"/>
              </w:rPr>
              <w:t>пункта 1 статьи 210</w:t>
            </w:r>
            <w:r>
              <w:rPr>
                <w:sz w:val="23"/>
                <w:szCs w:val="23"/>
              </w:rPr>
              <w:t xml:space="preserve"> и </w:t>
            </w:r>
            <w:r>
              <w:rPr>
                <w:rStyle w:val="Style12"/>
                <w:color w:val="000000"/>
                <w:sz w:val="23"/>
                <w:szCs w:val="23"/>
              </w:rPr>
              <w:t>подпункта 3 пункта 2 статьи 211</w:t>
            </w:r>
            <w:r>
              <w:rPr>
                <w:sz w:val="23"/>
                <w:szCs w:val="23"/>
              </w:rPr>
              <w:t xml:space="preserve"> НК РФ</w:t>
            </w:r>
          </w:p>
        </w:tc>
      </w:tr>
    </w:tbl>
    <w:p>
      <w:pPr>
        <w:pStyle w:val="Normal"/>
        <w:rPr/>
      </w:pPr>
      <w:r>
        <w:rPr/>
      </w:r>
    </w:p>
    <w:p>
      <w:pPr>
        <w:pStyle w:val="Heading1"/>
        <w:ind w:hanging="0"/>
        <w:rPr>
          <w:color w:val="000000"/>
        </w:rPr>
      </w:pPr>
      <w:bookmarkStart w:id="681" w:name="sub_7176"/>
      <w:bookmarkEnd w:id="681"/>
      <w:r>
        <w:rPr>
          <w:color w:val="000000"/>
        </w:rPr>
        <w:t>7.17.6. Резерв на оплату отпусков</w:t>
      </w:r>
    </w:p>
    <w:p>
      <w:pPr>
        <w:pStyle w:val="Normal"/>
        <w:rPr>
          <w:color w:val="000000"/>
        </w:rPr>
      </w:pPr>
      <w:r>
        <w:rPr>
          <w:color w:val="000000"/>
        </w:rPr>
      </w:r>
      <w:bookmarkStart w:id="682" w:name="sub_7176"/>
      <w:bookmarkStart w:id="683" w:name="sub_7176"/>
      <w:bookmarkEnd w:id="683"/>
    </w:p>
    <w:p>
      <w:pPr>
        <w:pStyle w:val="Normal"/>
        <w:rPr/>
      </w:pPr>
      <w:r>
        <w:rPr/>
        <w:t>Отражение в бухгалтерском учете сумм, резервируемых на предстоящую оплату отпусков (включая платежи на социальное страхование и обеспечение).</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если резерв создается за счет затрат (расходов) основного производс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оплату отпуск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предстоящую оплату отпусков персонала, занятого в основном производстве (включая платежи на социальное страхование и обеспечение) в затраты (расходы) этого производств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если резерв создается за счет затрат (расходов) вспомогательных производ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оплату отпуск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предстоящую оплату отпусков персонала, занятого во вспомогательных производствах (включая платежи на социальное страхование и обеспечение) в затраты (расходы) этих производст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если резерв создается за счет общепроизводственных расход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оплату отпуск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предстоящую оплату отпусков персонала, занятого обслуживанием производства (включая платежи на социальное страхование и обеспечение) в общепроизводственные расход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если резерв создается за счет общехозяйственных расход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оплату отпуск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предстоящую оплату отпусков персонала, занятого управлением производством (включая платежи на социальное страхование и обеспечение) в общехозяйственные расход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если резерв создается за счет затрат (расходов) обслуживающих производств и хозяйст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оплату отпуск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предстоящую оплату отпусков персонала, занятого в обслуживающих производствах и хозяйствах (включая платежи на социальное страхование и обеспечение) в затраты (расходы) этих производст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организациях торгов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оплату отпуск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предстоящую оплату отпусков (включая платежи на социальное страхование и обеспечение) в издержки обращения</w:t>
            </w:r>
          </w:p>
        </w:tc>
      </w:tr>
    </w:tbl>
    <w:p>
      <w:pPr>
        <w:pStyle w:val="Normal"/>
        <w:rPr/>
      </w:pPr>
      <w:r>
        <w:rPr/>
      </w:r>
    </w:p>
    <w:p>
      <w:pPr>
        <w:pStyle w:val="Normal"/>
        <w:rPr/>
      </w:pPr>
      <w:r>
        <w:rPr/>
        <w:t>Отражение в бухгалтерском учете начисления отпускных и налогов за счет резерв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фактической оплаты за отпуска, предоставленные работникам, и соответствующих им сумм взносов на все виды социального страхова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оплату отпуск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из резерва при предоставлении работнику ежегодного оплачиваемого отпус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затраты текущего периода разница между начисленной суммой заработной платы (включая платежи на социальное страхование и обеспечение) и зарезервированной суммой в случае недостаточности величины образованного резерв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ммы фактической оплаты за отпуска, предоставленные работникам "авансом", и соответствующих им сумм взносов на все виды социального страхова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начисленной заработной платы в составе расходов будущих периодов при предоставлении работнику "авансом" ежегодного оплачиваемого отпус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оплату отпуск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из резерва сумма фактической оплаты за отпуска (включая платежи на социальное страхование и обеспечение) по истечении периода, за который они предоставлены</w:t>
            </w:r>
          </w:p>
        </w:tc>
      </w:tr>
    </w:tbl>
    <w:p>
      <w:pPr>
        <w:pStyle w:val="Normal"/>
        <w:rPr/>
      </w:pPr>
      <w:r>
        <w:rPr/>
      </w:r>
    </w:p>
    <w:p>
      <w:pPr>
        <w:pStyle w:val="Normal"/>
        <w:rPr/>
      </w:pPr>
      <w:r>
        <w:rPr/>
        <w:t>Отражение в бухгалтерском учете корректировки правильности образования и использования сумм по резерву на оплату отпусков.</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излишне начисленным сумм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оплату отпуск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ы излишне начисленные суммы по резерву на оплату отпусков с издержек производства или других источников в результате периодической (а на конец года обязательной) проверки данных смет, расчетов и т.п.</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доначислении сум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оплату отпусков"</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начислены суммы по резерву на оплату отпусков на издержки производства или другие источники в результате периодической (а на конец года обязательной) проверки данных смет, расчетов и т.п.</w:t>
            </w:r>
          </w:p>
        </w:tc>
      </w:tr>
    </w:tbl>
    <w:p>
      <w:pPr>
        <w:pStyle w:val="Normal"/>
        <w:rPr/>
      </w:pPr>
      <w:r>
        <w:rPr/>
      </w:r>
    </w:p>
    <w:p>
      <w:pPr>
        <w:pStyle w:val="Normal"/>
        <w:rPr/>
      </w:pPr>
      <w:r>
        <w:rPr/>
        <w:t>Отражение в бухгалтерском учете прекращения использования резерва на оплату отпусков на следующий год.</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на оплату отпусков"</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 остаток суммы по состоянию на 31 декабря отчетного года по резерву на оплату отпусков в прочие доходы организации в результате обязательной на конец года проверки данных смет, расчетов и т.п.</w:t>
            </w:r>
          </w:p>
        </w:tc>
      </w:tr>
    </w:tbl>
    <w:p>
      <w:pPr>
        <w:pStyle w:val="Normal"/>
        <w:rPr/>
      </w:pPr>
      <w:r>
        <w:rPr/>
      </w:r>
    </w:p>
    <w:p>
      <w:pPr>
        <w:pStyle w:val="Normal"/>
        <w:rPr/>
      </w:pPr>
      <w:r>
        <w:rPr/>
        <w:t>Отражение в бухгалтерском учете начисления отпускных без создания резерва.</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суммы заработной платы при предоставлении работнику ежегодного оплачиваемого отпуска, приходящиеся на дни текущего месяц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заработной платы и взносов с суммы заработной платы при предоставлении работнику ежегодного оплачиваемого отпуска, если отпуск или его часть приходится на следующий месяц (или месяцы). Сумма отпускных выплат, относящаяся к дням отпуска, приходящимся на следующий отчетный период (или периоды), списана единовременно на расходы текущего отчетного периода на дату начисления</w:t>
            </w:r>
          </w:p>
        </w:tc>
      </w:tr>
    </w:tbl>
    <w:p>
      <w:pPr>
        <w:pStyle w:val="Normal"/>
        <w:rPr/>
      </w:pPr>
      <w:r>
        <w:rPr/>
      </w:r>
    </w:p>
    <w:p>
      <w:pPr>
        <w:pStyle w:val="Heading1"/>
        <w:ind w:hanging="0"/>
        <w:rPr>
          <w:color w:val="000000"/>
        </w:rPr>
      </w:pPr>
      <w:bookmarkStart w:id="684" w:name="sub_7177"/>
      <w:bookmarkEnd w:id="684"/>
      <w:r>
        <w:rPr>
          <w:color w:val="000000"/>
        </w:rPr>
        <w:t>7.17.7. Резерв на выплату ежегодного вознаграждения за выслугу лет</w:t>
      </w:r>
    </w:p>
    <w:p>
      <w:pPr>
        <w:pStyle w:val="Normal"/>
        <w:rPr>
          <w:color w:val="000000"/>
        </w:rPr>
      </w:pPr>
      <w:r>
        <w:rPr>
          <w:color w:val="000000"/>
        </w:rPr>
      </w:r>
      <w:bookmarkStart w:id="685" w:name="sub_7177"/>
      <w:bookmarkStart w:id="686" w:name="sub_7177"/>
      <w:bookmarkEnd w:id="686"/>
    </w:p>
    <w:p>
      <w:pPr>
        <w:pStyle w:val="Normal"/>
        <w:rPr/>
      </w:pPr>
      <w:r>
        <w:rPr/>
        <w:t>Отражение в бухгалтерском учете сумм, резервируемых на выплату ежегодного вознаграждения за выслугу лет (включая платежи на социальное страхование и обеспечение).</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если резерв создается за счет затрат (расходов) основного производств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для выплаты ежегодных вознагр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выплату ежегодного вознаграждения за выслугу лет персонала, занятого в основном производстве (включая платежи на социальное страхование и обеспечение) в затраты (расходы) этого производств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если резерв создается за счет затрат (расходов) вспомогательных производст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для выплаты ежегодных вознагр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выплату ежегодного вознаграждения за выслугу лет персонала, занятого во вспомогательных производствах (включая платежи на социальное страхование и обеспечение) в затраты (расходы) этих производст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если резерв создается за счет общепроизводственных расход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для выплаты ежегодных вознагр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выплату ежегодного вознаграждения за выслугу лет персонала, занятого обслуживанием производства (включая платежи на социальное страхование и обеспечение) в общепроизводственные расход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если резерв создается за счет общехозяйственных расход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для выплаты ежегодных вознагр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выплату ежегодного вознаграждения за выслугу лет персонала, занятого управлением производством (включая платежи на социальное страхование и обеспечение) в общехозяйственные расходы</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ых организациях, если резерв создается за счет затрат (расходов) обслуживающих производств и хозяйст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для выплаты ежегодных вознагр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выплату ежегодного вознаграждения за выслугу лет персонала, занятого в обслуживающих производствах и хозяйствах (включая платежи на социальное страхование и обеспечение) в затраты (расходы) этих производст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организациях торговл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для выплаты ежегодных вознагр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о ежемесячное отчисление в резерв на выплату ежегодного вознаграждения за выслугу лет (включая платежи на социальное страхование и обеспечение) в издержки обращения</w:t>
            </w:r>
          </w:p>
        </w:tc>
      </w:tr>
    </w:tbl>
    <w:p>
      <w:pPr>
        <w:pStyle w:val="Normal"/>
        <w:rPr/>
      </w:pPr>
      <w:r>
        <w:rPr/>
      </w:r>
    </w:p>
    <w:p>
      <w:pPr>
        <w:pStyle w:val="Normal"/>
        <w:rPr/>
      </w:pPr>
      <w:r>
        <w:rPr/>
        <w:t>Отражение в бухгалтерском учете начисления выплат и налогов за счет резерв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для выплаты ежегодных вознагражден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ная сумма ежегодной выплаты работнику за выслугу лет и взносов с суммы выплаты из резер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6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затраты текущего периода разница между начисленной суммой ежегодной выплаты работнику за выслугу лет (включая платежи на социальное страхование и обеспечение) и зарезервированной суммой в случае недостаточности величины образованного резерва</w:t>
            </w:r>
          </w:p>
        </w:tc>
      </w:tr>
    </w:tbl>
    <w:p>
      <w:pPr>
        <w:pStyle w:val="Normal"/>
        <w:rPr/>
      </w:pPr>
      <w:r>
        <w:rPr/>
      </w:r>
    </w:p>
    <w:p>
      <w:pPr>
        <w:pStyle w:val="Normal"/>
        <w:rPr/>
      </w:pPr>
      <w:r>
        <w:rPr/>
        <w:t>Отражение в бухгалтерском учете корректировки правильности образования и использования сумм по резерву на выплату ежегодного вознаграждения за выслугу лет.</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излишне начисленным сумм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для выплаты ежегодных вознаграждений"</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ы излишне начисленные суммы по резерву на выплату ежегодного вознаграждения за выслугу лет с издержек производства или других источников в результате периодической (а на конец года обязательной) проверки данных смет, расчетов и т.п.</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доначислении сум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для выплаты ежегодных вознаграждений"</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начислены суммы по резерву на выплату ежегодного вознаграждения за выслугу лет на издержки производства или другие источники в результате периодической (а на конец года обязательной) проверки данных смет, расчетов и т.п.</w:t>
            </w:r>
          </w:p>
        </w:tc>
      </w:tr>
    </w:tbl>
    <w:p>
      <w:pPr>
        <w:pStyle w:val="Normal"/>
        <w:rPr/>
      </w:pPr>
      <w:r>
        <w:rPr/>
      </w:r>
    </w:p>
    <w:p>
      <w:pPr>
        <w:pStyle w:val="Normal"/>
        <w:rPr/>
      </w:pPr>
      <w:r>
        <w:rPr/>
        <w:t>Отражение в бухгалтерском учете прекращения использования резерва на выплату ежегодного вознаграждения за выслугу лет на следующий год.</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6</w:t>
            </w:r>
            <w:r>
              <w:rPr>
                <w:sz w:val="23"/>
                <w:szCs w:val="23"/>
              </w:rPr>
              <w:t xml:space="preserve"> субсчет "Резерв для выплаты ежегодных вознагражден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 остаток суммы по состоянию на 31 декабря отчетного года по резерву на выплату ежегодного вознаграждения за выслугу лет в прочие доходы организации в результате обязательной на конец года проверки данных смет, расчетов и т.п.</w:t>
            </w:r>
          </w:p>
        </w:tc>
      </w:tr>
    </w:tbl>
    <w:p>
      <w:pPr>
        <w:pStyle w:val="Normal"/>
        <w:rPr/>
      </w:pPr>
      <w:r>
        <w:rPr/>
      </w:r>
    </w:p>
    <w:p>
      <w:pPr>
        <w:pStyle w:val="Normal"/>
        <w:rPr/>
      </w:pPr>
      <w:r>
        <w:rPr/>
        <w:t>Отражение в бухгалтерском учете выплаты вознаграждения без создания резерва с отнесением ее сразу на затраты на производство (расходы на продажу) на дату начисления.</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затраты расходы на выплату ежегодных вознагражден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взносы с суммы выплаты ежегодных вознаграждений</w:t>
            </w:r>
          </w:p>
        </w:tc>
      </w:tr>
    </w:tbl>
    <w:p>
      <w:pPr>
        <w:pStyle w:val="Normal"/>
        <w:rPr/>
      </w:pPr>
      <w:r>
        <w:rPr/>
      </w:r>
    </w:p>
    <w:p>
      <w:pPr>
        <w:pStyle w:val="Heading1"/>
        <w:ind w:hanging="0"/>
        <w:rPr>
          <w:color w:val="000000"/>
        </w:rPr>
      </w:pPr>
      <w:bookmarkStart w:id="687" w:name="sub_718"/>
      <w:bookmarkEnd w:id="687"/>
      <w:r>
        <w:rPr>
          <w:color w:val="000000"/>
        </w:rPr>
        <w:t>7.18. Командировочные, хозяйственные и прочие расходы, произведенные подотчетными лицами</w:t>
      </w:r>
    </w:p>
    <w:p>
      <w:pPr>
        <w:pStyle w:val="Normal"/>
        <w:rPr>
          <w:color w:val="000000"/>
        </w:rPr>
      </w:pPr>
      <w:r>
        <w:rPr>
          <w:color w:val="000000"/>
        </w:rPr>
      </w:r>
      <w:bookmarkStart w:id="688" w:name="sub_718"/>
      <w:bookmarkStart w:id="689" w:name="sub_718"/>
      <w:bookmarkEnd w:id="689"/>
    </w:p>
    <w:p>
      <w:pPr>
        <w:pStyle w:val="Heading1"/>
        <w:ind w:hanging="0"/>
        <w:rPr>
          <w:color w:val="000000"/>
        </w:rPr>
      </w:pPr>
      <w:bookmarkStart w:id="690" w:name="sub_7181"/>
      <w:bookmarkEnd w:id="690"/>
      <w:r>
        <w:rPr>
          <w:color w:val="000000"/>
        </w:rPr>
        <w:t>7.18.1. Расходы, произведенные подотчетными лицами на служебные командировки</w:t>
      </w:r>
    </w:p>
    <w:p>
      <w:pPr>
        <w:pStyle w:val="Normal"/>
        <w:rPr>
          <w:color w:val="000000"/>
        </w:rPr>
      </w:pPr>
      <w:r>
        <w:rPr>
          <w:color w:val="000000"/>
        </w:rPr>
      </w:r>
      <w:bookmarkStart w:id="691" w:name="sub_7181"/>
      <w:bookmarkStart w:id="692" w:name="sub_7181"/>
      <w:bookmarkEnd w:id="692"/>
    </w:p>
    <w:p>
      <w:pPr>
        <w:pStyle w:val="Normal"/>
        <w:rPr/>
      </w:pPr>
      <w:r>
        <w:rPr/>
        <w:t>Отражение в бухгалтерском учете выдачи аванса на командировку.</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аванса на командировку наличными денежными средствам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 из кассы организации аванс работнику на командировку</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работником билетов для проезда в командировку и обратно, приобретенных организацие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ы билеты под отчет командированному работнику</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обретении организацией и передаче подотчетному лицу электронных билетов для проезда в командировку и обрат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о подтверждение приобретения электронных билет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даны электронные билеты под отчет командированному работнику</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г для командировочных расходов на банковские карты работник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r>
              <w:rPr>
                <w:sz w:val="23"/>
                <w:szCs w:val="23"/>
              </w:rPr>
              <w:t xml:space="preserve">, </w:t>
            </w:r>
            <w:r>
              <w:rPr>
                <w:rStyle w:val="Style12"/>
                <w:color w:val="000000"/>
                <w:sz w:val="23"/>
                <w:szCs w:val="23"/>
              </w:rPr>
              <w:t>5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Аванс на командировку перечислен на банковскую карту работника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денег на командировочные расходы с использованием работником корпоративной карты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5</w:t>
            </w:r>
            <w:r>
              <w:rPr>
                <w:sz w:val="23"/>
                <w:szCs w:val="23"/>
              </w:rPr>
              <w:t xml:space="preserve"> субсчет "Специальный карточный счет"</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денежные средства на корпоративной карте, снятые работником организации со специального карточного счета на служебную командировку</w:t>
            </w:r>
          </w:p>
        </w:tc>
      </w:tr>
    </w:tbl>
    <w:p>
      <w:pPr>
        <w:pStyle w:val="Normal"/>
        <w:rPr/>
      </w:pPr>
      <w:r>
        <w:rPr/>
      </w:r>
    </w:p>
    <w:p>
      <w:pPr>
        <w:pStyle w:val="Normal"/>
        <w:rPr/>
      </w:pPr>
      <w:r>
        <w:rPr/>
        <w:t>Отражение в бухгалтерском учете возврата неизрасходованной подотчетной суммы денежных средств, выданных на служебные командировки.</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неиспользованной части аванса наличными денежными средствам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еизрасходованный остаток аванса на командировку возвращен работником в кассу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остатка денежных средств с банковских карт работник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r>
              <w:rPr>
                <w:sz w:val="23"/>
                <w:szCs w:val="23"/>
              </w:rPr>
              <w:t xml:space="preserve">, </w:t>
            </w:r>
            <w:r>
              <w:rPr>
                <w:rStyle w:val="Style12"/>
                <w:color w:val="000000"/>
                <w:sz w:val="23"/>
                <w:szCs w:val="23"/>
              </w:rPr>
              <w:t>5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еизрасходованный остаток аванса на командировку перечислен с банковской карты работника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остатка денежных средств работником на корпоративную карту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5</w:t>
            </w:r>
            <w:r>
              <w:rPr>
                <w:sz w:val="23"/>
                <w:szCs w:val="23"/>
              </w:rPr>
              <w:t xml:space="preserve"> субсчет "Специальный карточный сч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еизрасходованные денежные средства на корпоративной карте, ранее снятые работником организации со специального карточного счета на служебную командировку</w:t>
            </w:r>
          </w:p>
        </w:tc>
      </w:tr>
    </w:tbl>
    <w:p>
      <w:pPr>
        <w:pStyle w:val="Normal"/>
        <w:rPr/>
      </w:pPr>
      <w:r>
        <w:rPr/>
      </w:r>
    </w:p>
    <w:p>
      <w:pPr>
        <w:pStyle w:val="Normal"/>
        <w:rPr/>
      </w:pPr>
      <w:r>
        <w:rPr/>
        <w:t>Отражение в бухгалтерском учете списания сумм командировочных расходов, произведенных подотчетными лицами.</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ой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себестоимость продукции (работ, услуг) документально подтвержденные командировочные расходы</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ой организации при командировках, связанных со сбытом/закупкой материально-производственных запас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Коммерческие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коммерческие расходы организации документально подтвержденные командировочные расходы</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организации торговл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издержки обращения организации документально подтвержденные командировочные расходы</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случае отсутствия подтверждающих документ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командировочные расходы, приходящиеся на дни продления командировки, согласованные с работодателем. Затраты списаны как обычные командировочные расходы на основании приказа о продлении командировк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отражении НДС по командировочным расходам, если организация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а (начислена) сумма НДС по документально подтвержденным командировочным расходам, если она отдельно выделена в представленных документа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 одновремен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 НДС по произведенным командировочным расходам на расчеты с подотчетными лицам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отражении НДС по командировочным расходам, если организация не применяет </w:t>
            </w:r>
            <w:r>
              <w:rPr>
                <w:rStyle w:val="Style12"/>
                <w:color w:val="000000"/>
                <w:sz w:val="23"/>
                <w:szCs w:val="23"/>
              </w:rPr>
              <w:t>счет 76</w:t>
            </w:r>
            <w:r>
              <w:rPr>
                <w:color w:val="000000"/>
                <w:sz w:val="23"/>
                <w:szCs w:val="23"/>
              </w:rPr>
              <w:t xml:space="preserve"> "Расчеты с разными дебиторами и кредиторам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а (начислена) сумма НДС по документально подтвержденным командировочным расходам, если она отдельно выделена в представленных документах</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едъявлении НДС к вычету из бюдже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а к вычету из бюджета документально подтвержденная сумма НДС по командировочным расходам после утверждения авансового отчета по командировке</w:t>
            </w:r>
          </w:p>
        </w:tc>
      </w:tr>
    </w:tbl>
    <w:p>
      <w:pPr>
        <w:pStyle w:val="Normal"/>
        <w:rPr/>
      </w:pPr>
      <w:r>
        <w:rPr/>
      </w:r>
    </w:p>
    <w:p>
      <w:pPr>
        <w:pStyle w:val="Normal"/>
        <w:rPr/>
      </w:pPr>
      <w:r>
        <w:rPr/>
        <w:t>Отражение в бухгалтерском учете списания сумм командировочных расходов, произведенных подотчетными лицами, если служебная командировка связана с заготовлением и приобретением товарно-материальных ценностей, созданием и приобретением внеоборотных активов.</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служебная командировка связана с созданием и (или) приобретением внеоборотных активов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Включены в стоимость приобретенных или созданных внеоборотных активов документально подтвержденные командировочные расходы. Сумма командировочных расходов отнесена на увеличение стоимости активов на основании </w:t>
            </w:r>
            <w:r>
              <w:rPr>
                <w:rStyle w:val="Style12"/>
                <w:color w:val="000000"/>
                <w:sz w:val="23"/>
                <w:szCs w:val="23"/>
              </w:rPr>
              <w:t>пункта 8</w:t>
            </w:r>
            <w:r>
              <w:rPr>
                <w:sz w:val="23"/>
                <w:szCs w:val="23"/>
              </w:rPr>
              <w:t xml:space="preserve"> ПБУ 6/01, </w:t>
            </w:r>
            <w:r>
              <w:rPr>
                <w:rStyle w:val="Style12"/>
                <w:color w:val="000000"/>
                <w:sz w:val="23"/>
                <w:szCs w:val="23"/>
              </w:rPr>
              <w:t>пунктов 8</w:t>
            </w:r>
            <w:r>
              <w:rPr>
                <w:sz w:val="23"/>
                <w:szCs w:val="23"/>
              </w:rPr>
              <w:t xml:space="preserve"> и </w:t>
            </w:r>
            <w:r>
              <w:rPr>
                <w:rStyle w:val="Style12"/>
                <w:color w:val="000000"/>
                <w:sz w:val="23"/>
                <w:szCs w:val="23"/>
              </w:rPr>
              <w:t>9</w:t>
            </w:r>
            <w:r>
              <w:rPr>
                <w:sz w:val="23"/>
                <w:szCs w:val="23"/>
              </w:rPr>
              <w:t xml:space="preserve"> ПБУ 14/2007</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служебная командировка связана с заготовлением и (или) приобретением товарно-материальных ценносте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r>
              <w:rPr>
                <w:sz w:val="23"/>
                <w:szCs w:val="23"/>
              </w:rPr>
              <w:t xml:space="preserve">, </w:t>
            </w:r>
            <w:r>
              <w:rPr>
                <w:rStyle w:val="Style12"/>
                <w:color w:val="000000"/>
                <w:sz w:val="23"/>
                <w:szCs w:val="23"/>
              </w:rPr>
              <w:t>10</w:t>
            </w:r>
            <w:r>
              <w:rPr>
                <w:sz w:val="23"/>
                <w:szCs w:val="23"/>
              </w:rPr>
              <w:t xml:space="preserve">, </w:t>
            </w:r>
            <w:r>
              <w:rPr>
                <w:rStyle w:val="Style12"/>
                <w:color w:val="000000"/>
                <w:sz w:val="23"/>
                <w:szCs w:val="23"/>
              </w:rPr>
              <w:t>41</w:t>
            </w:r>
            <w:r>
              <w:rPr>
                <w:sz w:val="23"/>
                <w:szCs w:val="23"/>
              </w:rPr>
              <w:t xml:space="preserve">, </w:t>
            </w:r>
            <w:r>
              <w:rPr>
                <w:rStyle w:val="Style12"/>
                <w:color w:val="000000"/>
                <w:sz w:val="23"/>
                <w:szCs w:val="23"/>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Включены в себестоимость приобретенных или заготовленных товарно-материальных ценностей документально подтвержденные командировочные расходы. Сумма командировочных расходов отнесена на увеличение себестоимости активов на основании </w:t>
            </w:r>
            <w:r>
              <w:rPr>
                <w:rStyle w:val="Style12"/>
                <w:color w:val="000000"/>
                <w:sz w:val="23"/>
                <w:szCs w:val="23"/>
              </w:rPr>
              <w:t>пунктов 6</w:t>
            </w:r>
            <w:r>
              <w:rPr>
                <w:sz w:val="23"/>
                <w:szCs w:val="23"/>
              </w:rPr>
              <w:t xml:space="preserve"> и </w:t>
            </w:r>
            <w:r>
              <w:rPr>
                <w:rStyle w:val="Style12"/>
                <w:color w:val="000000"/>
                <w:sz w:val="23"/>
                <w:szCs w:val="23"/>
              </w:rPr>
              <w:t>7</w:t>
            </w:r>
            <w:r>
              <w:rPr>
                <w:sz w:val="23"/>
                <w:szCs w:val="23"/>
              </w:rPr>
              <w:t xml:space="preserve"> ПБУ 5/01</w:t>
            </w:r>
          </w:p>
        </w:tc>
      </w:tr>
    </w:tbl>
    <w:p>
      <w:pPr>
        <w:pStyle w:val="Normal"/>
        <w:rPr/>
      </w:pPr>
      <w:r>
        <w:rPr/>
      </w:r>
    </w:p>
    <w:p>
      <w:pPr>
        <w:pStyle w:val="Normal"/>
        <w:rPr/>
      </w:pPr>
      <w:r>
        <w:rPr/>
        <w:t>Отражение в бухгалтерском учете задержки работника в командировке по чрезвычайным обстоятельства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Списаны командировочные расходы, приходящиеся на дни вынужденной задержки в связи со стихийными бедствиями и другими чрезвычайными обстоятельствами. Сумма командировочных расходов отражена в составе прочих расходов организации. Затраты отражены как чрезвычайные расходы на основании </w:t>
            </w:r>
            <w:r>
              <w:rPr>
                <w:rStyle w:val="Style12"/>
                <w:color w:val="000000"/>
                <w:sz w:val="23"/>
                <w:szCs w:val="23"/>
              </w:rPr>
              <w:t>пункта 13</w:t>
            </w:r>
            <w:r>
              <w:rPr>
                <w:sz w:val="23"/>
                <w:szCs w:val="23"/>
              </w:rPr>
              <w:t xml:space="preserve"> ПБУ 10/99 при наличии подтверждающих документов</w:t>
            </w:r>
          </w:p>
        </w:tc>
      </w:tr>
    </w:tbl>
    <w:p>
      <w:pPr>
        <w:pStyle w:val="Normal"/>
        <w:rPr/>
      </w:pPr>
      <w:r>
        <w:rPr/>
      </w:r>
    </w:p>
    <w:p>
      <w:pPr>
        <w:pStyle w:val="Normal"/>
        <w:rPr/>
      </w:pPr>
      <w:r>
        <w:rPr/>
        <w:t>Отражение в бухгалтерском учете списания отдельных расходов, произведенных работником организации за время нахождения в служебной командировке по представлении им авансового отчет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уточных по командировк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суточные по командировке. Размер суточных установлен локальным нормативным актом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Удержан налог на доходы (НДФЛ) с сумм сверхнормативных суточных с работника. Нормы, в пределах которых суточные освобождаются от налогообложения налогом на доходы физических лиц, установлены </w:t>
            </w:r>
            <w:r>
              <w:rPr>
                <w:rStyle w:val="Style12"/>
                <w:color w:val="000000"/>
                <w:sz w:val="23"/>
                <w:szCs w:val="23"/>
              </w:rPr>
              <w:t>пунктом 3 статьи 217</w:t>
            </w:r>
            <w:r>
              <w:rPr>
                <w:sz w:val="23"/>
                <w:szCs w:val="23"/>
              </w:rPr>
              <w:t xml:space="preserve"> НК РФ</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на железнодорожные билеты (НДС выделен отдельной строко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железнодорожных билетов без НД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со стоимости железнодорожных билет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редъявлен к вычету НДС со стоимости железнодорожных билетов после утверждения </w:t>
            </w:r>
            <w:r>
              <w:rPr>
                <w:rStyle w:val="Style12"/>
                <w:color w:val="000000"/>
                <w:sz w:val="23"/>
                <w:szCs w:val="23"/>
              </w:rPr>
              <w:t>авансового отчета</w:t>
            </w:r>
            <w:r>
              <w:rPr>
                <w:sz w:val="23"/>
                <w:szCs w:val="23"/>
              </w:rPr>
              <w:t xml:space="preserve"> по командировке</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платы за пользование постельными принадлежностями, не включенной в стоимость железнодорожных билет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стельного белья</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стоимости найма жилого помещения (НДС выделен отдельной строко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услуг гостиницы без НД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со стоимости услуг гостиниц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Предъявлен к вычету НДС со стоимости услуг гостиницы после утверждения </w:t>
            </w:r>
            <w:r>
              <w:rPr>
                <w:rStyle w:val="Style12"/>
                <w:color w:val="000000"/>
                <w:sz w:val="23"/>
                <w:szCs w:val="23"/>
              </w:rPr>
              <w:t>авансового отчета</w:t>
            </w:r>
            <w:r>
              <w:rPr>
                <w:sz w:val="23"/>
                <w:szCs w:val="23"/>
              </w:rPr>
              <w:t xml:space="preserve"> по командировке</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списании расходов по проезду на общественном транспорте. В соответствии с </w:t>
            </w:r>
            <w:r>
              <w:rPr>
                <w:rStyle w:val="Style12"/>
                <w:color w:val="000000"/>
                <w:sz w:val="23"/>
                <w:szCs w:val="23"/>
              </w:rPr>
              <w:t>подпунктом 7 пункта 2 статьи 149</w:t>
            </w:r>
            <w:r>
              <w:rPr>
                <w:color w:val="000000"/>
                <w:sz w:val="23"/>
                <w:szCs w:val="23"/>
              </w:rPr>
              <w:t xml:space="preserve"> НК РФ не подлежит налогообложению (освобождается от налогообложения) НДС реализация на территории Российской Федерации услуг по перевозке пассажиров городским пассажирским транспортом общего пользования (за исключением такси, в том числе маршрутног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роезда общественным транспортом</w:t>
            </w:r>
          </w:p>
        </w:tc>
      </w:tr>
    </w:tbl>
    <w:p>
      <w:pPr>
        <w:pStyle w:val="Normal"/>
        <w:rPr/>
      </w:pPr>
      <w:r>
        <w:rPr/>
      </w:r>
    </w:p>
    <w:p>
      <w:pPr>
        <w:pStyle w:val="Normal"/>
        <w:rPr/>
      </w:pPr>
      <w:r>
        <w:rPr/>
        <w:t>Отражение в бухгалтерском учете операций, связанных со служебными загранкомандировками работников организации.</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получения наличной иностранной валюты в кассу организации на служебную загранкомандировк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субсчет "Касса организации в валют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2-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о поступление валютных денежных средств для загранкомандировок в кассу организации с текущего валютного счета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на дату выдачи банком денежных средств (совершения операции в иностранной валюте)</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последний день отчетного периода при отражении курсовой разницы по наличной иностранной валюте в кассе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субсчет "Касса организации в валют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валютного остатка в кассе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л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субсчет "Касса организации в валюте"</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валютного остатка в кассе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выдачи иностранной валюты из кассы организации под отче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субсчет "Касса организации в валюте"</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выдача валютных денежных средств работнику под отчет на служебную загранкомандировку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на дату расхода денежных средств из кассы организации (совершения операции в иностранной валюте)</w:t>
            </w:r>
          </w:p>
        </w:tc>
      </w:tr>
      <w:tr>
        <w:trPr/>
        <w:tc>
          <w:tcPr>
            <w:tcW w:w="941"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субсчет "Касса организации в валюте"</w:t>
            </w:r>
          </w:p>
        </w:tc>
        <w:tc>
          <w:tcPr>
            <w:tcW w:w="191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положительная курсовая разница в составе прочих доходов организации при переоценке валютного остатка в кассе по курсу ЦБ РФ на дату совершения операции в иностранной валюте</w:t>
            </w:r>
          </w:p>
        </w:tc>
      </w:tr>
      <w:tr>
        <w:trPr/>
        <w:tc>
          <w:tcPr>
            <w:tcW w:w="941"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субсчет "Касса организации в валюте"</w:t>
            </w:r>
          </w:p>
        </w:tc>
        <w:tc>
          <w:tcPr>
            <w:tcW w:w="5443"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валютного остатка в кассе по </w:t>
            </w:r>
            <w:r>
              <w:rPr>
                <w:rStyle w:val="Style12"/>
                <w:color w:val="000000"/>
                <w:sz w:val="23"/>
                <w:szCs w:val="23"/>
              </w:rPr>
              <w:t>курсу</w:t>
            </w:r>
            <w:r>
              <w:rPr>
                <w:sz w:val="23"/>
                <w:szCs w:val="23"/>
              </w:rPr>
              <w:t xml:space="preserve"> ЦБ РФ на дату совершения операции в иностранной валюте</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последний день отчетного периода при выявлении курсовой разницы по кредиторской задолженности подотчетного лица</w:t>
            </w:r>
          </w:p>
        </w:tc>
      </w:tr>
      <w:tr>
        <w:trPr/>
        <w:tc>
          <w:tcPr>
            <w:tcW w:w="941"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191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кредиторской задолженности, выраженной в иностранной валюте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941"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5443"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кредиторской задолженности, выраженной в иностранной валюте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утверждения авансового отчета</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191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 курсу ЦБ РФ положительная курсовая разница по </w:t>
            </w:r>
            <w:r>
              <w:rPr>
                <w:rStyle w:val="Style12"/>
                <w:color w:val="000000"/>
                <w:sz w:val="23"/>
                <w:szCs w:val="23"/>
              </w:rPr>
              <w:t>счету 71</w:t>
            </w:r>
            <w:r>
              <w:rPr>
                <w:sz w:val="23"/>
                <w:szCs w:val="23"/>
              </w:rPr>
              <w:t xml:space="preserve"> с момента возникновения кредиторской задолженности по загранкомандировке (или даты последней переоценки), до момента утверждения авансового отчет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5443"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по курсу ЦБ РФ отрицательная курсовая разница по </w:t>
            </w:r>
            <w:r>
              <w:rPr>
                <w:rStyle w:val="Style12"/>
                <w:color w:val="000000"/>
                <w:sz w:val="23"/>
                <w:szCs w:val="23"/>
              </w:rPr>
              <w:t>счету 71</w:t>
            </w:r>
            <w:r>
              <w:rPr>
                <w:sz w:val="23"/>
                <w:szCs w:val="23"/>
              </w:rPr>
              <w:t xml:space="preserve"> с момента возникновения кредиторской задолженности по загранкомандировке (или даты последней переоценки), до момента утверждения авансового отче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о списание расходов по загранкомандировке одновременно в валюте расчетов и в рублевом эквиваленте (руб./экв.) по </w:t>
            </w:r>
            <w:r>
              <w:rPr>
                <w:rStyle w:val="Style12"/>
                <w:color w:val="000000"/>
                <w:sz w:val="23"/>
                <w:szCs w:val="23"/>
              </w:rPr>
              <w:t>курсу</w:t>
            </w:r>
            <w:r>
              <w:rPr>
                <w:sz w:val="23"/>
                <w:szCs w:val="23"/>
              </w:rPr>
              <w:t xml:space="preserve"> ЦБ РФ на дату утверждения авансового отче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субсчет "Касса организации в валют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озврат неиспользованных валютных денежных средств работникам одновременно в валюте расчетов и в рублевом эквиваленте (руб./экв.) по курсу ЦБ РФ на дату утверждения авансового отчета (прихода денежных средств в кассу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возврата перерасхода подотчетной суммы. Валютные денежные средства были получены с валютного счета в кассу организации в день погашения долга подотчетному лицу</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191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 курсу ЦБ РФ положительная курсовая разница по </w:t>
            </w:r>
            <w:r>
              <w:rPr>
                <w:rStyle w:val="Style12"/>
                <w:color w:val="000000"/>
                <w:sz w:val="23"/>
                <w:szCs w:val="23"/>
              </w:rPr>
              <w:t>счету 71</w:t>
            </w:r>
            <w:r>
              <w:rPr>
                <w:sz w:val="23"/>
                <w:szCs w:val="23"/>
              </w:rPr>
              <w:t xml:space="preserve"> с момента утверждения авансового отчета (или даты последней переоценки), до момента погашения долга подотчетному лицу</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5443"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по </w:t>
            </w:r>
            <w:r>
              <w:rPr>
                <w:rStyle w:val="Style12"/>
                <w:color w:val="000000"/>
                <w:sz w:val="23"/>
                <w:szCs w:val="23"/>
              </w:rPr>
              <w:t>курсу</w:t>
            </w:r>
            <w:r>
              <w:rPr>
                <w:sz w:val="23"/>
                <w:szCs w:val="23"/>
              </w:rPr>
              <w:t xml:space="preserve"> ЦБ РФ отрицательная курсовая разница по </w:t>
            </w:r>
            <w:r>
              <w:rPr>
                <w:rStyle w:val="Style12"/>
                <w:color w:val="000000"/>
                <w:sz w:val="23"/>
                <w:szCs w:val="23"/>
              </w:rPr>
              <w:t>счету 71</w:t>
            </w:r>
            <w:r>
              <w:rPr>
                <w:sz w:val="23"/>
                <w:szCs w:val="23"/>
              </w:rPr>
              <w:t xml:space="preserve"> с момента утверждения авансового отчета (или даты последней переоценки), до момента погашения долга подотчетному лиц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субсчет "Касса организации в валют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2-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ступление валютных денежных средств в кассу для выдачи перерасхода одновременно в валюте расчетов и в рублевом эквиваленте (руб./экв.) по курсу ЦБ РФ на дату выдачи банком денежных средств (погашения долга подотчетному лиц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w:t>
            </w:r>
            <w:r>
              <w:rPr>
                <w:sz w:val="23"/>
                <w:szCs w:val="23"/>
              </w:rPr>
              <w:t xml:space="preserve"> субсчет "Касса организации в валюте"</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гашение задолженности работнику по перерасходу (согласно расчетным документам) подотчетной суммы валютных денежных средств из кассы организации одновременно в валюте расчетов и в рублевом эквиваленте (руб./экв.) по курсу ЦБ РФ на дату погашения долга подотчетному лицу (расхода денежных средств из кассы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ерерасхода подотчетной суммы в рублях по договоренности с работником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Отражена выплата суммы перерасхода денежных средств из кассы организации в рублевом эквиваленте (руб./экв.) по </w:t>
            </w:r>
            <w:r>
              <w:rPr>
                <w:rStyle w:val="Style12"/>
                <w:color w:val="000000"/>
                <w:sz w:val="23"/>
                <w:szCs w:val="23"/>
              </w:rPr>
              <w:t>курсу</w:t>
            </w:r>
            <w:r>
              <w:rPr>
                <w:sz w:val="23"/>
                <w:szCs w:val="23"/>
              </w:rPr>
              <w:t xml:space="preserve"> ЦБ РФ на дату погашения долга подотчетному лицу (расхода денежных средств из кассы организации)</w:t>
            </w:r>
          </w:p>
        </w:tc>
      </w:tr>
    </w:tbl>
    <w:p>
      <w:pPr>
        <w:pStyle w:val="Normal"/>
        <w:rPr/>
      </w:pPr>
      <w:r>
        <w:rPr/>
      </w:r>
    </w:p>
    <w:p>
      <w:pPr>
        <w:pStyle w:val="Heading1"/>
        <w:ind w:hanging="0"/>
        <w:rPr>
          <w:color w:val="000000"/>
        </w:rPr>
      </w:pPr>
      <w:bookmarkStart w:id="693" w:name="sub_7182"/>
      <w:bookmarkEnd w:id="693"/>
      <w:r>
        <w:rPr>
          <w:color w:val="000000"/>
        </w:rPr>
        <w:t>7.18.2. Хозяйственные и прочие расходы, произведенные через подотчетных лиц</w:t>
      </w:r>
    </w:p>
    <w:p>
      <w:pPr>
        <w:pStyle w:val="Normal"/>
        <w:rPr>
          <w:color w:val="000000"/>
        </w:rPr>
      </w:pPr>
      <w:r>
        <w:rPr>
          <w:color w:val="000000"/>
        </w:rPr>
      </w:r>
      <w:bookmarkStart w:id="694" w:name="sub_7182"/>
      <w:bookmarkStart w:id="695" w:name="sub_7182"/>
      <w:bookmarkEnd w:id="695"/>
    </w:p>
    <w:p>
      <w:pPr>
        <w:pStyle w:val="Normal"/>
        <w:rPr/>
      </w:pPr>
      <w:r>
        <w:rPr/>
        <w:t>Отражение в бухгалтерском учете выдачи (возврата) подотчетных сумм на хозяйственные и прочие расходы.</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даче денег под отче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даны из кассы организации суммы денежных средств работникам под отчет, на хозяйственные и прочие расходы</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денег для хозяйственных и прочих расходов на банковские карты работник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Аванс на хозяйственные нужды перечислен на банковскую карту работника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неиспользованной подотчетной сумм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несены (возвращены) в кассу неиспользованные суммы денежных средств работниками организации, полученные ими под отчет, на хозяйственные и прочие расходы</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врате перерасхода подотчетной сумм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работникам по перерасходу (согласно расчетным документам) подотчетной суммы денежных средств из кассы организации</w:t>
            </w:r>
          </w:p>
        </w:tc>
      </w:tr>
    </w:tbl>
    <w:p>
      <w:pPr>
        <w:pStyle w:val="Normal"/>
        <w:rPr/>
      </w:pPr>
      <w:r>
        <w:rPr/>
      </w:r>
    </w:p>
    <w:p>
      <w:pPr>
        <w:pStyle w:val="Normal"/>
        <w:rPr/>
      </w:pPr>
      <w:r>
        <w:rPr/>
        <w:t>Отражение в бухгалтерском учете списания сумм расходов, произведенных подотчетными лицами при приобретении активов.</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купке внеоборотных активов с оплатой их через подотчетных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объекта, включая НД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включая НДС</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купке активов, относящихся к оборотным средствам с оплатой их через подотчетных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r>
              <w:rPr>
                <w:sz w:val="23"/>
                <w:szCs w:val="23"/>
              </w:rPr>
              <w:t xml:space="preserve">, </w:t>
            </w:r>
            <w:r>
              <w:rPr>
                <w:rStyle w:val="Style12"/>
                <w:color w:val="000000"/>
                <w:sz w:val="23"/>
                <w:szCs w:val="23"/>
              </w:rPr>
              <w:t>10</w:t>
            </w:r>
            <w:r>
              <w:rPr>
                <w:sz w:val="23"/>
                <w:szCs w:val="23"/>
              </w:rPr>
              <w:t xml:space="preserve">, </w:t>
            </w:r>
            <w:r>
              <w:rPr>
                <w:rStyle w:val="Style12"/>
                <w:color w:val="000000"/>
                <w:sz w:val="23"/>
                <w:szCs w:val="23"/>
              </w:rPr>
              <w:t>41</w:t>
            </w:r>
            <w:r>
              <w:rPr>
                <w:sz w:val="23"/>
                <w:szCs w:val="23"/>
              </w:rPr>
              <w:t xml:space="preserve">, </w:t>
            </w:r>
            <w:r>
              <w:rPr>
                <w:rStyle w:val="Style12"/>
                <w:color w:val="000000"/>
                <w:sz w:val="23"/>
                <w:szCs w:val="23"/>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покупная стоимость товарно-материальных ценностей, включая НД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r>
              <w:rPr>
                <w:sz w:val="23"/>
                <w:szCs w:val="23"/>
              </w:rPr>
              <w:t xml:space="preserve">, </w:t>
            </w:r>
            <w:r>
              <w:rPr>
                <w:rStyle w:val="Style12"/>
                <w:color w:val="000000"/>
                <w:sz w:val="23"/>
                <w:szCs w:val="23"/>
              </w:rPr>
              <w:t>10</w:t>
            </w:r>
            <w:r>
              <w:rPr>
                <w:sz w:val="23"/>
                <w:szCs w:val="23"/>
              </w:rPr>
              <w:t xml:space="preserve">, </w:t>
            </w:r>
            <w:r>
              <w:rPr>
                <w:rStyle w:val="Style12"/>
                <w:color w:val="000000"/>
                <w:sz w:val="23"/>
                <w:szCs w:val="23"/>
              </w:rPr>
              <w:t>41</w:t>
            </w:r>
            <w:r>
              <w:rPr>
                <w:sz w:val="23"/>
                <w:szCs w:val="23"/>
              </w:rPr>
              <w:t xml:space="preserve">, </w:t>
            </w:r>
            <w:r>
              <w:rPr>
                <w:rStyle w:val="Style12"/>
                <w:color w:val="000000"/>
                <w:sz w:val="23"/>
                <w:szCs w:val="23"/>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транспортно-заготовительные расходы, включая НДС, если они включены в фактическую стоимость приобретения товарно-материальных ценност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купке денежных документов (с НДС) с оплатой их через подотчетных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поступление денежных документов в кассу организации от подотчетных лиц в сумме фактических затрат на их приобретение (с НДС)</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обретении ценных бумаг с оплатой их полной стоимости за наличный расче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8</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фактическая первоначальная стоимость ценных бумаг, принятых на баланс организации. Стоимость приобретения ценных бумаг оплачена через подотчетных лиц</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организации по безвозмездно полученным актив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произведенных расходов подотчетных лиц с НДС по безвозмездно полученным активам списана на прочие расходы организации</w:t>
            </w:r>
          </w:p>
        </w:tc>
      </w:tr>
    </w:tbl>
    <w:p>
      <w:pPr>
        <w:pStyle w:val="Normal"/>
        <w:rPr/>
      </w:pPr>
      <w:r>
        <w:rPr/>
      </w:r>
    </w:p>
    <w:p>
      <w:pPr>
        <w:pStyle w:val="Normal"/>
        <w:rPr/>
      </w:pPr>
      <w:r>
        <w:rPr/>
        <w:t>Отражение в бухгалтерском учете списания сумм расходов, произведенных подотчетными лицами при оплате работ (услуг) сторонних организаций.</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мышленных предприятиях при отражении работ (услуг) сторонних организаций с оплатой их через подотчетных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субсчет "Коммерческие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тражена) стоимость потребленных работ (услуг) с НДС, выполненных (оказанных) сторонними организациями для промышленных предприяти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едприятиях торговли при отражении работ (услуг) сторонних организаций с оплатой их через подотчетных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отражена) стоимость потребленных работ (услуг) с НДС, выполненных (оказанных) сторонними организациями для предприятий торговли</w:t>
            </w:r>
          </w:p>
        </w:tc>
      </w:tr>
    </w:tbl>
    <w:p>
      <w:pPr>
        <w:pStyle w:val="Normal"/>
        <w:rPr/>
      </w:pPr>
      <w:r>
        <w:rPr/>
      </w:r>
    </w:p>
    <w:p>
      <w:pPr>
        <w:pStyle w:val="Normal"/>
        <w:rPr/>
      </w:pPr>
      <w:r>
        <w:rPr/>
        <w:t>Отражение в бухгалтерском учете представительских расходов, оплаченных через подотчетных лиц.</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производственной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субсчет "Коммерческие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представительские расходы (затраты), оплаченные через подотчетных лиц, в составе коммерческих (общехозяйственных) расход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организации торговл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представительские расходы (затраты), оплаченные через подотчетных лиц, в составе издержек обращения</w:t>
            </w:r>
          </w:p>
        </w:tc>
      </w:tr>
    </w:tbl>
    <w:p>
      <w:pPr>
        <w:pStyle w:val="Normal"/>
        <w:rPr/>
      </w:pPr>
      <w:r>
        <w:rPr/>
      </w:r>
    </w:p>
    <w:p>
      <w:pPr>
        <w:pStyle w:val="Normal"/>
        <w:rPr/>
      </w:pPr>
      <w:r>
        <w:rPr/>
        <w:t>Отражение в бухгалтерском учете списания сумм расходов, произведенных подотчетными лицами по операциям, связанным с оплатой труд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заработной платы работникам по платежным ведомостям на почт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умма выплат заработной платы по платежным ведомостям на почте</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удержаниям из заработной платы работников по исполнительным лист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держана из заработной платы работника сумма по исполнительным листа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удержаний почтовым перевод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почтового перевода подотчетного лица (бухгалтера), ответственного за удержания по постановлению судебных органов (других удержаний)</w:t>
            </w:r>
          </w:p>
        </w:tc>
      </w:tr>
    </w:tbl>
    <w:p>
      <w:pPr>
        <w:pStyle w:val="Normal"/>
        <w:rPr/>
      </w:pPr>
      <w:r>
        <w:rPr/>
      </w:r>
    </w:p>
    <w:p>
      <w:pPr>
        <w:pStyle w:val="Normal"/>
        <w:rPr/>
      </w:pPr>
      <w:r>
        <w:rPr/>
        <w:t>Отражение в бухгалтерском учете списания сумм расходов, произведенных подотчетными лицами по прочим операция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оказанных услуг по исправлению брака в производстве с оплатой их через подотчетных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8</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потребленных работ (услуг) с НДС на затраты текущего периода (месяц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на издержки обращения транспортно-заготовительных расходов подотчетных лиц в оптовой и розничной торговл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44</w:t>
            </w:r>
            <w:r>
              <w:rPr>
                <w:sz w:val="23"/>
                <w:szCs w:val="23"/>
              </w:rPr>
              <w:t xml:space="preserve"> субсчет "Издержки обращения"</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начислены) расходы с НДС по заготовке и доставке товаров до центральных складов (баз), если они включены в состав расходов на продажу в организациях торговл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транспортно-заготовительных расходов, без расчетных документов через подотчетных лиц, на отгрузку продукции (товар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5</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имость транспортно-заготовительных расходов с НДС включена в себестоимость отгруженной продукции (товар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кредиторской задолженности через подотчетных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полностью или частично сумма кредиторской задолженности организации на расчеты с подотчетными лицам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целевых расходов, произведенных через подотчетных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тоимость произведенных расходов, финансируемых за счет целевого использования средст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по чрезвычайным обстоятельствам с оплатой их через подотчетных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оизведена оплата чрезвычайных расходов через подотчетных лиц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еализации ценных бумаг на сторону через подотчетных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подотчетных лиц по продаже ценных бумаг в составе прочих расходов организации-продавца. Продажа ценных бумаг не является основной деятельностью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расходов будущих периодов, произведенных через подотчетных ли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7</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тоимость произведенных расходов будущих периодов с НДС</w:t>
            </w:r>
          </w:p>
        </w:tc>
      </w:tr>
    </w:tbl>
    <w:p>
      <w:pPr>
        <w:pStyle w:val="Normal"/>
        <w:rPr/>
      </w:pPr>
      <w:r>
        <w:rPr/>
      </w:r>
    </w:p>
    <w:p>
      <w:pPr>
        <w:pStyle w:val="Heading1"/>
        <w:ind w:hanging="0"/>
        <w:rPr>
          <w:color w:val="000000"/>
        </w:rPr>
      </w:pPr>
      <w:bookmarkStart w:id="696" w:name="sub_7183"/>
      <w:bookmarkEnd w:id="696"/>
      <w:r>
        <w:rPr>
          <w:color w:val="000000"/>
        </w:rPr>
        <w:t>7.18.3. Взаимозачеты задолженностей организации и подотчетных лиц</w:t>
      </w:r>
    </w:p>
    <w:p>
      <w:pPr>
        <w:pStyle w:val="Normal"/>
        <w:rPr>
          <w:color w:val="000000"/>
        </w:rPr>
      </w:pPr>
      <w:r>
        <w:rPr>
          <w:color w:val="000000"/>
        </w:rPr>
      </w:r>
      <w:bookmarkStart w:id="697" w:name="sub_7183"/>
      <w:bookmarkStart w:id="698" w:name="sub_7183"/>
      <w:bookmarkEnd w:id="698"/>
    </w:p>
    <w:p>
      <w:pPr>
        <w:pStyle w:val="Normal"/>
        <w:rPr/>
      </w:pPr>
      <w:r>
        <w:rPr/>
        <w:t>Отражение в бухгалтерском учете зачетов задолженностей организации и работников по суммам, выданным под отчет в российской валюте.</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долга подотчетного лица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полностью или частично сумма задолженности за работнико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долга организации подотчетному лиц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полностью или частично сумма задолженности за организацие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выплаты физическому лицу за выполненные работы (оказанные услуг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r>
              <w:rPr>
                <w:sz w:val="23"/>
                <w:szCs w:val="23"/>
              </w:rPr>
              <w:t xml:space="preserve">, </w:t>
            </w: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к выдаче (выплате)</w:t>
            </w:r>
          </w:p>
        </w:tc>
      </w:tr>
    </w:tbl>
    <w:p>
      <w:pPr>
        <w:pStyle w:val="Normal"/>
        <w:rPr/>
      </w:pPr>
      <w:r>
        <w:rPr/>
      </w:r>
    </w:p>
    <w:p>
      <w:pPr>
        <w:pStyle w:val="Normal"/>
        <w:rPr/>
      </w:pPr>
      <w:r>
        <w:rPr/>
        <w:t>Отражение в бухгалтерском учете удержания из заработной платы работников невозвращенной подотчетной суммы.</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работнику организации по невозвращенной им неиспользованной (или документально неподтвержденной) подотчетной сумм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мещена (погашена) из заработной платы работника невозвращенная сумма (часть суммы), полученная им под отчет</w:t>
            </w:r>
          </w:p>
        </w:tc>
      </w:tr>
    </w:tbl>
    <w:p>
      <w:pPr>
        <w:pStyle w:val="Normal"/>
        <w:rPr/>
      </w:pPr>
      <w:r>
        <w:rPr/>
      </w:r>
    </w:p>
    <w:p>
      <w:pPr>
        <w:pStyle w:val="Normal"/>
        <w:rPr/>
      </w:pPr>
      <w:r>
        <w:rPr/>
        <w:t>Отражение в бухгалтерском учете сумм, не возвращенных подотчетными лицами в срок.</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подотчетная сумма денежных средств, не возвращенная в срок работником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r>
              <w:rPr>
                <w:sz w:val="23"/>
                <w:szCs w:val="23"/>
              </w:rPr>
              <w:t xml:space="preserve">, </w:t>
            </w:r>
            <w:r>
              <w:rPr>
                <w:rStyle w:val="Style12"/>
                <w:color w:val="000000"/>
                <w:sz w:val="23"/>
                <w:szCs w:val="23"/>
              </w:rPr>
              <w:t>73-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евозвращенная сумма денежных средств погашена за счет виновных лиц</w:t>
            </w:r>
          </w:p>
        </w:tc>
      </w:tr>
    </w:tbl>
    <w:p>
      <w:pPr>
        <w:pStyle w:val="Normal"/>
        <w:rPr/>
      </w:pPr>
      <w:r>
        <w:rPr/>
      </w:r>
    </w:p>
    <w:p>
      <w:pPr>
        <w:pStyle w:val="Heading1"/>
        <w:ind w:hanging="0"/>
        <w:rPr>
          <w:color w:val="000000"/>
        </w:rPr>
      </w:pPr>
      <w:bookmarkStart w:id="699" w:name="sub_719"/>
      <w:bookmarkEnd w:id="699"/>
      <w:r>
        <w:rPr>
          <w:color w:val="000000"/>
        </w:rPr>
        <w:t>7.19. Возмещение материального (иного) ущерба виновными лицами</w:t>
      </w:r>
    </w:p>
    <w:p>
      <w:pPr>
        <w:pStyle w:val="Normal"/>
        <w:rPr>
          <w:color w:val="000000"/>
        </w:rPr>
      </w:pPr>
      <w:r>
        <w:rPr>
          <w:color w:val="000000"/>
        </w:rPr>
      </w:r>
      <w:bookmarkStart w:id="700" w:name="sub_719"/>
      <w:bookmarkStart w:id="701" w:name="sub_719"/>
      <w:bookmarkEnd w:id="701"/>
    </w:p>
    <w:p>
      <w:pPr>
        <w:pStyle w:val="Heading1"/>
        <w:ind w:hanging="0"/>
        <w:rPr>
          <w:color w:val="000000"/>
        </w:rPr>
      </w:pPr>
      <w:bookmarkStart w:id="702" w:name="sub_7191"/>
      <w:bookmarkEnd w:id="702"/>
      <w:r>
        <w:rPr>
          <w:color w:val="000000"/>
        </w:rPr>
        <w:t>7.19.1. Возмещение материального и других видов ущерба виновными лицами</w:t>
      </w:r>
    </w:p>
    <w:p>
      <w:pPr>
        <w:pStyle w:val="Normal"/>
        <w:rPr>
          <w:color w:val="000000"/>
        </w:rPr>
      </w:pPr>
      <w:r>
        <w:rPr>
          <w:color w:val="000000"/>
        </w:rPr>
      </w:r>
      <w:bookmarkStart w:id="703" w:name="sub_7191"/>
      <w:bookmarkStart w:id="704" w:name="sub_7191"/>
      <w:bookmarkEnd w:id="704"/>
    </w:p>
    <w:p>
      <w:pPr>
        <w:pStyle w:val="Normal"/>
        <w:rPr/>
      </w:pPr>
      <w:r>
        <w:rPr/>
        <w:t>Отражение в бухгалтерском учете возмещения материального ущерба виновными лицами.</w:t>
      </w:r>
    </w:p>
    <w:p>
      <w:pPr>
        <w:pStyle w:val="Normal"/>
        <w:rPr/>
      </w:pPr>
      <w:r>
        <w:rPr/>
      </w:r>
    </w:p>
    <w:tbl>
      <w:tblPr>
        <w:tblW w:w="10341" w:type="dxa"/>
        <w:jc w:val="left"/>
        <w:tblInd w:w="-5" w:type="dxa"/>
        <w:tblLayout w:type="fixed"/>
        <w:tblCellMar>
          <w:top w:w="0" w:type="dxa"/>
          <w:left w:w="108" w:type="dxa"/>
          <w:bottom w:w="0" w:type="dxa"/>
          <w:right w:w="108" w:type="dxa"/>
        </w:tblCellMar>
      </w:tblPr>
      <w:tblGrid>
        <w:gridCol w:w="832"/>
        <w:gridCol w:w="2060"/>
        <w:gridCol w:w="1974"/>
        <w:gridCol w:w="5475"/>
      </w:tblGrid>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75"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зыскании материального ущерба по балансовой стоимости имущества, если она равна или выше рыночной цены его приобрет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75"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работнику организации по выявленной потере товарно-материальных ценностей по балансовой стоимости имущества</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зыскании материального ущерба по рыночной цене приобретения имущества, если она выше его балансовой стоимо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75"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работнику организации по выявленной потери товарно-материальных ценностей по балансовой стоимости имущест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4</w:t>
            </w:r>
          </w:p>
        </w:tc>
        <w:tc>
          <w:tcPr>
            <w:tcW w:w="5475"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по разнице между суммой, подлежащей взысканию с виновных лиц, и балансовой стоимостью по недостачам товарно-материальных ценностей в части погашения ее в будущих отчетных периода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75"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по разнице между суммой, подлежащей взысканию с виновных лиц, и балансовой стоимостью по недостачам ценностей на прочих доходах организации в части погашения ее в текущем отчетном периоде</w:t>
            </w:r>
          </w:p>
        </w:tc>
      </w:tr>
    </w:tbl>
    <w:p>
      <w:pPr>
        <w:pStyle w:val="Normal"/>
        <w:rPr/>
      </w:pPr>
      <w:r>
        <w:rPr/>
      </w:r>
    </w:p>
    <w:p>
      <w:pPr>
        <w:pStyle w:val="Normal"/>
        <w:rPr/>
      </w:pPr>
      <w:r>
        <w:rPr/>
        <w:t>Отражение в бухгалтерском учете предъявления претензий к работникам организации (виновным лицам) по потерям от брака продукции и т.п.</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потерь от брака продукции на виновных ли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8</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редъявлена претензия к виновным лицам по возмещению потерь от брака продук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едъявлении претензий виновным лицам по браку и т.п. во вспомогательных производства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3</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а на виновных лиц доля затрат (расходов) вспомогательных производств, приходящаяся на выявленные потери от брака и т.п. при производстве продукции (выполнении работ, оказании услуг)</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едъявлении претензий виновным лицам по браку и т.п. в обслуживающих производствах и хозяйства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9</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а на виновных лиц доля затрат (расходов) обслуживающих производств и хозяйств, приходящаяся на выявленные потери от брака и т.п. при производстве продукции (выполнении работ, оказании услуг)</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долженности работника по возмещению документально не подтвержденных денежных средств, полученных им с использованием корпоративной карты орган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Специальный карточный счет"</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ы денежные средства на корпоративной карте, необоснованно снятые работником организации со специального карточного счета</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едъявлении претензий к работникам организации (виновным лицам) по операциям с собственными акция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несена на виновное лицо сумма ущерба, причиненного по операциям с собственными акциями</w:t>
            </w:r>
          </w:p>
        </w:tc>
      </w:tr>
    </w:tbl>
    <w:p>
      <w:pPr>
        <w:pStyle w:val="Normal"/>
        <w:rPr/>
      </w:pPr>
      <w:r>
        <w:rPr/>
      </w:r>
    </w:p>
    <w:p>
      <w:pPr>
        <w:pStyle w:val="Normal"/>
        <w:rPr/>
      </w:pPr>
      <w:r>
        <w:rPr/>
        <w:t>Отражение в бухгалтерском учете отклонения претензий к работникам организации (виновным лицам) по потерям от брака продукции и т.п.</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недостачи, во взыскании которой с виновных лиц отказано суд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умма недостачи, выявленная при проведении инвентаризации, во взыскании которой с виновных лиц отказано судом, включена в состав прочих расходов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отклонения претензии к материально-ответственному лицу по недостачам и потерям от порчи материальных ценност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сумма по недостачам и потерям от порчи материальных ценностей, при необоснованности претензии к материально-ответственному лицу</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в случае отклонения претензии к работнику организации за потери от брака продук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8</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сторнированием) сумма потерь от брака продукции, при необоснованности претензии к работнику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клонении претензий к работникам организации по браку и т.п. во вспомогательных производства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3</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сторнированием) доля затрат (расходов) вспомогательных производств, приходящаяся на потери от брака и т.п. при производстве продукции (выполнении работ, оказании услуг), в случае необоснованности претензии к работнику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клонении претензий к работникам организации по браку и т.п. в обслуживающих производствах и хозяйства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9</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сторнированием) доля затрат (расходов) обслуживающих производств и хозяйств, приходящаяся на потери от брака и т.п. при производстве продукции (выполнении работ, оказании услуг), в случае необоснованности претензии к работнику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клонении претензий к работникам организации по операциям с собственными акция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а (сторнированием) сумма потерь по операциям с собственными акциями, при необоснованности претензии к работнику организации</w:t>
            </w:r>
          </w:p>
        </w:tc>
      </w:tr>
    </w:tbl>
    <w:p>
      <w:pPr>
        <w:pStyle w:val="Normal"/>
        <w:rPr/>
      </w:pPr>
      <w:r>
        <w:rPr/>
      </w:r>
    </w:p>
    <w:p>
      <w:pPr>
        <w:pStyle w:val="Normal"/>
        <w:rPr/>
      </w:pPr>
      <w:r>
        <w:rPr/>
        <w:t>Отражение в бухгалтерском учете возмещения потерь материальных ценностей и другого ущерба виновными лицами из заработной платы, причитающейся к выплате работникам.</w:t>
      </w:r>
    </w:p>
    <w:p>
      <w:pPr>
        <w:pStyle w:val="Normal"/>
        <w:rPr/>
      </w:pPr>
      <w:r>
        <w:rPr/>
      </w:r>
    </w:p>
    <w:tbl>
      <w:tblPr>
        <w:tblW w:w="10372" w:type="dxa"/>
        <w:jc w:val="left"/>
        <w:tblInd w:w="-5" w:type="dxa"/>
        <w:tblLayout w:type="fixed"/>
        <w:tblCellMar>
          <w:top w:w="0" w:type="dxa"/>
          <w:left w:w="108" w:type="dxa"/>
          <w:bottom w:w="0" w:type="dxa"/>
          <w:right w:w="108" w:type="dxa"/>
        </w:tblCellMar>
      </w:tblPr>
      <w:tblGrid>
        <w:gridCol w:w="960"/>
        <w:gridCol w:w="2039"/>
        <w:gridCol w:w="1954"/>
        <w:gridCol w:w="5419"/>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19"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70</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73-2</w:t>
            </w:r>
          </w:p>
        </w:tc>
        <w:tc>
          <w:tcPr>
            <w:tcW w:w="5419" w:type="dxa"/>
            <w:tcBorders>
              <w:top w:val="single" w:sz="4" w:space="0" w:color="000000"/>
              <w:left w:val="single" w:sz="4" w:space="0" w:color="000000"/>
              <w:right w:val="single" w:sz="4" w:space="0" w:color="000000"/>
            </w:tcBorders>
          </w:tcPr>
          <w:p>
            <w:pPr>
              <w:pStyle w:val="Style60"/>
              <w:rPr/>
            </w:pPr>
            <w:r>
              <w:rPr/>
              <w:t>Удержана из заработной платы работников организации (виновных лиц) полностью или частично сумма возмещения материального (иного) ущерб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419" w:type="dxa"/>
            <w:tcBorders>
              <w:left w:val="single" w:sz="4" w:space="0" w:color="000000"/>
              <w:right w:val="single" w:sz="4" w:space="0" w:color="000000"/>
            </w:tcBorders>
          </w:tcPr>
          <w:p>
            <w:pPr>
              <w:pStyle w:val="Style60"/>
              <w:rPr/>
            </w:pPr>
            <w:r>
              <w:rPr/>
              <w:t>и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19" w:type="dxa"/>
            <w:tcBorders>
              <w:left w:val="single" w:sz="4" w:space="0" w:color="000000"/>
              <w:bottom w:val="single" w:sz="4" w:space="0" w:color="000000"/>
              <w:right w:val="single" w:sz="4" w:space="0" w:color="000000"/>
            </w:tcBorders>
          </w:tcPr>
          <w:p>
            <w:pPr>
              <w:pStyle w:val="Style60"/>
              <w:rPr/>
            </w:pPr>
            <w:r>
              <w:rPr/>
              <w:t>Погашена недостача (порча) ценностей из заработной платы виновных лиц</w:t>
            </w:r>
          </w:p>
        </w:tc>
      </w:tr>
    </w:tbl>
    <w:p>
      <w:pPr>
        <w:pStyle w:val="Normal"/>
        <w:rPr/>
      </w:pPr>
      <w:r>
        <w:rPr/>
      </w:r>
    </w:p>
    <w:p>
      <w:pPr>
        <w:pStyle w:val="Normal"/>
        <w:rPr/>
      </w:pPr>
      <w:r>
        <w:rPr/>
        <w:t>Отражение в бухгалтерском учете добровольного возмещения ущерба работником, виновным в его причинении.</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обровольном возмещении ущерба работником наличными денежными средствами в кассу орган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несена в кассу полностью или частично сумма возмещения материального (иного) ущерба работниками организации (виновными лицам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обровольном возмещении ущерба работником на расчетный счет орган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а на расчетный счет полностью или частично сумма возмещения материального (иного) ущерба работниками организации (виновными лицам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обровольном возмещении ущерба работником на специальные счета орган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5</w:t>
            </w:r>
            <w:r>
              <w:rPr/>
              <w:t xml:space="preserve"> субсчет "Специальный карточный сч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ы денежные средства на корпоративной карте в сумме полного или частичного возмещения материального (иного) ущерба, погашенного работниками (виновными лицами) на специальный карточный счет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Style60"/>
              <w:rPr/>
            </w:pPr>
            <w:r>
              <w:rPr>
                <w:rStyle w:val="Style11"/>
                <w:bCs/>
                <w:color w:val="000000"/>
              </w:rPr>
              <w:t>Примечание.</w:t>
            </w:r>
            <w:r>
              <w:rPr/>
              <w:t xml:space="preserve"> По соглашению с работодателем допускается погашение ущерба с рассрочкой платежа на основании письменного обязательства работника о возмещении ущерба с указанием конкретных сроков платежей и сумм, вносимых им в счет погашения ущерба в каждый из указанных сроков</w:t>
            </w:r>
          </w:p>
        </w:tc>
      </w:tr>
    </w:tbl>
    <w:p>
      <w:pPr>
        <w:pStyle w:val="Normal"/>
        <w:rPr/>
      </w:pPr>
      <w:r>
        <w:rPr/>
      </w:r>
    </w:p>
    <w:p>
      <w:pPr>
        <w:pStyle w:val="Normal"/>
        <w:rPr/>
      </w:pPr>
      <w:r>
        <w:rPr/>
        <w:t>Отражение в бухгалтерском учете факта передачи имущества в счет возмещения причиненного ущерба.</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части погашения долга передачей объектов основных средст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гашен материальный ущерб виновными лицами передачей основных средств</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части погашения долга передачей оборудования к установк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7</w:t>
            </w:r>
            <w:r>
              <w:rPr/>
              <w:t xml:space="preserve">, </w:t>
            </w:r>
            <w:r>
              <w:rPr>
                <w:rStyle w:val="Style12"/>
                <w:color w:val="000000"/>
              </w:rPr>
              <w:t>15</w:t>
            </w:r>
            <w:r>
              <w:rPr/>
              <w:t xml:space="preserve"> субсчет "Заготовление и приобретение оборудования"</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гашен материальный ущерб виновными лицами передачей оборудования к установке</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части погашения долга передачей материа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r>
              <w:rPr/>
              <w:t xml:space="preserve">, </w:t>
            </w:r>
            <w:r>
              <w:rPr>
                <w:rStyle w:val="Style12"/>
                <w:color w:val="000000"/>
              </w:rPr>
              <w:t>15</w:t>
            </w:r>
            <w:r>
              <w:rPr/>
              <w:t xml:space="preserve"> субсчет "Заготовление и приобретение материалов"</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гашен материальный ущерб виновными лицами передачей материалов</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части погашения долга передачей товар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Заготовление и приобретение товаров"</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гашен материальный ущерб виновными лицами передачей товаров</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части погашения долга ремонтом поврежденного имуще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гашен материальный ущерб виновными лицами исправлением (ремонтом) поврежденного имущества за свой счет</w:t>
            </w:r>
          </w:p>
        </w:tc>
      </w:tr>
    </w:tbl>
    <w:p>
      <w:pPr>
        <w:pStyle w:val="Normal"/>
        <w:rPr/>
      </w:pPr>
      <w:r>
        <w:rPr/>
      </w:r>
    </w:p>
    <w:p>
      <w:pPr>
        <w:pStyle w:val="Normal"/>
        <w:rPr/>
      </w:pPr>
      <w:r>
        <w:rPr/>
        <w:t>Отражение в бухгалтерском учете возмещения материального (иного) ущерба виновными лицами погашением (взаимозачетом) предстоящей задолженности.</w:t>
      </w:r>
    </w:p>
    <w:p>
      <w:pPr>
        <w:pStyle w:val="Normal"/>
        <w:rPr/>
      </w:pPr>
      <w:r>
        <w:rPr/>
      </w:r>
    </w:p>
    <w:tbl>
      <w:tblPr>
        <w:tblW w:w="10372" w:type="dxa"/>
        <w:jc w:val="left"/>
        <w:tblInd w:w="-5" w:type="dxa"/>
        <w:tblLayout w:type="fixed"/>
        <w:tblCellMar>
          <w:top w:w="0" w:type="dxa"/>
          <w:left w:w="108" w:type="dxa"/>
          <w:bottom w:w="0" w:type="dxa"/>
          <w:right w:w="108" w:type="dxa"/>
        </w:tblCellMar>
      </w:tblPr>
      <w:tblGrid>
        <w:gridCol w:w="960"/>
        <w:gridCol w:w="2039"/>
        <w:gridCol w:w="1954"/>
        <w:gridCol w:w="5419"/>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19"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19" w:type="dxa"/>
            <w:tcBorders>
              <w:top w:val="single" w:sz="4" w:space="0" w:color="000000"/>
              <w:left w:val="single" w:sz="4" w:space="0" w:color="000000"/>
              <w:bottom w:val="single" w:sz="4" w:space="0" w:color="000000"/>
              <w:right w:val="single" w:sz="4" w:space="0" w:color="000000"/>
            </w:tcBorders>
          </w:tcPr>
          <w:p>
            <w:pPr>
              <w:pStyle w:val="Style60"/>
              <w:rPr/>
            </w:pPr>
            <w:r>
              <w:rPr/>
              <w:t>Выполнен полностью или частично зачет задолженностей организации и работников (виновных лиц) по сумме материального (иного) ущерба</w:t>
            </w:r>
          </w:p>
        </w:tc>
      </w:tr>
    </w:tbl>
    <w:p>
      <w:pPr>
        <w:pStyle w:val="Normal"/>
        <w:rPr/>
      </w:pPr>
      <w:r>
        <w:rPr/>
      </w:r>
    </w:p>
    <w:p>
      <w:pPr>
        <w:pStyle w:val="Normal"/>
        <w:rPr/>
      </w:pPr>
      <w:r>
        <w:rPr/>
        <w:t>Отражение в бухгалтерском учете возмещения задолженности по недостачам, выявленным за прошлые годы.</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предстоящих поступлений задолженности по недостачам, выявленным за прошлые год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3</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Начислены суммы недостач ценностей, выявленных за прошлые отчетные периоды (до отчетного года), признанных виновными лицами, или суммы, присужденные к взысканию по ним судом и одновременн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а недостача прошлых лет к взысканию за счет виновных лиц</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недостач прошлых периодов виновными лицами оплатой в кассу орган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несена в кассу полностью или частично сумма возмещения недостач прошлых периодов работниками организации (виновными лицами) и одновременн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3</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а полностью или частично задолженность по недостачам ценностей, выявленным за прошлые годы на финансовый результат организации в качестве прибыли прошлых лет, выявленной в отчетном году</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недостач прошлых периодов виновными лицами из заработной платы, причитающейся к выплате работник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Удержана из заработной платы работников организации (виновных лиц) полностью или частично сумма возмещения недостач прошлых периодов и одновременн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3</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а полностью или частично задолженность по недостачам ценностей, выявленным за прошлые годы на финансовый результат организации в качестве прибыли прошлых лет, выявленной в отчетном году</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недостач прошлых периодов виновными лицами передачей имущества (с согласия работодател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7</w:t>
            </w:r>
            <w:r>
              <w:rPr/>
              <w:t xml:space="preserve">, </w:t>
            </w:r>
            <w:r>
              <w:rPr>
                <w:rStyle w:val="Style12"/>
                <w:color w:val="000000"/>
              </w:rPr>
              <w:t>08</w:t>
            </w:r>
            <w:r>
              <w:rPr/>
              <w:t xml:space="preserve">, </w:t>
            </w:r>
            <w:r>
              <w:rPr>
                <w:rStyle w:val="Style12"/>
                <w:color w:val="000000"/>
              </w:rPr>
              <w:t>10</w:t>
            </w:r>
            <w:r>
              <w:rPr/>
              <w:t xml:space="preserve">, </w:t>
            </w:r>
            <w:r>
              <w:rPr>
                <w:rStyle w:val="Style12"/>
                <w:color w:val="000000"/>
              </w:rPr>
              <w:t>41</w:t>
            </w:r>
            <w:r>
              <w:rPr/>
              <w:t xml:space="preserve">, </w:t>
            </w:r>
            <w:r>
              <w:rPr>
                <w:rStyle w:val="Style12"/>
                <w:color w:val="000000"/>
              </w:rPr>
              <w:t>15</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гашена полностью или частично в натуральной форме сумма возмещения недостач прошлых периодов работниками организации (виновными лицами) и одновременн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3</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а полностью или частично задолженность по недостачам ценностей, выявленным за прошлые годы на финансовый результат организации в качестве прибыли прошлых лет, выявленной в отчетном году</w:t>
            </w:r>
          </w:p>
        </w:tc>
      </w:tr>
    </w:tbl>
    <w:p>
      <w:pPr>
        <w:pStyle w:val="Normal"/>
        <w:rPr/>
      </w:pPr>
      <w:r>
        <w:rPr/>
      </w:r>
    </w:p>
    <w:p>
      <w:pPr>
        <w:pStyle w:val="Normal"/>
        <w:rPr/>
      </w:pPr>
      <w:r>
        <w:rPr/>
        <w:t>Отражение в бухгалтерском учете возмещения задолженности по разнице между суммой, подлежащей взысканию с виновных лиц, и балансовой стоимостью по недостачам ценностей.</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разницы между суммой, подлежащей взысканию с виновных лиц, и балансовой стоимостью по недостачам ценностей и др.</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98-4</w:t>
            </w:r>
          </w:p>
        </w:tc>
        <w:tc>
          <w:tcPr>
            <w:tcW w:w="5420" w:type="dxa"/>
            <w:tcBorders>
              <w:top w:val="single" w:sz="4" w:space="0" w:color="000000"/>
              <w:left w:val="single" w:sz="4" w:space="0" w:color="000000"/>
              <w:right w:val="single" w:sz="4" w:space="0" w:color="000000"/>
            </w:tcBorders>
          </w:tcPr>
          <w:p>
            <w:pPr>
              <w:pStyle w:val="Style60"/>
              <w:rPr/>
            </w:pPr>
            <w:r>
              <w:rPr/>
              <w:t>Начислена задолженность по разнице между суммой, подлежащей взысканию с виновных лиц, и балансовой стоимостью по недостачам ценностей и др.</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420" w:type="dxa"/>
            <w:tcBorders>
              <w:left w:val="single" w:sz="4" w:space="0" w:color="000000"/>
              <w:right w:val="single" w:sz="4" w:space="0" w:color="000000"/>
            </w:tcBorders>
          </w:tcPr>
          <w:p>
            <w:pPr>
              <w:pStyle w:val="Style60"/>
              <w:rPr/>
            </w:pPr>
            <w:r>
              <w:rPr/>
              <w:t>и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left w:val="single" w:sz="4" w:space="0" w:color="000000"/>
              <w:bottom w:val="single" w:sz="4" w:space="0" w:color="000000"/>
              <w:right w:val="single" w:sz="4" w:space="0" w:color="000000"/>
            </w:tcBorders>
          </w:tcPr>
          <w:p>
            <w:pPr>
              <w:pStyle w:val="Style60"/>
              <w:rPr/>
            </w:pPr>
            <w:r>
              <w:rPr/>
              <w:t>Отражена задолженность по разнице между суммой, подлежащей взысканию с виновных лиц, и балансовой стоимостью по недостачам ценностей и др. на прочих доходах организации, если она полностью погашена в данном отчетном периоде</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потерь материальных ценностей и другого ущерба виновными лицами оплатой в кассу организаци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right w:val="single" w:sz="4" w:space="0" w:color="000000"/>
            </w:tcBorders>
          </w:tcPr>
          <w:p>
            <w:pPr>
              <w:pStyle w:val="Style60"/>
              <w:rPr/>
            </w:pPr>
            <w:r>
              <w:rPr/>
              <w:t>Внесена в кассу полностью или частично сумма возмещения материального (иного) ущерба работниками организации (виновными лицам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20" w:type="dxa"/>
            <w:tcBorders>
              <w:left w:val="single" w:sz="4" w:space="0" w:color="000000"/>
              <w:bottom w:val="single" w:sz="4" w:space="0" w:color="000000"/>
              <w:right w:val="single" w:sz="4" w:space="0" w:color="000000"/>
            </w:tcBorders>
          </w:tcPr>
          <w:p>
            <w:pPr>
              <w:pStyle w:val="Style60"/>
              <w:rPr/>
            </w:pPr>
            <w:r>
              <w:rPr/>
              <w:t>и одновременн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а полностью или частично разница между суммой, подлежащей взысканию с виновных лиц, и балансовой стоимостью по недостачам ценностей и др. в прочий доход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потерь материальных ценностей и другого ущерба виновными лицами из заработной платы, причитающейся к выплате работник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Удержана из заработной платы работников организации (виновных лиц) полностью или частично сумма возмещения материального (иного) ущерба и одновременн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а полностью или частично разница между суммой, подлежащей взысканию с виновных лиц, и балансовой стоимостью по недостачам ценностей и др. в прочий доход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потерь материальных ценностей и другого ущерба виновными лицами передачей имущества (с согласия работодател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7</w:t>
            </w:r>
            <w:r>
              <w:rPr/>
              <w:t xml:space="preserve">, </w:t>
            </w:r>
            <w:r>
              <w:rPr>
                <w:rStyle w:val="Style12"/>
                <w:color w:val="000000"/>
              </w:rPr>
              <w:t>08</w:t>
            </w:r>
            <w:r>
              <w:rPr/>
              <w:t xml:space="preserve">, </w:t>
            </w:r>
            <w:r>
              <w:rPr>
                <w:rStyle w:val="Style12"/>
                <w:color w:val="000000"/>
              </w:rPr>
              <w:t>10</w:t>
            </w:r>
            <w:r>
              <w:rPr/>
              <w:t xml:space="preserve">, </w:t>
            </w:r>
            <w:r>
              <w:rPr>
                <w:rStyle w:val="Style12"/>
                <w:color w:val="000000"/>
              </w:rPr>
              <w:t>41</w:t>
            </w:r>
            <w:r>
              <w:rPr/>
              <w:t xml:space="preserve">, </w:t>
            </w:r>
            <w:r>
              <w:rPr>
                <w:rStyle w:val="Style12"/>
                <w:color w:val="000000"/>
              </w:rPr>
              <w:t>15</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гашена полностью или частично в натуральной форме сумма возмещения материального (иного) ущерба работниками организации (виновными лицами) и одновременн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а полностью или частично разница между суммой, подлежащей взысканию с виновных лиц, и балансовой стоимостью по недостачам ценностей и др. в прочий доход организации</w:t>
            </w:r>
          </w:p>
        </w:tc>
      </w:tr>
    </w:tbl>
    <w:p>
      <w:pPr>
        <w:pStyle w:val="Normal"/>
        <w:rPr/>
      </w:pPr>
      <w:r>
        <w:rPr/>
      </w:r>
    </w:p>
    <w:p>
      <w:pPr>
        <w:pStyle w:val="Normal"/>
        <w:rPr/>
      </w:pPr>
      <w:r>
        <w:rPr/>
        <w:t>Отражение в бухгалтерском учете возмещения виновным лицом ущерба, связанного с недостачей имущества. Причитающаяся сумма удерживается из заработной платы виновного лица - работника организации. Сумма к возмещению, присужденная судом, превышает сумму убытка от недостачи имущества по данным бухгалтерского учета.</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задолженности работника организации по возмещению материального ущерб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4</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Убытки от недостачи имущества отнесены на виновное лиц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4</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разницы между балансовой стоимостью недостающего имущества и суммой, подлежащей взысканию с виновного лица на основании решения суда</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озмещении ущерба виновным лицом из заработной платы, причитающейся к выплате работнику</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 xml:space="preserve">Удержана ежемесячно при каждой выплате заработной платы (за вычетом налога на доходы физических лиц) часть долга работника в соответствии с требованиями </w:t>
            </w:r>
            <w:r>
              <w:rPr>
                <w:rStyle w:val="Style12"/>
                <w:color w:val="000000"/>
              </w:rPr>
              <w:t>статьи 138</w:t>
            </w:r>
            <w:r>
              <w:rPr/>
              <w:t xml:space="preserve"> ТК РФ до момента полного погашения задолженности по возмещению материального ущерб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и одновременн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Часть доходов будущих периодов пропорционально доле погашенной задолженности работником по возмещению материального ущерба списана на прочие доходы организации текущего (отчетного) периода. Часть доходов будущих периодов включена в состав прочих доходов текущего (отчетного) периода одновременно с удержанием недостачи из заработной платы виновного лица</w:t>
            </w:r>
          </w:p>
        </w:tc>
      </w:tr>
    </w:tbl>
    <w:p>
      <w:pPr>
        <w:pStyle w:val="Normal"/>
        <w:rPr/>
      </w:pPr>
      <w:r>
        <w:rPr/>
      </w:r>
    </w:p>
    <w:p>
      <w:pPr>
        <w:pStyle w:val="Normal"/>
        <w:rPr/>
      </w:pPr>
      <w:r>
        <w:rPr/>
        <w:t>Отражение в бухгалтерском учете возмещения ущерба, связанного с кражей (угоном) автомобиля.</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суммы страхового возмещения от страховой организации. Организацией-страхователем выполнены все условия для получения страховки, предусмотренные договором и правилами страхования. Сумма страхового возмещения не превышает величину убытков от угона автомоби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едостачи, покрываемая за счет возмещения, выплачиваемого страховщиком, в размере остаточной стоимости угнанного автомоби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сумма страхового возмещ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е компенсируемая страховой организацией сумма недостачи, связанная с угоном автомобиля, отнесена на прочие расходы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суммы страхового возмещения от страховой организации. Организацией-страхователем выполнены все условия для получения страховки, предусмотренные договором и правилами страхования. Сумма страхового возмещения превышает величину убытков от угона автомоби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едостачи, покрываемая за счет возмещения, выплачиваемого страховщиком, в размере остаточной стоимости угнанного автомоби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4</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Разница между суммой страхового возмещения и величиной остаточной стоимости угнанного автомобиля отнесена на доходы будущих период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сумма страхового возмещ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 одновремен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ступившая от страховщика сумма страхового возмещения в части превышения недостачи включена в состав прочих доход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озмещении убытков виновным лицом (лицами), установленным судом, и определения суммы ущерба, подлежащей возмещению орган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едостачи, причитающаяся организации по решению су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4</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Разница между суммой возмещения и суммой недостачи отнесена на доходы будущих период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сумма возмещ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 одновремен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8-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ступившая от виновного лица (лиц) сумма возмещения в части превышения недостачи включена в состав прочих доход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е нахождении виновных лиц, либо если угнанный автомобиль не был застрахован, либо организацией не выполнены условия договора страхования для получения страхового возмещ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4</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бытки от угона автомобиля списаны на прочие расходы организации, на основании постановления о приостановлении производства по уголовному делу в связи с отсутствием лица, подлежащего привлечению в качестве обвиняемого</w:t>
            </w:r>
          </w:p>
        </w:tc>
      </w:tr>
    </w:tbl>
    <w:p>
      <w:pPr>
        <w:pStyle w:val="Normal"/>
        <w:rPr/>
      </w:pPr>
      <w:r>
        <w:rPr/>
      </w:r>
    </w:p>
    <w:p>
      <w:pPr>
        <w:pStyle w:val="Heading1"/>
        <w:ind w:hanging="0"/>
        <w:rPr>
          <w:color w:val="000000"/>
        </w:rPr>
      </w:pPr>
      <w:bookmarkStart w:id="705" w:name="sub_7192"/>
      <w:bookmarkEnd w:id="705"/>
      <w:r>
        <w:rPr>
          <w:color w:val="000000"/>
        </w:rPr>
        <w:t>7.19.2. Возмещение материального и других видов ущерба виновными лицами по чрезвычайным обстоятельствам</w:t>
      </w:r>
    </w:p>
    <w:p>
      <w:pPr>
        <w:pStyle w:val="Normal"/>
        <w:rPr>
          <w:color w:val="000000"/>
        </w:rPr>
      </w:pPr>
      <w:r>
        <w:rPr>
          <w:color w:val="000000"/>
        </w:rPr>
      </w:r>
      <w:bookmarkStart w:id="706" w:name="sub_7192"/>
      <w:bookmarkStart w:id="707" w:name="sub_7192"/>
      <w:bookmarkEnd w:id="707"/>
    </w:p>
    <w:p>
      <w:pPr>
        <w:pStyle w:val="Normal"/>
        <w:rPr/>
      </w:pPr>
      <w:r>
        <w:rPr/>
        <w:t>Отражение в бухгалтерском учете возмещения причиненного материального ущерба виновными лицами - работниками организации по чрезвычайным обстоятельства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знании суммы возмещения причиненного ущерба виновным лиц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возмещение материального ущерба в составе прочих доходов, в случае его добровольного признания работником организации или на основании вступившего в законную силу решения суд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денеж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50-1</w:t>
            </w:r>
            <w:r>
              <w:rPr>
                <w:sz w:val="23"/>
                <w:szCs w:val="23"/>
              </w:rPr>
              <w:t xml:space="preserve">, </w:t>
            </w:r>
            <w:r>
              <w:rPr>
                <w:rStyle w:val="Style12"/>
                <w:color w:val="000000"/>
                <w:sz w:val="23"/>
                <w:szCs w:val="23"/>
              </w:rPr>
              <w:t>51</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плата суммы ущерба виновным физическим лицом, являющимся работником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клонении претензии к материально-ответственному лиц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r>
              <w:rPr>
                <w:sz w:val="23"/>
                <w:szCs w:val="23"/>
              </w:rPr>
              <w:t xml:space="preserve">, </w:t>
            </w:r>
            <w:r>
              <w:rPr>
                <w:rStyle w:val="Style12"/>
                <w:color w:val="000000"/>
                <w:sz w:val="23"/>
                <w:szCs w:val="23"/>
              </w:rPr>
              <w:t>7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а сумма по потерям от порчи ценностей, при необоснованности претензии к материально-ответственному лицу. Восстановленная сумма ущерба отражена в составе прочих расходов организации</w:t>
            </w:r>
          </w:p>
        </w:tc>
      </w:tr>
    </w:tbl>
    <w:p>
      <w:pPr>
        <w:pStyle w:val="Normal"/>
        <w:rPr/>
      </w:pPr>
      <w:r>
        <w:rPr/>
      </w:r>
    </w:p>
    <w:p>
      <w:pPr>
        <w:pStyle w:val="Normal"/>
        <w:rPr/>
      </w:pPr>
      <w:r>
        <w:rPr/>
        <w:t>Отражение в бухгалтерском учете возмещения причиненного материального ущерба виновным лицом - сторонней организацией по чрезвычайным обстоятельства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знании суммы возмещения причиненного ущерба виновным лиц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добровольного признания виновником чрезвычайной ситуации или присужденная на основании вступившего в законную силу решения суда в составе прочих до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денеж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1</w:t>
            </w:r>
            <w:r>
              <w:rPr>
                <w:sz w:val="23"/>
                <w:szCs w:val="23"/>
              </w:rPr>
              <w:t xml:space="preserve">, </w:t>
            </w: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уплата суммы ущерба виновной сторонней организаци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клонении претензии к виновному лиц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сстановлена сумма по потерям от порчи ценностей, при необоснованности претензии к виновному лицу. Восстановленная сумма ущерба отражена в составе прочих расходов организации</w:t>
            </w:r>
          </w:p>
        </w:tc>
      </w:tr>
    </w:tbl>
    <w:p>
      <w:pPr>
        <w:pStyle w:val="Normal"/>
        <w:rPr/>
      </w:pPr>
      <w:r>
        <w:rPr/>
      </w:r>
    </w:p>
    <w:p>
      <w:pPr>
        <w:pStyle w:val="Heading1"/>
        <w:ind w:hanging="0"/>
        <w:rPr>
          <w:color w:val="000000"/>
        </w:rPr>
      </w:pPr>
      <w:bookmarkStart w:id="708" w:name="sub_720"/>
      <w:bookmarkEnd w:id="708"/>
      <w:r>
        <w:rPr>
          <w:color w:val="000000"/>
        </w:rPr>
        <w:t>7.20. Расчеты по выплате компенсации работникам организации</w:t>
      </w:r>
    </w:p>
    <w:p>
      <w:pPr>
        <w:pStyle w:val="Normal"/>
        <w:rPr>
          <w:color w:val="000000"/>
        </w:rPr>
      </w:pPr>
      <w:r>
        <w:rPr>
          <w:color w:val="000000"/>
        </w:rPr>
      </w:r>
      <w:bookmarkStart w:id="709" w:name="sub_720"/>
      <w:bookmarkStart w:id="710" w:name="sub_720"/>
      <w:bookmarkEnd w:id="710"/>
    </w:p>
    <w:p>
      <w:pPr>
        <w:pStyle w:val="Heading1"/>
        <w:ind w:hanging="0"/>
        <w:rPr>
          <w:color w:val="000000"/>
        </w:rPr>
      </w:pPr>
      <w:bookmarkStart w:id="711" w:name="sub_7225"/>
      <w:bookmarkEnd w:id="711"/>
      <w:r>
        <w:rPr>
          <w:color w:val="000000"/>
        </w:rPr>
        <w:t>7.20.1. Расчеты по выплате компенсации за использование личных легковых автомобилей для служебных поездок и личных мобильных телефонов для служебных переговоров</w:t>
      </w:r>
    </w:p>
    <w:p>
      <w:pPr>
        <w:pStyle w:val="Normal"/>
        <w:rPr>
          <w:color w:val="000000"/>
        </w:rPr>
      </w:pPr>
      <w:r>
        <w:rPr>
          <w:color w:val="000000"/>
        </w:rPr>
      </w:r>
      <w:bookmarkStart w:id="712" w:name="sub_7225"/>
      <w:bookmarkStart w:id="713" w:name="sub_7225"/>
      <w:bookmarkEnd w:id="713"/>
    </w:p>
    <w:p>
      <w:pPr>
        <w:pStyle w:val="Normal"/>
        <w:rPr/>
      </w:pPr>
      <w:r>
        <w:rPr/>
        <w:t>Отражение в бухгалтерском учете компенсационных выплат за использование личных легковых автомобилей для служебных поездок.</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компенсации работнику организац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компенсации работнику за использование личного легкового автомобиля для служебных поездок</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числении налога на доходы физических лиц (НДФ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держан налог на доходы физических лиц (НДФЛ) со сверхнормативной суммы компенсации физическому лицу. Компенсация работнику за использование личного транспорта в служебных целях не облагается налогом на доходы физических лиц в размере, установленном организацией по согласованию с работнико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компенсации работнику организации</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189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387"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выдача компенсации из кассы</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87"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189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87" w:type="dxa"/>
            <w:tcBorders>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компенсация с расчетного счета организации на карточки работников</w:t>
            </w:r>
          </w:p>
        </w:tc>
      </w:tr>
    </w:tbl>
    <w:p>
      <w:pPr>
        <w:pStyle w:val="Normal"/>
        <w:rPr/>
      </w:pPr>
      <w:r>
        <w:rPr/>
      </w:r>
    </w:p>
    <w:p>
      <w:pPr>
        <w:pStyle w:val="Normal"/>
        <w:rPr/>
      </w:pPr>
      <w:r>
        <w:rPr/>
        <w:t>Отражение в бухгалтерском учете компенсационных выплат за использование личных мобильных телефонов работников для служебных переговоров. Работодателем оплачена только стоимость служебных переговоров работников и выплачена им компенсация.</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служебных переговоров работник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услуг связ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издержки производства (обращения) стоимость услуг связи без НДС</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услугам связ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услугам связ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компенсации работник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нежная компенсация работнику за использование личного мобильного телефона для служебных переговор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числении налога на доходы физических лиц (НДФ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держан налог на доходы физических лиц (НДФЛ) с суммы компенсации физическому лицу, превышающей предельный размер, установленный организацией</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компенсации</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189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387"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выдача компенсации из кассы</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87"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189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87" w:type="dxa"/>
            <w:tcBorders>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компенсация с расчетного счета организации на карточки работников</w:t>
            </w:r>
          </w:p>
        </w:tc>
      </w:tr>
    </w:tbl>
    <w:p>
      <w:pPr>
        <w:pStyle w:val="Normal"/>
        <w:rPr/>
      </w:pPr>
      <w:r>
        <w:rPr/>
      </w:r>
    </w:p>
    <w:p>
      <w:pPr>
        <w:pStyle w:val="Normal"/>
        <w:rPr/>
      </w:pPr>
      <w:r>
        <w:rPr/>
        <w:t>Отражение в бухгалтерском учете компенсационных выплат за использование личных мобильных телефонов работников для служебных переговоров. Работодателем оплачена стоимость всех телефонных переговоров работника и выплачена ему компенсация.</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пользования мобильной связью работнико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услуг связ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списании расходов работника на мобильную связь за текущий месяц</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издержки производства (обращения) стоимость услуг связи без НДС в части служебных переговор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услугам связи в части служебных переговор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услугам связ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тоимость услуг связи с НДС в части личных переговор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четах с работником за услуги связи. Стоимость личных переговоров превышает сумму компенсации работник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0</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держана из заработной платы работника задолженность по оплате мобильной связи в части личных переговоров за минусом суммы компенсации за износ личного мобильного телефона. С работника получено письменное согласие на удержание денежных средств на личные телефонные переговоры из его заработной плат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нежная компенсация работнику за использование личного мобильного телефона для служебных переговор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остаток задолженности по оплате мобильной связи в части личных переговоров за счет суммы компенсации за износ личного мобильного телефон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четах с работником за услуги связи. Стоимость личных переговоров не превышает сумму компенсации работник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денежная компенсация работнику за использование личного мобильного телефона для служебных переговор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3-2</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задолженность по оплате мобильной связи в части личных переговоров за счет суммы компенсации за износ личного мобильного телефон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использование личного имущества работника"</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плачена денежная компенсация работнику за использование личного мобильного телефона за минусом суммы задолженности по оплате мобильной связи в части личных переговоров</w:t>
            </w:r>
          </w:p>
        </w:tc>
      </w:tr>
    </w:tbl>
    <w:p>
      <w:pPr>
        <w:pStyle w:val="Normal"/>
        <w:rPr/>
      </w:pPr>
      <w:r>
        <w:rPr/>
      </w:r>
    </w:p>
    <w:p>
      <w:pPr>
        <w:pStyle w:val="Heading1"/>
        <w:ind w:hanging="0"/>
        <w:rPr>
          <w:color w:val="000000"/>
        </w:rPr>
      </w:pPr>
      <w:bookmarkStart w:id="714" w:name="sub_7202"/>
      <w:bookmarkEnd w:id="714"/>
      <w:r>
        <w:rPr>
          <w:color w:val="000000"/>
        </w:rPr>
        <w:t>7.20.2. Расчеты по возмещению (компенсации) надомникам расходов за использование личного имущества и материалов для производственных нужд работодателя</w:t>
      </w:r>
    </w:p>
    <w:p>
      <w:pPr>
        <w:pStyle w:val="Normal"/>
        <w:rPr>
          <w:color w:val="000000"/>
        </w:rPr>
      </w:pPr>
      <w:r>
        <w:rPr>
          <w:color w:val="000000"/>
        </w:rPr>
      </w:r>
      <w:bookmarkStart w:id="715" w:name="sub_7202"/>
      <w:bookmarkStart w:id="716" w:name="sub_7202"/>
      <w:bookmarkEnd w:id="716"/>
    </w:p>
    <w:p>
      <w:pPr>
        <w:pStyle w:val="Normal"/>
        <w:rPr/>
      </w:pPr>
      <w:r>
        <w:rPr/>
        <w:t>Отражение в бухгалтерском учете возмещения (компенсации) расходов, связанных с использованием личного оборудования, инструментов или материалов для деятельности организации-работодателя.</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1098"/>
        <w:gridCol w:w="2039"/>
        <w:gridCol w:w="1954"/>
        <w:gridCol w:w="5282"/>
      </w:tblGrid>
      <w:tr>
        <w:trPr/>
        <w:tc>
          <w:tcPr>
            <w:tcW w:w="1098"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82"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по выплате надомникам компенсации за износ их личного имущества, используемого для производственных нужд организации и иных затрат, возникающих у работника в связи с выполнением для работодателя работ на дом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6</w:t>
            </w:r>
            <w:r>
              <w:rPr/>
              <w:t xml:space="preserve">, </w:t>
            </w:r>
            <w:r>
              <w:rPr>
                <w:rStyle w:val="Style12"/>
                <w:color w:val="000000"/>
              </w:rPr>
              <w:t>44</w:t>
            </w:r>
            <w:r>
              <w:rPr/>
              <w:t xml:space="preserve"> и др.</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возмещению расходов надомника"</w:t>
            </w:r>
          </w:p>
        </w:tc>
        <w:tc>
          <w:tcPr>
            <w:tcW w:w="5282"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работнику ежемесячная компенсация за износ личного оборудования и иных расходов на основании соглашения о компенсации. Компенсация за износ оборудования исчислена исходя из стоимости объекта и срока его полезного использования</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счислении налога на доходы физических лиц (НДФЛ) с суммы компенсации, выплачиваемой работнику сверх оговоренных соглашением сторон величи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возмещению расходов надомника"</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доходы физических лиц"</w:t>
            </w:r>
          </w:p>
        </w:tc>
        <w:tc>
          <w:tcPr>
            <w:tcW w:w="5282" w:type="dxa"/>
            <w:tcBorders>
              <w:top w:val="single" w:sz="4" w:space="0" w:color="000000"/>
              <w:left w:val="single" w:sz="4" w:space="0" w:color="000000"/>
              <w:bottom w:val="single" w:sz="4" w:space="0" w:color="000000"/>
              <w:right w:val="single" w:sz="4" w:space="0" w:color="000000"/>
            </w:tcBorders>
          </w:tcPr>
          <w:p>
            <w:pPr>
              <w:pStyle w:val="Style60"/>
              <w:rPr/>
            </w:pPr>
            <w:r>
              <w:rPr/>
              <w:t>Удержан налог на доходы физических лиц (НДФЛ) со сверхнормативной суммы компенсации физическому лицу</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плате суммы компенсации</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73</w:t>
            </w:r>
            <w:r>
              <w:rPr/>
              <w:t xml:space="preserve"> субсчет "Расчеты по возмещению расходов надомника"</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50-1</w:t>
            </w:r>
          </w:p>
        </w:tc>
        <w:tc>
          <w:tcPr>
            <w:tcW w:w="5282" w:type="dxa"/>
            <w:tcBorders>
              <w:top w:val="single" w:sz="4" w:space="0" w:color="000000"/>
              <w:left w:val="single" w:sz="4" w:space="0" w:color="000000"/>
              <w:right w:val="single" w:sz="4" w:space="0" w:color="000000"/>
            </w:tcBorders>
          </w:tcPr>
          <w:p>
            <w:pPr>
              <w:pStyle w:val="Style60"/>
              <w:rPr/>
            </w:pPr>
            <w:r>
              <w:rPr/>
              <w:t>Выплачена работнику из кассы ежемесячная компенсация за износ личного оборудования и иных расходов</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282" w:type="dxa"/>
            <w:tcBorders>
              <w:left w:val="single" w:sz="4" w:space="0" w:color="000000"/>
              <w:right w:val="single" w:sz="4" w:space="0" w:color="000000"/>
            </w:tcBorders>
          </w:tcPr>
          <w:p>
            <w:pPr>
              <w:pStyle w:val="Style60"/>
              <w:rPr/>
            </w:pPr>
            <w:r>
              <w:rPr/>
              <w:t>или</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возмещению расходов надомника"</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282" w:type="dxa"/>
            <w:tcBorders>
              <w:left w:val="single" w:sz="4" w:space="0" w:color="000000"/>
              <w:bottom w:val="single" w:sz="4" w:space="0" w:color="000000"/>
              <w:right w:val="single" w:sz="4" w:space="0" w:color="000000"/>
            </w:tcBorders>
          </w:tcPr>
          <w:p>
            <w:pPr>
              <w:pStyle w:val="Style60"/>
              <w:rPr/>
            </w:pPr>
            <w:r>
              <w:rPr/>
              <w:t>Перечислена с расчетного счета организации ежемесячная компенсация за износ личного оборудования и иных расходов на карточки работников</w:t>
            </w:r>
          </w:p>
        </w:tc>
      </w:tr>
    </w:tbl>
    <w:p>
      <w:pPr>
        <w:pStyle w:val="Normal"/>
        <w:rPr/>
      </w:pPr>
      <w:r>
        <w:rPr/>
      </w:r>
    </w:p>
    <w:p>
      <w:pPr>
        <w:pStyle w:val="Normal"/>
        <w:rPr/>
      </w:pPr>
      <w:r>
        <w:rPr/>
        <w:t>Отражение в бухгалтерском учете возмещения работодателем ущерба, причиненного имуществу работника.</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806"/>
        <w:gridCol w:w="1998"/>
        <w:gridCol w:w="1914"/>
        <w:gridCol w:w="5578"/>
      </w:tblGrid>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суммы компенсации за ущерб, причиненный имуществу работника, на основании его заявл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компенсационные выплаты, производимые организацией за ущерб, причиненный имуществу работников. Сумма возмещения материального ущерба включена в состав прочих расход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суммы задолженности по компенсации за ущерб, причиненный имуществу работника денежными средствами</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w:t>
            </w:r>
          </w:p>
        </w:tc>
        <w:tc>
          <w:tcPr>
            <w:tcW w:w="191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578"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выдача компенсации из кассы</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78"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w:t>
            </w:r>
          </w:p>
        </w:tc>
        <w:tc>
          <w:tcPr>
            <w:tcW w:w="191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578" w:type="dxa"/>
            <w:tcBorders>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компенсация с расчетного счета организации на карточки работник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суммы задолженности по компенсации за ущерб, причиненный имуществу работника в натуральной форме - передачей товаров, готовой продук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материальный ущерб виновным лицом - работодателем передачей работнику товаров, готовой продукции. Продажная стоимость переданных (реализованных) товаров, продукции с учетом всех налогов отражена в составе выручки от прода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ереданным (реализованным) товарам, готовой продук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r>
              <w:rPr>
                <w:sz w:val="23"/>
                <w:szCs w:val="23"/>
              </w:rPr>
              <w:t xml:space="preserve">, </w:t>
            </w:r>
            <w:r>
              <w:rPr>
                <w:rStyle w:val="Style12"/>
                <w:color w:val="000000"/>
                <w:sz w:val="23"/>
                <w:szCs w:val="23"/>
              </w:rPr>
              <w:t>43</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себестоимость продаж учетная стоимость товаров, готовой продукции, переданных работнику в качестве возмещения ущерба, причиненного работодателе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суммы задолженности по компенсации за ущерб, причиненный имуществу работника в натуральной форме - передачей материал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материальный ущерб виновным лицом - работодателем передачей работнику материалов. Продажная (договорная) стоимость переданных (реализованных) материалов с учетом всех налогов отражена в составе прочих доходов организ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по переданным (реализованным) материал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прочие расходы организации себестоимость материалов, переданных работнику в качестве возмещения ущерба, причиненного работодателе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суммы задолженности по компенсации за ущерб, причиненный имуществу работника в натуральной форме - ремонтом поврежденного имущества. Выполненные работы, оказанные услуги, являются основными видами деятельности организации-работодате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материальный ущерб виновным лицом - работодателем исправлением (ремонтом) поврежденного имущества работника за свой счет. Договорная стоимость выполненных работ (сумма оказанных услуг) с учетом всех налогов отражена в составе выручки от прода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работ (услуг) удержан (начислен) налог на добавленную стоимост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себестоимость продаж фактическая себестоимость выполненных работ (оказанных услуг), связанных с исправлением (ремонтом) поврежденного имущества работник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гашении суммы задолженности по компенсации за ущерб, причиненный имуществу работника в натуральной форме - ремонтом поврежденного имущества. Выполненные работы, оказанные услуги, не являются основными видами деятельности организации-работодате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возмещению работодателем материального ущерба работнику"</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 материальный ущерб виновным лицом - работодателем исправлением (ремонтом) поврежденного имущества работника за свой счет. Договорная стоимость выполненных работ (сумма оказанных услуг) с учетом всех налогов отражена в составе прочих доходов организ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работ (услуг) удержан (начислен) налог на добавленную стоимост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p>
        </w:tc>
        <w:tc>
          <w:tcPr>
            <w:tcW w:w="5578"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на прочие расходы организации фактическая себестоимость выполненных работ (оказанных услуг), связанных с исправлением (ремонтом) поврежденного имущества работника</w:t>
            </w:r>
          </w:p>
        </w:tc>
      </w:tr>
    </w:tbl>
    <w:p>
      <w:pPr>
        <w:pStyle w:val="Normal"/>
        <w:rPr/>
      </w:pPr>
      <w:r>
        <w:rPr/>
      </w:r>
    </w:p>
    <w:p>
      <w:pPr>
        <w:pStyle w:val="Heading1"/>
        <w:ind w:hanging="0"/>
        <w:rPr>
          <w:color w:val="000000"/>
        </w:rPr>
      </w:pPr>
      <w:bookmarkStart w:id="717" w:name="sub_7203"/>
      <w:bookmarkEnd w:id="717"/>
      <w:r>
        <w:rPr>
          <w:color w:val="000000"/>
        </w:rPr>
        <w:t>7.20.3. Расчеты по выплате компенсации работникам при нарушении работодателем установленного срока выплаты заработной платы и других выплат, а также по возмещению работникам морального вреда</w:t>
      </w:r>
    </w:p>
    <w:p>
      <w:pPr>
        <w:pStyle w:val="Normal"/>
        <w:rPr>
          <w:color w:val="000000"/>
        </w:rPr>
      </w:pPr>
      <w:r>
        <w:rPr>
          <w:color w:val="000000"/>
        </w:rPr>
      </w:r>
      <w:bookmarkStart w:id="718" w:name="sub_7203"/>
      <w:bookmarkStart w:id="719" w:name="sub_7203"/>
      <w:bookmarkEnd w:id="719"/>
    </w:p>
    <w:p>
      <w:pPr>
        <w:pStyle w:val="Normal"/>
        <w:rPr/>
      </w:pPr>
      <w:r>
        <w:rPr/>
        <w:t>Отражение в бухгалтерском учете выплаты компенсации работодателем за задержку выплаты заработной платы и других выплат, причитающихся работнику.</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денежной компенсации работникам за задержку работодателем выплаты заработной платы и других выплат, причитающихся работник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задержку выплаты заработной платы"</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ы компенсационные выплаты работникам, производимые организацией за нарушение сроков выплаты заработной платы. Проценты к уплате (денежная компенсация) начислены в размере не ниже 1/300 действующей в это время </w:t>
            </w:r>
            <w:r>
              <w:rPr>
                <w:rStyle w:val="Style12"/>
                <w:color w:val="000000"/>
                <w:sz w:val="23"/>
                <w:szCs w:val="23"/>
              </w:rPr>
              <w:t>ставки рефинансирования</w:t>
            </w:r>
            <w:r>
              <w:rPr>
                <w:sz w:val="23"/>
                <w:szCs w:val="23"/>
              </w:rPr>
              <w:t xml:space="preserve">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в соответствии со </w:t>
            </w:r>
            <w:r>
              <w:rPr>
                <w:rStyle w:val="Style12"/>
                <w:color w:val="000000"/>
                <w:sz w:val="23"/>
                <w:szCs w:val="23"/>
              </w:rPr>
              <w:t>статьей 236</w:t>
            </w:r>
            <w:r>
              <w:rPr>
                <w:sz w:val="23"/>
                <w:szCs w:val="23"/>
              </w:rPr>
              <w:t xml:space="preserve"> ТК РФ. Компенсационные выплаты включены в состав прочих расход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числении налога на доходы физических лиц (НДФ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задержку выплаты заработной платы"</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алогу на доходы физ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Удержан налог на доходы физических лиц (НДФЛ) со сверхнормативной суммы компенсации физическому лицу. С компенсационных выплат в размере, указанном в коллективном или трудовом договоре, налог на доходы физических лиц не удерживается, поскольку согласно положениям </w:t>
            </w:r>
            <w:r>
              <w:rPr>
                <w:rStyle w:val="Style12"/>
                <w:color w:val="000000"/>
                <w:sz w:val="23"/>
                <w:szCs w:val="23"/>
              </w:rPr>
              <w:t>статьи 217</w:t>
            </w:r>
            <w:r>
              <w:rPr>
                <w:sz w:val="23"/>
                <w:szCs w:val="23"/>
              </w:rPr>
              <w:t xml:space="preserve"> НК РФ компенсации в пределах установленных норм относятся к доходам, освобожденным от налогообложения</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sz w:val="23"/>
                <w:szCs w:val="23"/>
              </w:rPr>
              <w:t xml:space="preserve">Бухгалтерские проводки при погашении суммы задолженности по денежной компенсации за задержку выплаты заработной платы и иных доходов работнику. На основании </w:t>
            </w:r>
            <w:r>
              <w:rPr>
                <w:rStyle w:val="Style12"/>
                <w:color w:val="000000"/>
                <w:sz w:val="23"/>
                <w:szCs w:val="23"/>
              </w:rPr>
              <w:t>статей 236</w:t>
            </w:r>
            <w:r>
              <w:rPr>
                <w:color w:val="000000"/>
                <w:sz w:val="23"/>
                <w:szCs w:val="23"/>
              </w:rPr>
              <w:t xml:space="preserve"> и </w:t>
            </w:r>
            <w:r>
              <w:rPr>
                <w:rStyle w:val="Style12"/>
                <w:color w:val="000000"/>
                <w:sz w:val="23"/>
                <w:szCs w:val="23"/>
              </w:rPr>
              <w:t>237</w:t>
            </w:r>
            <w:r>
              <w:rPr>
                <w:color w:val="000000"/>
                <w:sz w:val="23"/>
                <w:szCs w:val="23"/>
              </w:rPr>
              <w:t xml:space="preserve"> ТК РФ задолженность по выплате указанной компенсации не может быть погашена работодателем в натуральной форме</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задержку выплаты заработной платы"</w:t>
            </w:r>
          </w:p>
        </w:tc>
        <w:tc>
          <w:tcPr>
            <w:tcW w:w="189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50-1</w:t>
            </w:r>
          </w:p>
        </w:tc>
        <w:tc>
          <w:tcPr>
            <w:tcW w:w="5387"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выдача компенсации из кассы</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87"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3</w:t>
            </w:r>
            <w:r>
              <w:rPr>
                <w:sz w:val="23"/>
                <w:szCs w:val="23"/>
              </w:rPr>
              <w:t xml:space="preserve"> субсчет "Расчеты по компенсации за задержку выплаты заработной платы"</w:t>
            </w:r>
          </w:p>
        </w:tc>
        <w:tc>
          <w:tcPr>
            <w:tcW w:w="189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87" w:type="dxa"/>
            <w:tcBorders>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компенсация с расчетного счета организации на карточки работников</w:t>
            </w:r>
          </w:p>
        </w:tc>
      </w:tr>
    </w:tbl>
    <w:p>
      <w:pPr>
        <w:pStyle w:val="Normal"/>
        <w:rPr/>
      </w:pPr>
      <w:r>
        <w:rPr/>
      </w:r>
    </w:p>
    <w:p>
      <w:pPr>
        <w:pStyle w:val="Normal"/>
        <w:rPr/>
      </w:pPr>
      <w:r>
        <w:rPr/>
        <w:t>Отражение в бухгалтерском учете возмещения морального вреда, причиненного работнику.</w:t>
      </w:r>
    </w:p>
    <w:p>
      <w:pPr>
        <w:pStyle w:val="Normal"/>
        <w:rPr/>
      </w:pPr>
      <w:r>
        <w:rPr/>
      </w:r>
    </w:p>
    <w:tbl>
      <w:tblPr>
        <w:tblW w:w="10165" w:type="dxa"/>
        <w:jc w:val="left"/>
        <w:tblInd w:w="-5" w:type="dxa"/>
        <w:tblLayout w:type="fixed"/>
        <w:tblCellMar>
          <w:top w:w="0" w:type="dxa"/>
          <w:left w:w="108" w:type="dxa"/>
          <w:bottom w:w="0" w:type="dxa"/>
          <w:right w:w="108" w:type="dxa"/>
        </w:tblCellMar>
      </w:tblPr>
      <w:tblGrid>
        <w:gridCol w:w="980"/>
        <w:gridCol w:w="2081"/>
        <w:gridCol w:w="1994"/>
        <w:gridCol w:w="5110"/>
      </w:tblGrid>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11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денежной компенсации работникам морального вреда за нарушение работодателем трудового законода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компенсации морального вреда"</w:t>
            </w:r>
          </w:p>
        </w:tc>
        <w:tc>
          <w:tcPr>
            <w:tcW w:w="511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компенсация морального вреда, причиненного работникам нарушением трудового законодательства. Сумма возмещения морального вреда включена в состав прочих расходов</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выплате денежной компенсации морального вреда, причиненного работнику. На основании </w:t>
            </w:r>
            <w:r>
              <w:rPr>
                <w:rStyle w:val="Style12"/>
                <w:color w:val="000000"/>
              </w:rPr>
              <w:t>статей 236</w:t>
            </w:r>
            <w:r>
              <w:rPr>
                <w:color w:val="000000"/>
              </w:rPr>
              <w:t xml:space="preserve"> и </w:t>
            </w:r>
            <w:r>
              <w:rPr>
                <w:rStyle w:val="Style12"/>
                <w:color w:val="000000"/>
              </w:rPr>
              <w:t>237</w:t>
            </w:r>
            <w:r>
              <w:rPr>
                <w:color w:val="000000"/>
              </w:rPr>
              <w:t xml:space="preserve"> ТК РФ задолженность по выплате указанной компенсации не может быть погашена работодателем в натуральной форме</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right w:val="single" w:sz="4" w:space="0" w:color="000000"/>
            </w:tcBorders>
          </w:tcPr>
          <w:p>
            <w:pPr>
              <w:pStyle w:val="Style52"/>
              <w:jc w:val="center"/>
              <w:rPr/>
            </w:pPr>
            <w:r>
              <w:rPr>
                <w:rStyle w:val="Style12"/>
                <w:color w:val="000000"/>
              </w:rPr>
              <w:t>73</w:t>
            </w:r>
            <w:r>
              <w:rPr/>
              <w:t xml:space="preserve"> субсчет "Расчеты по компенсации морального вреда"</w:t>
            </w:r>
          </w:p>
        </w:tc>
        <w:tc>
          <w:tcPr>
            <w:tcW w:w="1994" w:type="dxa"/>
            <w:tcBorders>
              <w:top w:val="single" w:sz="4" w:space="0" w:color="000000"/>
              <w:left w:val="single" w:sz="4" w:space="0" w:color="000000"/>
              <w:right w:val="single" w:sz="4" w:space="0" w:color="000000"/>
            </w:tcBorders>
          </w:tcPr>
          <w:p>
            <w:pPr>
              <w:pStyle w:val="Style52"/>
              <w:jc w:val="center"/>
              <w:rPr/>
            </w:pPr>
            <w:r>
              <w:rPr>
                <w:rStyle w:val="Style12"/>
                <w:color w:val="000000"/>
              </w:rPr>
              <w:t>50-1</w:t>
            </w:r>
          </w:p>
        </w:tc>
        <w:tc>
          <w:tcPr>
            <w:tcW w:w="5110" w:type="dxa"/>
            <w:tcBorders>
              <w:top w:val="single" w:sz="4" w:space="0" w:color="000000"/>
              <w:left w:val="single" w:sz="4" w:space="0" w:color="000000"/>
              <w:right w:val="single" w:sz="4" w:space="0" w:color="000000"/>
            </w:tcBorders>
          </w:tcPr>
          <w:p>
            <w:pPr>
              <w:pStyle w:val="Style60"/>
              <w:rPr/>
            </w:pPr>
            <w:r>
              <w:rPr/>
              <w:t>Отражена выдача компенсации морального вреда из кассы</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right w:val="single" w:sz="4" w:space="0" w:color="000000"/>
            </w:tcBorders>
          </w:tcPr>
          <w:p>
            <w:pPr>
              <w:pStyle w:val="Style52"/>
              <w:snapToGrid w:val="false"/>
              <w:rPr/>
            </w:pPr>
            <w:r>
              <w:rPr/>
            </w:r>
          </w:p>
        </w:tc>
        <w:tc>
          <w:tcPr>
            <w:tcW w:w="1994" w:type="dxa"/>
            <w:tcBorders>
              <w:left w:val="single" w:sz="4" w:space="0" w:color="000000"/>
              <w:right w:val="single" w:sz="4" w:space="0" w:color="000000"/>
            </w:tcBorders>
          </w:tcPr>
          <w:p>
            <w:pPr>
              <w:pStyle w:val="Style52"/>
              <w:snapToGrid w:val="false"/>
              <w:rPr/>
            </w:pPr>
            <w:r>
              <w:rPr/>
            </w:r>
          </w:p>
        </w:tc>
        <w:tc>
          <w:tcPr>
            <w:tcW w:w="5110" w:type="dxa"/>
            <w:tcBorders>
              <w:left w:val="single" w:sz="4" w:space="0" w:color="000000"/>
              <w:right w:val="single" w:sz="4" w:space="0" w:color="000000"/>
            </w:tcBorders>
          </w:tcPr>
          <w:p>
            <w:pPr>
              <w:pStyle w:val="Style60"/>
              <w:rPr/>
            </w:pPr>
            <w:r>
              <w:rPr/>
              <w:t>ил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1" w:type="dxa"/>
            <w:tcBorders>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компенсации морального вреда"</w:t>
            </w:r>
          </w:p>
        </w:tc>
        <w:tc>
          <w:tcPr>
            <w:tcW w:w="1994" w:type="dxa"/>
            <w:tcBorders>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110" w:type="dxa"/>
            <w:tcBorders>
              <w:left w:val="single" w:sz="4" w:space="0" w:color="000000"/>
              <w:bottom w:val="single" w:sz="4" w:space="0" w:color="000000"/>
              <w:right w:val="single" w:sz="4" w:space="0" w:color="000000"/>
            </w:tcBorders>
          </w:tcPr>
          <w:p>
            <w:pPr>
              <w:pStyle w:val="Style60"/>
              <w:rPr/>
            </w:pPr>
            <w:r>
              <w:rPr/>
              <w:t>Перечислена компенсация морального вреда с расчетного счета организации на карточки работников</w:t>
            </w:r>
          </w:p>
        </w:tc>
      </w:tr>
    </w:tbl>
    <w:p>
      <w:pPr>
        <w:pStyle w:val="Normal"/>
        <w:rPr/>
      </w:pPr>
      <w:r>
        <w:rPr/>
      </w:r>
    </w:p>
    <w:p>
      <w:pPr>
        <w:pStyle w:val="Heading1"/>
        <w:ind w:hanging="0"/>
        <w:rPr>
          <w:color w:val="000000"/>
        </w:rPr>
      </w:pPr>
      <w:bookmarkStart w:id="720" w:name="sub_721"/>
      <w:bookmarkEnd w:id="720"/>
      <w:r>
        <w:rPr>
          <w:color w:val="000000"/>
        </w:rPr>
        <w:t>7.21. Имущественное и личное страхование</w:t>
      </w:r>
    </w:p>
    <w:p>
      <w:pPr>
        <w:pStyle w:val="Normal"/>
        <w:rPr>
          <w:color w:val="000000"/>
        </w:rPr>
      </w:pPr>
      <w:r>
        <w:rPr>
          <w:color w:val="000000"/>
        </w:rPr>
      </w:r>
      <w:bookmarkStart w:id="721" w:name="sub_721"/>
      <w:bookmarkStart w:id="722" w:name="sub_721"/>
      <w:bookmarkEnd w:id="722"/>
    </w:p>
    <w:p>
      <w:pPr>
        <w:pStyle w:val="Normal"/>
        <w:rPr/>
      </w:pPr>
      <w:r>
        <w:rPr/>
        <w:t>Отражение в бухгалтерском учете перечисления страховых платежей с расчетного счета организации.</w:t>
      </w:r>
    </w:p>
    <w:p>
      <w:pPr>
        <w:pStyle w:val="Normal"/>
        <w:rPr/>
      </w:pPr>
      <w:r>
        <w:rPr/>
      </w:r>
    </w:p>
    <w:tbl>
      <w:tblPr>
        <w:tblW w:w="10305" w:type="dxa"/>
        <w:jc w:val="left"/>
        <w:tblInd w:w="-5" w:type="dxa"/>
        <w:tblLayout w:type="fixed"/>
        <w:tblCellMar>
          <w:top w:w="0" w:type="dxa"/>
          <w:left w:w="108" w:type="dxa"/>
          <w:bottom w:w="0" w:type="dxa"/>
          <w:right w:w="108" w:type="dxa"/>
        </w:tblCellMar>
      </w:tblPr>
      <w:tblGrid>
        <w:gridCol w:w="840"/>
        <w:gridCol w:w="2081"/>
        <w:gridCol w:w="1994"/>
        <w:gridCol w:w="539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9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1</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39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с расчетного счета суммы страховых платежей (страховых взносов) страховым организациям по договорам</w:t>
            </w:r>
          </w:p>
        </w:tc>
      </w:tr>
    </w:tbl>
    <w:p>
      <w:pPr>
        <w:pStyle w:val="Normal"/>
        <w:rPr/>
      </w:pPr>
      <w:r>
        <w:rPr/>
      </w:r>
    </w:p>
    <w:p>
      <w:pPr>
        <w:pStyle w:val="Normal"/>
        <w:rPr/>
      </w:pPr>
      <w:r>
        <w:rPr/>
        <w:t>Отражение в бухгалтерском учете задолженности по услугам страхования на срок более одного отчетного периода.</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сумм страховых платежей (страховых взносов) по страхованию имущества организаци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97</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76-1</w:t>
            </w:r>
          </w:p>
        </w:tc>
        <w:tc>
          <w:tcPr>
            <w:tcW w:w="5420" w:type="dxa"/>
            <w:tcBorders>
              <w:top w:val="single" w:sz="4" w:space="0" w:color="000000"/>
              <w:left w:val="single" w:sz="4" w:space="0" w:color="000000"/>
              <w:right w:val="single" w:sz="4" w:space="0" w:color="000000"/>
            </w:tcBorders>
          </w:tcPr>
          <w:p>
            <w:pPr>
              <w:pStyle w:val="Style60"/>
              <w:rPr/>
            </w:pPr>
            <w:r>
              <w:rPr/>
              <w:t>Начислен страховой взнос (премия) страховщику согласно условиям договора страхования имущества организа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420" w:type="dxa"/>
            <w:tcBorders>
              <w:left w:val="single" w:sz="4" w:space="0" w:color="000000"/>
              <w:right w:val="single" w:sz="4" w:space="0" w:color="000000"/>
            </w:tcBorders>
          </w:tcPr>
          <w:p>
            <w:pPr>
              <w:pStyle w:val="Style60"/>
              <w:rPr/>
            </w:pPr>
            <w:r>
              <w:rPr/>
              <w:t>и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44</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76-1</w:t>
            </w:r>
          </w:p>
        </w:tc>
        <w:tc>
          <w:tcPr>
            <w:tcW w:w="5420" w:type="dxa"/>
            <w:tcBorders>
              <w:left w:val="single" w:sz="4" w:space="0" w:color="000000"/>
              <w:bottom w:val="single" w:sz="4" w:space="0" w:color="000000"/>
              <w:right w:val="single" w:sz="4" w:space="0" w:color="000000"/>
            </w:tcBorders>
          </w:tcPr>
          <w:p>
            <w:pPr>
              <w:pStyle w:val="Style60"/>
              <w:rPr/>
            </w:pPr>
            <w:r>
              <w:rPr/>
              <w:t>Сумма взноса включена в состав текущих расходов равномерно в течение всего срока действия договора страхования</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сумм страховых платежей (страховых взносов) по добровольному (в том числе медицинскому) страхованию работников организаци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97</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76-1</w:t>
            </w:r>
          </w:p>
        </w:tc>
        <w:tc>
          <w:tcPr>
            <w:tcW w:w="5420" w:type="dxa"/>
            <w:tcBorders>
              <w:top w:val="single" w:sz="4" w:space="0" w:color="000000"/>
              <w:left w:val="single" w:sz="4" w:space="0" w:color="000000"/>
              <w:right w:val="single" w:sz="4" w:space="0" w:color="000000"/>
            </w:tcBorders>
          </w:tcPr>
          <w:p>
            <w:pPr>
              <w:pStyle w:val="Style60"/>
              <w:rPr/>
            </w:pPr>
            <w:r>
              <w:rPr/>
              <w:t>Начислена сумма страховой премии по договорам добровольного личного страхования, предусматривающим оплату страховщиками медицинских расходов застрахованных работник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420" w:type="dxa"/>
            <w:tcBorders>
              <w:left w:val="single" w:sz="4" w:space="0" w:color="000000"/>
              <w:right w:val="single" w:sz="4" w:space="0" w:color="000000"/>
            </w:tcBorders>
          </w:tcPr>
          <w:p>
            <w:pPr>
              <w:pStyle w:val="Style60"/>
              <w:rPr/>
            </w:pPr>
            <w:r>
              <w:rPr/>
              <w:t>и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44</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76-1</w:t>
            </w:r>
          </w:p>
        </w:tc>
        <w:tc>
          <w:tcPr>
            <w:tcW w:w="5420" w:type="dxa"/>
            <w:tcBorders>
              <w:left w:val="single" w:sz="4" w:space="0" w:color="000000"/>
              <w:bottom w:val="single" w:sz="4" w:space="0" w:color="000000"/>
              <w:right w:val="single" w:sz="4" w:space="0" w:color="000000"/>
            </w:tcBorders>
          </w:tcPr>
          <w:p>
            <w:pPr>
              <w:pStyle w:val="Style60"/>
              <w:rPr/>
            </w:pPr>
            <w:r>
              <w:rPr/>
              <w:t>Сумма взноса включена в состав текущих расходов равномерно в течение всего срока действия договора страхования</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расходов будущих периодов за отчетный период (месяц) на текущие затрат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3</w:t>
            </w:r>
            <w:r>
              <w:rPr/>
              <w:t xml:space="preserve">, </w:t>
            </w:r>
            <w:r>
              <w:rPr>
                <w:rStyle w:val="Style12"/>
                <w:color w:val="000000"/>
              </w:rPr>
              <w:t>25</w:t>
            </w:r>
            <w:r>
              <w:rPr/>
              <w:t xml:space="preserve">, </w:t>
            </w:r>
            <w:r>
              <w:rPr>
                <w:rStyle w:val="Style12"/>
                <w:color w:val="000000"/>
              </w:rPr>
              <w:t>26</w:t>
            </w:r>
            <w:r>
              <w:rPr/>
              <w:t xml:space="preserve">, </w:t>
            </w:r>
            <w:r>
              <w:rPr>
                <w:rStyle w:val="Style12"/>
                <w:color w:val="000000"/>
              </w:rPr>
              <w:t>4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умма расходов будущих периодов, принятых в связи с оплатой по договорам имущественного и личного страхования, включена в состав текущих расходов равномерно в течение всего срока действия договора страхования</w:t>
            </w:r>
          </w:p>
        </w:tc>
      </w:tr>
    </w:tbl>
    <w:p>
      <w:pPr>
        <w:pStyle w:val="Normal"/>
        <w:rPr/>
      </w:pPr>
      <w:r>
        <w:rPr/>
      </w:r>
    </w:p>
    <w:p>
      <w:pPr>
        <w:pStyle w:val="Normal"/>
        <w:rPr/>
      </w:pPr>
      <w:r>
        <w:rPr/>
        <w:t>Отражение в бухгалтерском учете начисления страхового возмещения при наступлении страхового случая, оговоренного в договоре страхования.</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страхового возмещения при наступлении страхового случая по страхованию имуще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о страховое возмещение в составе прочих доходов организации при наступлении страхового случая</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страхового возмещения при наступлении страхового случая по добровольному (в том числе медицинскому) страхованию работников организаци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76-1</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73</w:t>
            </w:r>
          </w:p>
        </w:tc>
        <w:tc>
          <w:tcPr>
            <w:tcW w:w="5420" w:type="dxa"/>
            <w:tcBorders>
              <w:top w:val="single" w:sz="4" w:space="0" w:color="000000"/>
              <w:left w:val="single" w:sz="4" w:space="0" w:color="000000"/>
              <w:right w:val="single" w:sz="4" w:space="0" w:color="000000"/>
            </w:tcBorders>
          </w:tcPr>
          <w:p>
            <w:pPr>
              <w:pStyle w:val="Style60"/>
              <w:rPr/>
            </w:pPr>
            <w:r>
              <w:rPr/>
              <w:t>Начислена сумма страхового возмещения работникам организации при наступлении страхового случа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420" w:type="dxa"/>
            <w:tcBorders>
              <w:left w:val="single" w:sz="4" w:space="0" w:color="000000"/>
              <w:right w:val="single" w:sz="4" w:space="0" w:color="000000"/>
            </w:tcBorders>
          </w:tcPr>
          <w:p>
            <w:pPr>
              <w:pStyle w:val="Style60"/>
              <w:rPr/>
            </w:pPr>
            <w:r>
              <w:rPr/>
              <w:t>и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76-1</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5420" w:type="dxa"/>
            <w:tcBorders>
              <w:left w:val="single" w:sz="4" w:space="0" w:color="000000"/>
              <w:bottom w:val="single" w:sz="4" w:space="0" w:color="000000"/>
              <w:right w:val="single" w:sz="4" w:space="0" w:color="000000"/>
            </w:tcBorders>
          </w:tcPr>
          <w:p>
            <w:pPr>
              <w:pStyle w:val="Style60"/>
              <w:rPr/>
            </w:pPr>
            <w:r>
              <w:rPr/>
              <w:t>Отражено страховое возмещение на расчетах с персоналом по оплате труда при наступлении страхового случая</w:t>
            </w:r>
          </w:p>
        </w:tc>
      </w:tr>
    </w:tbl>
    <w:p>
      <w:pPr>
        <w:pStyle w:val="Normal"/>
        <w:rPr/>
      </w:pPr>
      <w:r>
        <w:rPr/>
      </w:r>
    </w:p>
    <w:p>
      <w:pPr>
        <w:pStyle w:val="Normal"/>
        <w:rPr/>
      </w:pPr>
      <w:r>
        <w:rPr/>
        <w:t>Отражение в бухгалтерском учете получения (начисления) страхового возмещения на расчетный счет организации.</w:t>
      </w:r>
    </w:p>
    <w:p>
      <w:pPr>
        <w:pStyle w:val="Normal"/>
        <w:rPr/>
      </w:pPr>
      <w:r>
        <w:rPr/>
      </w:r>
    </w:p>
    <w:tbl>
      <w:tblPr>
        <w:tblW w:w="10372" w:type="dxa"/>
        <w:jc w:val="left"/>
        <w:tblInd w:w="-5" w:type="dxa"/>
        <w:tblLayout w:type="fixed"/>
        <w:tblCellMar>
          <w:top w:w="0" w:type="dxa"/>
          <w:left w:w="108" w:type="dxa"/>
          <w:bottom w:w="0" w:type="dxa"/>
          <w:right w:w="108" w:type="dxa"/>
        </w:tblCellMar>
      </w:tblPr>
      <w:tblGrid>
        <w:gridCol w:w="960"/>
        <w:gridCol w:w="2039"/>
        <w:gridCol w:w="1954"/>
        <w:gridCol w:w="5419"/>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19"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1</w:t>
            </w:r>
          </w:p>
        </w:tc>
        <w:tc>
          <w:tcPr>
            <w:tcW w:w="5419" w:type="dxa"/>
            <w:tcBorders>
              <w:top w:val="single" w:sz="4" w:space="0" w:color="000000"/>
              <w:left w:val="single" w:sz="4" w:space="0" w:color="000000"/>
              <w:bottom w:val="single" w:sz="4" w:space="0" w:color="000000"/>
              <w:right w:val="single" w:sz="4" w:space="0" w:color="000000"/>
            </w:tcBorders>
          </w:tcPr>
          <w:p>
            <w:pPr>
              <w:pStyle w:val="Style60"/>
              <w:rPr/>
            </w:pPr>
            <w:r>
              <w:rPr/>
              <w:t>Получены (начислены) на расчетный счет суммы страхового возмещения по страховым случаям от страховых организаций</w:t>
            </w:r>
          </w:p>
        </w:tc>
      </w:tr>
    </w:tbl>
    <w:p>
      <w:pPr>
        <w:pStyle w:val="Normal"/>
        <w:rPr/>
      </w:pPr>
      <w:r>
        <w:rPr/>
      </w:r>
    </w:p>
    <w:p>
      <w:pPr>
        <w:pStyle w:val="Normal"/>
        <w:rPr/>
      </w:pPr>
      <w:r>
        <w:rPr/>
        <w:t>Отражение в бухгалтерском учете случая выбытия застрахованного имущества до окончания срока страхования.</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платежи по договорам страхования отражаются в составе расходов будущих период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ставшаяся сумма страховых взносов, подлежащих получению от страховых организаций в связи с гибелью или продажей застрахованного имуще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лучена оставшаяся сумма страховых взносов от страховых организаций</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платежи по договорам страхования рассматриваются как дебиторская задолженност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лучена оставшаяся сумма страховых взносов, подлежащих получению от страховых организаций в связи с гибелью или продажей застрахованного имущества</w:t>
            </w:r>
          </w:p>
        </w:tc>
      </w:tr>
    </w:tbl>
    <w:p>
      <w:pPr>
        <w:pStyle w:val="Normal"/>
        <w:rPr/>
      </w:pPr>
      <w:r>
        <w:rPr/>
      </w:r>
    </w:p>
    <w:p>
      <w:pPr>
        <w:pStyle w:val="Normal"/>
        <w:rPr/>
      </w:pPr>
      <w:r>
        <w:rPr/>
        <w:t>Отражение в бухгалтерском учете некомпенсируемых страховых потерь на финансовом результате организации.</w:t>
      </w:r>
    </w:p>
    <w:p>
      <w:pPr>
        <w:pStyle w:val="Normal"/>
        <w:rPr/>
      </w:pPr>
      <w:r>
        <w:rPr/>
      </w:r>
    </w:p>
    <w:tbl>
      <w:tblPr>
        <w:tblW w:w="10372" w:type="dxa"/>
        <w:jc w:val="left"/>
        <w:tblInd w:w="-5" w:type="dxa"/>
        <w:tblLayout w:type="fixed"/>
        <w:tblCellMar>
          <w:top w:w="0" w:type="dxa"/>
          <w:left w:w="108" w:type="dxa"/>
          <w:bottom w:w="0" w:type="dxa"/>
          <w:right w:w="108" w:type="dxa"/>
        </w:tblCellMar>
      </w:tblPr>
      <w:tblGrid>
        <w:gridCol w:w="960"/>
        <w:gridCol w:w="2039"/>
        <w:gridCol w:w="1954"/>
        <w:gridCol w:w="5419"/>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19"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1</w:t>
            </w:r>
            <w:r>
              <w:rPr/>
              <w:t xml:space="preserve">, </w:t>
            </w:r>
            <w:r>
              <w:rPr>
                <w:rStyle w:val="Style12"/>
                <w:color w:val="000000"/>
              </w:rPr>
              <w:t>97</w:t>
            </w:r>
          </w:p>
        </w:tc>
        <w:tc>
          <w:tcPr>
            <w:tcW w:w="5419"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на прочие расходы организации сумма страховых взносов, отраженная на </w:t>
            </w:r>
            <w:r>
              <w:rPr>
                <w:rStyle w:val="Style12"/>
                <w:color w:val="000000"/>
              </w:rPr>
              <w:t>счете 76</w:t>
            </w:r>
            <w:r>
              <w:rPr/>
              <w:t xml:space="preserve"> или </w:t>
            </w:r>
            <w:r>
              <w:rPr>
                <w:rStyle w:val="Style12"/>
                <w:color w:val="000000"/>
              </w:rPr>
              <w:t>97</w:t>
            </w:r>
            <w:r>
              <w:rPr/>
              <w:t xml:space="preserve"> и не включенная в расходы, если действие договора страхования прекращено</w:t>
            </w:r>
          </w:p>
        </w:tc>
      </w:tr>
    </w:tbl>
    <w:p>
      <w:pPr>
        <w:pStyle w:val="Normal"/>
        <w:rPr/>
      </w:pPr>
      <w:r>
        <w:rPr/>
      </w:r>
    </w:p>
    <w:p>
      <w:pPr>
        <w:pStyle w:val="Normal"/>
        <w:rPr/>
      </w:pPr>
      <w:r>
        <w:rPr/>
        <w:t>Отражение в бухгалтерском учете расчетов по возмещению арендодателю - физическому лицу расходов по страхованию им автотранспортного средства.</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затрат по возмещению расходов на страхование арендодател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компенсации расходов на страхование"</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ередача арендодателем - физическим лицом полиса ОСАГО (КАСКО) арендатору. Суммы компенсации арендодателю - физическому лицу расходов по ОСАГО и КАСКО арендованного у него автомобиля не облагаются налогом на доходы физических лиц</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компенсации расходов на страхование"</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арендодателю - физическому лицу расходов по страхованию им автотранспортного средства</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затрат по возмещению расходов на страхование арендодател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6</w:t>
            </w:r>
            <w:r>
              <w:rPr/>
              <w:t xml:space="preserve">, </w:t>
            </w:r>
            <w:r>
              <w:rPr>
                <w:rStyle w:val="Style12"/>
                <w:color w:val="000000"/>
              </w:rPr>
              <w:t>44</w:t>
            </w:r>
            <w:r>
              <w:rPr/>
              <w:t xml:space="preserve"> и др.</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7</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ы равномерно расходы на страхование арендованного автотранспорта в течение всего срока действия страхового полиса. Сумма страховки включена в состав текущих расходов</w:t>
            </w:r>
          </w:p>
        </w:tc>
      </w:tr>
    </w:tbl>
    <w:p>
      <w:pPr>
        <w:pStyle w:val="Normal"/>
        <w:rPr/>
      </w:pPr>
      <w:r>
        <w:rPr/>
      </w:r>
    </w:p>
    <w:p>
      <w:pPr>
        <w:pStyle w:val="Heading1"/>
        <w:ind w:hanging="0"/>
        <w:rPr>
          <w:color w:val="000000"/>
        </w:rPr>
      </w:pPr>
      <w:bookmarkStart w:id="723" w:name="sub_722"/>
      <w:bookmarkEnd w:id="723"/>
      <w:r>
        <w:rPr>
          <w:color w:val="000000"/>
        </w:rPr>
        <w:t>7.22. Претензии</w:t>
      </w:r>
    </w:p>
    <w:p>
      <w:pPr>
        <w:pStyle w:val="Normal"/>
        <w:rPr>
          <w:color w:val="000000"/>
        </w:rPr>
      </w:pPr>
      <w:r>
        <w:rPr>
          <w:color w:val="000000"/>
        </w:rPr>
      </w:r>
      <w:bookmarkStart w:id="724" w:name="sub_722"/>
      <w:bookmarkStart w:id="725" w:name="sub_722"/>
      <w:bookmarkEnd w:id="725"/>
    </w:p>
    <w:p>
      <w:pPr>
        <w:pStyle w:val="Heading1"/>
        <w:ind w:hanging="0"/>
        <w:rPr>
          <w:color w:val="000000"/>
        </w:rPr>
      </w:pPr>
      <w:bookmarkStart w:id="726" w:name="sub_7221"/>
      <w:bookmarkEnd w:id="726"/>
      <w:r>
        <w:rPr>
          <w:color w:val="000000"/>
        </w:rPr>
        <w:t>7.22.1. Неустойка за несвоевременное погашение задолженности и иные нарушения условий договоров</w:t>
      </w:r>
    </w:p>
    <w:p>
      <w:pPr>
        <w:pStyle w:val="Normal"/>
        <w:rPr>
          <w:color w:val="000000"/>
        </w:rPr>
      </w:pPr>
      <w:r>
        <w:rPr>
          <w:color w:val="000000"/>
        </w:rPr>
      </w:r>
      <w:bookmarkStart w:id="727" w:name="sub_7221"/>
      <w:bookmarkStart w:id="728" w:name="sub_7221"/>
      <w:bookmarkEnd w:id="728"/>
    </w:p>
    <w:p>
      <w:pPr>
        <w:pStyle w:val="Normal"/>
        <w:rPr/>
      </w:pPr>
      <w:r>
        <w:rPr/>
        <w:t>Отражение в бухгалтерском учете штрафных санкций в момент фактического их признания должником.</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кредитора при начислении задолженности по пеням, штрафам, неустойкам к получени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ы суммы штрафов, пени, неустоек к получению по предъявленным претензиям к покупателям, заказчикам, транспортным и другим организациям в составе прочих доход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с суммы пени за просрочку платежа, в случае если суммы штрафных санкций связаны с несвоевременной оплатой реализованных товаров, работ, услуг (просрочкой платежа по договору)</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кредитора при отражении факта получения сумм пеней, штрафов, неустоек с организации-должни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r>
              <w:rPr/>
              <w:t xml:space="preserve"> и др.</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гашена задолженность должника по уплате пеней, штрафов, неустоек кредитору</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должника при начислении задолженности по пеням, штрафам, неустойкам к уплат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ы суммы штрафов, пени, неустоек к уплате по предъявленным претензиям к покупателям, заказчикам, транспортным и другим организациям в составе прочих расходов</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должника при погашении задолженности перед кредитором по суммам пеней, штрафов, неустоек к уплат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r>
              <w:rPr/>
              <w:t xml:space="preserve"> и др.</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уплата кредитору пеней, штрафов, неустоек должником</w:t>
            </w:r>
          </w:p>
        </w:tc>
      </w:tr>
    </w:tbl>
    <w:p>
      <w:pPr>
        <w:pStyle w:val="Normal"/>
        <w:rPr/>
      </w:pPr>
      <w:r>
        <w:rPr/>
      </w:r>
    </w:p>
    <w:p>
      <w:pPr>
        <w:pStyle w:val="Normal"/>
        <w:rPr/>
      </w:pPr>
      <w:r>
        <w:rPr/>
        <w:t>Отражение в бухгалтерском учете зачета сумм пеней за нарушение сроков поставки товаров (выполнения работ, оказания услуг), предусмотренных договором при погашении задолженности поставщику (подрядчику).</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1075"/>
        <w:gridCol w:w="1998"/>
        <w:gridCol w:w="1914"/>
        <w:gridCol w:w="5309"/>
      </w:tblGrid>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 (заказчик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ени к получению за нарушение сроков поставки товаров (выполнения работ, оказания услуг), предусмотренных договором</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читающаяся покупателю (заказчику) сумма пеней зачтена в счет погашения задолженности поставщику (подрядчик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оплата поставщику (подрядчику) за минусом начисленных пен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 поставщика (подрядчик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ени к уплате за нарушение сроков поставки товаров (выполнения работ, оказания услуг), предусмотренных договором</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читающаяся покупателю (заказчику) сумма пеней зачтена в счет погашения его задолженност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а оплата от покупателя (заказчика) за минусом начисленных пеней</w:t>
            </w:r>
          </w:p>
        </w:tc>
      </w:tr>
    </w:tbl>
    <w:p>
      <w:pPr>
        <w:pStyle w:val="Normal"/>
        <w:rPr/>
      </w:pPr>
      <w:r>
        <w:rPr/>
      </w:r>
    </w:p>
    <w:p>
      <w:pPr>
        <w:pStyle w:val="Normal"/>
        <w:rPr/>
      </w:pPr>
      <w:r>
        <w:rPr/>
        <w:t>Отражение в бухгалтерском учете претензии, предъявленной иностранной организацией к российской организации за просрочку оплаты товаров в виде пеней. Соглашение об избежании двойного налогообложения у Российской Федерации с иностранным государством, в котором находится представительство данной иностранной организации, отсутствует.</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1098"/>
        <w:gridCol w:w="2039"/>
        <w:gridCol w:w="1954"/>
        <w:gridCol w:w="5282"/>
      </w:tblGrid>
      <w:tr>
        <w:trPr/>
        <w:tc>
          <w:tcPr>
            <w:tcW w:w="1098"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282"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предъявления претенз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282" w:type="dxa"/>
            <w:tcBorders>
              <w:top w:val="single" w:sz="4" w:space="0" w:color="000000"/>
              <w:left w:val="single" w:sz="4" w:space="0" w:color="000000"/>
              <w:bottom w:val="single" w:sz="4" w:space="0" w:color="000000"/>
              <w:right w:val="single" w:sz="4" w:space="0" w:color="000000"/>
            </w:tcBorders>
          </w:tcPr>
          <w:p>
            <w:pPr>
              <w:pStyle w:val="Style60"/>
              <w:rPr/>
            </w:pPr>
            <w:r>
              <w:rPr/>
              <w:t>Отражено начисление пени за нарушение договорных обязательств одновременно в валюте расчетов и в рублевом эквиваленте (руб./ экв.) по курсу ЦБ РФ на дату предъявления претензии (совершения операции в иностранной валюте)</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конец отчетного периода</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282" w:type="dxa"/>
            <w:tcBorders>
              <w:top w:val="single" w:sz="4" w:space="0" w:color="000000"/>
              <w:left w:val="single" w:sz="4" w:space="0" w:color="000000"/>
              <w:right w:val="single" w:sz="4" w:space="0" w:color="000000"/>
            </w:tcBorders>
          </w:tcPr>
          <w:p>
            <w:pPr>
              <w:pStyle w:val="Style60"/>
              <w:rPr/>
            </w:pPr>
            <w:r>
              <w:rPr/>
              <w:t xml:space="preserve">Отражена положительная курсовая разница в составе прочих доходов организации при переоценке кредиторской задолженности по пени, выраженной в иностранной валюте по </w:t>
            </w:r>
            <w:r>
              <w:rPr>
                <w:rStyle w:val="Style12"/>
                <w:color w:val="000000"/>
              </w:rPr>
              <w:t>курсу</w:t>
            </w:r>
            <w:r>
              <w:rPr/>
              <w:t xml:space="preserve"> ЦБ РФ на отчетную дату бухгалтерской отчетности</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282" w:type="dxa"/>
            <w:tcBorders>
              <w:left w:val="single" w:sz="4" w:space="0" w:color="000000"/>
              <w:right w:val="single" w:sz="4" w:space="0" w:color="000000"/>
            </w:tcBorders>
          </w:tcPr>
          <w:p>
            <w:pPr>
              <w:pStyle w:val="Style60"/>
              <w:rPr/>
            </w:pPr>
            <w:r>
              <w:rPr/>
              <w:t>или</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282" w:type="dxa"/>
            <w:tcBorders>
              <w:left w:val="single" w:sz="4" w:space="0" w:color="000000"/>
              <w:bottom w:val="single" w:sz="4" w:space="0" w:color="000000"/>
              <w:right w:val="single" w:sz="4" w:space="0" w:color="000000"/>
            </w:tcBorders>
          </w:tcPr>
          <w:p>
            <w:pPr>
              <w:pStyle w:val="Style60"/>
              <w:rPr/>
            </w:pPr>
            <w:r>
              <w:rPr/>
              <w:t>Отражена отрицательная курсовая разница в составе прочих расходов организации при переоценке кредиторской задолженности по пени, выраженной в иностранной валюте по курсу ЦБ РФ на отчетную дату бухгалтерской отчетност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оплат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282" w:type="dxa"/>
            <w:tcBorders>
              <w:top w:val="single" w:sz="4" w:space="0" w:color="000000"/>
              <w:left w:val="single" w:sz="4" w:space="0" w:color="000000"/>
              <w:bottom w:val="single" w:sz="4" w:space="0" w:color="000000"/>
              <w:right w:val="single" w:sz="4" w:space="0" w:color="000000"/>
            </w:tcBorders>
          </w:tcPr>
          <w:p>
            <w:pPr>
              <w:pStyle w:val="Style60"/>
              <w:rPr/>
            </w:pPr>
            <w:r>
              <w:rPr/>
              <w:t>Отражена уплата пеней иностранной организации с текущего валютного счета одновременно в валюте расчетов и в рублевом эквиваленте (руб./экв.) по курсу ЦБ РФ на дату погашения долга (фактического перечисления платеж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5282"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о удержание налога на доходы иностранных организаций одновременно в валюте расчетов и в рублевом эквиваленте (руб./экв.) по </w:t>
            </w:r>
            <w:r>
              <w:rPr>
                <w:rStyle w:val="Style12"/>
                <w:color w:val="000000"/>
              </w:rPr>
              <w:t>курсу</w:t>
            </w:r>
            <w:r>
              <w:rPr/>
              <w:t xml:space="preserve"> ЦБ РФ на дату погашения долга (фактического перечисления платежа)</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282" w:type="dxa"/>
            <w:tcBorders>
              <w:top w:val="single" w:sz="4" w:space="0" w:color="000000"/>
              <w:left w:val="single" w:sz="4" w:space="0" w:color="000000"/>
              <w:right w:val="single" w:sz="4" w:space="0" w:color="000000"/>
            </w:tcBorders>
          </w:tcPr>
          <w:p>
            <w:pPr>
              <w:pStyle w:val="Style60"/>
              <w:rPr/>
            </w:pPr>
            <w:r>
              <w:rPr/>
              <w:t xml:space="preserve">Отражена по курсу ЦБ РФ положительная курсовая разница по </w:t>
            </w:r>
            <w:r>
              <w:rPr>
                <w:rStyle w:val="Style12"/>
                <w:color w:val="000000"/>
              </w:rPr>
              <w:t>счету 76</w:t>
            </w:r>
            <w:r>
              <w:rPr/>
              <w:t xml:space="preserve"> с момента возникновения кредиторской задолженности по пеням к уплате (или даты последней переоценки), до момента погашения долга с текущего валютного счет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282" w:type="dxa"/>
            <w:tcBorders>
              <w:left w:val="single" w:sz="4" w:space="0" w:color="000000"/>
              <w:right w:val="single" w:sz="4" w:space="0" w:color="000000"/>
            </w:tcBorders>
          </w:tcPr>
          <w:p>
            <w:pPr>
              <w:pStyle w:val="Style60"/>
              <w:rPr/>
            </w:pPr>
            <w:r>
              <w:rPr/>
              <w:t>или</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282" w:type="dxa"/>
            <w:tcBorders>
              <w:left w:val="single" w:sz="4" w:space="0" w:color="000000"/>
              <w:bottom w:val="single" w:sz="4" w:space="0" w:color="000000"/>
              <w:right w:val="single" w:sz="4" w:space="0" w:color="000000"/>
            </w:tcBorders>
          </w:tcPr>
          <w:p>
            <w:pPr>
              <w:pStyle w:val="Style60"/>
              <w:rPr/>
            </w:pPr>
            <w:r>
              <w:rPr/>
              <w:t xml:space="preserve">Отражена по курсу ЦБ РФ отрицательная курсовая разница по </w:t>
            </w:r>
            <w:r>
              <w:rPr>
                <w:rStyle w:val="Style12"/>
                <w:color w:val="000000"/>
              </w:rPr>
              <w:t>счету 76</w:t>
            </w:r>
            <w:r>
              <w:rPr/>
              <w:t xml:space="preserve"> с момента возникновения кредиторской задолженности по пеням к уплате (или даты последней переоценки), до момента погашения долга с текущего валютного сче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282"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о перечисление налога в бюджет одновременно в валюте расчетов и в рублевом эквиваленте (руб./экв.) по </w:t>
            </w:r>
            <w:r>
              <w:rPr>
                <w:rStyle w:val="Style12"/>
                <w:color w:val="000000"/>
              </w:rPr>
              <w:t>курсу</w:t>
            </w:r>
            <w:r>
              <w:rPr/>
              <w:t xml:space="preserve"> ЦБ РФ на дату погашения долга (фактического перечисления платежа)</w:t>
            </w:r>
          </w:p>
        </w:tc>
      </w:tr>
    </w:tbl>
    <w:p>
      <w:pPr>
        <w:pStyle w:val="Normal"/>
        <w:rPr/>
      </w:pPr>
      <w:r>
        <w:rPr/>
      </w:r>
    </w:p>
    <w:p>
      <w:pPr>
        <w:pStyle w:val="Normal"/>
        <w:rPr/>
      </w:pPr>
      <w:r>
        <w:rPr/>
        <w:t>Отражение в бухгалтерском учете уплаты штрафа российской организацией иностранной организации за нарушение требований заказчика при исполнении договора. Согласно условиям договора в случае неуплаты в срок штрафа начисляются пени за каждый день просрочки уплаты штрафных санкций.</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предъявления претензии иностранной организаци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штрафа за нарушение договорных обязательств одновременно в валюте расчетов и в рублевом эквиваленте (руб./экв.) по курсу ЦБ РФ на дату предъявления претензии (совершения операции в иностранной валюте)</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конец отчетного периода</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right w:val="single" w:sz="4" w:space="0" w:color="000000"/>
            </w:tcBorders>
          </w:tcPr>
          <w:p>
            <w:pPr>
              <w:pStyle w:val="Style60"/>
              <w:rPr/>
            </w:pPr>
            <w:r>
              <w:rPr/>
              <w:t>Отражена положительная курсовая разница в составе прочих доходов организации при переоценке кредиторской задолженности по штрафу, выраженной в иностранной валюте по курсу ЦБ РФ на отчетную дату бухгалтерской отчетност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420" w:type="dxa"/>
            <w:tcBorders>
              <w:left w:val="single" w:sz="4" w:space="0" w:color="000000"/>
              <w:right w:val="single" w:sz="4" w:space="0" w:color="000000"/>
            </w:tcBorders>
          </w:tcPr>
          <w:p>
            <w:pPr>
              <w:pStyle w:val="Style60"/>
              <w:rPr/>
            </w:pPr>
            <w:r>
              <w:rPr/>
              <w:t>и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420" w:type="dxa"/>
            <w:tcBorders>
              <w:left w:val="single" w:sz="4" w:space="0" w:color="000000"/>
              <w:bottom w:val="single" w:sz="4" w:space="0" w:color="000000"/>
              <w:right w:val="single" w:sz="4" w:space="0" w:color="000000"/>
            </w:tcBorders>
          </w:tcPr>
          <w:p>
            <w:pPr>
              <w:pStyle w:val="Style60"/>
              <w:rPr/>
            </w:pPr>
            <w:r>
              <w:rPr/>
              <w:t>Отражена отрицательная курсовая разница в составе прочих расходов организации при переоценке кредиторской задолженности по штрафу, выраженной в иностранной валюте по курсу ЦБ РФ на отчетную дату бухгалтерской отчетност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момент погашения долга российской организацией при уплате штрафа и пен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а сумма пени за неуплату в срок штрафа одновременно в валюте расчетов и в рублевом эквиваленте (руб./экв.) по </w:t>
            </w:r>
            <w:r>
              <w:rPr>
                <w:rStyle w:val="Style12"/>
                <w:color w:val="000000"/>
              </w:rPr>
              <w:t>курсу</w:t>
            </w:r>
            <w:r>
              <w:rPr/>
              <w:t xml:space="preserve"> ЦБ РФ на дату оплаты штрафа и пени (совершения операции в иностранной валют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2-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уплаты штрафа и пеней иностранной организации с текущего валютного счета одновременно в валюте расчетов и в рублевом эквиваленте (руб./экв.) по курсу ЦБ РФ на дату оплаты штрафа и пени (фактического перечисления платежа)</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420" w:type="dxa"/>
            <w:tcBorders>
              <w:top w:val="single" w:sz="4" w:space="0" w:color="000000"/>
              <w:left w:val="single" w:sz="4" w:space="0" w:color="000000"/>
              <w:right w:val="single" w:sz="4" w:space="0" w:color="000000"/>
            </w:tcBorders>
          </w:tcPr>
          <w:p>
            <w:pPr>
              <w:pStyle w:val="Style60"/>
              <w:rPr/>
            </w:pPr>
            <w:r>
              <w:rPr/>
              <w:t xml:space="preserve">Отражена по курсу ЦБ РФ положительная курсовая разница по </w:t>
            </w:r>
            <w:r>
              <w:rPr>
                <w:rStyle w:val="Style12"/>
                <w:color w:val="000000"/>
              </w:rPr>
              <w:t>счету 76</w:t>
            </w:r>
            <w:r>
              <w:rPr/>
              <w:t xml:space="preserve"> с момента возникновения кредиторской задолженности по штрафу к уплате (или даты последней переоценки), до момента оплаты штрафа и пени с текущего валютного счет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420" w:type="dxa"/>
            <w:tcBorders>
              <w:left w:val="single" w:sz="4" w:space="0" w:color="000000"/>
              <w:right w:val="single" w:sz="4" w:space="0" w:color="000000"/>
            </w:tcBorders>
          </w:tcPr>
          <w:p>
            <w:pPr>
              <w:pStyle w:val="Style60"/>
              <w:rPr/>
            </w:pPr>
            <w:r>
              <w:rPr/>
              <w:t>и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по претензиям в валюте"</w:t>
            </w:r>
          </w:p>
        </w:tc>
        <w:tc>
          <w:tcPr>
            <w:tcW w:w="5420" w:type="dxa"/>
            <w:tcBorders>
              <w:left w:val="single" w:sz="4" w:space="0" w:color="000000"/>
              <w:bottom w:val="single" w:sz="4" w:space="0" w:color="000000"/>
              <w:right w:val="single" w:sz="4" w:space="0" w:color="000000"/>
            </w:tcBorders>
          </w:tcPr>
          <w:p>
            <w:pPr>
              <w:pStyle w:val="Style60"/>
              <w:rPr/>
            </w:pPr>
            <w:r>
              <w:rPr/>
              <w:t xml:space="preserve">Отражена по курсу ЦБ РФ отрицательная курсовая разница по </w:t>
            </w:r>
            <w:r>
              <w:rPr>
                <w:rStyle w:val="Style12"/>
                <w:color w:val="000000"/>
              </w:rPr>
              <w:t>счету 76</w:t>
            </w:r>
            <w:r>
              <w:rPr/>
              <w:t xml:space="preserve"> с момента возникновения кредиторской задолженности по штрафу к уплате (или даты последней переоценки), до момента оплаты штрафа и пени с текущего валютного счета</w:t>
            </w:r>
          </w:p>
        </w:tc>
      </w:tr>
    </w:tbl>
    <w:p>
      <w:pPr>
        <w:pStyle w:val="Normal"/>
        <w:rPr/>
      </w:pPr>
      <w:r>
        <w:rPr/>
      </w:r>
    </w:p>
    <w:p>
      <w:pPr>
        <w:pStyle w:val="Normal"/>
        <w:rPr/>
      </w:pPr>
      <w:r>
        <w:rPr/>
        <w:t>Отражение в бухгалтерском учете отказа организации-должника в удовлетворении претензии. Судом поддержана позиция должника.</w:t>
      </w:r>
    </w:p>
    <w:p>
      <w:pPr>
        <w:pStyle w:val="Normal"/>
        <w:rPr/>
      </w:pPr>
      <w:r>
        <w:rPr/>
      </w:r>
    </w:p>
    <w:tbl>
      <w:tblPr>
        <w:tblW w:w="10372" w:type="dxa"/>
        <w:jc w:val="left"/>
        <w:tblInd w:w="-5" w:type="dxa"/>
        <w:tblLayout w:type="fixed"/>
        <w:tblCellMar>
          <w:top w:w="0" w:type="dxa"/>
          <w:left w:w="108" w:type="dxa"/>
          <w:bottom w:w="0" w:type="dxa"/>
          <w:right w:w="108" w:type="dxa"/>
        </w:tblCellMar>
      </w:tblPr>
      <w:tblGrid>
        <w:gridCol w:w="960"/>
        <w:gridCol w:w="2039"/>
        <w:gridCol w:w="1954"/>
        <w:gridCol w:w="5419"/>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19"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19" w:type="dxa"/>
            <w:tcBorders>
              <w:top w:val="single" w:sz="4" w:space="0" w:color="000000"/>
              <w:left w:val="single" w:sz="4" w:space="0" w:color="000000"/>
              <w:bottom w:val="single" w:sz="4" w:space="0" w:color="000000"/>
              <w:right w:val="single" w:sz="4" w:space="0" w:color="000000"/>
            </w:tcBorders>
          </w:tcPr>
          <w:p>
            <w:pPr>
              <w:pStyle w:val="Style60"/>
              <w:rPr/>
            </w:pPr>
            <w:r>
              <w:rPr/>
              <w:t>Списана за счет собственных средств организации сумма претензии, во взыскании которой отказано судом</w:t>
            </w:r>
          </w:p>
        </w:tc>
      </w:tr>
    </w:tbl>
    <w:p>
      <w:pPr>
        <w:pStyle w:val="Normal"/>
        <w:rPr/>
      </w:pPr>
      <w:r>
        <w:rPr/>
      </w:r>
    </w:p>
    <w:p>
      <w:pPr>
        <w:pStyle w:val="Heading1"/>
        <w:ind w:hanging="0"/>
        <w:rPr>
          <w:color w:val="000000"/>
        </w:rPr>
      </w:pPr>
      <w:bookmarkStart w:id="729" w:name="sub_7222"/>
      <w:bookmarkEnd w:id="729"/>
      <w:r>
        <w:rPr>
          <w:color w:val="000000"/>
        </w:rPr>
        <w:t>7.22.2. Досудебное урегулирование споров</w:t>
      </w:r>
    </w:p>
    <w:p>
      <w:pPr>
        <w:pStyle w:val="Normal"/>
        <w:rPr>
          <w:color w:val="000000"/>
        </w:rPr>
      </w:pPr>
      <w:r>
        <w:rPr>
          <w:color w:val="000000"/>
        </w:rPr>
      </w:r>
      <w:bookmarkStart w:id="730" w:name="sub_7222"/>
      <w:bookmarkStart w:id="731" w:name="sub_7222"/>
      <w:bookmarkEnd w:id="731"/>
    </w:p>
    <w:p>
      <w:pPr>
        <w:pStyle w:val="Normal"/>
        <w:rPr/>
      </w:pPr>
      <w:r>
        <w:rPr/>
        <w:t>Отражение в бухгалтерском учете сумм предъявленных претензий поставщикам, транспортным и другим организация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недостачам, браку и т.п. объектов основ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первоначальная (балансовая) стоимость объектов основных средств, по которым предъявлены претензии к поставщикам, транспортным и другим организация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недостачам, браку и т.п. материальных ценностей, относящихся к доходным вложения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ервоначальная стоимость материальных ценностей, по которым предъявлены претензии к поставщикам, транспортным и другим организация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недостачам, браку и т.п. объектов нематериальных актив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4</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ервоначальная стоимость объектов нематериальных активов, по которым предъявлены претензии к организация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недостачам, браку и т.п. оборудования к установк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7</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тоимость оборудования, по которому предъявлены претензии к поставщикам, транспортным и другим организация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недостачам, браку и т.п. материал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0</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себестоимость материалов, по которым предъявлены претензии к поставщикам, транспортным и другим организация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недостачам, браку и т.п. товар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покупная) стоимость товаров, по которым предъявлены претензии к поставщикам, транспортным и другим организация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стоям, браку и т.п. в капитальном строительств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8-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капитального строительства, приходящаяся на выявленные потери от простоев, брака и т.п. при проведении строительно-монтажных работ</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стоям, браку и т.п. в основном производств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основного производства, приходящаяся на выявленные потери от простоев, брака и т.п. при производстве продук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стоям, браку и т.п. во вспомогательных производства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вспомогательных производств, приходящаяся на выявленные потери от простоев, брака и т.п. при производстве продук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стоям, браку и т.п. на общехозяйственных расхода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общехозяйственных расходов (затрат), приходящаяся на выявленные потери от простоев, брака и т.п. при производстве продук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стоям, браку и т.п. в обслуживающих производствах и хозяйства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обслуживающих производств и хозяйств, приходящаяся на выявленные потери от простоев при производстве продук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простоям, браку и т.п. в процессе реал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асходов на продажу, приходящаяся на выявленные потери от простоев, брака и т.п. при реализации готовой продукции (товаров, работ, услуг)</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о выявленным потерям от брака продук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8</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едъявлена претензия к поставщику по возмещению потерь от брака продук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фактическая или нормативная (плановая) производственная себестоимость бракованной (испорченной) готовой продукции на расчеты по претензиям</w:t>
            </w:r>
          </w:p>
        </w:tc>
      </w:tr>
    </w:tbl>
    <w:p>
      <w:pPr>
        <w:pStyle w:val="Normal"/>
        <w:rPr/>
      </w:pPr>
      <w:r>
        <w:rPr/>
      </w:r>
    </w:p>
    <w:p>
      <w:pPr>
        <w:pStyle w:val="Normal"/>
        <w:rPr/>
      </w:pPr>
      <w:r>
        <w:rPr/>
        <w:t>Отражение в бухгалтерском учете сумм предъявленных претензий организациям-должникам при выполнении работ (оказании услуг).</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работы, услуги связаны с основным производств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основного производства, приходящаяся на выявленные потери от простоев и т.п. при выполнении работ (оказании услуг), связанных с производством продук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работы, услуги связаны с обслуживанием основного и вспомогательных произво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5</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общепроизводственных расходов (затрат), приходящаяся на выявленные потери от простоев и т.п. при выполнении работ (оказании услуг), связанных с обслуживанием основного и вспомогательных производст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работы, услуги связаны с управлением предприятие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общехозяйственных расходов (затрат), приходящаяся на выявленные потери от простоев и т.п. при выполнении работ (оказании услуг), связанных с управлением предприятие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работы, услуги связаны с обслуживающими производствами и хозяйствам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9</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затрат (расходов) обслуживающих производств и хозяйств, приходящаяся на выявленные потери от простоев и т.п. при выполнении работ (оказании услуг), связанных с производством продук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работы, услуги связаны с процессом реализ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4</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доля расходов на продажу, приходящаяся на выявленные потери от простоев и т.п. при выполнении работ (оказании услуг), связанных с реализацией</w:t>
            </w:r>
          </w:p>
        </w:tc>
      </w:tr>
    </w:tbl>
    <w:p>
      <w:pPr>
        <w:pStyle w:val="Normal"/>
        <w:rPr/>
      </w:pPr>
      <w:r>
        <w:rPr/>
      </w:r>
    </w:p>
    <w:p>
      <w:pPr>
        <w:pStyle w:val="Normal"/>
        <w:rPr/>
      </w:pPr>
      <w:r>
        <w:rPr/>
        <w:t>Отражение в бухгалтерском учете расчетов по претензиям к поставщикам за недостачи и порчи товаров сверх предусмотренных в договоре величин.</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ставщика (продавц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убыль (недостача) ценностей сверх нормы на расчеты по претензия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недостачи и порчи приходуемых товарно-материальных ценностей сверх предусмотренных в договоре величин, не оговоренных с поставщиком или транспортной организацией</w:t>
            </w:r>
          </w:p>
        </w:tc>
      </w:tr>
    </w:tbl>
    <w:p>
      <w:pPr>
        <w:pStyle w:val="Normal"/>
        <w:rPr/>
      </w:pPr>
      <w:r>
        <w:rPr/>
      </w:r>
    </w:p>
    <w:p>
      <w:pPr>
        <w:pStyle w:val="Normal"/>
        <w:rPr/>
      </w:pPr>
      <w:r>
        <w:rPr/>
        <w:t>Отражение в бухгалтерском учете расчетов по претензиям к поставщикам, подрядчикам и транспортным организациям по выявленным при проверке их счетов (после акцепта последних) несоответствия цен и тарифов, обусловленных договорами, а также расчетов по претензиям, связанным с выявлением арифметических ошибок.</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завышения цен либо арифметические ошибки в предъявленных поставщиками и подрядчиками счетах, если эти суммы обнаружились до того, как были сделаны проводки по счетам учета товарно-материальных ценностей или затрат</w:t>
            </w:r>
          </w:p>
        </w:tc>
      </w:tr>
    </w:tbl>
    <w:p>
      <w:pPr>
        <w:pStyle w:val="Normal"/>
        <w:rPr/>
      </w:pPr>
      <w:r>
        <w:rPr/>
      </w:r>
    </w:p>
    <w:p>
      <w:pPr>
        <w:pStyle w:val="Normal"/>
        <w:rPr/>
      </w:pPr>
      <w:r>
        <w:rPr/>
        <w:t>Отражение в бухгалтерском учете расчетов по претензиям к поставщикам материалов, товаров, как к организациям, перерабатывающим материалы, товары организации, за обнаруженные несоответствия качества стандартам, техническим условиям, заказу.</w:t>
      </w:r>
    </w:p>
    <w:p>
      <w:pPr>
        <w:pStyle w:val="Normal"/>
        <w:rPr/>
      </w:pPr>
      <w:r>
        <w:rPr/>
      </w:r>
    </w:p>
    <w:tbl>
      <w:tblPr>
        <w:tblW w:w="10340" w:type="dxa"/>
        <w:jc w:val="left"/>
        <w:tblInd w:w="-5" w:type="dxa"/>
        <w:tblLayout w:type="fixed"/>
        <w:tblCellMar>
          <w:top w:w="0" w:type="dxa"/>
          <w:left w:w="108" w:type="dxa"/>
          <w:bottom w:w="0" w:type="dxa"/>
          <w:right w:w="108" w:type="dxa"/>
        </w:tblCellMar>
      </w:tblPr>
      <w:tblGrid>
        <w:gridCol w:w="970"/>
        <w:gridCol w:w="2060"/>
        <w:gridCol w:w="1974"/>
        <w:gridCol w:w="5336"/>
      </w:tblGrid>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3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336"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претензии по материалам, товарам, связанная с несоответствием качества стандартам, техническим условиям, заказам</w:t>
            </w:r>
          </w:p>
        </w:tc>
      </w:tr>
    </w:tbl>
    <w:p>
      <w:pPr>
        <w:pStyle w:val="Normal"/>
        <w:rPr/>
      </w:pPr>
      <w:r>
        <w:rPr/>
      </w:r>
    </w:p>
    <w:p>
      <w:pPr>
        <w:pStyle w:val="Normal"/>
        <w:rPr/>
      </w:pPr>
      <w:r>
        <w:rPr/>
        <w:t>Отражение в бухгалтерском учете факта получения суммы компенсации по претензиям, признанным поставщиками, транспортными и другими организациями или присужденных судом.</w:t>
      </w:r>
    </w:p>
    <w:p>
      <w:pPr>
        <w:pStyle w:val="Normal"/>
        <w:rPr/>
      </w:pPr>
      <w:r>
        <w:rPr/>
      </w:r>
    </w:p>
    <w:tbl>
      <w:tblPr>
        <w:tblW w:w="10340" w:type="dxa"/>
        <w:jc w:val="left"/>
        <w:tblInd w:w="-5" w:type="dxa"/>
        <w:tblLayout w:type="fixed"/>
        <w:tblCellMar>
          <w:top w:w="0" w:type="dxa"/>
          <w:left w:w="108" w:type="dxa"/>
          <w:bottom w:w="0" w:type="dxa"/>
          <w:right w:w="108" w:type="dxa"/>
        </w:tblCellMar>
      </w:tblPr>
      <w:tblGrid>
        <w:gridCol w:w="970"/>
        <w:gridCol w:w="2060"/>
        <w:gridCol w:w="1974"/>
        <w:gridCol w:w="5336"/>
      </w:tblGrid>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3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336" w:type="dxa"/>
            <w:tcBorders>
              <w:top w:val="single" w:sz="4" w:space="0" w:color="000000"/>
              <w:left w:val="single" w:sz="4" w:space="0" w:color="000000"/>
              <w:bottom w:val="single" w:sz="4" w:space="0" w:color="000000"/>
              <w:right w:val="single" w:sz="4" w:space="0" w:color="000000"/>
            </w:tcBorders>
          </w:tcPr>
          <w:p>
            <w:pPr>
              <w:pStyle w:val="Style60"/>
              <w:rPr/>
            </w:pPr>
            <w:r>
              <w:rPr/>
              <w:t>Погашена задолженность должника по уплате потери от простоев кредитору</w:t>
            </w:r>
          </w:p>
        </w:tc>
      </w:tr>
    </w:tbl>
    <w:p>
      <w:pPr>
        <w:pStyle w:val="Normal"/>
        <w:rPr/>
      </w:pPr>
      <w:r>
        <w:rPr/>
      </w:r>
    </w:p>
    <w:p>
      <w:pPr>
        <w:pStyle w:val="Normal"/>
        <w:rPr/>
      </w:pPr>
      <w:r>
        <w:rPr/>
        <w:t>Отражение в бухгалтерском учете дополнительных поступлений ценностей в соответствии с предъявленными претензиями к поставщикам и другим организациям.</w:t>
      </w:r>
    </w:p>
    <w:p>
      <w:pPr>
        <w:pStyle w:val="Normal"/>
        <w:rPr/>
      </w:pPr>
      <w:r>
        <w:rPr/>
      </w:r>
    </w:p>
    <w:tbl>
      <w:tblPr>
        <w:tblW w:w="10341" w:type="dxa"/>
        <w:jc w:val="left"/>
        <w:tblInd w:w="-5" w:type="dxa"/>
        <w:tblLayout w:type="fixed"/>
        <w:tblCellMar>
          <w:top w:w="0" w:type="dxa"/>
          <w:left w:w="108" w:type="dxa"/>
          <w:bottom w:w="0" w:type="dxa"/>
          <w:right w:w="108" w:type="dxa"/>
        </w:tblCellMar>
      </w:tblPr>
      <w:tblGrid>
        <w:gridCol w:w="970"/>
        <w:gridCol w:w="2060"/>
        <w:gridCol w:w="1974"/>
        <w:gridCol w:w="5337"/>
      </w:tblGrid>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3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ополнительном поступлении объектов основных средст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организацией-должником основных средств в соответствии с предъявленными к нему претензиями</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ополнительном поступлении материальных ценностей, относящихся к доходным вложения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3</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организацией-должником материальных ценностей, относящихся к доходным вложениям в соответствии с предъявленными к нему претензиями</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ополнительном поступлении объектов нематериальных актив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4</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организацией-должником нематериальных активов в соответствии с предъявленными к нему претензиями</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ополнительном поступлении оборудования к установк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7</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организацией-должником оборудования в соответствии с предъявленными к нему претензиями</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ополнительном поступлении материал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организацией-должником материалов в соответствии с предъявленными к нему претензиями</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дополнительном поступлении товар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Отражено возмещение организацией-должником товаров в соответствии с предъявленными к нему претензиями</w:t>
            </w:r>
          </w:p>
        </w:tc>
      </w:tr>
    </w:tbl>
    <w:p>
      <w:pPr>
        <w:pStyle w:val="Normal"/>
        <w:rPr/>
      </w:pPr>
      <w:r>
        <w:rPr/>
      </w:r>
    </w:p>
    <w:p>
      <w:pPr>
        <w:pStyle w:val="Normal"/>
        <w:rPr/>
      </w:pPr>
      <w:r>
        <w:rPr/>
        <w:t>Отражение в бухгалтерском учете отклонений предъявленных претензий поставщиками, транспортными и другими организациями по недостачам, браку и т.п.</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клонении претензий по объектам основных средст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ы суммы первоначальной (балансовой) стоимости объектов основных средств, по претензиям, которые отклонены и взысканию не подлежат</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клонении претензий по материальным ценностям, относящихся к доходным вложения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3</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ы суммы фактической первоначальной стоимости материальных ценностей, относящихся к доходным вложениям, по претензиям, которые отклонены и взысканию не подлежат</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клонении претензий по объектам нематериальных актив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ы суммы фактической первоначальной стоимости объектов нематериальных активов, по претензиям, которые отклонены и взысканию не подлежат</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клонении претензий по оборудованию к установк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7</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ы суммы фактической стоимости оборудования, по претензиям, которые отклонены и взысканию не подлежат</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клонении претензий по материал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ы суммы фактической себестоимости материалов, по претензиям, которые отклонены и взысканию не подлежат</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клонении претензий по товар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лены суммы фактической (покупной) стоимости товаров, по претензиям, которые отклонены и взысканию не подлежат</w:t>
            </w:r>
          </w:p>
        </w:tc>
      </w:tr>
    </w:tbl>
    <w:p>
      <w:pPr>
        <w:pStyle w:val="Normal"/>
        <w:rPr/>
      </w:pPr>
      <w:r>
        <w:rPr/>
      </w:r>
    </w:p>
    <w:p>
      <w:pPr>
        <w:pStyle w:val="Heading1"/>
        <w:ind w:hanging="0"/>
        <w:rPr>
          <w:color w:val="000000"/>
        </w:rPr>
      </w:pPr>
      <w:bookmarkStart w:id="732" w:name="sub_7223"/>
      <w:bookmarkEnd w:id="732"/>
      <w:r>
        <w:rPr>
          <w:color w:val="000000"/>
        </w:rPr>
        <w:t>7.22.3. Судебные расходы</w:t>
      </w:r>
    </w:p>
    <w:p>
      <w:pPr>
        <w:pStyle w:val="Normal"/>
        <w:rPr>
          <w:color w:val="000000"/>
        </w:rPr>
      </w:pPr>
      <w:r>
        <w:rPr>
          <w:color w:val="000000"/>
        </w:rPr>
      </w:r>
      <w:bookmarkStart w:id="733" w:name="sub_7223"/>
      <w:bookmarkStart w:id="734" w:name="sub_7223"/>
      <w:bookmarkEnd w:id="734"/>
    </w:p>
    <w:p>
      <w:pPr>
        <w:pStyle w:val="Normal"/>
        <w:rPr/>
      </w:pPr>
      <w:r>
        <w:rPr/>
        <w:t>Отражение в бухгалтерском учете уплаты государственной пошлины по делам, рассматриваемым в арбитражных судах.</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бюджету по уплате государственной пошлины по делам, рассматриваемым в арбитражных суда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государственная пошлина в сумме, указанной в </w:t>
            </w:r>
            <w:r>
              <w:rPr>
                <w:rStyle w:val="Style12"/>
                <w:color w:val="000000"/>
                <w:sz w:val="23"/>
                <w:szCs w:val="23"/>
              </w:rPr>
              <w:t>пункте 1 статьи 333.21</w:t>
            </w:r>
            <w:r>
              <w:rPr>
                <w:sz w:val="23"/>
                <w:szCs w:val="23"/>
              </w:rPr>
              <w:t xml:space="preserve"> НК РФ</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уплате) государственной пошли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ей сумма задолженности перед бюджетом по уплате государственной пошлины</w:t>
            </w:r>
          </w:p>
        </w:tc>
      </w:tr>
    </w:tbl>
    <w:p>
      <w:pPr>
        <w:pStyle w:val="Normal"/>
        <w:rPr/>
      </w:pPr>
      <w:r>
        <w:rPr/>
      </w:r>
    </w:p>
    <w:p>
      <w:pPr>
        <w:pStyle w:val="Normal"/>
        <w:rPr/>
      </w:pPr>
      <w:r>
        <w:rPr/>
        <w:t>Отражение в бухгалтерском учете уплаты государственной пошлины за государственную регистрацию, а также за совершение прочих юридически значимых действий.</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1075"/>
        <w:gridCol w:w="1998"/>
        <w:gridCol w:w="1914"/>
        <w:gridCol w:w="5309"/>
      </w:tblGrid>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бюджету по уплате государственной пошлины за государственную регистрацию, а также за совершение прочих юридически значимых действи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Начислена государственная пошлина в сумме, указанной в </w:t>
            </w:r>
            <w:r>
              <w:rPr>
                <w:rStyle w:val="Style12"/>
                <w:color w:val="000000"/>
                <w:sz w:val="23"/>
                <w:szCs w:val="23"/>
              </w:rPr>
              <w:t>пункте 1 статьи 333.33</w:t>
            </w:r>
            <w:r>
              <w:rPr>
                <w:sz w:val="23"/>
                <w:szCs w:val="23"/>
              </w:rPr>
              <w:t xml:space="preserve"> НК РФ</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числении (уплате) государственной пошлин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организацией сумма задолженности перед бюджетом по уплате государственной пошлины</w:t>
            </w:r>
          </w:p>
        </w:tc>
      </w:tr>
    </w:tbl>
    <w:p>
      <w:pPr>
        <w:pStyle w:val="Normal"/>
        <w:rPr/>
      </w:pPr>
      <w:r>
        <w:rPr/>
      </w:r>
    </w:p>
    <w:p>
      <w:pPr>
        <w:pStyle w:val="Normal"/>
        <w:rPr/>
      </w:pPr>
      <w:r>
        <w:rPr/>
        <w:t>Отражение в бухгалтерском учете суммы расходов по государственной пошлине в части, подлежащей возмещению ответчико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кредитора (истца) на дату вступления в законную силу решения арбитражного суда (вынесения решения арбитражным суд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уплаченной государственной пошлины, подлежащей возмещению ответчиком в составе прочих до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кредитора (истца) на дату зачисления денеж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денежные средства в счет погашения задолженности ответчико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олжника (ответчика) на дату вступления в законную силу решения арбитражного суда (вынесения решения арбитражным суд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государственной пошлины, уплаченная истцом и подлежащая возмещению ответчиком в составе прочих расходов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должника (ответчика) на дату перечисления денеж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в счет погашения задолженности ответчиком</w:t>
            </w:r>
          </w:p>
        </w:tc>
      </w:tr>
    </w:tbl>
    <w:p>
      <w:pPr>
        <w:pStyle w:val="Normal"/>
        <w:rPr/>
      </w:pPr>
      <w:r>
        <w:rPr/>
      </w:r>
    </w:p>
    <w:p>
      <w:pPr>
        <w:pStyle w:val="Normal"/>
        <w:rPr/>
      </w:pPr>
      <w:r>
        <w:rPr/>
        <w:t>Отражение в бухгалтерском учете задолженности налогового органа по возврату излишне уплаченной (взысканной) суммы государственной пошлины.</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момент подачи заявления в Инспекцию ФНС России о возврате государственной пошли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государственной пошлины, предъявленная к возмещению из бюджета в составе прочих доход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на дату зачисления денеж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государственной пошлине"</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вращена сумма государственной пошлины из бюджета</w:t>
            </w:r>
          </w:p>
        </w:tc>
      </w:tr>
    </w:tbl>
    <w:p>
      <w:pPr>
        <w:pStyle w:val="Normal"/>
        <w:rPr/>
      </w:pPr>
      <w:r>
        <w:rPr/>
      </w:r>
    </w:p>
    <w:p>
      <w:pPr>
        <w:pStyle w:val="Normal"/>
        <w:rPr/>
      </w:pPr>
      <w:r>
        <w:rPr/>
        <w:t>Отражение в бухгалтерском учете судебных издержек, понесенных организацией.</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Прочие расчеты с разными дебиторами и кредиторами</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по судебным издержкам на прочие расходы организации</w:t>
            </w:r>
          </w:p>
        </w:tc>
      </w:tr>
    </w:tbl>
    <w:p>
      <w:pPr>
        <w:pStyle w:val="Normal"/>
        <w:rPr/>
      </w:pPr>
      <w:r>
        <w:rPr/>
      </w:r>
    </w:p>
    <w:p>
      <w:pPr>
        <w:pStyle w:val="Normal"/>
        <w:rPr/>
      </w:pPr>
      <w:r>
        <w:rPr/>
        <w:t>Отражение в бухгалтерском учете расходов на оплату услуг юридической организации, связанных с подготовкой к рассмотрению дел в суде.</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долженности по оплате услуг юридической организации, связанных с подготовкой документов в арбитражный су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ключена стоимость юридических услуг без НДС в состав прочих расходов организации-истц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ДС по юридическим услугам, связанным с подготовкой к рассмотрению дела в арбитражном суд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9</w:t>
            </w:r>
            <w:r>
              <w:rPr>
                <w:sz w:val="23"/>
                <w:szCs w:val="23"/>
              </w:rPr>
              <w:t xml:space="preserve"> субсчет "НДС по выполненным работам (услугам) сторонних организаций"</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услугам, оказанным юридической организаци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плате оказанных усл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чена юридической организации стоимость услуг, связанных с подготовкой к рассмотрению дела в арбитражном суде</w:t>
            </w:r>
          </w:p>
        </w:tc>
      </w:tr>
    </w:tbl>
    <w:p>
      <w:pPr>
        <w:pStyle w:val="Normal"/>
        <w:rPr/>
      </w:pPr>
      <w:r>
        <w:rPr/>
      </w:r>
    </w:p>
    <w:p>
      <w:pPr>
        <w:pStyle w:val="Normal"/>
        <w:rPr/>
      </w:pPr>
      <w:r>
        <w:rPr/>
        <w:t xml:space="preserve">Отражение в бухгалтерском учете суммы исполнительского сбора, предусмотренного </w:t>
      </w:r>
      <w:r>
        <w:rPr>
          <w:rStyle w:val="Style12"/>
          <w:color w:val="000000"/>
        </w:rPr>
        <w:t>статьей 112</w:t>
      </w:r>
      <w:r>
        <w:rPr/>
        <w:t xml:space="preserve"> Федерального закона от 2 октября 2007 г. N 229-ФЗ "Об исполнительном производстве", подлежащей возмещению.</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умма исполнительского сбора, подлежащая возмещению на основании заявления должника-организации, отражена в составе прочих доходов. Заявление, составленное должником-организацией для возврата исполнительского сбора, представлено им в структурное подразделение территориального органа Федеральной службы судебных приставов, в котором был взыскан исполнительский сбор</w:t>
            </w:r>
          </w:p>
        </w:tc>
      </w:tr>
    </w:tbl>
    <w:p>
      <w:pPr>
        <w:pStyle w:val="Normal"/>
        <w:rPr/>
      </w:pPr>
      <w:r>
        <w:rPr/>
      </w:r>
    </w:p>
    <w:p>
      <w:pPr>
        <w:pStyle w:val="Heading1"/>
        <w:ind w:hanging="0"/>
        <w:rPr>
          <w:color w:val="000000"/>
        </w:rPr>
      </w:pPr>
      <w:bookmarkStart w:id="735" w:name="sub_723"/>
      <w:bookmarkEnd w:id="735"/>
      <w:r>
        <w:rPr>
          <w:color w:val="000000"/>
        </w:rPr>
        <w:t>7.23. Расчеты по выплате доходов</w:t>
      </w:r>
    </w:p>
    <w:p>
      <w:pPr>
        <w:pStyle w:val="Normal"/>
        <w:rPr>
          <w:color w:val="000000"/>
        </w:rPr>
      </w:pPr>
      <w:r>
        <w:rPr>
          <w:color w:val="000000"/>
        </w:rPr>
      </w:r>
      <w:bookmarkStart w:id="736" w:name="sub_723"/>
      <w:bookmarkStart w:id="737" w:name="sub_723"/>
      <w:bookmarkEnd w:id="737"/>
    </w:p>
    <w:p>
      <w:pPr>
        <w:pStyle w:val="Normal"/>
        <w:rPr/>
      </w:pPr>
      <w:r>
        <w:rPr/>
        <w:t>Отражение в бухгалтерском учете расчетов с учредителями (участниками) организации по выплате им доходов.</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1075"/>
        <w:gridCol w:w="1998"/>
        <w:gridCol w:w="1914"/>
        <w:gridCol w:w="5309"/>
      </w:tblGrid>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промежуточных и годовых выплат (дивидендов) учредителям (участникам), не являющимся работниками организации из чистой прибыл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2</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выплаты (дивиденды) акционерам (участника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распределении средств добавочного капитала между учредителями (участникам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2</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распределение сумм добавочного капитала между учредителями (участникам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держании налога на доходы физических лиц и налога на прибыль, производимых непосредственно при выплате дивиденд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8</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удержание налогов из дивидендов, выплачиваемых акционерам (участникам)</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начисленных доходов (дивидендов) физическим лицам, не состоящим в штате организации, если задолженность погашена организацией денежными средствам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0</w:t>
            </w:r>
            <w:r>
              <w:rPr>
                <w:sz w:val="23"/>
                <w:szCs w:val="23"/>
              </w:rPr>
              <w:t xml:space="preserve">, </w:t>
            </w:r>
            <w:r>
              <w:rPr>
                <w:rStyle w:val="Style12"/>
                <w:color w:val="000000"/>
                <w:sz w:val="23"/>
                <w:szCs w:val="23"/>
              </w:rPr>
              <w:t>51</w:t>
            </w:r>
            <w:r>
              <w:rPr>
                <w:sz w:val="23"/>
                <w:szCs w:val="23"/>
              </w:rPr>
              <w:t xml:space="preserve">, </w:t>
            </w:r>
            <w:r>
              <w:rPr>
                <w:rStyle w:val="Style12"/>
                <w:color w:val="000000"/>
                <w:sz w:val="23"/>
                <w:szCs w:val="23"/>
              </w:rPr>
              <w:t>52</w:t>
            </w:r>
            <w:r>
              <w:rPr>
                <w:sz w:val="23"/>
                <w:szCs w:val="23"/>
              </w:rPr>
              <w:t xml:space="preserve">, </w:t>
            </w:r>
            <w:r>
              <w:rPr>
                <w:rStyle w:val="Style12"/>
                <w:color w:val="000000"/>
                <w:sz w:val="23"/>
                <w:szCs w:val="23"/>
              </w:rPr>
              <w:t>55</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к выдаче (выплате) за вычетом налогов</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плате начисленных доходов (дивидендов) физическим лицам, не состоящим в штате организации, если задолженность погашена организацией готовой продукцией (товарами, работами, услугам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5-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гашена из доходов (дивидендов) физических лиц (кроме работников организации) задолженность по проданной им продукции (товарам, работам, услугам)</w:t>
            </w:r>
          </w:p>
        </w:tc>
      </w:tr>
    </w:tbl>
    <w:p>
      <w:pPr>
        <w:pStyle w:val="Normal"/>
        <w:rPr/>
      </w:pPr>
      <w:r>
        <w:rPr/>
      </w:r>
    </w:p>
    <w:p>
      <w:pPr>
        <w:pStyle w:val="Normal"/>
        <w:rPr/>
      </w:pPr>
      <w:r>
        <w:rPr/>
        <w:t>Отражение в бухгалтерском учете расчетов по причитающимся дивидендам и другим дохода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подлежащих получению (распределению) доходов по причитающимся организации дивидендам и другим доходам, в том числе по прибыли, убыткам и другим результатам по договору простого товарище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начислена) в прочие доходы организации задолженность по расчетам по причитающимся организации дивидендам и другим доходам, в том числе по прибыли, убыткам и другим результатам по договору простого товариществ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лучении на расчетный счет организации доходов по причитающимся организации дивидендам и другим доходам, в том числе по прибыли, убыткам и другим результатам по договору простого товарище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начислены) на расчетный счет организации активы - денежные средства, в счет погашения задолженности по причитающимся организации дивидендам и другим доходам, в том числе по прибыли, убыткам и другим результатам по договору простого товарищества</w:t>
            </w:r>
          </w:p>
        </w:tc>
      </w:tr>
    </w:tbl>
    <w:p>
      <w:pPr>
        <w:pStyle w:val="Normal"/>
        <w:rPr/>
      </w:pPr>
      <w:r>
        <w:rPr/>
      </w:r>
    </w:p>
    <w:p>
      <w:pPr>
        <w:pStyle w:val="Heading1"/>
        <w:ind w:hanging="0"/>
        <w:rPr>
          <w:color w:val="000000"/>
        </w:rPr>
      </w:pPr>
      <w:bookmarkStart w:id="738" w:name="sub_724"/>
      <w:bookmarkEnd w:id="738"/>
      <w:r>
        <w:rPr>
          <w:color w:val="000000"/>
        </w:rPr>
        <w:t>7.24. Доверительное управление имуществом</w:t>
      </w:r>
    </w:p>
    <w:p>
      <w:pPr>
        <w:pStyle w:val="Normal"/>
        <w:rPr>
          <w:color w:val="000000"/>
        </w:rPr>
      </w:pPr>
      <w:r>
        <w:rPr>
          <w:color w:val="000000"/>
        </w:rPr>
      </w:r>
      <w:bookmarkStart w:id="739" w:name="sub_724"/>
      <w:bookmarkStart w:id="740" w:name="sub_724"/>
      <w:bookmarkEnd w:id="740"/>
    </w:p>
    <w:p>
      <w:pPr>
        <w:pStyle w:val="Normal"/>
        <w:rPr/>
      </w:pPr>
      <w:r>
        <w:rPr/>
        <w:t>Отражение в бухгалтерском учете учредителя управления расчетов по имуществу, переданному в доверительное управление.</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даче имущества в доверительное управле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w:t>
            </w:r>
            <w:r>
              <w:rPr>
                <w:rStyle w:val="Style12"/>
                <w:color w:val="000000"/>
                <w:sz w:val="23"/>
                <w:szCs w:val="23"/>
              </w:rPr>
              <w:t>04</w:t>
            </w:r>
            <w:r>
              <w:rPr>
                <w:sz w:val="23"/>
                <w:szCs w:val="23"/>
              </w:rPr>
              <w:t xml:space="preserve">, </w:t>
            </w:r>
            <w:r>
              <w:rPr>
                <w:rStyle w:val="Style12"/>
                <w:color w:val="000000"/>
                <w:sz w:val="23"/>
                <w:szCs w:val="23"/>
              </w:rPr>
              <w:t>58</w:t>
            </w:r>
            <w:r>
              <w:rPr>
                <w:sz w:val="23"/>
                <w:szCs w:val="23"/>
              </w:rPr>
              <w:t xml:space="preserve"> и др.</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о имущество, переданное в доверительное управление по стоимости, по которой оно числится в бухгалтерском учете учредителя управления на дату вступления договора доверительного управления в сил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2</w:t>
            </w:r>
            <w:r>
              <w:rPr>
                <w:sz w:val="23"/>
                <w:szCs w:val="23"/>
              </w:rPr>
              <w:t xml:space="preserve">, </w:t>
            </w:r>
            <w:r>
              <w:rPr>
                <w:rStyle w:val="Style12"/>
                <w:color w:val="000000"/>
                <w:sz w:val="23"/>
                <w:szCs w:val="23"/>
              </w:rPr>
              <w:t>05</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суммы начисленной аморт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екращении договора доверительного управления имуществом и возврате имущества учредителю управл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w:t>
            </w:r>
            <w:r>
              <w:rPr>
                <w:rStyle w:val="Style12"/>
                <w:color w:val="000000"/>
                <w:sz w:val="23"/>
                <w:szCs w:val="23"/>
              </w:rPr>
              <w:t>04</w:t>
            </w:r>
            <w:r>
              <w:rPr>
                <w:sz w:val="23"/>
                <w:szCs w:val="23"/>
              </w:rPr>
              <w:t xml:space="preserve">, </w:t>
            </w:r>
            <w:r>
              <w:rPr>
                <w:rStyle w:val="Style12"/>
                <w:color w:val="000000"/>
                <w:sz w:val="23"/>
                <w:szCs w:val="23"/>
              </w:rPr>
              <w:t>58</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озвращено имущество учредителю управления при прекращении договора доверительного управления имуществом в той же оценке, по которой оно было передано в доверительное управле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2</w:t>
            </w:r>
            <w:r>
              <w:rPr>
                <w:sz w:val="23"/>
                <w:szCs w:val="23"/>
              </w:rPr>
              <w:t xml:space="preserve">, </w:t>
            </w:r>
            <w:r>
              <w:rPr>
                <w:rStyle w:val="Style12"/>
                <w:color w:val="000000"/>
                <w:sz w:val="23"/>
                <w:szCs w:val="23"/>
              </w:rPr>
              <w:t>05</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суммы начисленной амортизации в рамках отдельного баланса</w:t>
            </w:r>
          </w:p>
        </w:tc>
      </w:tr>
    </w:tbl>
    <w:p>
      <w:pPr>
        <w:pStyle w:val="Normal"/>
        <w:rPr/>
      </w:pPr>
      <w:r>
        <w:rPr/>
      </w:r>
    </w:p>
    <w:p>
      <w:pPr>
        <w:pStyle w:val="Normal"/>
        <w:rPr/>
      </w:pPr>
      <w:r>
        <w:rPr/>
        <w:t>Отражение в бухгалтерском учете доверительного управляющего расчетов по имуществу, переданному в доверительное управление.</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инятии имущества на отдельный балан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w:t>
            </w:r>
            <w:r>
              <w:rPr>
                <w:rStyle w:val="Style12"/>
                <w:color w:val="000000"/>
                <w:sz w:val="23"/>
                <w:szCs w:val="23"/>
              </w:rPr>
              <w:t>04</w:t>
            </w:r>
            <w:r>
              <w:rPr>
                <w:sz w:val="23"/>
                <w:szCs w:val="23"/>
              </w:rPr>
              <w:t xml:space="preserve">, </w:t>
            </w:r>
            <w:r>
              <w:rPr>
                <w:rStyle w:val="Style12"/>
                <w:color w:val="000000"/>
                <w:sz w:val="23"/>
                <w:szCs w:val="23"/>
              </w:rPr>
              <w:t>58</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о имущество от учредителя управления по стоимости, числящейся в бухгалтерском учете учредителя управления на дату вступления договора доверительного управления в сил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2</w:t>
            </w:r>
            <w:r>
              <w:rPr>
                <w:sz w:val="23"/>
                <w:szCs w:val="23"/>
              </w:rPr>
              <w:t xml:space="preserve">, </w:t>
            </w:r>
            <w:r>
              <w:rPr>
                <w:rStyle w:val="Style12"/>
                <w:color w:val="000000"/>
                <w:sz w:val="23"/>
                <w:szCs w:val="23"/>
              </w:rPr>
              <w:t>05</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суммы начисленной аморт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оступлении денежных средств от учредителя управл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на расчетный счет денежные средства учредителя управления для осуществления долгосрочных инвестици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начислении амортизации по переданному в доверительное управление имуществ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44</w:t>
            </w:r>
            <w:r>
              <w:rPr>
                <w:sz w:val="23"/>
                <w:szCs w:val="23"/>
              </w:rPr>
              <w:t xml:space="preserve"> и др.</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2</w:t>
            </w:r>
            <w:r>
              <w:rPr>
                <w:sz w:val="23"/>
                <w:szCs w:val="23"/>
              </w:rPr>
              <w:t xml:space="preserve">, </w:t>
            </w:r>
            <w:r>
              <w:rPr>
                <w:rStyle w:val="Style12"/>
                <w:color w:val="000000"/>
                <w:sz w:val="23"/>
                <w:szCs w:val="23"/>
              </w:rPr>
              <w:t>05</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амортизации имущества, полученного от учредителя управления</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рекращении договора доверительного управления имуществом и возврате имущества учредителю управлен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01</w:t>
            </w:r>
            <w:r>
              <w:rPr>
                <w:sz w:val="23"/>
                <w:szCs w:val="23"/>
              </w:rPr>
              <w:t xml:space="preserve">, </w:t>
            </w:r>
            <w:r>
              <w:rPr>
                <w:rStyle w:val="Style12"/>
                <w:color w:val="000000"/>
                <w:sz w:val="23"/>
                <w:szCs w:val="23"/>
              </w:rPr>
              <w:t>04</w:t>
            </w:r>
            <w:r>
              <w:rPr>
                <w:sz w:val="23"/>
                <w:szCs w:val="23"/>
              </w:rPr>
              <w:t xml:space="preserve">, </w:t>
            </w:r>
            <w:r>
              <w:rPr>
                <w:rStyle w:val="Style12"/>
                <w:color w:val="000000"/>
                <w:sz w:val="23"/>
                <w:szCs w:val="23"/>
              </w:rPr>
              <w:t>58</w:t>
            </w:r>
            <w:r>
              <w:rPr>
                <w:sz w:val="23"/>
                <w:szCs w:val="23"/>
              </w:rPr>
              <w:t xml:space="preserve">, </w:t>
            </w:r>
            <w:r>
              <w:rPr>
                <w:rStyle w:val="Style12"/>
                <w:color w:val="000000"/>
                <w:sz w:val="23"/>
                <w:szCs w:val="23"/>
              </w:rPr>
              <w:t>51</w:t>
            </w:r>
            <w:r>
              <w:rPr>
                <w:sz w:val="23"/>
                <w:szCs w:val="23"/>
              </w:rPr>
              <w:t xml:space="preserve"> и др.</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возврат учредителю по прекращении договора доверительного управления имущества, ранее переданного в доверительное управление, а также вновь созданного или приобретенного, остатков денежных средст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02</w:t>
            </w:r>
            <w:r>
              <w:rPr>
                <w:sz w:val="23"/>
                <w:szCs w:val="23"/>
              </w:rPr>
              <w:t xml:space="preserve">, </w:t>
            </w:r>
            <w:r>
              <w:rPr>
                <w:rStyle w:val="Style12"/>
                <w:color w:val="000000"/>
                <w:sz w:val="23"/>
                <w:szCs w:val="23"/>
              </w:rPr>
              <w:t>05</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суммы начисленной амортизации в рамках отдельного баланса</w:t>
            </w:r>
          </w:p>
        </w:tc>
      </w:tr>
    </w:tbl>
    <w:p>
      <w:pPr>
        <w:pStyle w:val="Normal"/>
        <w:rPr/>
      </w:pPr>
      <w:r>
        <w:rPr/>
      </w:r>
    </w:p>
    <w:p>
      <w:pPr>
        <w:pStyle w:val="Normal"/>
        <w:rPr/>
      </w:pPr>
      <w:r>
        <w:rPr/>
        <w:t>Отражение в бухгалтерском учете учредителя и управляющего доходов (расходов) от доверительного управления имуществом.</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1075"/>
        <w:gridCol w:w="1998"/>
        <w:gridCol w:w="1914"/>
        <w:gridCol w:w="5309"/>
      </w:tblGrid>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учредител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причитающаяся учредителю управления прибыль (доход) согласно отчету доверительного управляющег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денежные средства от доверительного управляющег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договору доверительного управления имущество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ы причитающиеся суммы возмещения убытков, причиненных утратой или повреждением имущества, а также упущенной выгоды от доверительного управляющег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договору доверительного управления имуществом"</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ы денежные средства от доверительного управляющег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договору доверительного управления имуществом"</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расходы учредителя управления, связанные с причитающейся доверительному управляющему суммы вознаграждения, предусмотренной договором доверительного управления имуществом, и возмещением необходимых расходов, произведенных им при доверительном управлении имуществом</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договору доверительного управления имущество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учредителем управления</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доверительного управляющего на отдельном баланс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84</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прибыль, причитающаяся к уплате учредителю</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9-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в счет причитающегося учредителю управления прибыли (дохода) с отдельного банковского счет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в собственном балансе управляющег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договору доверительного управления имущество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умма вознагражд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задолженность бюджету по НДС с суммы вознагражд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договору доверительного управления имуществом"</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олучено вознаграждение от учредител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договору доверительного управления имуществом"</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услуг без НДС</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договору доверительного управления имуществом"</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 НДС по услугам</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20</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а себестоимость оказанных доверительным управляющим услуг</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договору доверительного управления имуществом"</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сумма возмещения учредителю управления убытков, причиненных утратой или повреждением имущества, а также упущенной выгод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договору доверительного управления имуществом"</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ы денежные средства для возмещения причиненного учредителю убытка</w:t>
            </w:r>
          </w:p>
        </w:tc>
      </w:tr>
    </w:tbl>
    <w:p>
      <w:pPr>
        <w:pStyle w:val="Normal"/>
        <w:rPr/>
      </w:pPr>
      <w:r>
        <w:rPr/>
      </w:r>
    </w:p>
    <w:p>
      <w:pPr>
        <w:pStyle w:val="Heading1"/>
        <w:ind w:hanging="0"/>
        <w:rPr>
          <w:color w:val="000000"/>
        </w:rPr>
      </w:pPr>
      <w:bookmarkStart w:id="741" w:name="sub_725"/>
      <w:bookmarkEnd w:id="741"/>
      <w:r>
        <w:rPr>
          <w:color w:val="000000"/>
        </w:rPr>
        <w:t>7.25. Исправление ошибок в расчетах с контрагентами</w:t>
      </w:r>
    </w:p>
    <w:p>
      <w:pPr>
        <w:pStyle w:val="Normal"/>
        <w:rPr>
          <w:color w:val="000000"/>
        </w:rPr>
      </w:pPr>
      <w:r>
        <w:rPr>
          <w:color w:val="000000"/>
        </w:rPr>
      </w:r>
      <w:bookmarkStart w:id="742" w:name="sub_725"/>
      <w:bookmarkStart w:id="743" w:name="sub_725"/>
      <w:bookmarkEnd w:id="743"/>
    </w:p>
    <w:p>
      <w:pPr>
        <w:pStyle w:val="Normal"/>
        <w:rPr/>
      </w:pPr>
      <w:r>
        <w:rPr/>
        <w:t>Отражение в бухгалтерском учете организации-покупателя (заказчика) перечисления денежной суммы сверх необходимого в расчетах с поставщиками (подрядчиками).</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1075"/>
        <w:gridCol w:w="1998"/>
        <w:gridCol w:w="1914"/>
        <w:gridCol w:w="5309"/>
      </w:tblGrid>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явлении ошибки перечис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явлена ошибка перечисления суммы денежных средств в расчетах с поставщиками (подрядчикам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егулировании ошибки перечисления в последующих расчета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справлена ошибка перечисления суммы денежных средств в последующих расчетах с поставщиками (подрядчиками)</w:t>
            </w:r>
          </w:p>
        </w:tc>
      </w:tr>
    </w:tbl>
    <w:p>
      <w:pPr>
        <w:pStyle w:val="Normal"/>
        <w:rPr/>
      </w:pPr>
      <w:r>
        <w:rPr/>
      </w:r>
    </w:p>
    <w:p>
      <w:pPr>
        <w:pStyle w:val="Normal"/>
        <w:rPr/>
      </w:pPr>
      <w:r>
        <w:rPr/>
        <w:t>Отражение в бухгалтерском учете организации-покупателя (заказчика) перечисления денежной суммы сверх необходимого в расчетах с прочими кредиторами.</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1075"/>
        <w:gridCol w:w="1998"/>
        <w:gridCol w:w="1914"/>
        <w:gridCol w:w="5309"/>
      </w:tblGrid>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явлении ошибки перечисл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явлена ошибка перечисления суммы денежных средств в расчетах с прочими кредиторам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егулировании ошибки перечисления в последующих расчетах</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09"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справлена ошибка перечисления суммы денежных средств в последующих расчетах с прочими кредиторами</w:t>
            </w:r>
          </w:p>
        </w:tc>
      </w:tr>
    </w:tbl>
    <w:p>
      <w:pPr>
        <w:pStyle w:val="Normal"/>
        <w:rPr/>
      </w:pPr>
      <w:r>
        <w:rPr/>
      </w:r>
    </w:p>
    <w:p>
      <w:pPr>
        <w:pStyle w:val="Normal"/>
        <w:rPr/>
      </w:pPr>
      <w:r>
        <w:rPr/>
        <w:t>Отражение в бухгалтерском учете организации-продавца (подрядчика) перечисления денежной суммы сверх необходимого в расчетах с покупателями (заказчикам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197"/>
        <w:gridCol w:w="1977"/>
        <w:gridCol w:w="1894"/>
        <w:gridCol w:w="5254"/>
      </w:tblGrid>
      <w:tr>
        <w:trPr/>
        <w:tc>
          <w:tcPr>
            <w:tcW w:w="119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2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явлении ошибки перечислени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25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явлена ошибка перечисления суммы денежных средств в расчетах с покупателями (заказчикам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егулировании ошибки перечисления в последующих расчетах</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p>
        </w:tc>
        <w:tc>
          <w:tcPr>
            <w:tcW w:w="5254"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справлена ошибка перечисления суммы денежных средств в последующих расчетах с покупателями (заказчиками)</w:t>
            </w:r>
          </w:p>
        </w:tc>
      </w:tr>
    </w:tbl>
    <w:p>
      <w:pPr>
        <w:pStyle w:val="Normal"/>
        <w:rPr/>
      </w:pPr>
      <w:r>
        <w:rPr/>
      </w:r>
    </w:p>
    <w:p>
      <w:pPr>
        <w:pStyle w:val="Normal"/>
        <w:rPr/>
      </w:pPr>
      <w:r>
        <w:rPr/>
        <w:t>Отражение в бухгалтерском учете организации-продавца (подрядчика) перечисления денежной суммы сверх необходимого в расчетах с прочими дебиторам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выявлении ошибки перечисления</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Выявлена ошибка перечисления суммы денежных средств в расчетах с прочими дебиторам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егулировании ошибки перечисления в последующих расчета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w:t>
            </w:r>
          </w:p>
        </w:tc>
        <w:tc>
          <w:tcPr>
            <w:tcW w:w="5387"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Исправлена ошибка перечисления суммы денежных средств в последующих расчетах с прочими дебиторами</w:t>
            </w:r>
          </w:p>
        </w:tc>
      </w:tr>
    </w:tbl>
    <w:p>
      <w:pPr>
        <w:pStyle w:val="Normal"/>
        <w:rPr/>
      </w:pPr>
      <w:r>
        <w:rPr/>
      </w:r>
    </w:p>
    <w:p>
      <w:pPr>
        <w:pStyle w:val="Normal"/>
        <w:rPr/>
      </w:pPr>
      <w:r>
        <w:rPr/>
        <w:t>Отражение в бухгалтерском учете несоответствия суммы погашаемой зачетом аванса задолженности и суммой аванса выданного (предоплаты).</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1064"/>
        <w:gridCol w:w="1977"/>
        <w:gridCol w:w="1894"/>
        <w:gridCol w:w="5387"/>
      </w:tblGrid>
      <w:tr>
        <w:trPr/>
        <w:tc>
          <w:tcPr>
            <w:tcW w:w="106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8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64"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189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387"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недоплата суммы погашаемой зачетом аванса задолженности и суммой аванса выданного (предоплаты) на расчетах по претензиям</w:t>
            </w:r>
          </w:p>
        </w:tc>
      </w:tr>
      <w:tr>
        <w:trPr/>
        <w:tc>
          <w:tcPr>
            <w:tcW w:w="1064"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87"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64"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89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387"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переплата суммы погашаемой зачетом аванса задолженности и суммой аванса выданного (предоплаты) на расчетах по претензиям</w:t>
            </w:r>
          </w:p>
        </w:tc>
      </w:tr>
    </w:tbl>
    <w:p>
      <w:pPr>
        <w:pStyle w:val="Normal"/>
        <w:rPr/>
      </w:pPr>
      <w:r>
        <w:rPr/>
      </w:r>
    </w:p>
    <w:p>
      <w:pPr>
        <w:pStyle w:val="Normal"/>
        <w:rPr/>
      </w:pPr>
      <w:r>
        <w:rPr/>
        <w:t>Отражение в бухгалтерском учете результатов сверки расчетов, связанных с поставкой товарно-материальных ценностей, а также с выполнением работ, оказанием услуг сторонними организациями, если ошибка выявлена в текущем году. Расхождения поставленных ценностей выявлены до начала их эксплуатаци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если по итогам сверки выявлены неучтенные суммы кредиторской задолженности организации по оплате поставленных товарно-материальных ценностей, выполненных работ, оказанных услуг, на основании соответствующих первичных докумен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41</w:t>
            </w:r>
            <w:r>
              <w:rPr>
                <w:sz w:val="23"/>
                <w:szCs w:val="23"/>
              </w:rPr>
              <w:t xml:space="preserve">, </w:t>
            </w:r>
            <w:r>
              <w:rPr>
                <w:rStyle w:val="Style12"/>
                <w:color w:val="000000"/>
                <w:sz w:val="23"/>
                <w:szCs w:val="23"/>
              </w:rPr>
              <w:t>15</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без учета НДС поставленных товарно-материальных ценностей, обязательства по оплате которых были выявлены при сверке расче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имость без учета НДС работ и услуг, потребленных организацией, обязательства по оплате которых были выявлены при сверке расче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со стоимости дополнительно принятых к учету товарно-материальных ценностей, а также расходов по оплате работ и услуг</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точнении (в сторону увеличения) стоимости поставленных и отраженных в учетных записях товарно-материальных ценностей, а также уточнении (в сторону увеличения) стоимости работ (услуг), суммы по которым первоначально были занижен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41</w:t>
            </w:r>
            <w:r>
              <w:rPr>
                <w:sz w:val="23"/>
                <w:szCs w:val="23"/>
              </w:rPr>
              <w:t xml:space="preserve">, </w:t>
            </w:r>
            <w:r>
              <w:rPr>
                <w:rStyle w:val="Style12"/>
                <w:color w:val="000000"/>
                <w:sz w:val="23"/>
                <w:szCs w:val="23"/>
              </w:rPr>
              <w:t>15</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начислена стоимость без учета НДС поставленных товарно-материальных ценностей, обязательства по оплате которых были выявлены при сверке расче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начислена стоимость без учета НДС работ и услуг, потребленных организацией, обязательства по оплате которых были выявлены при сверке расче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начислен НДС со стоимости принятых к учету товарно-материальных ценностей, а также расходов по оплате работ и услуг</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уточнении (в сторону уменьшения) стоимости поставленных и отраженных в учетных записях товарно-материальных ценностей, а также уточнении (в сторону уменьшения) стоимости работ (услуг), суммы по которым первоначально были завышен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10</w:t>
            </w:r>
            <w:r>
              <w:rPr>
                <w:sz w:val="23"/>
                <w:szCs w:val="23"/>
              </w:rPr>
              <w:t xml:space="preserve">, </w:t>
            </w:r>
            <w:r>
              <w:rPr>
                <w:rStyle w:val="Style12"/>
                <w:color w:val="000000"/>
                <w:sz w:val="23"/>
                <w:szCs w:val="23"/>
              </w:rPr>
              <w:t>41</w:t>
            </w:r>
            <w:r>
              <w:rPr>
                <w:sz w:val="23"/>
                <w:szCs w:val="23"/>
              </w:rPr>
              <w:t xml:space="preserve">, </w:t>
            </w:r>
            <w:r>
              <w:rPr>
                <w:rStyle w:val="Style12"/>
                <w:color w:val="000000"/>
                <w:sz w:val="23"/>
                <w:szCs w:val="23"/>
              </w:rPr>
              <w:t>15</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стоимость без учета НДС недопоставленных товарно-материальных ценностей, обязательства по оплате которых были выявлены при сверке расче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стоимость без учета НДС невыполненных работ и неоказанных услуг, обязательства по оплате которых были выявлены при сверке расче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со стоимости недопоставленных товарно-материальных ценностей, а также невыполненных работ и неоказанных услу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организации перед бюджетом по уплате "сторнированных" сумм НДС</w:t>
            </w:r>
          </w:p>
        </w:tc>
      </w:tr>
    </w:tbl>
    <w:p>
      <w:pPr>
        <w:pStyle w:val="Normal"/>
        <w:rPr/>
      </w:pPr>
      <w:r>
        <w:rPr/>
      </w:r>
    </w:p>
    <w:p>
      <w:pPr>
        <w:pStyle w:val="Normal"/>
        <w:rPr/>
      </w:pPr>
      <w:r>
        <w:rPr/>
        <w:t>Отражение в бухгалтерском учете результатов сверки расчетов, связанных с поставкой товарно-материальных ценностей, если ошибка выявлена в текущем году. Расхождения поставленных ценностей выявлены после начала их эксплуатации.</w:t>
      </w:r>
    </w:p>
    <w:p>
      <w:pPr>
        <w:pStyle w:val="Normal"/>
        <w:rPr/>
      </w:pPr>
      <w:r>
        <w:rPr/>
      </w:r>
    </w:p>
    <w:tbl>
      <w:tblPr>
        <w:tblW w:w="10322" w:type="dxa"/>
        <w:jc w:val="left"/>
        <w:tblInd w:w="-5" w:type="dxa"/>
        <w:tblLayout w:type="fixed"/>
        <w:tblCellMar>
          <w:top w:w="0" w:type="dxa"/>
          <w:left w:w="108" w:type="dxa"/>
          <w:bottom w:w="0" w:type="dxa"/>
          <w:right w:w="108" w:type="dxa"/>
        </w:tblCellMar>
      </w:tblPr>
      <w:tblGrid>
        <w:gridCol w:w="931"/>
        <w:gridCol w:w="1977"/>
        <w:gridCol w:w="1894"/>
        <w:gridCol w:w="5520"/>
      </w:tblGrid>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корректировке затрат, если расхождения выявлены после передачи товарно-материальных ценностей на нужды организации</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right w:val="single" w:sz="4" w:space="0" w:color="000000"/>
            </w:tcBorders>
          </w:tcPr>
          <w:p>
            <w:pPr>
              <w:pStyle w:val="Style60"/>
              <w:rPr>
                <w:sz w:val="23"/>
                <w:szCs w:val="23"/>
              </w:rPr>
            </w:pPr>
            <w:r>
              <w:rPr>
                <w:sz w:val="23"/>
                <w:szCs w:val="23"/>
              </w:rPr>
              <w:t>Доначислена сумма разницы в стоимости материалов, выявленной по результатам сверки расчетов</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right w:val="single" w:sz="4" w:space="0" w:color="000000"/>
            </w:tcBorders>
          </w:tcPr>
          <w:p>
            <w:pPr>
              <w:pStyle w:val="Style52"/>
              <w:snapToGrid w:val="false"/>
              <w:rPr>
                <w:sz w:val="23"/>
                <w:szCs w:val="23"/>
              </w:rPr>
            </w:pPr>
            <w:r>
              <w:rPr>
                <w:sz w:val="23"/>
                <w:szCs w:val="23"/>
              </w:rPr>
            </w:r>
          </w:p>
        </w:tc>
        <w:tc>
          <w:tcPr>
            <w:tcW w:w="189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520"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77"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20</w:t>
            </w:r>
            <w:r>
              <w:rPr>
                <w:sz w:val="23"/>
                <w:szCs w:val="23"/>
              </w:rPr>
              <w:t xml:space="preserve">, </w:t>
            </w:r>
            <w:r>
              <w:rPr>
                <w:rStyle w:val="Style12"/>
                <w:color w:val="000000"/>
                <w:sz w:val="23"/>
                <w:szCs w:val="23"/>
              </w:rPr>
              <w:t>23</w:t>
            </w:r>
            <w:r>
              <w:rPr>
                <w:sz w:val="23"/>
                <w:szCs w:val="23"/>
              </w:rPr>
              <w:t xml:space="preserve">, </w:t>
            </w:r>
            <w:r>
              <w:rPr>
                <w:rStyle w:val="Style12"/>
                <w:color w:val="000000"/>
                <w:sz w:val="23"/>
                <w:szCs w:val="23"/>
              </w:rPr>
              <w:t>25</w:t>
            </w:r>
            <w:r>
              <w:rPr>
                <w:sz w:val="23"/>
                <w:szCs w:val="23"/>
              </w:rPr>
              <w:t xml:space="preserve">, </w:t>
            </w:r>
            <w:r>
              <w:rPr>
                <w:rStyle w:val="Style12"/>
                <w:color w:val="000000"/>
                <w:sz w:val="23"/>
                <w:szCs w:val="23"/>
              </w:rPr>
              <w:t>26</w:t>
            </w:r>
            <w:r>
              <w:rPr>
                <w:sz w:val="23"/>
                <w:szCs w:val="23"/>
              </w:rPr>
              <w:t xml:space="preserve">, </w:t>
            </w:r>
            <w:r>
              <w:rPr>
                <w:rStyle w:val="Style12"/>
                <w:color w:val="000000"/>
                <w:sz w:val="23"/>
                <w:szCs w:val="23"/>
              </w:rPr>
              <w:t>29</w:t>
            </w:r>
            <w:r>
              <w:rPr>
                <w:sz w:val="23"/>
                <w:szCs w:val="23"/>
              </w:rPr>
              <w:t xml:space="preserve">, </w:t>
            </w:r>
            <w:r>
              <w:rPr>
                <w:rStyle w:val="Style12"/>
                <w:color w:val="000000"/>
                <w:sz w:val="23"/>
                <w:szCs w:val="23"/>
              </w:rPr>
              <w:t>44</w:t>
            </w:r>
            <w:r>
              <w:rPr>
                <w:sz w:val="23"/>
                <w:szCs w:val="23"/>
              </w:rPr>
              <w:t xml:space="preserve"> и др.</w:t>
            </w:r>
          </w:p>
        </w:tc>
        <w:tc>
          <w:tcPr>
            <w:tcW w:w="1894"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left w:val="single" w:sz="4" w:space="0" w:color="000000"/>
              <w:bottom w:val="single" w:sz="4" w:space="0" w:color="000000"/>
              <w:right w:val="single" w:sz="4" w:space="0" w:color="000000"/>
            </w:tcBorders>
          </w:tcPr>
          <w:p>
            <w:pPr>
              <w:pStyle w:val="Style60"/>
              <w:rPr>
                <w:sz w:val="23"/>
                <w:szCs w:val="23"/>
              </w:rPr>
            </w:pPr>
            <w:r>
              <w:rPr>
                <w:sz w:val="23"/>
                <w:szCs w:val="23"/>
              </w:rPr>
              <w:t>Скорректирована сторнированием завышенная стоимость материалов, отпущенных на нужды производства, выявленная по результатам сверки расчетов</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бнаружении расхождений в первоначальной стоимости реализованных товаров, если выявлено занижение стоимости товар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увеличение стоимости поставленных товаров без учета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начислена сумма НДС по поставленным товар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несены на реализацию суммы увеличения стоимости поставленных товар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писаны на расчеты с бюджетом откорректированные суммы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9</w:t>
            </w:r>
            <w:r>
              <w:rPr>
                <w:sz w:val="23"/>
                <w:szCs w:val="23"/>
              </w:rPr>
              <w:t xml:space="preserve"> субсчет "Прибыли и убытки от обычных видов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9</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уменьшение суммы полученной прибыли от продажи товаров (запись производится в составе итогового финансового результата за текущий месяц)</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бнаружении расхождений в первоначальной стоимости реализованных товаров, если выявлено завышение стоимости товар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рнированием разница в стоимости поставленных товаров без учета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рнированием сумма НДС по поставленным товар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задолженность организации перед бюджетом по уплате "сторнированной" суммы НД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2</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4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рнированием разница в стоимости реализованных товар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9</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9</w:t>
            </w:r>
            <w:r>
              <w:rPr>
                <w:sz w:val="23"/>
                <w:szCs w:val="23"/>
              </w:rPr>
              <w:t xml:space="preserve"> субсчет "Прибыли и убытки от обычных видов деятельности"</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о увеличение суммы полученной прибыли от продажи товаров (запись производится в составе итогового финансового результата за текущий месяц)</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излишних сумм выручки, не подтвержденных актами сверки (при условии урегулирования данного вопроса между контрагент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1</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сторнированием излишне начисленная сумма выручки от продажи товар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0-3</w:t>
            </w:r>
          </w:p>
        </w:tc>
        <w:tc>
          <w:tcPr>
            <w:tcW w:w="18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520"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ы сторнированные суммы НДС</w:t>
            </w:r>
          </w:p>
        </w:tc>
      </w:tr>
    </w:tbl>
    <w:p>
      <w:pPr>
        <w:pStyle w:val="Normal"/>
        <w:rPr/>
      </w:pPr>
      <w:r>
        <w:rPr/>
      </w:r>
    </w:p>
    <w:p>
      <w:pPr>
        <w:pStyle w:val="Normal"/>
        <w:rPr/>
      </w:pPr>
      <w:r>
        <w:rPr/>
        <w:t>Отражение в бухгалтерском учете исправления ошибки, связанной с завышением (занижением) суммы задолженности в расчетах с поставщиками (подрядчиками) и покупателями (заказчиками), если ошибка предыдущего отчетного года выявлена после подписания годовой отчетности, либо выявлена ошибка более ранних отчетных периодов. Выявленная ошибка согласно учетной политике организации является несущественной ошибкой.</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прошлых периодов в расчетах с покупателями и заказчикам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 текущем отчетном периоде ошибка начисления при проведении расчетов с покупателем (заказчиком) за счет убытка прошлых лет, выявленного в отчетном год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а в текущем отчетном периоде сумма ошибочно начисленного НДС при проведении расчетов с покупателем (заказчиком) за счет убытка прошлых лет, выявленного в отчетном году</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расчете поставщикам (подрядчикам) по операциям прошлых ле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быль прошлых лет, выявленная в отчетном году, при выполнении перерасчетов поставщикам (подрядчикам) списана в текущем отчетном периоде на прочие доходы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трат прошлых периодов (лет), выявленных в отчетном году с оплатой их поставщик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в текущем отчетном периоде задолженность поставщикам по затратам прошлых периодов (лет) на прочие расходы организ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трат прошлых периодов (лет), выявленных в отчетном году с оплатой их поставщикам по аванс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по авансам выданны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в текущем отчетном периоде задолженность по авансам поставщикам, относящаяся к затратам прошлых периодов (лет). Сумма долга отражена на прочих расходах организ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1914"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right w:val="single" w:sz="4" w:space="0" w:color="000000"/>
            </w:tcBorders>
          </w:tcPr>
          <w:p>
            <w:pPr>
              <w:pStyle w:val="Style60"/>
              <w:rPr>
                <w:sz w:val="23"/>
                <w:szCs w:val="23"/>
              </w:rPr>
            </w:pPr>
            <w:r>
              <w:rPr>
                <w:sz w:val="23"/>
                <w:szCs w:val="23"/>
              </w:rPr>
              <w:t>Восстановлен обратной записью НДС к уплате в бюджет, предъявленный ранее к вычету по выданному авансу (предоплате)</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443"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выданных"</w:t>
            </w:r>
          </w:p>
        </w:tc>
        <w:tc>
          <w:tcPr>
            <w:tcW w:w="5443" w:type="dxa"/>
            <w:tcBorders>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НДС к уплате в бюджет, предъявленный ранее к вычету по выданному авансу (предоплате)</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тражении затрат прошлых периодов (лет), выявленных в отчетном году с оплатой их покупателя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а в текущем отчетном периоде задолженность покупателям по затратам прошлых периодов (лет) на прочие расходы организации</w:t>
            </w:r>
          </w:p>
        </w:tc>
      </w:tr>
    </w:tbl>
    <w:p>
      <w:pPr>
        <w:pStyle w:val="Normal"/>
        <w:rPr/>
      </w:pPr>
      <w:r>
        <w:rPr/>
      </w:r>
    </w:p>
    <w:p>
      <w:pPr>
        <w:pStyle w:val="Normal"/>
        <w:rPr/>
      </w:pPr>
      <w:r>
        <w:rPr/>
        <w:t>Отражение в бухгалтерском учете исправления ошибки отчетного года, выявленной до окончания этого года, связанной с отражением оплаты, поступившей от покупателя как аванса полученного.</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ошибочном отражении оплаты покупателя как аванса полученног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плата покупателя ошибочно отражена организацией как аванс (предоплата), поступившая в счет предстоящих поставок товарно-материальных ценностей, выполнения работ, оказания усл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 суммы авансовых платежей (предоплат) удержан налог на добавленную стоимость</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исправлении ошибки в месяце ее выявления (на основании справки бухгалтер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по авансам полученным"</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Сторнирован ошибочно начисленный аванс (предоплата), поступивший в счет предстоящих поставок товарно-материальных ценностей, выполнения работ, оказания усл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НДС с авансов полученных"</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pPr>
            <w:r>
              <w:rPr>
                <w:sz w:val="23"/>
                <w:szCs w:val="23"/>
              </w:rPr>
              <w:t xml:space="preserve">Сторнирован ошибочно удержанный налог на добавленную стоимость с суммы авансовых платежей (предоплат). Согласно </w:t>
            </w:r>
            <w:r>
              <w:rPr>
                <w:rStyle w:val="Style12"/>
                <w:color w:val="000000"/>
                <w:sz w:val="23"/>
                <w:szCs w:val="23"/>
              </w:rPr>
              <w:t>пункту 1 статьи 54</w:t>
            </w:r>
            <w:r>
              <w:rPr>
                <w:sz w:val="23"/>
                <w:szCs w:val="23"/>
              </w:rPr>
              <w:t xml:space="preserve"> НК РФ в тех случаях, когда допущенные ошибки (искажения) привели к излишней уплате налога,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оплата, поступившая от покупателя</w:t>
            </w:r>
          </w:p>
        </w:tc>
      </w:tr>
    </w:tbl>
    <w:p>
      <w:pPr>
        <w:pStyle w:val="Normal"/>
        <w:rPr/>
      </w:pPr>
      <w:r>
        <w:rPr/>
      </w:r>
    </w:p>
    <w:p>
      <w:pPr>
        <w:pStyle w:val="Normal"/>
        <w:rPr/>
      </w:pPr>
      <w:r>
        <w:rPr/>
        <w:t>Отражение в бухгалтерском учете доплаты покупателем суммы договора в части НДС по требованию продавца в случае его ошибочного не начисления при реализации (продаже) товарно-материальных ценностей.</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941"/>
        <w:gridCol w:w="1998"/>
        <w:gridCol w:w="1914"/>
        <w:gridCol w:w="5443"/>
      </w:tblGrid>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44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родавц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0-1</w:t>
            </w:r>
            <w:r>
              <w:rPr>
                <w:sz w:val="23"/>
                <w:szCs w:val="23"/>
              </w:rPr>
              <w:t xml:space="preserve"> (</w:t>
            </w:r>
            <w:r>
              <w:rPr>
                <w:rStyle w:val="Style12"/>
                <w:color w:val="000000"/>
                <w:sz w:val="23"/>
                <w:szCs w:val="23"/>
              </w:rPr>
              <w:t>91-1</w:t>
            </w:r>
            <w:r>
              <w:rPr>
                <w:sz w:val="23"/>
                <w:szCs w:val="23"/>
              </w:rPr>
              <w:t>)</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Отражена выручка от продажи товарно-материальных ценностей в части НД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90-3</w:t>
            </w:r>
            <w:r>
              <w:rPr>
                <w:sz w:val="23"/>
                <w:szCs w:val="23"/>
              </w:rPr>
              <w:t xml:space="preserve"> (</w:t>
            </w:r>
            <w:r>
              <w:rPr>
                <w:rStyle w:val="Style12"/>
                <w:color w:val="000000"/>
                <w:sz w:val="23"/>
                <w:szCs w:val="23"/>
              </w:rPr>
              <w:t>91-2</w:t>
            </w:r>
            <w:r>
              <w:rPr>
                <w:sz w:val="23"/>
                <w:szCs w:val="23"/>
              </w:rPr>
              <w:t>)</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ачислен НДС к уплате в бюджет, ранее не удержанный с покупате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НДС, ранее не удержанный с покупателя, перечислен в бюдже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2</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долженность покупателя по оплате товарно-материальных ценностей в части НДС отнесена на расчеты по претензия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еречислена покупателем доплата по договору на расчетный счет организации-продавца</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у организации-покупател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Задолженность перед продавцом по оплате товарно-материальных ценностей в части НДС отнесена на расчеты по претензия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60</w:t>
            </w:r>
            <w:r>
              <w:rPr>
                <w:sz w:val="23"/>
                <w:szCs w:val="23"/>
              </w:rPr>
              <w:t xml:space="preserve">, </w:t>
            </w:r>
            <w:r>
              <w:rPr>
                <w:rStyle w:val="Style12"/>
                <w:color w:val="000000"/>
                <w:sz w:val="23"/>
                <w:szCs w:val="23"/>
              </w:rPr>
              <w:t>76</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Учтен (начислен) НДС по приобретенным ранее товарно-материальным ценностя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8</w:t>
            </w:r>
            <w:r>
              <w:rPr>
                <w:sz w:val="23"/>
                <w:szCs w:val="23"/>
              </w:rPr>
              <w:t xml:space="preserve"> субсчет "Расчеты по НДС"</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19-3</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Принят к вычету из бюджета НДС по ранее оприходованным товарно-материальным ценностя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76-2</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51</w:t>
            </w:r>
          </w:p>
        </w:tc>
        <w:tc>
          <w:tcPr>
            <w:tcW w:w="5443" w:type="dxa"/>
            <w:tcBorders>
              <w:top w:val="single" w:sz="4" w:space="0" w:color="000000"/>
              <w:left w:val="single" w:sz="4" w:space="0" w:color="000000"/>
              <w:bottom w:val="single" w:sz="4" w:space="0" w:color="000000"/>
              <w:right w:val="single" w:sz="4" w:space="0" w:color="000000"/>
            </w:tcBorders>
          </w:tcPr>
          <w:p>
            <w:pPr>
              <w:pStyle w:val="Style60"/>
              <w:rPr>
                <w:sz w:val="23"/>
                <w:szCs w:val="23"/>
              </w:rPr>
            </w:pPr>
            <w:r>
              <w:rPr>
                <w:sz w:val="23"/>
                <w:szCs w:val="23"/>
              </w:rPr>
              <w:t>Доплачена поставщику организацией-покупателем задолженность по договору в части НДС</w:t>
            </w:r>
          </w:p>
        </w:tc>
      </w:tr>
    </w:tbl>
    <w:p>
      <w:pPr>
        <w:pStyle w:val="Normal"/>
        <w:rPr/>
      </w:pPr>
      <w:r>
        <w:rPr/>
      </w:r>
    </w:p>
    <w:p>
      <w:pPr>
        <w:pStyle w:val="Normal"/>
        <w:rPr/>
      </w:pPr>
      <w:r>
        <w:rPr/>
        <w:t>Отражение в бухгалтерском учете возврата продавцом излишне оплаченной суммы договора в части НДС по требованию покупателя в случае его ошибочного начисления при реализации (продаже) товарно-материальных ценностей.</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823"/>
        <w:gridCol w:w="2039"/>
        <w:gridCol w:w="1954"/>
        <w:gridCol w:w="5557"/>
      </w:tblGrid>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5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родавца</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51</w:t>
            </w:r>
          </w:p>
        </w:tc>
        <w:tc>
          <w:tcPr>
            <w:tcW w:w="5557" w:type="dxa"/>
            <w:tcBorders>
              <w:top w:val="single" w:sz="4" w:space="0" w:color="000000"/>
              <w:left w:val="single" w:sz="4" w:space="0" w:color="000000"/>
              <w:right w:val="single" w:sz="4" w:space="0" w:color="000000"/>
            </w:tcBorders>
          </w:tcPr>
          <w:p>
            <w:pPr>
              <w:pStyle w:val="Style60"/>
              <w:rPr/>
            </w:pPr>
            <w:r>
              <w:rPr/>
              <w:t>Отражен возврат покупателю излишне уплаченной суммы НДС по договору с расчетного счета организации-продавца</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557" w:type="dxa"/>
            <w:tcBorders>
              <w:left w:val="single" w:sz="4" w:space="0" w:color="000000"/>
              <w:right w:val="single" w:sz="4" w:space="0" w:color="000000"/>
            </w:tcBorders>
          </w:tcPr>
          <w:p>
            <w:pPr>
              <w:pStyle w:val="Style60"/>
              <w:rPr/>
            </w:pPr>
            <w:r>
              <w:rPr/>
              <w:t>ил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557" w:type="dxa"/>
            <w:tcBorders>
              <w:left w:val="single" w:sz="4" w:space="0" w:color="000000"/>
              <w:bottom w:val="single" w:sz="4" w:space="0" w:color="000000"/>
              <w:right w:val="single" w:sz="4" w:space="0" w:color="000000"/>
            </w:tcBorders>
          </w:tcPr>
          <w:p>
            <w:pPr>
              <w:pStyle w:val="Style60"/>
              <w:rPr/>
            </w:pPr>
            <w:r>
              <w:rPr/>
              <w:t>Задолженность перед покупателем по возврату излишне уплаченной суммы НДС по договору отражена на расчетах по претензия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r>
              <w:rPr/>
              <w:t xml:space="preserve"> (</w:t>
            </w:r>
            <w:r>
              <w:rPr>
                <w:rStyle w:val="Style12"/>
                <w:color w:val="000000"/>
              </w:rPr>
              <w:t>91-1</w:t>
            </w:r>
            <w:r>
              <w:rPr/>
              <w:t>)</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а (сторно) сумма выручки от продажи товарно-материальных ценностей в части излишне уплаченной суммы НД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r>
              <w:rPr/>
              <w:t xml:space="preserve"> (</w:t>
            </w:r>
            <w:r>
              <w:rPr>
                <w:rStyle w:val="Style12"/>
                <w:color w:val="000000"/>
              </w:rPr>
              <w:t>91-2</w:t>
            </w:r>
            <w:r>
              <w:rPr/>
              <w:t>)</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 (сторно) начисленный НДС к уплате в бюджет на излишне уплаченную сумму</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покупател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 (сторно) НДС на излишне уплаченную сумму при приобретении товарно-материальных ценносте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3</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Скорректирован (сторно) НДС на сумму, излишне принятую к вычету по оприходованным ранее товарно-материальным ценностя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Задолженность продавца по возврату покупателю излишне уплаченной суммы НДС по договору отражена на расчетах по претензия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Поступили денежные средства на расчетный счет покупателя в сумме излишне уплаченного НДС</w:t>
            </w:r>
          </w:p>
        </w:tc>
      </w:tr>
    </w:tbl>
    <w:p>
      <w:pPr>
        <w:pStyle w:val="Normal"/>
        <w:rPr/>
      </w:pPr>
      <w:r>
        <w:rPr/>
      </w:r>
    </w:p>
    <w:p>
      <w:pPr>
        <w:pStyle w:val="Heading1"/>
        <w:ind w:hanging="0"/>
        <w:rPr>
          <w:color w:val="000000"/>
        </w:rPr>
      </w:pPr>
      <w:bookmarkStart w:id="744" w:name="sub_726"/>
      <w:bookmarkEnd w:id="744"/>
      <w:r>
        <w:rPr>
          <w:color w:val="000000"/>
        </w:rPr>
        <w:t>7.26. Отложенные налоговые активы. Отложенные налоговые обязательства</w:t>
      </w:r>
    </w:p>
    <w:p>
      <w:pPr>
        <w:pStyle w:val="Normal"/>
        <w:rPr>
          <w:color w:val="000000"/>
        </w:rPr>
      </w:pPr>
      <w:r>
        <w:rPr>
          <w:color w:val="000000"/>
        </w:rPr>
      </w:r>
      <w:bookmarkStart w:id="745" w:name="sub_726"/>
      <w:bookmarkStart w:id="746" w:name="sub_726"/>
      <w:bookmarkEnd w:id="746"/>
    </w:p>
    <w:p>
      <w:pPr>
        <w:pStyle w:val="Normal"/>
        <w:rPr/>
      </w:pPr>
      <w:r>
        <w:rPr/>
        <w:t>Отражение в бухгалтерском учете отложенных налоговых активов.</w:t>
      </w:r>
    </w:p>
    <w:p>
      <w:pPr>
        <w:pStyle w:val="Normal"/>
        <w:rPr/>
      </w:pPr>
      <w:r>
        <w:rPr/>
      </w:r>
    </w:p>
    <w:tbl>
      <w:tblPr>
        <w:tblW w:w="10341" w:type="dxa"/>
        <w:jc w:val="left"/>
        <w:tblInd w:w="-5" w:type="dxa"/>
        <w:tblLayout w:type="fixed"/>
        <w:tblCellMar>
          <w:top w:w="0" w:type="dxa"/>
          <w:left w:w="108" w:type="dxa"/>
          <w:bottom w:w="0" w:type="dxa"/>
          <w:right w:w="108" w:type="dxa"/>
        </w:tblCellMar>
      </w:tblPr>
      <w:tblGrid>
        <w:gridCol w:w="832"/>
        <w:gridCol w:w="2060"/>
        <w:gridCol w:w="1974"/>
        <w:gridCol w:w="5475"/>
      </w:tblGrid>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75"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отложенных налоговых актив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9</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5475" w:type="dxa"/>
            <w:tcBorders>
              <w:top w:val="single" w:sz="4" w:space="0" w:color="000000"/>
              <w:left w:val="single" w:sz="4" w:space="0" w:color="000000"/>
              <w:bottom w:val="single" w:sz="4" w:space="0" w:color="000000"/>
              <w:right w:val="single" w:sz="4" w:space="0" w:color="000000"/>
            </w:tcBorders>
          </w:tcPr>
          <w:p>
            <w:pPr>
              <w:pStyle w:val="Style60"/>
              <w:rPr/>
            </w:pPr>
            <w:r>
              <w:rPr/>
              <w:t>Отражен (начислен) признанный отложенный налоговый актив, увеличивающий величину условного расхода (дохода) отчетного периода. Отложенный налоговый актив исчислен умножением величины вычитаемой временной разницы на ставку налога на прибыль. К образованию вычитаемых временных разниц приводят доходы и расходы организации, которые признавались в бухгалтерском учете в текущем отчетном периоде, а для целей налогового учета - в других отчетных периодах</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уменьшения или полного погашения отложенных налоговых актив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9</w:t>
            </w:r>
          </w:p>
        </w:tc>
        <w:tc>
          <w:tcPr>
            <w:tcW w:w="5475" w:type="dxa"/>
            <w:tcBorders>
              <w:top w:val="single" w:sz="4" w:space="0" w:color="000000"/>
              <w:left w:val="single" w:sz="4" w:space="0" w:color="000000"/>
              <w:bottom w:val="single" w:sz="4" w:space="0" w:color="000000"/>
              <w:right w:val="single" w:sz="4" w:space="0" w:color="000000"/>
            </w:tcBorders>
          </w:tcPr>
          <w:p>
            <w:pPr>
              <w:pStyle w:val="Style60"/>
              <w:rPr/>
            </w:pPr>
            <w:r>
              <w:rPr/>
              <w:t>Выполнена обратная запись в счет уменьшения условного расхода (дохода) отчетного периода при уменьшении или полном погашении признанных отложенных налоговых активов</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отложенного налогового актива при выбытии объекта актива, по которому он был начисле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9</w:t>
            </w:r>
          </w:p>
        </w:tc>
        <w:tc>
          <w:tcPr>
            <w:tcW w:w="5475"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лное погашение (списание) величины признанных отложенных налоговых активов при выбытии актива, по которому они были начислены</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 xml:space="preserve">Бухгалтерские проводки при вводе начальных остатков по </w:t>
            </w:r>
            <w:r>
              <w:rPr>
                <w:rStyle w:val="Style12"/>
                <w:color w:val="000000"/>
              </w:rPr>
              <w:t>счету 09</w:t>
            </w:r>
            <w:r>
              <w:rPr>
                <w:color w:val="000000"/>
              </w:rPr>
              <w:t xml:space="preserve"> "Отложенные налоговые активы" для дальнейшего применения </w:t>
            </w:r>
            <w:r>
              <w:rPr>
                <w:rStyle w:val="Style12"/>
                <w:color w:val="000000"/>
              </w:rPr>
              <w:t>ПБУ 18/0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9</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Убыток, подлежащий покрытию"</w:t>
            </w:r>
          </w:p>
        </w:tc>
        <w:tc>
          <w:tcPr>
            <w:tcW w:w="5475" w:type="dxa"/>
            <w:tcBorders>
              <w:top w:val="single" w:sz="4" w:space="0" w:color="000000"/>
              <w:left w:val="single" w:sz="4" w:space="0" w:color="000000"/>
              <w:bottom w:val="single" w:sz="4" w:space="0" w:color="000000"/>
              <w:right w:val="single" w:sz="4" w:space="0" w:color="000000"/>
            </w:tcBorders>
          </w:tcPr>
          <w:p>
            <w:pPr>
              <w:pStyle w:val="Style60"/>
              <w:rPr/>
            </w:pPr>
            <w:r>
              <w:rPr/>
              <w:t>Отражен начальный остаток величины признанных отложенных налоговых активов за счет убытка, подлежащего покрытию</w:t>
            </w:r>
          </w:p>
        </w:tc>
      </w:tr>
    </w:tbl>
    <w:p>
      <w:pPr>
        <w:pStyle w:val="Normal"/>
        <w:rPr/>
      </w:pPr>
      <w:r>
        <w:rPr/>
      </w:r>
    </w:p>
    <w:p>
      <w:pPr>
        <w:pStyle w:val="Normal"/>
        <w:rPr/>
      </w:pPr>
      <w:r>
        <w:rPr/>
        <w:t>Отражение в бухгалтерском учете отложенных налоговых обязательств.</w:t>
      </w:r>
    </w:p>
    <w:p>
      <w:pPr>
        <w:pStyle w:val="Normal"/>
        <w:rPr/>
      </w:pPr>
      <w:r>
        <w:rPr/>
      </w:r>
    </w:p>
    <w:tbl>
      <w:tblPr>
        <w:tblW w:w="10341" w:type="dxa"/>
        <w:jc w:val="left"/>
        <w:tblInd w:w="-5" w:type="dxa"/>
        <w:tblLayout w:type="fixed"/>
        <w:tblCellMar>
          <w:top w:w="0" w:type="dxa"/>
          <w:left w:w="108" w:type="dxa"/>
          <w:bottom w:w="0" w:type="dxa"/>
          <w:right w:w="108" w:type="dxa"/>
        </w:tblCellMar>
      </w:tblPr>
      <w:tblGrid>
        <w:gridCol w:w="970"/>
        <w:gridCol w:w="2060"/>
        <w:gridCol w:w="1974"/>
        <w:gridCol w:w="5337"/>
      </w:tblGrid>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3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отложенных налоговых обязательст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7</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Отражено (начислено) признанное отложенное налоговое обязательство, уменьшающее величину условного расхода (дохода) отчетного периода. Отложенное налоговое обязательство исчислено умножением налогооблагаемой временной разницы на ставку налога на прибыль. К образованию налогооблагаемых временных разниц приводят доходы и расходы организации, которые признавались в налоговом учете в текущем отчетном периоде, а для целей бухгалтерского учета - в других отчетных периодах</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уменьшения или полного погашения отложенных налоговых обязательст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7</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Выполнена обратная запись в счет начислений налога на прибыль отчетного периода при уменьшении или полном погашении признанных отложенных налоговых обязательств</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отложенного налогового обязательства при выбытии объекта актива или вида обязательства, по которому оно было начисл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7</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лное погашение (списание) величины признанных отложенных налоговых обязательств при погашении обязательства, по которому они были начислены</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 xml:space="preserve">Бухгалтерские проводки при вводе начальных остатков по </w:t>
            </w:r>
            <w:r>
              <w:rPr>
                <w:rStyle w:val="Style12"/>
                <w:color w:val="000000"/>
              </w:rPr>
              <w:t>счету 77</w:t>
            </w:r>
            <w:r>
              <w:rPr>
                <w:color w:val="000000"/>
              </w:rPr>
              <w:t xml:space="preserve"> "Отложенные налоговые обязательства" для дальнейшего применения </w:t>
            </w:r>
            <w:r>
              <w:rPr>
                <w:rStyle w:val="Style12"/>
                <w:color w:val="000000"/>
              </w:rPr>
              <w:t>ПБУ 18/02</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1974" w:type="dxa"/>
            <w:tcBorders>
              <w:top w:val="single" w:sz="4" w:space="0" w:color="000000"/>
              <w:left w:val="single" w:sz="4" w:space="0" w:color="000000"/>
              <w:right w:val="single" w:sz="4" w:space="0" w:color="000000"/>
            </w:tcBorders>
          </w:tcPr>
          <w:p>
            <w:pPr>
              <w:pStyle w:val="Style52"/>
              <w:jc w:val="center"/>
              <w:rPr/>
            </w:pPr>
            <w:r>
              <w:rPr>
                <w:rStyle w:val="Style12"/>
                <w:color w:val="000000"/>
              </w:rPr>
              <w:t>77</w:t>
            </w:r>
          </w:p>
        </w:tc>
        <w:tc>
          <w:tcPr>
            <w:tcW w:w="5337" w:type="dxa"/>
            <w:tcBorders>
              <w:top w:val="single" w:sz="4" w:space="0" w:color="000000"/>
              <w:left w:val="single" w:sz="4" w:space="0" w:color="000000"/>
              <w:right w:val="single" w:sz="4" w:space="0" w:color="000000"/>
            </w:tcBorders>
          </w:tcPr>
          <w:p>
            <w:pPr>
              <w:pStyle w:val="Style60"/>
              <w:rPr/>
            </w:pPr>
            <w:r>
              <w:rPr/>
              <w:t>Отражен начальный остаток величины признанных отложенных налоговых обязательств за счет нераспределенной прибыли в обращении</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60" w:type="dxa"/>
            <w:tcBorders>
              <w:left w:val="single" w:sz="4" w:space="0" w:color="000000"/>
              <w:right w:val="single" w:sz="4" w:space="0" w:color="000000"/>
            </w:tcBorders>
          </w:tcPr>
          <w:p>
            <w:pPr>
              <w:pStyle w:val="Style52"/>
              <w:snapToGrid w:val="false"/>
              <w:rPr/>
            </w:pPr>
            <w:r>
              <w:rPr/>
            </w:r>
          </w:p>
        </w:tc>
        <w:tc>
          <w:tcPr>
            <w:tcW w:w="1974" w:type="dxa"/>
            <w:tcBorders>
              <w:left w:val="single" w:sz="4" w:space="0" w:color="000000"/>
              <w:right w:val="single" w:sz="4" w:space="0" w:color="000000"/>
            </w:tcBorders>
          </w:tcPr>
          <w:p>
            <w:pPr>
              <w:pStyle w:val="Style52"/>
              <w:snapToGrid w:val="false"/>
              <w:rPr/>
            </w:pPr>
            <w:r>
              <w:rPr/>
            </w:r>
          </w:p>
        </w:tc>
        <w:tc>
          <w:tcPr>
            <w:tcW w:w="5337" w:type="dxa"/>
            <w:tcBorders>
              <w:left w:val="single" w:sz="4" w:space="0" w:color="000000"/>
              <w:right w:val="single" w:sz="4" w:space="0" w:color="000000"/>
            </w:tcBorders>
          </w:tcPr>
          <w:p>
            <w:pPr>
              <w:pStyle w:val="Style60"/>
              <w:rPr/>
            </w:pPr>
            <w:r>
              <w:rPr/>
              <w:t>или</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60" w:type="dxa"/>
            <w:tcBorders>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Убыток, подлежащий покрытию"</w:t>
            </w:r>
          </w:p>
        </w:tc>
        <w:tc>
          <w:tcPr>
            <w:tcW w:w="1974" w:type="dxa"/>
            <w:tcBorders>
              <w:left w:val="single" w:sz="4" w:space="0" w:color="000000"/>
              <w:bottom w:val="single" w:sz="4" w:space="0" w:color="000000"/>
              <w:right w:val="single" w:sz="4" w:space="0" w:color="000000"/>
            </w:tcBorders>
          </w:tcPr>
          <w:p>
            <w:pPr>
              <w:pStyle w:val="Style52"/>
              <w:jc w:val="center"/>
              <w:rPr/>
            </w:pPr>
            <w:r>
              <w:rPr>
                <w:rStyle w:val="Style12"/>
                <w:color w:val="000000"/>
              </w:rPr>
              <w:t>77</w:t>
            </w:r>
          </w:p>
        </w:tc>
        <w:tc>
          <w:tcPr>
            <w:tcW w:w="5337" w:type="dxa"/>
            <w:tcBorders>
              <w:left w:val="single" w:sz="4" w:space="0" w:color="000000"/>
              <w:bottom w:val="single" w:sz="4" w:space="0" w:color="000000"/>
              <w:right w:val="single" w:sz="4" w:space="0" w:color="000000"/>
            </w:tcBorders>
          </w:tcPr>
          <w:p>
            <w:pPr>
              <w:pStyle w:val="Style60"/>
              <w:rPr/>
            </w:pPr>
            <w:r>
              <w:rPr/>
              <w:t>Отражен начальный остаток величины признанных отложенных налоговых обязательств за счет убытка, подлежащего покрытию, в случае если отсутствует нераспределенная прибыль</w:t>
            </w:r>
          </w:p>
        </w:tc>
      </w:tr>
    </w:tbl>
    <w:p>
      <w:pPr>
        <w:pStyle w:val="Normal"/>
        <w:rPr/>
      </w:pPr>
      <w:r>
        <w:rPr/>
      </w:r>
    </w:p>
    <w:p>
      <w:pPr>
        <w:pStyle w:val="Heading1"/>
        <w:ind w:hanging="0"/>
        <w:rPr>
          <w:color w:val="000000"/>
        </w:rPr>
      </w:pPr>
      <w:bookmarkStart w:id="747" w:name="sub_727"/>
      <w:bookmarkEnd w:id="747"/>
      <w:r>
        <w:rPr>
          <w:color w:val="000000"/>
        </w:rPr>
        <w:t>7.27. Прочие расчеты</w:t>
      </w:r>
    </w:p>
    <w:p>
      <w:pPr>
        <w:pStyle w:val="Normal"/>
        <w:rPr>
          <w:color w:val="000000"/>
        </w:rPr>
      </w:pPr>
      <w:r>
        <w:rPr>
          <w:color w:val="000000"/>
        </w:rPr>
      </w:r>
      <w:bookmarkStart w:id="748" w:name="sub_727"/>
      <w:bookmarkStart w:id="749" w:name="sub_727"/>
      <w:bookmarkEnd w:id="749"/>
    </w:p>
    <w:p>
      <w:pPr>
        <w:pStyle w:val="Normal"/>
        <w:rPr/>
      </w:pPr>
      <w:r>
        <w:rPr/>
        <w:t>Отражение в бухгалтерском учете вкладов учредителей в составе прочих доходов организации.</w:t>
      </w:r>
    </w:p>
    <w:p>
      <w:pPr>
        <w:pStyle w:val="Normal"/>
        <w:rPr/>
      </w:pPr>
      <w:r>
        <w:rPr/>
      </w:r>
    </w:p>
    <w:tbl>
      <w:tblPr>
        <w:tblW w:w="10340" w:type="dxa"/>
        <w:jc w:val="left"/>
        <w:tblInd w:w="-5" w:type="dxa"/>
        <w:tblLayout w:type="fixed"/>
        <w:tblCellMar>
          <w:top w:w="0" w:type="dxa"/>
          <w:left w:w="108" w:type="dxa"/>
          <w:bottom w:w="0" w:type="dxa"/>
          <w:right w:w="108" w:type="dxa"/>
        </w:tblCellMar>
      </w:tblPr>
      <w:tblGrid>
        <w:gridCol w:w="970"/>
        <w:gridCol w:w="2060"/>
        <w:gridCol w:w="1974"/>
        <w:gridCol w:w="5336"/>
      </w:tblGrid>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3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336" w:type="dxa"/>
            <w:tcBorders>
              <w:top w:val="single" w:sz="4" w:space="0" w:color="000000"/>
              <w:left w:val="single" w:sz="4" w:space="0" w:color="000000"/>
              <w:bottom w:val="single" w:sz="4" w:space="0" w:color="000000"/>
              <w:right w:val="single" w:sz="4" w:space="0" w:color="000000"/>
            </w:tcBorders>
          </w:tcPr>
          <w:p>
            <w:pPr>
              <w:pStyle w:val="Style60"/>
              <w:rPr/>
            </w:pPr>
            <w:r>
              <w:rPr/>
              <w:t>Списаны вклады (взносы) учредителей в прочий доход организации</w:t>
            </w:r>
          </w:p>
        </w:tc>
      </w:tr>
    </w:tbl>
    <w:p>
      <w:pPr>
        <w:pStyle w:val="Normal"/>
        <w:rPr/>
      </w:pPr>
      <w:r>
        <w:rPr/>
      </w:r>
    </w:p>
    <w:p>
      <w:pPr>
        <w:pStyle w:val="Normal"/>
        <w:rPr/>
      </w:pPr>
      <w:r>
        <w:rPr/>
        <w:t>Отражение в бухгалтерском учете уменьшения уставного (складочного) капитала (кроме акционерных обществ) за счет возврата вкладов (взносов) учредителям.</w:t>
      </w:r>
    </w:p>
    <w:p>
      <w:pPr>
        <w:pStyle w:val="Normal"/>
        <w:rPr/>
      </w:pPr>
      <w:r>
        <w:rPr/>
      </w:r>
    </w:p>
    <w:tbl>
      <w:tblPr>
        <w:tblW w:w="10340" w:type="dxa"/>
        <w:jc w:val="left"/>
        <w:tblInd w:w="-5" w:type="dxa"/>
        <w:tblLayout w:type="fixed"/>
        <w:tblCellMar>
          <w:top w:w="0" w:type="dxa"/>
          <w:left w:w="108" w:type="dxa"/>
          <w:bottom w:w="0" w:type="dxa"/>
          <w:right w:w="108" w:type="dxa"/>
        </w:tblCellMar>
      </w:tblPr>
      <w:tblGrid>
        <w:gridCol w:w="970"/>
        <w:gridCol w:w="2060"/>
        <w:gridCol w:w="1974"/>
        <w:gridCol w:w="5336"/>
      </w:tblGrid>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3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336" w:type="dxa"/>
            <w:tcBorders>
              <w:top w:val="single" w:sz="4" w:space="0" w:color="000000"/>
              <w:left w:val="single" w:sz="4" w:space="0" w:color="000000"/>
              <w:bottom w:val="single" w:sz="4" w:space="0" w:color="000000"/>
              <w:right w:val="single" w:sz="4" w:space="0" w:color="000000"/>
            </w:tcBorders>
          </w:tcPr>
          <w:p>
            <w:pPr>
              <w:pStyle w:val="Style60"/>
              <w:rPr/>
            </w:pPr>
            <w:r>
              <w:rPr/>
              <w:t>Уменьшен размер уставного (складочного) капитала за счет возврата вкладов (взносов) учредителям после перерегистрации в учредительных документах ее новой величины</w:t>
            </w:r>
          </w:p>
        </w:tc>
      </w:tr>
    </w:tbl>
    <w:p>
      <w:pPr>
        <w:pStyle w:val="Normal"/>
        <w:rPr/>
      </w:pPr>
      <w:r>
        <w:rPr/>
      </w:r>
    </w:p>
    <w:p>
      <w:pPr>
        <w:pStyle w:val="Normal"/>
        <w:rPr/>
      </w:pPr>
      <w:r>
        <w:rPr/>
        <w:t>Отражение в бухгалтерском учете организации-поручителя операций по договору поручительства.</w:t>
      </w:r>
    </w:p>
    <w:p>
      <w:pPr>
        <w:pStyle w:val="Normal"/>
        <w:rPr/>
      </w:pPr>
      <w:r>
        <w:rPr/>
      </w:r>
    </w:p>
    <w:tbl>
      <w:tblPr>
        <w:tblW w:w="10341" w:type="dxa"/>
        <w:jc w:val="left"/>
        <w:tblInd w:w="-5" w:type="dxa"/>
        <w:tblLayout w:type="fixed"/>
        <w:tblCellMar>
          <w:top w:w="0" w:type="dxa"/>
          <w:left w:w="108" w:type="dxa"/>
          <w:bottom w:w="0" w:type="dxa"/>
          <w:right w:w="108" w:type="dxa"/>
        </w:tblCellMar>
      </w:tblPr>
      <w:tblGrid>
        <w:gridCol w:w="970"/>
        <w:gridCol w:w="2060"/>
        <w:gridCol w:w="1974"/>
        <w:gridCol w:w="5337"/>
      </w:tblGrid>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33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даче гарантии в обеспечение обязательст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197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Отражено обязательство по договору поручительства. Если в договоре поручительства не указана сумма, то обеспечения учитываются исходя из величины обязательства основного договора</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должником обязательства перед кредиторо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По мере поступления извещения должника поручителем списаны суммы обеспечений в части исполненной должником обязанности по уплате долга. Если в договоре поручительства не указана сумма, то обеспечения списываются по мере погашения обязательства по основной сумме долга</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поручителем обязательства должника перед кредиторо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редиторами по договорам поручи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Погашено поручителем требование кредитора к должник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09</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Списана сумма обеспечения по договору поручительства</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ходе к поручителю права кредитора по обязательству в той части, в которой поручитель удовлетворил требование кредитор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должниками по договорам поручительства"</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кредиторами по договорам поручительства"</w:t>
            </w:r>
          </w:p>
        </w:tc>
        <w:tc>
          <w:tcPr>
            <w:tcW w:w="5337"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должника, связанная с возвратом суммы, уплаченной за него кредитору по договору поручительства</w:t>
            </w:r>
          </w:p>
        </w:tc>
      </w:tr>
    </w:tbl>
    <w:p>
      <w:pPr>
        <w:pStyle w:val="Normal"/>
        <w:rPr/>
      </w:pPr>
      <w:r>
        <w:rPr/>
      </w:r>
    </w:p>
    <w:p>
      <w:pPr>
        <w:pStyle w:val="Normal"/>
        <w:rPr/>
      </w:pPr>
      <w:r>
        <w:rPr/>
        <w:t>Отражение в бухгалтерском учете расчетов по услугам кредитных организаций.</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823"/>
        <w:gridCol w:w="2039"/>
        <w:gridCol w:w="1954"/>
        <w:gridCol w:w="5557"/>
      </w:tblGrid>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5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начислении вознаграждений банкам, если организация в расчетах применяет </w:t>
            </w:r>
            <w:r>
              <w:rPr>
                <w:rStyle w:val="Style12"/>
                <w:color w:val="000000"/>
              </w:rPr>
              <w:t>счет 76</w:t>
            </w:r>
            <w:r>
              <w:rPr>
                <w:color w:val="000000"/>
              </w:rPr>
              <w:t xml:space="preserve"> "Расчеты с разными дебиторами и кредиторам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Списаны расходы по услугам кредитных организаций (оплата услуг банков) на прочие расходы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плате вознаграждений банкам, если организация в расчетах применяет </w:t>
            </w:r>
            <w:r>
              <w:rPr>
                <w:rStyle w:val="Style12"/>
                <w:color w:val="000000"/>
              </w:rPr>
              <w:t>счет 76</w:t>
            </w:r>
            <w:r>
              <w:rPr>
                <w:color w:val="000000"/>
              </w:rPr>
              <w:t xml:space="preserve"> "Расчеты с разными дебиторами и кредиторам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Погашена с расчетного счета организации задолженность по услугам кредитных организаций</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тражении оплаты услуг банкам, если организация в расчетах не применяет </w:t>
            </w:r>
            <w:r>
              <w:rPr>
                <w:rStyle w:val="Style12"/>
                <w:color w:val="000000"/>
              </w:rPr>
              <w:t>счет 76</w:t>
            </w:r>
            <w:r>
              <w:rPr>
                <w:color w:val="000000"/>
              </w:rPr>
              <w:t xml:space="preserve"> "Расчеты с разными дебиторами и кредиторам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Оплачены услуги банка с расчетного счета организации. Вознаграждение банку отражено в составе прочих расходов организации</w:t>
            </w:r>
          </w:p>
        </w:tc>
      </w:tr>
    </w:tbl>
    <w:p>
      <w:pPr>
        <w:pStyle w:val="Normal"/>
        <w:rPr/>
      </w:pPr>
      <w:r>
        <w:rPr/>
      </w:r>
    </w:p>
    <w:p>
      <w:pPr>
        <w:pStyle w:val="Normal"/>
        <w:rPr/>
      </w:pPr>
      <w:r>
        <w:rPr/>
        <w:t>Отражение в бухгалтерском учете финансирования под уступку денежного требования (операций по договору факторинга).</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823"/>
        <w:gridCol w:w="2039"/>
        <w:gridCol w:w="1954"/>
        <w:gridCol w:w="5557"/>
      </w:tblGrid>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5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рганизации-клиента при реализации финансовому агенту денежного требования по договору факторинг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финансовым агентом по факторинговым операциям"</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финансового агента, связанная с уступкой ему денежного требования к должник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Списана (погашена) задолженность должника, в связи с уступкой денежного требования финансовому агенту</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лате задолженности финансовым агентом по договору финансирования под уступку денежного треб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финансовым агентом по факторинговым операциям"</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Оплачена финансовым агентом часть или остаток задолженности, связанной с уступкой ему денежного требования к должнику</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комиссионного вознаграждения, выплачиваемого финансовому агенту по договору финансирования под уступку денежного требования в составе прочих расход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финансовым агентом по факторинговым операциям"</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комиссионного вознаграждения за услуги финансового агента, оказанные клиенту</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НДС с суммы вознаграждения финансовому агенту по договору факторинг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финансовым агентом по факторинговым операциям"</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Учтен (начислен) НДС с суммы комиссионного вознаграждения за услуги финансового агента, оказанные клиент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 xml:space="preserve">Принят к вычету из бюджета НДС с суммы вознаграждения в соответствии с </w:t>
            </w:r>
            <w:r>
              <w:rPr>
                <w:rStyle w:val="Style12"/>
                <w:color w:val="000000"/>
              </w:rPr>
              <w:t>подпунктом 1 пункта 2 статьи 171</w:t>
            </w:r>
            <w:r>
              <w:rPr/>
              <w:t xml:space="preserve"> НК РФ</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клиента (продавца) в случае неоплаты должником (покупателем) своей задолженности финансовому агенту, и обращении последнего за ее погашением к клиенту (продавц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финансовым агентом по факторинговым операциям"</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Возвращены финансовому агенту денежные средства, перечисленные им по договору факторинг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финансовым агентом по факторинговым операциям"</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Предъявлена претензия к должнику (покупателю), связанная с оплатой отгруженных ему товаров, выполненных работ или оказанных услуг</w:t>
            </w:r>
          </w:p>
        </w:tc>
      </w:tr>
    </w:tbl>
    <w:p>
      <w:pPr>
        <w:pStyle w:val="Normal"/>
        <w:rPr/>
      </w:pPr>
      <w:r>
        <w:rPr/>
      </w:r>
    </w:p>
    <w:p>
      <w:pPr>
        <w:pStyle w:val="Normal"/>
        <w:rPr/>
      </w:pPr>
      <w:r>
        <w:rPr/>
        <w:t>Отражение в бухгалтерском учете подлежащих возврату средств целевого назначения.</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подлежащим возврату средствам целевого назначения в части финансирования капитальных расход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2</w:t>
            </w:r>
            <w:r>
              <w:rPr/>
              <w:t xml:space="preserve"> субсчет "Амортизация основных средств, учитываемых на счете 0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Уменьшены (сторнированием) финансовые результаты (прочие расходы) организации и восстановлено целевое финансирование на сумму начисленной амортизации внеоборотных актив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Уменьшены (сторнированием) финансовые результаты (прочие расходы) организации и восстановлено целевое финансирование на несписанную сумму доходов будущих период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организации по возврату средств целевого финансирования на финансовых результатах (прочих расходах)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подлежащим возврату средствам целевого назначения в части финансирования текущих расход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Уменьшены (сторнированием) финансовые результаты (прочие расходы) организации и восстановлено целевое финансирование на несписанную сумму доходов будущих период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организации по возврату средств целевого финансирования на финансовых результатах (прочих расходах)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подлежащим возврату средствам целевого назначения в части финансирования текущих расходов, если сумма, подлежащая возврату, превышает соответствующий остаток целевого финансир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8-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Уменьшены (сторнированием) финансовые результаты (прочие расходы) организации и восстановлен соответствующий остаток целевого финансирования на несписанную сумму доходов будущих период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задолженность организации по возврату несписанного остатка средств целевого финансирования на финансовых результатах (прочих расходах) орган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задолженность организации по возврату списанных средств целевого финансирования на финансовые результаты (прочие расходы)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подлежащим возврату средствам целевого назначения в части финансирования текущих расходов, если отсутствует соответствующий остаток целевого финансир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2</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организации по возврату списанных средств целевого финансирования на финансовые результаты (прочие расходы) организации</w:t>
            </w:r>
          </w:p>
        </w:tc>
      </w:tr>
    </w:tbl>
    <w:p>
      <w:pPr>
        <w:pStyle w:val="Normal"/>
        <w:rPr/>
      </w:pPr>
      <w:r>
        <w:rPr/>
      </w:r>
    </w:p>
    <w:p>
      <w:pPr>
        <w:pStyle w:val="Normal"/>
        <w:rPr/>
      </w:pPr>
      <w:r>
        <w:rPr/>
        <w:t xml:space="preserve">Отражение в бухгалтерском учете расчетов с поставщиками (подрядчиками) и покупателями (заказчиками) через электронные платежные системы. Для учета движения "электронных денежных средств" используется </w:t>
      </w:r>
      <w:r>
        <w:rPr>
          <w:rStyle w:val="Style12"/>
          <w:color w:val="000000"/>
        </w:rPr>
        <w:t>счет 76</w:t>
      </w:r>
      <w:r>
        <w:rPr/>
        <w:t xml:space="preserve"> "Расчеты с разными дебиторами и кредиторами".</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участника при вводе денежных средств в электронную платежную систем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электронных платежных систем"</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r>
              <w:rPr/>
              <w:t xml:space="preserve"> и др.</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участником на счет оператора электронной платежной системы для последующего зачисления в "электронный кошелек"</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участника электронной платежной системы при удержании комиссии за перевод денег оператором в "электронный кошеле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электронных платежных систем"</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комиссии без НДС, уплаченная оператору за перевод денежных средств в "электронный кошеле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электронных платежных систем"</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ыделен (начислен) НДС с суммы комисс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участника электронной платежной системы при переводе денежных средств в "электронный кошелек" поставщика (продавц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электронных платежных систем"</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ставщику (подрядчику, исполнителю) задолженность по приобретенным у него товарам (работам, услугам)</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участника электронной платежной системы при переводе денежных средств по предоплате (авансам) в "электронный кошелек" поставщика (продавц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по авансам выданным"</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электронных платежных систем"</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дебиторская задолженность поставщику (подрядчику) по авансам (предоплате), выданным в счет предстоящих поставок товарно-материальных ценностей, выполнения работ, оказания услу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выданных"</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ринят к вычету НДС по авансу (предоплате), выданному продавцу</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участника электронной платежной системы при переводе покупателем денежных средств в "электронный кошеле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электронных платежных систем"</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w:t>
            </w:r>
            <w:r>
              <w:rPr>
                <w:rStyle w:val="Style12"/>
                <w:color w:val="000000"/>
              </w:rPr>
              <w:t>76</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плачена покупателем (заказчиком) задолженность по проданным ему товарам (выполненным работам, оказанным услугам)</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участника электронной платежной системы при переводе покупателем денежных средств по предоплате (авансам) в "электронный кошеле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электронных платежных систем"</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лучен организацией аванс (предоплата) в счет предстоящих поставок товарно-материальных ценностей, выполнения работ, оказания услуг</w:t>
            </w:r>
          </w:p>
        </w:tc>
      </w:tr>
      <w:tr>
        <w:trPr/>
        <w:tc>
          <w:tcPr>
            <w:tcW w:w="960" w:type="dxa"/>
            <w:tcBorders>
              <w:top w:val="single" w:sz="4" w:space="0" w:color="000000"/>
              <w:left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76</w:t>
            </w:r>
            <w:r>
              <w:rPr/>
              <w:t xml:space="preserve"> субсчет "НДС с авансов полученных"</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20" w:type="dxa"/>
            <w:tcBorders>
              <w:top w:val="single" w:sz="4" w:space="0" w:color="000000"/>
              <w:left w:val="single" w:sz="4" w:space="0" w:color="000000"/>
              <w:right w:val="single" w:sz="4" w:space="0" w:color="000000"/>
            </w:tcBorders>
          </w:tcPr>
          <w:p>
            <w:pPr>
              <w:pStyle w:val="Style60"/>
              <w:rPr/>
            </w:pPr>
            <w:r>
              <w:rPr/>
              <w:t>Если поступившая сумма включает НДС, то с суммы авансовых платежей (предоплат) удержан налог на добавленную стоимость</w:t>
            </w:r>
          </w:p>
        </w:tc>
      </w:tr>
      <w:tr>
        <w:trPr/>
        <w:tc>
          <w:tcPr>
            <w:tcW w:w="960" w:type="dxa"/>
            <w:tcBorders>
              <w:left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420" w:type="dxa"/>
            <w:tcBorders>
              <w:left w:val="single" w:sz="4" w:space="0" w:color="000000"/>
              <w:right w:val="single" w:sz="4" w:space="0" w:color="000000"/>
            </w:tcBorders>
          </w:tcPr>
          <w:p>
            <w:pPr>
              <w:pStyle w:val="Style60"/>
              <w:rPr/>
            </w:pPr>
            <w:r>
              <w:rPr/>
              <w:t>или</w:t>
            </w:r>
          </w:p>
        </w:tc>
      </w:tr>
      <w:tr>
        <w:trPr/>
        <w:tc>
          <w:tcPr>
            <w:tcW w:w="960" w:type="dxa"/>
            <w:tcBorders>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62</w:t>
            </w:r>
            <w:r>
              <w:rPr/>
              <w:t xml:space="preserve"> субсчет "Расчеты по авансам полученным"</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20" w:type="dxa"/>
            <w:tcBorders>
              <w:left w:val="single" w:sz="4" w:space="0" w:color="000000"/>
              <w:bottom w:val="single" w:sz="4" w:space="0" w:color="000000"/>
              <w:right w:val="single" w:sz="4" w:space="0" w:color="000000"/>
            </w:tcBorders>
          </w:tcPr>
          <w:p>
            <w:pPr>
              <w:pStyle w:val="Style60"/>
              <w:rPr/>
            </w:pPr>
            <w:r>
              <w:rPr/>
              <w:t>Если поступившая сумма включает НДС, то на суммы удержанного с авансовых платежей (предоплат) налога на добавленную стоимость уменьшена задолженность перед покупателями и заказчикам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участника электронной платежной системы при возврате денежных средств из "электронного кошель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использованием электронных платежных систем"</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звращен остаток денежных средств на расчетный счет из "электронного кошелька"</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ператора при вводе денежных средств, полученных от участника в электронную платежную систем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участниками электронных платежных систем"</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олучены денежные средства от участника электронной платежной системы для последующего зачисления в его "электронный кошелек"</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ператора электронной платежной системы при отражении комиссии за перевод денег в "электронный кошеле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участниками электронных платежных систем"</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сумма комиссии за перевод денежных средств в "электронный кошелек" участника электронной платежной системы с учетом всех налогов в составе выручки от прода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Начислена задолженность бюджету по НДС с суммы комисс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ператора при отражении взаиморасчетов между участниками электронной платежной систем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участниками электронных платежных систем"</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участниками электронных платежных систем"</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ереведены денежные средства из "электронного кошелька" одного участника в "электронный кошелек" другого участника</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у оператора при возврате денежных средств из "электронного кошелька" участнику электронной платежной систем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r>
              <w:rPr/>
              <w:t xml:space="preserve"> субсчет "Расчеты с участниками электронных платежных систем"</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озвращен остаток денежных средств участнику электронной платежной системы</w:t>
            </w:r>
          </w:p>
        </w:tc>
      </w:tr>
    </w:tbl>
    <w:p>
      <w:pPr>
        <w:pStyle w:val="Normal"/>
        <w:rPr/>
      </w:pPr>
      <w:r>
        <w:rPr/>
      </w:r>
    </w:p>
    <w:p>
      <w:pPr>
        <w:pStyle w:val="Normal"/>
        <w:rPr/>
      </w:pPr>
      <w:r>
        <w:rPr/>
        <w:t>Отражение в бухгалтерском учете расходов по возмещению ущерба при дорожно-транспортном происшествии. Водитель - работник организации на автомобиле, арендуемом организацией у физического лица, попал в дорожно-транспортное происшествие, виновником которого по решению суда признана организация.</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убытков, подлежащей возмещени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по возмещению убытков пострадавшей стороне. Затраты на возмещение причиненного ущерба включены в состав прочих расходов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денежные средства в счет возмещения причиненных убытков</w:t>
            </w:r>
          </w:p>
        </w:tc>
      </w:tr>
    </w:tbl>
    <w:p>
      <w:pPr>
        <w:pStyle w:val="Normal"/>
        <w:rPr/>
      </w:pPr>
      <w:r>
        <w:rPr/>
      </w:r>
    </w:p>
    <w:p>
      <w:pPr>
        <w:pStyle w:val="Normal"/>
        <w:rPr/>
      </w:pPr>
      <w:r>
        <w:rPr/>
        <w:t>Отражение в бухгалтерском учете расходов, связанных с проведением корпоративного банкета.</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корпоративный банкет проводится в помещении орган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Выданы под отчет денежные средства на приобретение продуктов питания и напитк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в составе прочих расходов оплата услуг проката, связанных с проведением корпоративного банк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услугам прок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 на прочие расходы НДС по услугам прок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10-6</w:t>
            </w:r>
            <w:r>
              <w:rPr/>
              <w:t>)</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приходованы на склад(ы) продукты питания и напи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1</w:t>
            </w:r>
            <w:r>
              <w:rPr/>
              <w:t xml:space="preserve"> (</w:t>
            </w:r>
            <w:r>
              <w:rPr>
                <w:rStyle w:val="Style12"/>
                <w:color w:val="000000"/>
              </w:rPr>
              <w:t>10-6</w:t>
            </w:r>
            <w:r>
              <w:rPr/>
              <w:t>)</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ы на прочие расходы продукты питания и напитки для проведения корпоративного банкета</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если корпоративный банкет проводится в кафе (рестора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счета ресторана (каф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 xml:space="preserve">Начислен НДС на основании </w:t>
            </w:r>
            <w:r>
              <w:rPr>
                <w:rStyle w:val="Style12"/>
                <w:color w:val="000000"/>
              </w:rPr>
              <w:t>счета-фактуры</w:t>
            </w:r>
            <w:r>
              <w:rPr/>
              <w:t xml:space="preserve"> ресторана (каф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r>
              <w:rPr/>
              <w:t xml:space="preserve"> субсчет "НДС по выполненным работам (услугам) сторонних организаций"</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 НДС за счет нераспределенной прибыл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связанные с оплатой услуг артистов, являющихся предпринимателями без образования юридического лиц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связанные с оплатой услуг музыкантов, с которыми заключены договоры возмездного оказания услу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доходы физических лиц"</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налога на доходы (НДФЛ), удержанная с заработной платы (доходов) музыкан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плачены услуги музыкантов из кассы (с расчетного счета) организации</w:t>
            </w:r>
          </w:p>
        </w:tc>
      </w:tr>
    </w:tbl>
    <w:p>
      <w:pPr>
        <w:pStyle w:val="Normal"/>
        <w:rPr/>
      </w:pPr>
      <w:r>
        <w:rPr/>
      </w:r>
    </w:p>
    <w:p>
      <w:pPr>
        <w:pStyle w:val="Normal"/>
        <w:rPr/>
      </w:pPr>
      <w:r>
        <w:rPr/>
        <w:t>Отражение в бухгалтерском учете пересчета (переоценки) валютного остатка (стоимости денежных знаков) по задолженностям в иностранной валюте.</w:t>
      </w:r>
    </w:p>
    <w:p>
      <w:pPr>
        <w:pStyle w:val="Normal"/>
        <w:rPr/>
      </w:pPr>
      <w:r>
        <w:rPr/>
      </w:r>
    </w:p>
    <w:tbl>
      <w:tblPr>
        <w:tblW w:w="10296" w:type="dxa"/>
        <w:jc w:val="left"/>
        <w:tblInd w:w="-5" w:type="dxa"/>
        <w:tblLayout w:type="fixed"/>
        <w:tblCellMar>
          <w:top w:w="0" w:type="dxa"/>
          <w:left w:w="108" w:type="dxa"/>
          <w:bottom w:w="0" w:type="dxa"/>
          <w:right w:w="108" w:type="dxa"/>
        </w:tblCellMar>
      </w:tblPr>
      <w:tblGrid>
        <w:gridCol w:w="1075"/>
        <w:gridCol w:w="1998"/>
        <w:gridCol w:w="1914"/>
        <w:gridCol w:w="5309"/>
      </w:tblGrid>
      <w:tr>
        <w:trPr/>
        <w:tc>
          <w:tcPr>
            <w:tcW w:w="107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N</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Кредит</w:t>
            </w:r>
          </w:p>
        </w:tc>
        <w:tc>
          <w:tcPr>
            <w:tcW w:w="530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одержание операци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счете (переоценке) валютного остатка (стоимости денежных знаков) по задолженностям подотчетных лиц за загранкомандировки</w:t>
            </w:r>
          </w:p>
        </w:tc>
      </w:tr>
      <w:tr>
        <w:trPr/>
        <w:tc>
          <w:tcPr>
            <w:tcW w:w="1075"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191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09"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валютного остатка на счете расчетов с подотчетными лицами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1075"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09"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75" w:type="dxa"/>
            <w:tcBorders>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1</w:t>
            </w:r>
            <w:r>
              <w:rPr>
                <w:sz w:val="23"/>
                <w:szCs w:val="23"/>
              </w:rPr>
              <w:t xml:space="preserve"> субсчет "Расчеты с подотчетными лицами в валюте"</w:t>
            </w:r>
          </w:p>
        </w:tc>
        <w:tc>
          <w:tcPr>
            <w:tcW w:w="5309"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отрицательная курсовая разница в составе прочих расходов организации при переоценке валютного остатка на счете расчетов с подотчетными лицами по курсу ЦБ РФ на отчетную дату бухгалтерской отчет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счете (переоценке) валютного остатка (стоимости денежных знаков) по задолженностям поставщикам и подрядчикам в валюте</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валюте"</w:t>
            </w:r>
          </w:p>
        </w:tc>
        <w:tc>
          <w:tcPr>
            <w:tcW w:w="191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09"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положительная курсовая разница в составе прочих доходов организации при переоценке валютного остатка на счете расчетов с поставщиками и подрядчиками по курсу ЦБ РФ на отчетную дату бухгалтерской отчетности</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09"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0</w:t>
            </w:r>
            <w:r>
              <w:rPr>
                <w:sz w:val="23"/>
                <w:szCs w:val="23"/>
              </w:rPr>
              <w:t xml:space="preserve"> субсчет "Расчеты с поставщиками и подрядчиками в валюте"</w:t>
            </w:r>
          </w:p>
        </w:tc>
        <w:tc>
          <w:tcPr>
            <w:tcW w:w="5309"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валютного остатка на счете расчетов с поставщиками и подрядчиками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счете (переоценке) валютного остатка (стоимости денежных знаков) по задолженностям покупателей и заказчиков в валюте</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в валюте"</w:t>
            </w:r>
          </w:p>
        </w:tc>
        <w:tc>
          <w:tcPr>
            <w:tcW w:w="191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09" w:type="dxa"/>
            <w:tcBorders>
              <w:top w:val="single" w:sz="4" w:space="0" w:color="000000"/>
              <w:left w:val="single" w:sz="4" w:space="0" w:color="000000"/>
              <w:right w:val="single" w:sz="4" w:space="0" w:color="000000"/>
            </w:tcBorders>
          </w:tcPr>
          <w:p>
            <w:pPr>
              <w:pStyle w:val="Style60"/>
              <w:rPr>
                <w:sz w:val="23"/>
                <w:szCs w:val="23"/>
              </w:rPr>
            </w:pPr>
            <w:r>
              <w:rPr>
                <w:sz w:val="23"/>
                <w:szCs w:val="23"/>
              </w:rPr>
              <w:t>Отражена положительная курсовая разница в составе прочих доходов организации при переоценке валютного остатка на счете расчетов с покупателями и заказчиками по курсу ЦБ РФ на отчетную дату бухгалтерской отчетности</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09"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62</w:t>
            </w:r>
            <w:r>
              <w:rPr>
                <w:sz w:val="23"/>
                <w:szCs w:val="23"/>
              </w:rPr>
              <w:t xml:space="preserve"> субсчет "Расчеты с покупателями и заказчиками в валюте"</w:t>
            </w:r>
          </w:p>
        </w:tc>
        <w:tc>
          <w:tcPr>
            <w:tcW w:w="5309" w:type="dxa"/>
            <w:tcBorders>
              <w:left w:val="single" w:sz="4" w:space="0" w:color="000000"/>
              <w:bottom w:val="single" w:sz="4" w:space="0" w:color="000000"/>
              <w:right w:val="single" w:sz="4" w:space="0" w:color="000000"/>
            </w:tcBorders>
          </w:tcPr>
          <w:p>
            <w:pPr>
              <w:pStyle w:val="Style60"/>
              <w:rPr>
                <w:sz w:val="23"/>
                <w:szCs w:val="23"/>
              </w:rPr>
            </w:pPr>
            <w:r>
              <w:rPr>
                <w:sz w:val="23"/>
                <w:szCs w:val="23"/>
              </w:rPr>
              <w:t>Отражена отрицательная курсовая разница в составе прочих расходов организации при переоценке валютного остатка на счете расчетов с покупателями и заказчиками по курсу ЦБ РФ на отчетную дату бухгалтерской отчетности</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sz w:val="23"/>
                <w:szCs w:val="23"/>
              </w:rPr>
            </w:pPr>
            <w:r>
              <w:rPr>
                <w:color w:val="000000"/>
                <w:sz w:val="23"/>
                <w:szCs w:val="23"/>
              </w:rPr>
              <w:t>Бухгалтерские проводки при пересчете (переоценке) валютного остатка (стоимости денежных знаков) по прочей дебиторской (кредиторской) задолженности в валюте</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1998" w:type="dxa"/>
            <w:tcBorders>
              <w:top w:val="single" w:sz="4" w:space="0" w:color="000000"/>
              <w:left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имущественному и личному страхованию в валюте", </w:t>
            </w:r>
            <w:r>
              <w:rPr>
                <w:rStyle w:val="Style12"/>
                <w:color w:val="000000"/>
                <w:sz w:val="23"/>
                <w:szCs w:val="23"/>
              </w:rPr>
              <w:t>76</w:t>
            </w:r>
            <w:r>
              <w:rPr>
                <w:sz w:val="23"/>
                <w:szCs w:val="23"/>
              </w:rPr>
              <w:t xml:space="preserve"> субсчет "Расчеты по претензиям в валюте", </w:t>
            </w:r>
            <w:r>
              <w:rPr>
                <w:rStyle w:val="Style12"/>
                <w:color w:val="000000"/>
                <w:sz w:val="23"/>
                <w:szCs w:val="23"/>
              </w:rPr>
              <w:t>76</w:t>
            </w:r>
            <w:r>
              <w:rPr>
                <w:sz w:val="23"/>
                <w:szCs w:val="23"/>
              </w:rPr>
              <w:t xml:space="preserve"> субсчет "Прочие расчеты с разными дебиторами и кредиторами в валюте" и др.</w:t>
            </w:r>
          </w:p>
        </w:tc>
        <w:tc>
          <w:tcPr>
            <w:tcW w:w="1914" w:type="dxa"/>
            <w:tcBorders>
              <w:top w:val="single" w:sz="4" w:space="0" w:color="000000"/>
              <w:left w:val="single" w:sz="4" w:space="0" w:color="000000"/>
              <w:right w:val="single" w:sz="4" w:space="0" w:color="000000"/>
            </w:tcBorders>
          </w:tcPr>
          <w:p>
            <w:pPr>
              <w:pStyle w:val="Style52"/>
              <w:jc w:val="center"/>
              <w:rPr>
                <w:sz w:val="23"/>
                <w:szCs w:val="23"/>
              </w:rPr>
            </w:pPr>
            <w:r>
              <w:rPr>
                <w:rStyle w:val="Style12"/>
                <w:color w:val="000000"/>
                <w:sz w:val="23"/>
                <w:szCs w:val="23"/>
              </w:rPr>
              <w:t>91-1</w:t>
            </w:r>
          </w:p>
        </w:tc>
        <w:tc>
          <w:tcPr>
            <w:tcW w:w="5309" w:type="dxa"/>
            <w:tcBorders>
              <w:top w:val="single" w:sz="4" w:space="0" w:color="000000"/>
              <w:left w:val="single" w:sz="4" w:space="0" w:color="000000"/>
              <w:right w:val="single" w:sz="4" w:space="0" w:color="000000"/>
            </w:tcBorders>
          </w:tcPr>
          <w:p>
            <w:pPr>
              <w:pStyle w:val="Style60"/>
              <w:rPr/>
            </w:pPr>
            <w:r>
              <w:rPr>
                <w:sz w:val="23"/>
                <w:szCs w:val="23"/>
              </w:rPr>
              <w:t xml:space="preserve">Отражена положительная курсовая разница в составе прочих доходов организации при переоценке валютного остатка на счете расчетов с разными дебиторами и кредиторами по </w:t>
            </w:r>
            <w:r>
              <w:rPr>
                <w:rStyle w:val="Style12"/>
                <w:color w:val="000000"/>
                <w:sz w:val="23"/>
                <w:szCs w:val="23"/>
              </w:rPr>
              <w:t>курсу</w:t>
            </w:r>
            <w:r>
              <w:rPr>
                <w:sz w:val="23"/>
                <w:szCs w:val="23"/>
              </w:rPr>
              <w:t xml:space="preserve"> ЦБ РФ на отчетную дату бухгалтерской отчетности</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right w:val="single" w:sz="4" w:space="0" w:color="000000"/>
            </w:tcBorders>
          </w:tcPr>
          <w:p>
            <w:pPr>
              <w:pStyle w:val="Style52"/>
              <w:snapToGrid w:val="false"/>
              <w:rPr>
                <w:sz w:val="23"/>
                <w:szCs w:val="23"/>
              </w:rPr>
            </w:pPr>
            <w:r>
              <w:rPr>
                <w:sz w:val="23"/>
                <w:szCs w:val="23"/>
              </w:rPr>
            </w:r>
          </w:p>
        </w:tc>
        <w:tc>
          <w:tcPr>
            <w:tcW w:w="1914" w:type="dxa"/>
            <w:tcBorders>
              <w:left w:val="single" w:sz="4" w:space="0" w:color="000000"/>
              <w:right w:val="single" w:sz="4" w:space="0" w:color="000000"/>
            </w:tcBorders>
          </w:tcPr>
          <w:p>
            <w:pPr>
              <w:pStyle w:val="Style52"/>
              <w:snapToGrid w:val="false"/>
              <w:rPr>
                <w:sz w:val="23"/>
                <w:szCs w:val="23"/>
              </w:rPr>
            </w:pPr>
            <w:r>
              <w:rPr>
                <w:sz w:val="23"/>
                <w:szCs w:val="23"/>
              </w:rPr>
            </w:r>
          </w:p>
        </w:tc>
        <w:tc>
          <w:tcPr>
            <w:tcW w:w="5309" w:type="dxa"/>
            <w:tcBorders>
              <w:left w:val="single" w:sz="4" w:space="0" w:color="000000"/>
              <w:right w:val="single" w:sz="4" w:space="0" w:color="000000"/>
            </w:tcBorders>
          </w:tcPr>
          <w:p>
            <w:pPr>
              <w:pStyle w:val="Style60"/>
              <w:rPr>
                <w:sz w:val="23"/>
                <w:szCs w:val="23"/>
              </w:rPr>
            </w:pPr>
            <w:r>
              <w:rPr>
                <w:sz w:val="23"/>
                <w:szCs w:val="23"/>
              </w:rPr>
              <w:t>или</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998" w:type="dxa"/>
            <w:tcBorders>
              <w:left w:val="single" w:sz="4" w:space="0" w:color="000000"/>
              <w:bottom w:val="single" w:sz="4" w:space="0" w:color="000000"/>
              <w:right w:val="single" w:sz="4" w:space="0" w:color="000000"/>
            </w:tcBorders>
          </w:tcPr>
          <w:p>
            <w:pPr>
              <w:pStyle w:val="Style52"/>
              <w:jc w:val="center"/>
              <w:rPr>
                <w:sz w:val="23"/>
                <w:szCs w:val="23"/>
              </w:rPr>
            </w:pPr>
            <w:r>
              <w:rPr>
                <w:rStyle w:val="Style12"/>
                <w:color w:val="000000"/>
                <w:sz w:val="23"/>
                <w:szCs w:val="23"/>
              </w:rPr>
              <w:t>91-2</w:t>
            </w:r>
          </w:p>
        </w:tc>
        <w:tc>
          <w:tcPr>
            <w:tcW w:w="1914" w:type="dxa"/>
            <w:tcBorders>
              <w:left w:val="single" w:sz="4" w:space="0" w:color="000000"/>
              <w:bottom w:val="single" w:sz="4" w:space="0" w:color="000000"/>
              <w:right w:val="single" w:sz="4" w:space="0" w:color="000000"/>
            </w:tcBorders>
          </w:tcPr>
          <w:p>
            <w:pPr>
              <w:pStyle w:val="Style52"/>
              <w:jc w:val="center"/>
              <w:rPr/>
            </w:pPr>
            <w:r>
              <w:rPr>
                <w:rStyle w:val="Style12"/>
                <w:color w:val="000000"/>
                <w:sz w:val="23"/>
                <w:szCs w:val="23"/>
              </w:rPr>
              <w:t>76</w:t>
            </w:r>
            <w:r>
              <w:rPr>
                <w:sz w:val="23"/>
                <w:szCs w:val="23"/>
              </w:rPr>
              <w:t xml:space="preserve"> субсчет "Расчеты по имущественному и личному страхованию в валюте", </w:t>
            </w:r>
            <w:r>
              <w:rPr>
                <w:rStyle w:val="Style12"/>
                <w:color w:val="000000"/>
                <w:sz w:val="23"/>
                <w:szCs w:val="23"/>
              </w:rPr>
              <w:t>76</w:t>
            </w:r>
            <w:r>
              <w:rPr>
                <w:sz w:val="23"/>
                <w:szCs w:val="23"/>
              </w:rPr>
              <w:t xml:space="preserve"> субсчет "Расчеты по претензиям в валюте", </w:t>
            </w:r>
            <w:r>
              <w:rPr>
                <w:rStyle w:val="Style12"/>
                <w:color w:val="000000"/>
                <w:sz w:val="23"/>
                <w:szCs w:val="23"/>
              </w:rPr>
              <w:t>76</w:t>
            </w:r>
            <w:r>
              <w:rPr>
                <w:sz w:val="23"/>
                <w:szCs w:val="23"/>
              </w:rPr>
              <w:t xml:space="preserve"> субсчет "Прочие расчеты с разными дебиторами и кредиторами в валюте" и др.</w:t>
            </w:r>
          </w:p>
        </w:tc>
        <w:tc>
          <w:tcPr>
            <w:tcW w:w="5309" w:type="dxa"/>
            <w:tcBorders>
              <w:left w:val="single" w:sz="4" w:space="0" w:color="000000"/>
              <w:bottom w:val="single" w:sz="4" w:space="0" w:color="000000"/>
              <w:right w:val="single" w:sz="4" w:space="0" w:color="000000"/>
            </w:tcBorders>
          </w:tcPr>
          <w:p>
            <w:pPr>
              <w:pStyle w:val="Style60"/>
              <w:rPr/>
            </w:pPr>
            <w:r>
              <w:rPr>
                <w:sz w:val="23"/>
                <w:szCs w:val="23"/>
              </w:rPr>
              <w:t xml:space="preserve">Отражена отрицательная курсовая разница в составе прочих расходов организации при переоценке валютного остатка на счете расчетов с разными дебиторами и кредиторами по </w:t>
            </w:r>
            <w:r>
              <w:rPr>
                <w:rStyle w:val="Style12"/>
                <w:color w:val="000000"/>
                <w:sz w:val="23"/>
                <w:szCs w:val="23"/>
              </w:rPr>
              <w:t>курсу</w:t>
            </w:r>
            <w:r>
              <w:rPr>
                <w:sz w:val="23"/>
                <w:szCs w:val="23"/>
              </w:rPr>
              <w:t xml:space="preserve"> ЦБ РФ на отчетную дату бухгалтерской отчетности</w:t>
            </w:r>
          </w:p>
        </w:tc>
      </w:tr>
    </w:tbl>
    <w:p>
      <w:pPr>
        <w:pStyle w:val="Normal"/>
        <w:rPr/>
      </w:pPr>
      <w:r>
        <w:rPr/>
      </w:r>
    </w:p>
    <w:p>
      <w:pPr>
        <w:pStyle w:val="Normal"/>
        <w:rPr/>
      </w:pPr>
      <w:r>
        <w:rPr/>
        <w:t>Отражение в бухгалтерском учете пересчета текущей задолженности иностранному поставщику из одной валюты в другую (по дополнительному соглашению к контракту), в котором оговорены дата пересчета, договорной курс и сумма задолженности в другой валюте.</w:t>
      </w:r>
    </w:p>
    <w:p>
      <w:pPr>
        <w:pStyle w:val="Normal"/>
        <w:rPr/>
      </w:pPr>
      <w:r>
        <w:rPr/>
      </w:r>
    </w:p>
    <w:tbl>
      <w:tblPr>
        <w:tblW w:w="10372" w:type="dxa"/>
        <w:jc w:val="left"/>
        <w:tblInd w:w="-5" w:type="dxa"/>
        <w:tblLayout w:type="fixed"/>
        <w:tblCellMar>
          <w:top w:w="0" w:type="dxa"/>
          <w:left w:w="108" w:type="dxa"/>
          <w:bottom w:w="0" w:type="dxa"/>
          <w:right w:w="108" w:type="dxa"/>
        </w:tblCellMar>
      </w:tblPr>
      <w:tblGrid>
        <w:gridCol w:w="960"/>
        <w:gridCol w:w="2039"/>
        <w:gridCol w:w="1954"/>
        <w:gridCol w:w="5419"/>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19"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w:t>
            </w:r>
          </w:p>
        </w:tc>
        <w:tc>
          <w:tcPr>
            <w:tcW w:w="5419" w:type="dxa"/>
            <w:tcBorders>
              <w:top w:val="single" w:sz="4" w:space="0" w:color="000000"/>
              <w:left w:val="single" w:sz="4" w:space="0" w:color="000000"/>
              <w:bottom w:val="single" w:sz="4" w:space="0" w:color="000000"/>
              <w:right w:val="single" w:sz="4" w:space="0" w:color="000000"/>
            </w:tcBorders>
          </w:tcPr>
          <w:p>
            <w:pPr>
              <w:pStyle w:val="Style60"/>
              <w:rPr/>
            </w:pPr>
            <w:r>
              <w:rPr/>
              <w:t>Произведен пересчет валютного остатка текущей задолженности поставщику из одной валюты в другую по договорному кросс-курсу</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419" w:type="dxa"/>
            <w:tcBorders>
              <w:top w:val="single" w:sz="4" w:space="0" w:color="000000"/>
              <w:left w:val="single" w:sz="4" w:space="0" w:color="000000"/>
              <w:right w:val="single" w:sz="4" w:space="0" w:color="000000"/>
            </w:tcBorders>
          </w:tcPr>
          <w:p>
            <w:pPr>
              <w:pStyle w:val="Style60"/>
              <w:rPr/>
            </w:pPr>
            <w:r>
              <w:rPr/>
              <w:t>Списаны на прочие доходы возникшие суммовые разницы в рублях при превышении рублевого эквивалента (руб./экв.) по курсу ЦБ РФ на дату пересчета текущей задолженности поставщику по старой валюте над рублевым эквивалентом (руб./экв.) по курсу ЦБ РФ на дату пересчета текущей задолженности поставщику по новой валют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419" w:type="dxa"/>
            <w:tcBorders>
              <w:left w:val="single" w:sz="4" w:space="0" w:color="000000"/>
              <w:right w:val="single" w:sz="4" w:space="0" w:color="000000"/>
            </w:tcBorders>
          </w:tcPr>
          <w:p>
            <w:pPr>
              <w:pStyle w:val="Style60"/>
              <w:rPr/>
            </w:pPr>
            <w:r>
              <w:rPr/>
              <w:t>и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субсчет "Расчеты с поставщиками и подрядчиками в валюте"</w:t>
            </w:r>
          </w:p>
        </w:tc>
        <w:tc>
          <w:tcPr>
            <w:tcW w:w="5419" w:type="dxa"/>
            <w:tcBorders>
              <w:left w:val="single" w:sz="4" w:space="0" w:color="000000"/>
              <w:bottom w:val="single" w:sz="4" w:space="0" w:color="000000"/>
              <w:right w:val="single" w:sz="4" w:space="0" w:color="000000"/>
            </w:tcBorders>
          </w:tcPr>
          <w:p>
            <w:pPr>
              <w:pStyle w:val="Style60"/>
              <w:rPr/>
            </w:pPr>
            <w:r>
              <w:rPr/>
              <w:t>Списаны на прочие расходы возникшие суммовые разницы в рублях при превышении рублевого эквивалента (руб./экв.) по курсу ЦБ РФ на дату пересчета текущей задолженности поставщику по новой валюте над рублевым эквивалентом (руб./экв.) по курсу ЦБ РФ на дату пересчета текущей задолженности поставщику по старой валюте</w:t>
            </w:r>
          </w:p>
        </w:tc>
      </w:tr>
    </w:tbl>
    <w:p>
      <w:pPr>
        <w:pStyle w:val="Normal"/>
        <w:rPr/>
      </w:pPr>
      <w:r>
        <w:rPr/>
      </w:r>
    </w:p>
    <w:p>
      <w:pPr>
        <w:pStyle w:val="Normal"/>
        <w:rPr/>
      </w:pPr>
      <w:r>
        <w:rPr/>
        <w:t>Отражение в бухгалтерском учете затрат по приобретению ценных бумаг.</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960"/>
        <w:gridCol w:w="2039"/>
        <w:gridCol w:w="1954"/>
        <w:gridCol w:w="542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организацией акций другого предприят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ы затраты на приобретение ак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плачено приобретение акций</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на оплату консультационных услуг сторонней организации, связанных с покупкой акций. Согласно учетной политике организации затраты на оплату консультационных услуг являются существенными. Их сумма превышает 5% от общей стоимости ак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без НДС на оплату консультационных услуг, связанных с приобретением акций. Стоимость консультационных услуг отнесена на увеличение первоначальной стоимости ак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Учтен НДС по консультационным услугам, связанным с приобретением ак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 НДС по консультационным услугам, связанным с приобретением акций, на увеличение их первоначальной стоим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плачены консультационные услуг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на оплату услуг посредника, через которого были приобретены акции. Согласно учетной политике организации затраты на оплату посреднических услуг являются существенными. Их сумма превышает 5% от общей стоимости ак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без НДС на оплату услуг посредника. Стоимость посреднических услуг отнесена на увеличение первоначальной стоимости акц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Учтен НДС по услугам, оказанным посредник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 НДС по посредническим услугам, связанным с приобретением акций, на увеличение их первоначальной стоим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плачены посреднические услуг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расходов на оплату услуг депозитария по хранению приобретенных ценных бумаг и ведению реестра владельце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без НДС на оплату услуг депозитария. Стоимость депозитарных услуг учтена в составе прочих расходов орган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Учтен НДС по услугам депозитар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Списан НДС по услугам депозитария на прочие расходы орган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0</w:t>
            </w:r>
            <w:r>
              <w:rPr/>
              <w:t xml:space="preserve">, </w:t>
            </w:r>
            <w:r>
              <w:rPr>
                <w:rStyle w:val="Style12"/>
                <w:color w:val="000000"/>
              </w:rPr>
              <w:t>76</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420" w:type="dxa"/>
            <w:tcBorders>
              <w:top w:val="single" w:sz="4" w:space="0" w:color="000000"/>
              <w:left w:val="single" w:sz="4" w:space="0" w:color="000000"/>
              <w:bottom w:val="single" w:sz="4" w:space="0" w:color="000000"/>
              <w:right w:val="single" w:sz="4" w:space="0" w:color="000000"/>
            </w:tcBorders>
          </w:tcPr>
          <w:p>
            <w:pPr>
              <w:pStyle w:val="Style60"/>
              <w:rPr/>
            </w:pPr>
            <w:r>
              <w:rPr/>
              <w:t>Оплачены услуги депозитария</w:t>
            </w:r>
          </w:p>
        </w:tc>
      </w:tr>
    </w:tbl>
    <w:p>
      <w:pPr>
        <w:pStyle w:val="Normal"/>
        <w:rPr/>
      </w:pPr>
      <w:r>
        <w:rPr/>
      </w:r>
    </w:p>
    <w:p>
      <w:pPr>
        <w:pStyle w:val="Normal"/>
        <w:rPr/>
      </w:pPr>
      <w:r>
        <w:rPr/>
        <w:t>Отражение в бухгалтерском учете формирования (использования) резервов под обесценение финансовых вложений.</w:t>
      </w:r>
    </w:p>
    <w:p>
      <w:pPr>
        <w:pStyle w:val="Normal"/>
        <w:rPr/>
      </w:pPr>
      <w:r>
        <w:rPr/>
      </w:r>
    </w:p>
    <w:tbl>
      <w:tblPr>
        <w:tblW w:w="10341" w:type="dxa"/>
        <w:jc w:val="left"/>
        <w:tblInd w:w="-5" w:type="dxa"/>
        <w:tblLayout w:type="fixed"/>
        <w:tblCellMar>
          <w:top w:w="0" w:type="dxa"/>
          <w:left w:w="108" w:type="dxa"/>
          <w:bottom w:w="0" w:type="dxa"/>
          <w:right w:w="108" w:type="dxa"/>
        </w:tblCellMar>
      </w:tblPr>
      <w:tblGrid>
        <w:gridCol w:w="832"/>
        <w:gridCol w:w="2060"/>
        <w:gridCol w:w="1974"/>
        <w:gridCol w:w="5475"/>
      </w:tblGrid>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75"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оздании резерва под обесценение финансовых вложе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7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9</w:t>
            </w:r>
          </w:p>
        </w:tc>
        <w:tc>
          <w:tcPr>
            <w:tcW w:w="5475" w:type="dxa"/>
            <w:tcBorders>
              <w:top w:val="single" w:sz="4" w:space="0" w:color="000000"/>
              <w:left w:val="single" w:sz="4" w:space="0" w:color="000000"/>
              <w:bottom w:val="single" w:sz="4" w:space="0" w:color="000000"/>
              <w:right w:val="single" w:sz="4" w:space="0" w:color="000000"/>
            </w:tcBorders>
          </w:tcPr>
          <w:p>
            <w:pPr>
              <w:pStyle w:val="Style60"/>
              <w:rPr/>
            </w:pPr>
            <w:r>
              <w:rPr/>
              <w:t>Образован резерв на величину разницы между учетной стоимостью и расчетной стоимостью финансовых вложений, за счет финансовых результатов организации (в составе прочих расходов), для погашения суммы (по результатам проверочных расчетов на обесценение) устойчивого существенного снижения стоимости таких финансовых вложений</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проверки на обесценение финансовых вложений, производимой не реже одного раза в год по состоянию на 31 декабря отчетного года при наличии признаков обесценения. Указанная проверка может производиться на отчетные даты промежуточной бухгалтерской отчетности</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right w:val="single" w:sz="4" w:space="0" w:color="000000"/>
            </w:tcBorders>
          </w:tcPr>
          <w:p>
            <w:pPr>
              <w:pStyle w:val="Style52"/>
              <w:jc w:val="center"/>
              <w:rPr/>
            </w:pPr>
            <w:r>
              <w:rPr>
                <w:rStyle w:val="Style12"/>
                <w:color w:val="000000"/>
              </w:rPr>
              <w:t>59</w:t>
            </w:r>
          </w:p>
        </w:tc>
        <w:tc>
          <w:tcPr>
            <w:tcW w:w="1974"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475" w:type="dxa"/>
            <w:tcBorders>
              <w:top w:val="single" w:sz="4" w:space="0" w:color="000000"/>
              <w:left w:val="single" w:sz="4" w:space="0" w:color="000000"/>
              <w:right w:val="single" w:sz="4" w:space="0" w:color="000000"/>
            </w:tcBorders>
          </w:tcPr>
          <w:p>
            <w:pPr>
              <w:pStyle w:val="Style60"/>
              <w:rPr/>
            </w:pPr>
            <w:r>
              <w:rPr/>
              <w:t>Выполнена корректировка суммы ранее созданного резерва в сторону его уменьшения за счет увеличения финансового результата организации (прочих доходов), при выявлении дальнейшего повышения расчетной стоимости этих вложений</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60" w:type="dxa"/>
            <w:tcBorders>
              <w:left w:val="single" w:sz="4" w:space="0" w:color="000000"/>
              <w:right w:val="single" w:sz="4" w:space="0" w:color="000000"/>
            </w:tcBorders>
          </w:tcPr>
          <w:p>
            <w:pPr>
              <w:pStyle w:val="Style52"/>
              <w:snapToGrid w:val="false"/>
              <w:rPr/>
            </w:pPr>
            <w:r>
              <w:rPr/>
            </w:r>
          </w:p>
        </w:tc>
        <w:tc>
          <w:tcPr>
            <w:tcW w:w="1974" w:type="dxa"/>
            <w:tcBorders>
              <w:left w:val="single" w:sz="4" w:space="0" w:color="000000"/>
              <w:right w:val="single" w:sz="4" w:space="0" w:color="000000"/>
            </w:tcBorders>
          </w:tcPr>
          <w:p>
            <w:pPr>
              <w:pStyle w:val="Style52"/>
              <w:snapToGrid w:val="false"/>
              <w:rPr/>
            </w:pPr>
            <w:r>
              <w:rPr/>
            </w:r>
          </w:p>
        </w:tc>
        <w:tc>
          <w:tcPr>
            <w:tcW w:w="5475" w:type="dxa"/>
            <w:tcBorders>
              <w:left w:val="single" w:sz="4" w:space="0" w:color="000000"/>
              <w:right w:val="single" w:sz="4" w:space="0" w:color="000000"/>
            </w:tcBorders>
          </w:tcPr>
          <w:p>
            <w:pPr>
              <w:pStyle w:val="Style60"/>
              <w:rPr/>
            </w:pPr>
            <w:r>
              <w:rPr/>
              <w:t>или</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6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74" w:type="dxa"/>
            <w:tcBorders>
              <w:left w:val="single" w:sz="4" w:space="0" w:color="000000"/>
              <w:bottom w:val="single" w:sz="4" w:space="0" w:color="000000"/>
              <w:right w:val="single" w:sz="4" w:space="0" w:color="000000"/>
            </w:tcBorders>
          </w:tcPr>
          <w:p>
            <w:pPr>
              <w:pStyle w:val="Style52"/>
              <w:jc w:val="center"/>
              <w:rPr/>
            </w:pPr>
            <w:r>
              <w:rPr>
                <w:rStyle w:val="Style12"/>
                <w:color w:val="000000"/>
              </w:rPr>
              <w:t>59</w:t>
            </w:r>
          </w:p>
        </w:tc>
        <w:tc>
          <w:tcPr>
            <w:tcW w:w="5475" w:type="dxa"/>
            <w:tcBorders>
              <w:left w:val="single" w:sz="4" w:space="0" w:color="000000"/>
              <w:bottom w:val="single" w:sz="4" w:space="0" w:color="000000"/>
              <w:right w:val="single" w:sz="4" w:space="0" w:color="000000"/>
            </w:tcBorders>
          </w:tcPr>
          <w:p>
            <w:pPr>
              <w:pStyle w:val="Style60"/>
              <w:rPr/>
            </w:pPr>
            <w:r>
              <w:rPr/>
              <w:t>Выполнена корректировка суммы ранее созданного резерва в сторону его увеличения за счет уменьшения финансового результата организации (прочих расходов), при выявлении дальнейшего снижения расчетной стоимости этих вложений</w:t>
            </w:r>
          </w:p>
        </w:tc>
      </w:tr>
      <w:tr>
        <w:trPr/>
        <w:tc>
          <w:tcPr>
            <w:tcW w:w="10341"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ыбытии финансовых вложений, по которым были созданы резервы</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60" w:type="dxa"/>
            <w:tcBorders>
              <w:top w:val="single" w:sz="4" w:space="0" w:color="000000"/>
              <w:left w:val="single" w:sz="4" w:space="0" w:color="000000"/>
              <w:right w:val="single" w:sz="4" w:space="0" w:color="000000"/>
            </w:tcBorders>
          </w:tcPr>
          <w:p>
            <w:pPr>
              <w:pStyle w:val="Style52"/>
              <w:jc w:val="center"/>
              <w:rPr/>
            </w:pPr>
            <w:r>
              <w:rPr>
                <w:rStyle w:val="Style12"/>
                <w:color w:val="000000"/>
              </w:rPr>
              <w:t>59</w:t>
            </w:r>
          </w:p>
        </w:tc>
        <w:tc>
          <w:tcPr>
            <w:tcW w:w="1974" w:type="dxa"/>
            <w:tcBorders>
              <w:top w:val="single" w:sz="4" w:space="0" w:color="000000"/>
              <w:left w:val="single" w:sz="4" w:space="0" w:color="000000"/>
              <w:right w:val="single" w:sz="4" w:space="0" w:color="000000"/>
            </w:tcBorders>
          </w:tcPr>
          <w:p>
            <w:pPr>
              <w:pStyle w:val="Style52"/>
              <w:jc w:val="center"/>
              <w:rPr/>
            </w:pPr>
            <w:r>
              <w:rPr>
                <w:rStyle w:val="Style12"/>
                <w:color w:val="000000"/>
              </w:rPr>
              <w:t>91-1</w:t>
            </w:r>
          </w:p>
        </w:tc>
        <w:tc>
          <w:tcPr>
            <w:tcW w:w="5475" w:type="dxa"/>
            <w:tcBorders>
              <w:top w:val="single" w:sz="4" w:space="0" w:color="000000"/>
              <w:left w:val="single" w:sz="4" w:space="0" w:color="000000"/>
              <w:right w:val="single" w:sz="4" w:space="0" w:color="000000"/>
            </w:tcBorders>
          </w:tcPr>
          <w:p>
            <w:pPr>
              <w:pStyle w:val="Style60"/>
              <w:rPr/>
            </w:pPr>
            <w:r>
              <w:rPr/>
              <w:t>Зачислена сумма ранее созданного резерва на финансовые результаты организации (прочие доходы), в отчетном периоде выбытия (списания с баланса) финансовых вложений по которым был создан резерв</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60" w:type="dxa"/>
            <w:tcBorders>
              <w:left w:val="single" w:sz="4" w:space="0" w:color="000000"/>
              <w:right w:val="single" w:sz="4" w:space="0" w:color="000000"/>
            </w:tcBorders>
          </w:tcPr>
          <w:p>
            <w:pPr>
              <w:pStyle w:val="Style52"/>
              <w:snapToGrid w:val="false"/>
              <w:rPr/>
            </w:pPr>
            <w:r>
              <w:rPr/>
            </w:r>
          </w:p>
        </w:tc>
        <w:tc>
          <w:tcPr>
            <w:tcW w:w="1974" w:type="dxa"/>
            <w:tcBorders>
              <w:left w:val="single" w:sz="4" w:space="0" w:color="000000"/>
              <w:right w:val="single" w:sz="4" w:space="0" w:color="000000"/>
            </w:tcBorders>
          </w:tcPr>
          <w:p>
            <w:pPr>
              <w:pStyle w:val="Style52"/>
              <w:snapToGrid w:val="false"/>
              <w:rPr/>
            </w:pPr>
            <w:r>
              <w:rPr/>
            </w:r>
          </w:p>
        </w:tc>
        <w:tc>
          <w:tcPr>
            <w:tcW w:w="5475" w:type="dxa"/>
            <w:tcBorders>
              <w:left w:val="single" w:sz="4" w:space="0" w:color="000000"/>
              <w:right w:val="single" w:sz="4" w:space="0" w:color="000000"/>
            </w:tcBorders>
          </w:tcPr>
          <w:p>
            <w:pPr>
              <w:pStyle w:val="Style60"/>
              <w:rPr/>
            </w:pPr>
            <w:r>
              <w:rPr/>
              <w:t>или</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60" w:type="dxa"/>
            <w:tcBorders>
              <w:left w:val="single" w:sz="4" w:space="0" w:color="000000"/>
              <w:bottom w:val="single" w:sz="4" w:space="0" w:color="000000"/>
              <w:right w:val="single" w:sz="4" w:space="0" w:color="000000"/>
            </w:tcBorders>
          </w:tcPr>
          <w:p>
            <w:pPr>
              <w:pStyle w:val="Style52"/>
              <w:jc w:val="center"/>
              <w:rPr/>
            </w:pPr>
            <w:r>
              <w:rPr>
                <w:rStyle w:val="Style12"/>
                <w:color w:val="000000"/>
              </w:rPr>
              <w:t>59</w:t>
            </w:r>
          </w:p>
        </w:tc>
        <w:tc>
          <w:tcPr>
            <w:tcW w:w="1974" w:type="dxa"/>
            <w:tcBorders>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475" w:type="dxa"/>
            <w:tcBorders>
              <w:left w:val="single" w:sz="4" w:space="0" w:color="000000"/>
              <w:bottom w:val="single" w:sz="4" w:space="0" w:color="000000"/>
              <w:right w:val="single" w:sz="4" w:space="0" w:color="000000"/>
            </w:tcBorders>
          </w:tcPr>
          <w:p>
            <w:pPr>
              <w:pStyle w:val="Style60"/>
              <w:rPr/>
            </w:pPr>
            <w:r>
              <w:rPr/>
              <w:t>Зачислена сумма ранее созданного резерва на финансовые результаты организации (прочие доходы), по финансовым вложениям которые более не удовлетворяют критериям устойчивого существенного снижения стоимости</w:t>
            </w:r>
          </w:p>
        </w:tc>
      </w:tr>
    </w:tbl>
    <w:p>
      <w:pPr>
        <w:pStyle w:val="Normal"/>
        <w:rPr/>
      </w:pPr>
      <w:r>
        <w:rPr/>
      </w:r>
    </w:p>
    <w:p>
      <w:pPr>
        <w:pStyle w:val="Normal"/>
        <w:rPr/>
      </w:pPr>
      <w:r>
        <w:rPr/>
        <w:t>Отражение в бухгалтерском учете организации-работодателя факта приобретения (покупки) имущества у работников организации.</w:t>
      </w:r>
    </w:p>
    <w:p>
      <w:pPr>
        <w:pStyle w:val="Normal"/>
        <w:rPr/>
      </w:pPr>
      <w:r>
        <w:rPr/>
      </w:r>
    </w:p>
    <w:tbl>
      <w:tblPr>
        <w:tblW w:w="10373" w:type="dxa"/>
        <w:jc w:val="left"/>
        <w:tblInd w:w="-5" w:type="dxa"/>
        <w:tblLayout w:type="fixed"/>
        <w:tblCellMar>
          <w:top w:w="0" w:type="dxa"/>
          <w:left w:w="108" w:type="dxa"/>
          <w:bottom w:w="0" w:type="dxa"/>
          <w:right w:w="108" w:type="dxa"/>
        </w:tblCellMar>
      </w:tblPr>
      <w:tblGrid>
        <w:gridCol w:w="823"/>
        <w:gridCol w:w="2039"/>
        <w:gridCol w:w="1954"/>
        <w:gridCol w:w="5557"/>
      </w:tblGrid>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557"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основных средств у работников организ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покупке имущества у работника"</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Отражены расходы с НДС, связанные с приобретением объекта основных средств у работника организ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8-4</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Начислена фактическая покупная (первоначальная) стоимость основного средства с НДС, принятого в эксплуатацию для осуществления операций как облагаемых, так и не облагаемых НДС</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материалов у работников организ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0</w:t>
            </w:r>
            <w:r>
              <w:rPr/>
              <w:t xml:space="preserve">, </w:t>
            </w:r>
            <w:r>
              <w:rPr>
                <w:rStyle w:val="Style12"/>
                <w:color w:val="000000"/>
              </w:rPr>
              <w:t>15</w:t>
            </w:r>
            <w:r>
              <w:rPr/>
              <w:t xml:space="preserve"> субсчет "Заготовление и приобретение материалов"</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покупке имущества у работника"</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материала с НДС, приобретенного у работника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иобретении товаров у работников организ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41</w:t>
            </w:r>
            <w:r>
              <w:rPr/>
              <w:t xml:space="preserve">, </w:t>
            </w:r>
            <w:r>
              <w:rPr>
                <w:rStyle w:val="Style12"/>
                <w:color w:val="000000"/>
              </w:rPr>
              <w:t>15</w:t>
            </w:r>
            <w:r>
              <w:rPr/>
              <w:t xml:space="preserve"> субсчет "Заготовление и приобретение товаров"</w:t>
            </w:r>
          </w:p>
        </w:tc>
        <w:tc>
          <w:tcPr>
            <w:tcW w:w="195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покупке имущества у работника"</w:t>
            </w:r>
          </w:p>
        </w:tc>
        <w:tc>
          <w:tcPr>
            <w:tcW w:w="5557"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а) покупная стоимость товара (тары) с НДС, приобретенного у работника организаци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задолженности работодателя по оплате имущества, приобретенного у работника</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39" w:type="dxa"/>
            <w:tcBorders>
              <w:top w:val="single" w:sz="4" w:space="0" w:color="000000"/>
              <w:left w:val="single" w:sz="4" w:space="0" w:color="000000"/>
              <w:right w:val="single" w:sz="4" w:space="0" w:color="000000"/>
            </w:tcBorders>
          </w:tcPr>
          <w:p>
            <w:pPr>
              <w:pStyle w:val="Style52"/>
              <w:jc w:val="center"/>
              <w:rPr/>
            </w:pPr>
            <w:r>
              <w:rPr>
                <w:rStyle w:val="Style12"/>
                <w:color w:val="000000"/>
              </w:rPr>
              <w:t>73</w:t>
            </w:r>
            <w:r>
              <w:rPr/>
              <w:t xml:space="preserve"> субсчет "Расчеты по покупке имущества у работника"</w:t>
            </w:r>
          </w:p>
        </w:tc>
        <w:tc>
          <w:tcPr>
            <w:tcW w:w="1954" w:type="dxa"/>
            <w:tcBorders>
              <w:top w:val="single" w:sz="4" w:space="0" w:color="000000"/>
              <w:left w:val="single" w:sz="4" w:space="0" w:color="000000"/>
              <w:right w:val="single" w:sz="4" w:space="0" w:color="000000"/>
            </w:tcBorders>
          </w:tcPr>
          <w:p>
            <w:pPr>
              <w:pStyle w:val="Style52"/>
              <w:jc w:val="center"/>
              <w:rPr/>
            </w:pPr>
            <w:r>
              <w:rPr>
                <w:rStyle w:val="Style12"/>
                <w:color w:val="000000"/>
              </w:rPr>
              <w:t>50-1</w:t>
            </w:r>
          </w:p>
        </w:tc>
        <w:tc>
          <w:tcPr>
            <w:tcW w:w="5557" w:type="dxa"/>
            <w:tcBorders>
              <w:top w:val="single" w:sz="4" w:space="0" w:color="000000"/>
              <w:left w:val="single" w:sz="4" w:space="0" w:color="000000"/>
              <w:right w:val="single" w:sz="4" w:space="0" w:color="000000"/>
            </w:tcBorders>
          </w:tcPr>
          <w:p>
            <w:pPr>
              <w:pStyle w:val="Style60"/>
              <w:rPr/>
            </w:pPr>
            <w:r>
              <w:rPr/>
              <w:t>Отражена оплата имущества из кассы организац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right w:val="single" w:sz="4" w:space="0" w:color="000000"/>
            </w:tcBorders>
          </w:tcPr>
          <w:p>
            <w:pPr>
              <w:pStyle w:val="Style52"/>
              <w:snapToGrid w:val="false"/>
              <w:rPr/>
            </w:pPr>
            <w:r>
              <w:rPr/>
            </w:r>
          </w:p>
        </w:tc>
        <w:tc>
          <w:tcPr>
            <w:tcW w:w="1954" w:type="dxa"/>
            <w:tcBorders>
              <w:left w:val="single" w:sz="4" w:space="0" w:color="000000"/>
              <w:right w:val="single" w:sz="4" w:space="0" w:color="000000"/>
            </w:tcBorders>
          </w:tcPr>
          <w:p>
            <w:pPr>
              <w:pStyle w:val="Style52"/>
              <w:snapToGrid w:val="false"/>
              <w:rPr/>
            </w:pPr>
            <w:r>
              <w:rPr/>
            </w:r>
          </w:p>
        </w:tc>
        <w:tc>
          <w:tcPr>
            <w:tcW w:w="5557" w:type="dxa"/>
            <w:tcBorders>
              <w:left w:val="single" w:sz="4" w:space="0" w:color="000000"/>
              <w:right w:val="single" w:sz="4" w:space="0" w:color="000000"/>
            </w:tcBorders>
          </w:tcPr>
          <w:p>
            <w:pPr>
              <w:pStyle w:val="Style60"/>
              <w:rPr/>
            </w:pPr>
            <w:r>
              <w:rPr/>
              <w:t>ил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9" w:type="dxa"/>
            <w:tcBorders>
              <w:left w:val="single" w:sz="4" w:space="0" w:color="000000"/>
              <w:bottom w:val="single" w:sz="4" w:space="0" w:color="000000"/>
              <w:right w:val="single" w:sz="4" w:space="0" w:color="000000"/>
            </w:tcBorders>
          </w:tcPr>
          <w:p>
            <w:pPr>
              <w:pStyle w:val="Style52"/>
              <w:jc w:val="center"/>
              <w:rPr/>
            </w:pPr>
            <w:r>
              <w:rPr>
                <w:rStyle w:val="Style12"/>
                <w:color w:val="000000"/>
              </w:rPr>
              <w:t>73</w:t>
            </w:r>
            <w:r>
              <w:rPr/>
              <w:t xml:space="preserve"> субсчет "Расчеты по покупке имущества у работника"</w:t>
            </w:r>
          </w:p>
        </w:tc>
        <w:tc>
          <w:tcPr>
            <w:tcW w:w="1954" w:type="dxa"/>
            <w:tcBorders>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557" w:type="dxa"/>
            <w:tcBorders>
              <w:left w:val="single" w:sz="4" w:space="0" w:color="000000"/>
              <w:bottom w:val="single" w:sz="4" w:space="0" w:color="000000"/>
              <w:right w:val="single" w:sz="4" w:space="0" w:color="000000"/>
            </w:tcBorders>
          </w:tcPr>
          <w:p>
            <w:pPr>
              <w:pStyle w:val="Style60"/>
              <w:rPr/>
            </w:pPr>
            <w:r>
              <w:rPr/>
              <w:t>Перечислена оплата имущества с расчетного счета организации на карточки работников</w:t>
            </w:r>
          </w:p>
        </w:tc>
      </w:tr>
    </w:tbl>
    <w:p>
      <w:pPr>
        <w:pStyle w:val="Normal"/>
        <w:rPr/>
      </w:pPr>
      <w:r>
        <w:rPr/>
      </w:r>
    </w:p>
    <w:p>
      <w:pPr>
        <w:pStyle w:val="Heading1"/>
        <w:ind w:hanging="0"/>
        <w:rPr>
          <w:color w:val="000000"/>
        </w:rPr>
      </w:pPr>
      <w:bookmarkStart w:id="750" w:name="sub_8"/>
      <w:bookmarkEnd w:id="750"/>
      <w:r>
        <w:rPr>
          <w:color w:val="000000"/>
        </w:rPr>
        <w:t>8. Финансовые результаты</w:t>
      </w:r>
    </w:p>
    <w:p>
      <w:pPr>
        <w:pStyle w:val="Normal"/>
        <w:rPr>
          <w:color w:val="000000"/>
        </w:rPr>
      </w:pPr>
      <w:r>
        <w:rPr>
          <w:color w:val="000000"/>
        </w:rPr>
      </w:r>
      <w:bookmarkStart w:id="751" w:name="sub_8"/>
      <w:bookmarkStart w:id="752" w:name="sub_8"/>
      <w:bookmarkEnd w:id="752"/>
    </w:p>
    <w:p>
      <w:pPr>
        <w:pStyle w:val="Heading1"/>
        <w:ind w:hanging="0"/>
        <w:rPr>
          <w:color w:val="000000"/>
        </w:rPr>
      </w:pPr>
      <w:bookmarkStart w:id="753" w:name="sub_81"/>
      <w:bookmarkEnd w:id="753"/>
      <w:r>
        <w:rPr>
          <w:color w:val="000000"/>
        </w:rPr>
        <w:t>8.1. Условный расход (условный доход) по налогу на прибыль. Постоянное налоговое обязательство и постоянный налоговый актив</w:t>
      </w:r>
    </w:p>
    <w:p>
      <w:pPr>
        <w:pStyle w:val="Normal"/>
        <w:rPr>
          <w:color w:val="000000"/>
        </w:rPr>
      </w:pPr>
      <w:r>
        <w:rPr>
          <w:color w:val="000000"/>
        </w:rPr>
      </w:r>
      <w:bookmarkStart w:id="754" w:name="sub_81"/>
      <w:bookmarkStart w:id="755" w:name="sub_81"/>
      <w:bookmarkEnd w:id="755"/>
    </w:p>
    <w:p>
      <w:pPr>
        <w:pStyle w:val="Normal"/>
        <w:rPr/>
      </w:pPr>
      <w:r>
        <w:rPr/>
        <w:t>Отражение в бухгалтерском учете условного расхода (условного дохода) по налогу на прибыль.</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554"/>
        <w:gridCol w:w="2356"/>
        <w:gridCol w:w="2079"/>
        <w:gridCol w:w="5406"/>
      </w:tblGrid>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406"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начисленного условного расхода по налогу на прибы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Условный расход (условный доход) по налогу на прибыль"</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5406" w:type="dxa"/>
            <w:tcBorders>
              <w:top w:val="single" w:sz="4" w:space="0" w:color="000000"/>
              <w:left w:val="single" w:sz="4" w:space="0" w:color="000000"/>
              <w:bottom w:val="single" w:sz="4" w:space="0" w:color="000000"/>
              <w:right w:val="single" w:sz="4" w:space="0" w:color="000000"/>
            </w:tcBorders>
          </w:tcPr>
          <w:p>
            <w:pPr>
              <w:pStyle w:val="Style60"/>
              <w:rPr/>
            </w:pPr>
            <w:r>
              <w:rPr/>
              <w:t>Отражен условный расход по налогу на прибыль, исчисленный умножением величины прибыли по данным бухгалтерского учета на ставку налога на прибыль</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начисленного условного дохода по налогу на прибы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Условный расход (условный доход) по налогу на прибыль"</w:t>
            </w:r>
          </w:p>
        </w:tc>
        <w:tc>
          <w:tcPr>
            <w:tcW w:w="5406" w:type="dxa"/>
            <w:tcBorders>
              <w:top w:val="single" w:sz="4" w:space="0" w:color="000000"/>
              <w:left w:val="single" w:sz="4" w:space="0" w:color="000000"/>
              <w:bottom w:val="single" w:sz="4" w:space="0" w:color="000000"/>
              <w:right w:val="single" w:sz="4" w:space="0" w:color="000000"/>
            </w:tcBorders>
          </w:tcPr>
          <w:p>
            <w:pPr>
              <w:pStyle w:val="Style60"/>
              <w:rPr/>
            </w:pPr>
            <w:r>
              <w:rPr/>
              <w:t>Отражен условный доход по налогу на прибыль, исчисленный умножением величины убытка по данным бухгалтерского учета на ставку налога на прибыль</w:t>
            </w:r>
          </w:p>
        </w:tc>
      </w:tr>
    </w:tbl>
    <w:p>
      <w:pPr>
        <w:pStyle w:val="Normal"/>
        <w:rPr/>
      </w:pPr>
      <w:r>
        <w:rPr/>
      </w:r>
    </w:p>
    <w:p>
      <w:pPr>
        <w:pStyle w:val="Normal"/>
        <w:rPr/>
      </w:pPr>
      <w:r>
        <w:rPr/>
        <w:t>Отражение в бухгалтерском учете постоянного налогового обязательства и постоянного налогового актива.</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начисленного постоянного налогового обяза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остоянное налоговое обязательство"</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стоянное налоговое обязательство, исчисленное умножением величины постоянной разницы на ставку налога на прибыль. Величину постоянной разницы формируют расходы организации, которые отражались на счетах учета затрат и прочих расходов, а для целей налогового учета не учитывались</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начисленного постоянного налогового акти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остоянный налоговый актив"</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Отражен постоянный налоговый актив, исчисленный умножением величины постоянной разницы на ставку налога на прибыль. Величину постоянной разницы формируют доходы организации, которые отражались на счетах учета выручки и прочих доходов, а для целей налогового учета не учитывались</w:t>
            </w:r>
          </w:p>
        </w:tc>
      </w:tr>
    </w:tbl>
    <w:p>
      <w:pPr>
        <w:pStyle w:val="Normal"/>
        <w:rPr/>
      </w:pPr>
      <w:r>
        <w:rPr/>
      </w:r>
    </w:p>
    <w:p>
      <w:pPr>
        <w:pStyle w:val="Heading1"/>
        <w:ind w:hanging="0"/>
        <w:rPr>
          <w:color w:val="000000"/>
        </w:rPr>
      </w:pPr>
      <w:bookmarkStart w:id="756" w:name="sub_82"/>
      <w:bookmarkEnd w:id="756"/>
      <w:r>
        <w:rPr>
          <w:color w:val="000000"/>
        </w:rPr>
        <w:t>8.2. Выявление финансового результата от обычных видов деятельности</w:t>
      </w:r>
    </w:p>
    <w:p>
      <w:pPr>
        <w:pStyle w:val="Normal"/>
        <w:rPr>
          <w:color w:val="000000"/>
        </w:rPr>
      </w:pPr>
      <w:r>
        <w:rPr>
          <w:color w:val="000000"/>
        </w:rPr>
      </w:r>
      <w:bookmarkStart w:id="757" w:name="sub_82"/>
      <w:bookmarkStart w:id="758" w:name="sub_82"/>
      <w:bookmarkEnd w:id="758"/>
    </w:p>
    <w:p>
      <w:pPr>
        <w:pStyle w:val="Normal"/>
        <w:rPr/>
      </w:pPr>
      <w:r>
        <w:rPr/>
        <w:t>Отражение в бухгалтерском учете определения доходов и расходов - финансового результата организации по обычным видам деятельности за отчетный период - месяц.</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вом вариант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5600" w:type="dxa"/>
            <w:tcBorders>
              <w:top w:val="single" w:sz="4" w:space="0" w:color="000000"/>
              <w:left w:val="single" w:sz="4" w:space="0" w:color="000000"/>
              <w:right w:val="single" w:sz="4" w:space="0" w:color="000000"/>
            </w:tcBorders>
          </w:tcPr>
          <w:p>
            <w:pPr>
              <w:pStyle w:val="Style60"/>
              <w:rPr/>
            </w:pPr>
            <w:r>
              <w:rPr/>
              <w:t xml:space="preserve">Зачислена сумма прибыли от продаж путем сопоставления оборота по кредиту </w:t>
            </w:r>
            <w:r>
              <w:rPr>
                <w:rStyle w:val="Style12"/>
                <w:color w:val="000000"/>
              </w:rPr>
              <w:t>субсчета 90-1</w:t>
            </w:r>
            <w:r>
              <w:rPr/>
              <w:t xml:space="preserve"> "Выручка" и оборота по дебету </w:t>
            </w:r>
            <w:r>
              <w:rPr>
                <w:rStyle w:val="Style12"/>
                <w:color w:val="000000"/>
              </w:rPr>
              <w:t>субсчетов 90-2</w:t>
            </w:r>
            <w:r>
              <w:rPr/>
              <w:t xml:space="preserve"> "Себестоимость продаж" - </w:t>
            </w:r>
            <w:r>
              <w:rPr>
                <w:rStyle w:val="Style12"/>
                <w:color w:val="000000"/>
              </w:rPr>
              <w:t>90-8</w:t>
            </w:r>
            <w:r>
              <w:rPr/>
              <w:t xml:space="preserve"> "Управленческие расходы" на </w:t>
            </w:r>
            <w:r>
              <w:rPr>
                <w:rStyle w:val="Style12"/>
                <w:color w:val="000000"/>
              </w:rPr>
              <w:t>счет 99</w:t>
            </w:r>
            <w:r>
              <w:rPr/>
              <w:t xml:space="preserve"> "Прибыли и убытки" в конце отчетного периода (месяца). Субсчета </w:t>
            </w:r>
            <w:r>
              <w:rPr>
                <w:rStyle w:val="Style12"/>
                <w:color w:val="000000"/>
              </w:rPr>
              <w:t>счета 90</w:t>
            </w:r>
            <w:r>
              <w:rPr/>
              <w:t xml:space="preserve"> "Продажи" не закрываются, хотя сальдо в целом по </w:t>
            </w:r>
            <w:r>
              <w:rPr>
                <w:rStyle w:val="Style12"/>
                <w:color w:val="000000"/>
              </w:rPr>
              <w:t>счету 90</w:t>
            </w:r>
            <w:r>
              <w:rPr/>
              <w:t xml:space="preserve"> "Продажи" на конец месяца отсутству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5600" w:type="dxa"/>
            <w:tcBorders>
              <w:left w:val="single" w:sz="4" w:space="0" w:color="000000"/>
              <w:bottom w:val="single" w:sz="4" w:space="0" w:color="000000"/>
              <w:right w:val="single" w:sz="4" w:space="0" w:color="000000"/>
            </w:tcBorders>
          </w:tcPr>
          <w:p>
            <w:pPr>
              <w:pStyle w:val="Style60"/>
              <w:rPr/>
            </w:pPr>
            <w:r>
              <w:rPr/>
              <w:t xml:space="preserve">Зачислена сумма убытка от продаж путем сопоставления оборота по кредиту </w:t>
            </w:r>
            <w:r>
              <w:rPr>
                <w:rStyle w:val="Style12"/>
                <w:color w:val="000000"/>
              </w:rPr>
              <w:t>субсчета 90-1</w:t>
            </w:r>
            <w:r>
              <w:rPr/>
              <w:t xml:space="preserve"> "Выручка" и оборота по дебету </w:t>
            </w:r>
            <w:r>
              <w:rPr>
                <w:rStyle w:val="Style12"/>
                <w:color w:val="000000"/>
              </w:rPr>
              <w:t>субсчетов 90-2</w:t>
            </w:r>
            <w:r>
              <w:rPr/>
              <w:t xml:space="preserve"> "Себестоимость продаж" - </w:t>
            </w:r>
            <w:r>
              <w:rPr>
                <w:rStyle w:val="Style12"/>
                <w:color w:val="000000"/>
              </w:rPr>
              <w:t>90-8</w:t>
            </w:r>
            <w:r>
              <w:rPr/>
              <w:t xml:space="preserve"> "Управленческие расходы" на </w:t>
            </w:r>
            <w:r>
              <w:rPr>
                <w:rStyle w:val="Style12"/>
                <w:color w:val="000000"/>
              </w:rPr>
              <w:t>счет 99</w:t>
            </w:r>
            <w:r>
              <w:rPr/>
              <w:t xml:space="preserve"> "Прибыли и убытки" в конце отчетного периода (месяца). Субсчета </w:t>
            </w:r>
            <w:r>
              <w:rPr>
                <w:rStyle w:val="Style12"/>
                <w:color w:val="000000"/>
              </w:rPr>
              <w:t>счета 90</w:t>
            </w:r>
            <w:r>
              <w:rPr/>
              <w:t xml:space="preserve"> "Продажи" не закрываются, хотя сальдо в целом по </w:t>
            </w:r>
            <w:r>
              <w:rPr>
                <w:rStyle w:val="Style12"/>
                <w:color w:val="000000"/>
              </w:rPr>
              <w:t>счету 90</w:t>
            </w:r>
            <w:r>
              <w:rPr/>
              <w:t xml:space="preserve"> "Продажи" на конец месяца отсутствует</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втором вариант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5600" w:type="dxa"/>
            <w:tcBorders>
              <w:top w:val="single" w:sz="4" w:space="0" w:color="000000"/>
              <w:left w:val="single" w:sz="4" w:space="0" w:color="000000"/>
              <w:right w:val="single" w:sz="4" w:space="0" w:color="000000"/>
            </w:tcBorders>
          </w:tcPr>
          <w:p>
            <w:pPr>
              <w:pStyle w:val="Style60"/>
              <w:rPr/>
            </w:pPr>
            <w:r>
              <w:rPr/>
              <w:t xml:space="preserve">Зачислена сумма прибыли от продаж путем сопоставления доходов и расходов организации на </w:t>
            </w:r>
            <w:r>
              <w:rPr>
                <w:rStyle w:val="Style12"/>
                <w:color w:val="000000"/>
              </w:rPr>
              <w:t>счет 99</w:t>
            </w:r>
            <w:r>
              <w:rPr/>
              <w:t xml:space="preserve"> "Прибыли и убытки" в конце отчетного периода (месяца). При этом доходы - выручка (нетто) представляет собой разницу между кредитовым оборотом по </w:t>
            </w:r>
            <w:r>
              <w:rPr>
                <w:rStyle w:val="Style12"/>
                <w:color w:val="000000"/>
              </w:rPr>
              <w:t>субсчету 90-1</w:t>
            </w:r>
            <w:r>
              <w:rPr/>
              <w:t xml:space="preserve"> "Выручка" и дебетовыми оборотами по </w:t>
            </w:r>
            <w:r>
              <w:rPr>
                <w:rStyle w:val="Style12"/>
                <w:color w:val="000000"/>
              </w:rPr>
              <w:t>субсчетам 90-3</w:t>
            </w:r>
            <w:r>
              <w:rPr/>
              <w:t xml:space="preserve"> "Налог на добавленную стоимость" - </w:t>
            </w:r>
            <w:r>
              <w:rPr>
                <w:rStyle w:val="Style12"/>
                <w:color w:val="000000"/>
              </w:rPr>
              <w:t>90-5</w:t>
            </w:r>
            <w:r>
              <w:rPr/>
              <w:t xml:space="preserve"> "Экспортные пошлины", а расходы - суммарный дебетовый оборот по </w:t>
            </w:r>
            <w:r>
              <w:rPr>
                <w:rStyle w:val="Style12"/>
                <w:color w:val="000000"/>
              </w:rPr>
              <w:t>субсчетам 90-2</w:t>
            </w:r>
            <w:r>
              <w:rPr/>
              <w:t xml:space="preserve"> "Себестоимость продаж", </w:t>
            </w:r>
            <w:r>
              <w:rPr>
                <w:rStyle w:val="Style12"/>
                <w:color w:val="000000"/>
              </w:rPr>
              <w:t>90-7</w:t>
            </w:r>
            <w:r>
              <w:rPr/>
              <w:t xml:space="preserve"> "Коммерческие расходы" и </w:t>
            </w:r>
            <w:r>
              <w:rPr>
                <w:rStyle w:val="Style12"/>
                <w:color w:val="000000"/>
              </w:rPr>
              <w:t>90-8</w:t>
            </w:r>
            <w:r>
              <w:rPr/>
              <w:t xml:space="preserve"> "Управленческие расходы". Субсчета </w:t>
            </w:r>
            <w:r>
              <w:rPr>
                <w:rStyle w:val="Style12"/>
                <w:color w:val="000000"/>
              </w:rPr>
              <w:t>счета 90</w:t>
            </w:r>
            <w:r>
              <w:rPr/>
              <w:t xml:space="preserve"> "Продажи" не закрываются, хотя сальдо в целом по </w:t>
            </w:r>
            <w:r>
              <w:rPr>
                <w:rStyle w:val="Style12"/>
                <w:color w:val="000000"/>
              </w:rPr>
              <w:t>счету 90</w:t>
            </w:r>
            <w:r>
              <w:rPr/>
              <w:t xml:space="preserve"> "Продажи" на конец месяца отсутству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5600" w:type="dxa"/>
            <w:tcBorders>
              <w:left w:val="single" w:sz="4" w:space="0" w:color="000000"/>
              <w:bottom w:val="single" w:sz="4" w:space="0" w:color="000000"/>
              <w:right w:val="single" w:sz="4" w:space="0" w:color="000000"/>
            </w:tcBorders>
          </w:tcPr>
          <w:p>
            <w:pPr>
              <w:pStyle w:val="Style60"/>
              <w:rPr/>
            </w:pPr>
            <w:r>
              <w:rPr/>
              <w:t xml:space="preserve">Зачислена сумма убытка от продаж путем сопоставления доходов и расходов организации на </w:t>
            </w:r>
            <w:r>
              <w:rPr>
                <w:rStyle w:val="Style12"/>
                <w:color w:val="000000"/>
              </w:rPr>
              <w:t>счет 99</w:t>
            </w:r>
            <w:r>
              <w:rPr/>
              <w:t xml:space="preserve"> "Прибыли и убытки" в конце отчетного периода (месяца). При этом доходы - выручка (нетто) представляет собой разницу между кредитовым оборотом по </w:t>
            </w:r>
            <w:r>
              <w:rPr>
                <w:rStyle w:val="Style12"/>
                <w:color w:val="000000"/>
              </w:rPr>
              <w:t>субсчету 90-1</w:t>
            </w:r>
            <w:r>
              <w:rPr/>
              <w:t xml:space="preserve"> "Выручка" и дебетовыми оборотами по </w:t>
            </w:r>
            <w:r>
              <w:rPr>
                <w:rStyle w:val="Style12"/>
                <w:color w:val="000000"/>
              </w:rPr>
              <w:t>субсчетам 90-3</w:t>
            </w:r>
            <w:r>
              <w:rPr/>
              <w:t xml:space="preserve"> "Налог на добавленную стоимость" - </w:t>
            </w:r>
            <w:r>
              <w:rPr>
                <w:rStyle w:val="Style12"/>
                <w:color w:val="000000"/>
              </w:rPr>
              <w:t>90-5</w:t>
            </w:r>
            <w:r>
              <w:rPr/>
              <w:t xml:space="preserve"> "Экспортные пошлины", а расходы - суммарный дебетовый оборот по </w:t>
            </w:r>
            <w:r>
              <w:rPr>
                <w:rStyle w:val="Style12"/>
                <w:color w:val="000000"/>
              </w:rPr>
              <w:t>субсчетам 90-2</w:t>
            </w:r>
            <w:r>
              <w:rPr/>
              <w:t xml:space="preserve"> "Себестоимость продаж", </w:t>
            </w:r>
            <w:r>
              <w:rPr>
                <w:rStyle w:val="Style12"/>
                <w:color w:val="000000"/>
              </w:rPr>
              <w:t>90-7</w:t>
            </w:r>
            <w:r>
              <w:rPr/>
              <w:t xml:space="preserve"> "Коммерческие расходы" и </w:t>
            </w:r>
            <w:r>
              <w:rPr>
                <w:rStyle w:val="Style12"/>
                <w:color w:val="000000"/>
              </w:rPr>
              <w:t>90-8</w:t>
            </w:r>
            <w:r>
              <w:rPr/>
              <w:t xml:space="preserve"> "Управленческие расходы". Субсчета </w:t>
            </w:r>
            <w:r>
              <w:rPr>
                <w:rStyle w:val="Style12"/>
                <w:color w:val="000000"/>
              </w:rPr>
              <w:t>счета 90</w:t>
            </w:r>
            <w:r>
              <w:rPr/>
              <w:t xml:space="preserve"> "Продажи" не закрываются, хотя сальдо в целом по </w:t>
            </w:r>
            <w:r>
              <w:rPr>
                <w:rStyle w:val="Style12"/>
                <w:color w:val="000000"/>
              </w:rPr>
              <w:t>счету 90</w:t>
            </w:r>
            <w:r>
              <w:rPr/>
              <w:t xml:space="preserve"> "Продажи" на конец месяца отсутствует</w:t>
            </w:r>
          </w:p>
        </w:tc>
      </w:tr>
    </w:tbl>
    <w:p>
      <w:pPr>
        <w:pStyle w:val="Normal"/>
        <w:rPr/>
      </w:pPr>
      <w:r>
        <w:rPr/>
      </w:r>
    </w:p>
    <w:p>
      <w:pPr>
        <w:pStyle w:val="Normal"/>
        <w:rPr/>
      </w:pPr>
      <w:r>
        <w:rPr/>
        <w:t>Отражение в бухгалтерском учете определения доходов и расходов - финансового результата организации по обычным видам деятельности за отчетный год.</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Выруч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выручка от продажи товаров, продукции, работ, услуг с учетом всех налогов (кредитовое сальдо) на </w:t>
            </w:r>
            <w:r>
              <w:rPr>
                <w:rStyle w:val="Style12"/>
                <w:color w:val="000000"/>
              </w:rPr>
              <w:t>субсчет 90-9</w:t>
            </w:r>
            <w:r>
              <w:rPr/>
              <w:t xml:space="preserve"> "Прибыль (убыток) от продаж" по окончании года заключительными записями декабр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Себестоимость прода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2</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а себестоимость продаж, по которым была признана выручка (дебетовое сальдо) на </w:t>
            </w:r>
            <w:r>
              <w:rPr>
                <w:rStyle w:val="Style12"/>
                <w:color w:val="000000"/>
              </w:rPr>
              <w:t>субсчет 90-9</w:t>
            </w:r>
            <w:r>
              <w:rPr/>
              <w:t xml:space="preserve"> "Прибыль (убыток) от продаж" по окончании года заключительными записями декабр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 НДС к получению от покупателя (заказчика) (дебетовое сальдо) на </w:t>
            </w:r>
            <w:r>
              <w:rPr>
                <w:rStyle w:val="Style12"/>
                <w:color w:val="000000"/>
              </w:rPr>
              <w:t>субсчет 90-9</w:t>
            </w:r>
            <w:r>
              <w:rPr/>
              <w:t xml:space="preserve"> "Прибыль (убыток) от продаж" по окончании года заключительными записями декабр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Акци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4</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ы акцизы, включенные в цену проданной продукции (товаров) (дебетовое сальдо) на </w:t>
            </w:r>
            <w:r>
              <w:rPr>
                <w:rStyle w:val="Style12"/>
                <w:color w:val="000000"/>
              </w:rPr>
              <w:t>субсчет 90-9</w:t>
            </w:r>
            <w:r>
              <w:rPr/>
              <w:t xml:space="preserve"> "Прибыль (убыток) от продаж" по окончании года заключительными записями декабр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Экспортные пошл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Экспортные пошлины"</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ы экспортные пошлины (дебетовое сальдо) на </w:t>
            </w:r>
            <w:r>
              <w:rPr>
                <w:rStyle w:val="Style12"/>
                <w:color w:val="000000"/>
              </w:rPr>
              <w:t>субсчет 90-9</w:t>
            </w:r>
            <w:r>
              <w:rPr/>
              <w:t xml:space="preserve"> "Прибыль (убыток) от продаж" по окончании года заключительными записями декабр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Коммерческие расх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Коммерческие расходы"</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ы коммерческие расходы, учитываемые на </w:t>
            </w:r>
            <w:r>
              <w:rPr>
                <w:rStyle w:val="Style12"/>
                <w:color w:val="000000"/>
              </w:rPr>
              <w:t>счете 44</w:t>
            </w:r>
            <w:r>
              <w:rPr/>
              <w:t xml:space="preserve"> "Расходы на продажу" (дебетовое сальдо) на </w:t>
            </w:r>
            <w:r>
              <w:rPr>
                <w:rStyle w:val="Style12"/>
                <w:color w:val="000000"/>
              </w:rPr>
              <w:t>субсчет 90-9</w:t>
            </w:r>
            <w:r>
              <w:rPr/>
              <w:t xml:space="preserve"> "Прибыль (убыток) от продаж" по окончании года заключительными записями декабр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Управленческие расх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субсчет "Управленческие расходы"</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ы управленческие расходы, учитываемые на </w:t>
            </w:r>
            <w:r>
              <w:rPr>
                <w:rStyle w:val="Style12"/>
                <w:color w:val="000000"/>
              </w:rPr>
              <w:t>счете 26</w:t>
            </w:r>
            <w:r>
              <w:rPr/>
              <w:t xml:space="preserve"> "Общехозяйственные расходы" (дебетовое сальдо) на </w:t>
            </w:r>
            <w:r>
              <w:rPr>
                <w:rStyle w:val="Style12"/>
                <w:color w:val="000000"/>
              </w:rPr>
              <w:t>субсчет 90-9</w:t>
            </w:r>
            <w:r>
              <w:rPr/>
              <w:t xml:space="preserve"> "Прибыль (убыток) от продаж" по окончании года заключительными записями декабря</w:t>
            </w:r>
          </w:p>
        </w:tc>
      </w:tr>
    </w:tbl>
    <w:p>
      <w:pPr>
        <w:pStyle w:val="Normal"/>
        <w:rPr/>
      </w:pPr>
      <w:r>
        <w:rPr/>
      </w:r>
    </w:p>
    <w:p>
      <w:pPr>
        <w:pStyle w:val="Normal"/>
        <w:rPr/>
      </w:pPr>
      <w:r>
        <w:rPr/>
        <w:t>Отражение в бухгалтерском учете списания финансового результата организации по обычным видам деятельности за отчетный год (заключительны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5600" w:type="dxa"/>
            <w:tcBorders>
              <w:top w:val="single" w:sz="4" w:space="0" w:color="000000"/>
              <w:left w:val="single" w:sz="4" w:space="0" w:color="000000"/>
              <w:right w:val="single" w:sz="4" w:space="0" w:color="000000"/>
            </w:tcBorders>
          </w:tcPr>
          <w:p>
            <w:pPr>
              <w:pStyle w:val="Style60"/>
              <w:rPr/>
            </w:pPr>
            <w:r>
              <w:rPr/>
              <w:t xml:space="preserve">Зачислена сумма прибыли от продаж (кредитовое сальдо) на </w:t>
            </w:r>
            <w:r>
              <w:rPr>
                <w:rStyle w:val="Style12"/>
                <w:color w:val="000000"/>
              </w:rPr>
              <w:t>счет 99</w:t>
            </w:r>
            <w:r>
              <w:rPr/>
              <w:t xml:space="preserve"> "Прибыли и убытки" заключительным оборотом декабря отчетного года (перед реформацией бухгалтерского баланс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60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5600" w:type="dxa"/>
            <w:tcBorders>
              <w:left w:val="single" w:sz="4" w:space="0" w:color="000000"/>
              <w:bottom w:val="single" w:sz="4" w:space="0" w:color="000000"/>
              <w:right w:val="single" w:sz="4" w:space="0" w:color="000000"/>
            </w:tcBorders>
          </w:tcPr>
          <w:p>
            <w:pPr>
              <w:pStyle w:val="Style60"/>
              <w:rPr/>
            </w:pPr>
            <w:r>
              <w:rPr/>
              <w:t xml:space="preserve">Зачислена сумма убытка от продаж (дебетовое сальдо) на </w:t>
            </w:r>
            <w:r>
              <w:rPr>
                <w:rStyle w:val="Style12"/>
                <w:color w:val="000000"/>
              </w:rPr>
              <w:t>счет 99</w:t>
            </w:r>
            <w:r>
              <w:rPr/>
              <w:t xml:space="preserve"> "Прибыли и убытки" заключительным оборотом декабря отчетного года (перед реформацией бухгалтерского баланса)</w:t>
            </w:r>
          </w:p>
        </w:tc>
      </w:tr>
    </w:tbl>
    <w:p>
      <w:pPr>
        <w:pStyle w:val="Normal"/>
        <w:rPr/>
      </w:pPr>
      <w:r>
        <w:rPr/>
      </w:r>
    </w:p>
    <w:p>
      <w:pPr>
        <w:pStyle w:val="Normal"/>
        <w:rPr/>
      </w:pPr>
      <w:r>
        <w:rPr/>
        <w:t>Отражение в бухгалтерском учете исправления ошибки по расчетам по налогам и сборам от обычных видов деятельности за отчетный период - месяц, если ошибка выявлена в текущем год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Доначислена в месяце выявления ошибки недоплата обязательных платежей в бюджет налогов и сборов от обычных видов деятельности в результате исправления ошибки в их расчетах. Исправление ошибки расчетов отражено в составе расходов от продаж на соответствующем субсчете: </w:t>
            </w:r>
            <w:r>
              <w:rPr>
                <w:rStyle w:val="Style12"/>
                <w:color w:val="000000"/>
              </w:rPr>
              <w:t>90-3</w:t>
            </w:r>
            <w:r>
              <w:rPr/>
              <w:t xml:space="preserve"> - "Налог на добавленную стоимость"; </w:t>
            </w:r>
            <w:r>
              <w:rPr>
                <w:rStyle w:val="Style12"/>
                <w:color w:val="000000"/>
              </w:rPr>
              <w:t>90-4</w:t>
            </w:r>
            <w:r>
              <w:rPr/>
              <w:t xml:space="preserve"> - "Акцизы" и др.</w:t>
            </w:r>
          </w:p>
        </w:tc>
      </w:tr>
    </w:tbl>
    <w:p>
      <w:pPr>
        <w:pStyle w:val="Normal"/>
        <w:rPr/>
      </w:pPr>
      <w:r>
        <w:rPr/>
      </w:r>
    </w:p>
    <w:p>
      <w:pPr>
        <w:pStyle w:val="Normal"/>
        <w:rPr/>
      </w:pPr>
      <w:r>
        <w:rPr/>
        <w:t>Отражение в бухгалтерском учете исправления неправомерно списанных платежей по обычным видам деятельности за отчетный период - месяц, если ошибка выявлена в текущем год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в месяце выявления ошибки ошибочно полученная сумма прибыли от продаж в результате исправления неправомерно списанных платежей по обычным видам деятельности</w:t>
            </w:r>
          </w:p>
        </w:tc>
      </w:tr>
    </w:tbl>
    <w:p>
      <w:pPr>
        <w:pStyle w:val="Normal"/>
        <w:rPr/>
      </w:pPr>
      <w:r>
        <w:rPr/>
      </w:r>
    </w:p>
    <w:p>
      <w:pPr>
        <w:pStyle w:val="Heading1"/>
        <w:ind w:hanging="0"/>
        <w:rPr>
          <w:color w:val="000000"/>
        </w:rPr>
      </w:pPr>
      <w:bookmarkStart w:id="759" w:name="sub_83"/>
      <w:bookmarkEnd w:id="759"/>
      <w:r>
        <w:rPr>
          <w:color w:val="000000"/>
        </w:rPr>
        <w:t>8.3. Выявление финансового результата от прочих доходов и расходов</w:t>
      </w:r>
    </w:p>
    <w:p>
      <w:pPr>
        <w:pStyle w:val="Normal"/>
        <w:rPr>
          <w:color w:val="000000"/>
        </w:rPr>
      </w:pPr>
      <w:r>
        <w:rPr>
          <w:color w:val="000000"/>
        </w:rPr>
      </w:r>
      <w:bookmarkStart w:id="760" w:name="sub_83"/>
      <w:bookmarkStart w:id="761" w:name="sub_83"/>
      <w:bookmarkEnd w:id="761"/>
    </w:p>
    <w:p>
      <w:pPr>
        <w:pStyle w:val="Normal"/>
        <w:rPr/>
      </w:pPr>
      <w:r>
        <w:rPr/>
        <w:t>Отражение в бухгалтерском учете определения доходов и расходов - финансового результата организации по прочим доходам и расходам за отчетный период - месяц.</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9</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прочих доходов и расходов"</w:t>
            </w:r>
          </w:p>
        </w:tc>
        <w:tc>
          <w:tcPr>
            <w:tcW w:w="5740" w:type="dxa"/>
            <w:tcBorders>
              <w:top w:val="single" w:sz="4" w:space="0" w:color="000000"/>
              <w:left w:val="single" w:sz="4" w:space="0" w:color="000000"/>
              <w:right w:val="single" w:sz="4" w:space="0" w:color="000000"/>
            </w:tcBorders>
          </w:tcPr>
          <w:p>
            <w:pPr>
              <w:pStyle w:val="Style60"/>
              <w:rPr/>
            </w:pPr>
            <w:r>
              <w:rPr/>
              <w:t xml:space="preserve">Зачислена сумма прибыли от прочих доходов и расходов путем сопоставления оборота по кредиту </w:t>
            </w:r>
            <w:r>
              <w:rPr>
                <w:rStyle w:val="Style12"/>
                <w:color w:val="000000"/>
              </w:rPr>
              <w:t>субсчета 91-1</w:t>
            </w:r>
            <w:r>
              <w:rPr/>
              <w:t xml:space="preserve"> "Прочие доходы" и оборота по дебету </w:t>
            </w:r>
            <w:r>
              <w:rPr>
                <w:rStyle w:val="Style12"/>
                <w:color w:val="000000"/>
              </w:rPr>
              <w:t>субсчета 91-2</w:t>
            </w:r>
            <w:r>
              <w:rPr/>
              <w:t xml:space="preserve"> "Прочие расходы" на </w:t>
            </w:r>
            <w:r>
              <w:rPr>
                <w:rStyle w:val="Style12"/>
                <w:color w:val="000000"/>
              </w:rPr>
              <w:t>счет 99</w:t>
            </w:r>
            <w:r>
              <w:rPr/>
              <w:t xml:space="preserve"> "Прибыли и убытки" в конце отчетного периода (месяца). Субсчета </w:t>
            </w:r>
            <w:r>
              <w:rPr>
                <w:rStyle w:val="Style12"/>
                <w:color w:val="000000"/>
              </w:rPr>
              <w:t>счета 91</w:t>
            </w:r>
            <w:r>
              <w:rPr/>
              <w:t xml:space="preserve"> "Прочие доходы и расходы" в течение года не закрываются, хотя сальдо в целом по </w:t>
            </w:r>
            <w:r>
              <w:rPr>
                <w:rStyle w:val="Style12"/>
                <w:color w:val="000000"/>
              </w:rPr>
              <w:t>счету 91</w:t>
            </w:r>
            <w:r>
              <w:rPr/>
              <w:t xml:space="preserve"> "Прочие доходы и расходы" на конец месяца отсутству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прочих доходов и расходов"</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1-9</w:t>
            </w:r>
          </w:p>
        </w:tc>
        <w:tc>
          <w:tcPr>
            <w:tcW w:w="5740" w:type="dxa"/>
            <w:tcBorders>
              <w:left w:val="single" w:sz="4" w:space="0" w:color="000000"/>
              <w:bottom w:val="single" w:sz="4" w:space="0" w:color="000000"/>
              <w:right w:val="single" w:sz="4" w:space="0" w:color="000000"/>
            </w:tcBorders>
          </w:tcPr>
          <w:p>
            <w:pPr>
              <w:pStyle w:val="Style60"/>
              <w:rPr/>
            </w:pPr>
            <w:r>
              <w:rPr/>
              <w:t xml:space="preserve">Зачислена сумма убытка от прочих доходов и расходов путем сопоставления оборота по кредиту </w:t>
            </w:r>
            <w:r>
              <w:rPr>
                <w:rStyle w:val="Style12"/>
                <w:color w:val="000000"/>
              </w:rPr>
              <w:t>субсчета 91-1</w:t>
            </w:r>
            <w:r>
              <w:rPr/>
              <w:t xml:space="preserve"> "Прочие доходы" и оборота по дебету </w:t>
            </w:r>
            <w:r>
              <w:rPr>
                <w:rStyle w:val="Style12"/>
                <w:color w:val="000000"/>
              </w:rPr>
              <w:t>субсчета 91-2</w:t>
            </w:r>
            <w:r>
              <w:rPr/>
              <w:t xml:space="preserve"> "Прочие расходы" на </w:t>
            </w:r>
            <w:r>
              <w:rPr>
                <w:rStyle w:val="Style12"/>
                <w:color w:val="000000"/>
              </w:rPr>
              <w:t>счет 99</w:t>
            </w:r>
            <w:r>
              <w:rPr/>
              <w:t xml:space="preserve"> "Прибыли и убытки" в конце отчетного периода (месяца). Субсчета </w:t>
            </w:r>
            <w:r>
              <w:rPr>
                <w:rStyle w:val="Style12"/>
                <w:color w:val="000000"/>
              </w:rPr>
              <w:t>счета 91</w:t>
            </w:r>
            <w:r>
              <w:rPr/>
              <w:t xml:space="preserve"> "Прочие доходы и расходы" в течение года не закрываются, хотя сальдо в целом по </w:t>
            </w:r>
            <w:r>
              <w:rPr>
                <w:rStyle w:val="Style12"/>
                <w:color w:val="000000"/>
              </w:rPr>
              <w:t>счету 91</w:t>
            </w:r>
            <w:r>
              <w:rPr/>
              <w:t xml:space="preserve"> "Прочие доходы и расходы" на конец месяца отсутствует</w:t>
            </w:r>
          </w:p>
        </w:tc>
      </w:tr>
    </w:tbl>
    <w:p>
      <w:pPr>
        <w:pStyle w:val="Normal"/>
        <w:rPr/>
      </w:pPr>
      <w:r>
        <w:rPr/>
      </w:r>
    </w:p>
    <w:p>
      <w:pPr>
        <w:pStyle w:val="Normal"/>
        <w:rPr/>
      </w:pPr>
      <w:r>
        <w:rPr/>
        <w:t>Отражение в бухгалтерском учете определения доходов и расходов - финансового результата организации по прочим доходам и расходам за отчетный год.</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Бухгалтерские проводки при закрытии субсчета "Прочие дох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9</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ы прочие доходы организации (кредитовое сальдо по </w:t>
            </w:r>
            <w:r>
              <w:rPr>
                <w:rStyle w:val="Style12"/>
                <w:color w:val="000000"/>
              </w:rPr>
              <w:t>субсчету 91-1</w:t>
            </w:r>
            <w:r>
              <w:rPr/>
              <w:t xml:space="preserve">) на </w:t>
            </w:r>
            <w:r>
              <w:rPr>
                <w:rStyle w:val="Style12"/>
                <w:color w:val="000000"/>
              </w:rPr>
              <w:t>субсчет 91-9</w:t>
            </w:r>
            <w:r>
              <w:rPr/>
              <w:t xml:space="preserve"> "Сальдо прочих доходов и расходов" по окончании года заключительными записями декабря</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Бухгалтерские проводки при закрытии субсчета "Прочие расх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ы прочие расходы организации (дебетовое сальдо по </w:t>
            </w:r>
            <w:r>
              <w:rPr>
                <w:rStyle w:val="Style12"/>
                <w:color w:val="000000"/>
              </w:rPr>
              <w:t>субсчету 91-2</w:t>
            </w:r>
            <w:r>
              <w:rPr/>
              <w:t xml:space="preserve">) на </w:t>
            </w:r>
            <w:r>
              <w:rPr>
                <w:rStyle w:val="Style12"/>
                <w:color w:val="000000"/>
              </w:rPr>
              <w:t>субсчет 91-9</w:t>
            </w:r>
            <w:r>
              <w:rPr/>
              <w:t xml:space="preserve"> "Сальдо прочих доходов и расходов" по окончании года заключительными записями декабря</w:t>
            </w:r>
          </w:p>
        </w:tc>
      </w:tr>
    </w:tbl>
    <w:p>
      <w:pPr>
        <w:pStyle w:val="Normal"/>
        <w:rPr/>
      </w:pPr>
      <w:r>
        <w:rPr/>
      </w:r>
    </w:p>
    <w:p>
      <w:pPr>
        <w:pStyle w:val="Normal"/>
        <w:rPr/>
      </w:pPr>
      <w:r>
        <w:rPr/>
        <w:t>Отражение в бухгалтерском учете списания финансового результата организации по прочим доходам и расходам за отчетный год (заключительный).</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1-9</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прочих доходов и расходов"</w:t>
            </w:r>
          </w:p>
        </w:tc>
        <w:tc>
          <w:tcPr>
            <w:tcW w:w="5740" w:type="dxa"/>
            <w:tcBorders>
              <w:top w:val="single" w:sz="4" w:space="0" w:color="000000"/>
              <w:left w:val="single" w:sz="4" w:space="0" w:color="000000"/>
              <w:right w:val="single" w:sz="4" w:space="0" w:color="000000"/>
            </w:tcBorders>
          </w:tcPr>
          <w:p>
            <w:pPr>
              <w:pStyle w:val="Style60"/>
              <w:rPr/>
            </w:pPr>
            <w:r>
              <w:rPr/>
              <w:t xml:space="preserve">Зачислена сумма прибыли от прочих доходов и расходов (кредитовое сальдо) на </w:t>
            </w:r>
            <w:r>
              <w:rPr>
                <w:rStyle w:val="Style12"/>
                <w:color w:val="000000"/>
              </w:rPr>
              <w:t>счет 99</w:t>
            </w:r>
            <w:r>
              <w:rPr/>
              <w:t xml:space="preserve"> "Прибыли и убытки" заключительным оборотом декабря отчетного года (перед реформацией бухгалтерского баланс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прочих доходов и расходов"</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1-9</w:t>
            </w:r>
          </w:p>
        </w:tc>
        <w:tc>
          <w:tcPr>
            <w:tcW w:w="5740" w:type="dxa"/>
            <w:tcBorders>
              <w:left w:val="single" w:sz="4" w:space="0" w:color="000000"/>
              <w:bottom w:val="single" w:sz="4" w:space="0" w:color="000000"/>
              <w:right w:val="single" w:sz="4" w:space="0" w:color="000000"/>
            </w:tcBorders>
          </w:tcPr>
          <w:p>
            <w:pPr>
              <w:pStyle w:val="Style60"/>
              <w:rPr/>
            </w:pPr>
            <w:r>
              <w:rPr/>
              <w:t xml:space="preserve">Зачислена сумма убытка от прочих доходов и расходов (дебетовое сальдо) на </w:t>
            </w:r>
            <w:r>
              <w:rPr>
                <w:rStyle w:val="Style12"/>
                <w:color w:val="000000"/>
              </w:rPr>
              <w:t>счет 99</w:t>
            </w:r>
            <w:r>
              <w:rPr/>
              <w:t xml:space="preserve"> "Прибыли и убытки" заключительным оборотом декабря отчетного года (перед реформацией бухгалтерского баланса)</w:t>
            </w:r>
          </w:p>
        </w:tc>
      </w:tr>
    </w:tbl>
    <w:p>
      <w:pPr>
        <w:pStyle w:val="Normal"/>
        <w:rPr/>
      </w:pPr>
      <w:r>
        <w:rPr/>
      </w:r>
    </w:p>
    <w:p>
      <w:pPr>
        <w:pStyle w:val="Normal"/>
        <w:rPr/>
      </w:pPr>
      <w:r>
        <w:rPr/>
        <w:t>Отражение в бухгалтерском учете исправления ошибки по расчетам по налогам и сборам от прочих видов деятельности за отчетный период - месяц, если ошибка выявлена в текущем году.</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в месяце выявления ошибки недоплата обязательных платежей в бюджет налогов и сборов от прочих видов деятельности в результате исправления ошибки в их расчетах. Исправление ошибки расчетов отражено в составе прочих расходов организации</w:t>
            </w:r>
          </w:p>
        </w:tc>
      </w:tr>
    </w:tbl>
    <w:p>
      <w:pPr>
        <w:pStyle w:val="Normal"/>
        <w:rPr/>
      </w:pPr>
      <w:r>
        <w:rPr/>
      </w:r>
    </w:p>
    <w:p>
      <w:pPr>
        <w:pStyle w:val="Normal"/>
        <w:rPr/>
      </w:pPr>
      <w:r>
        <w:rPr/>
        <w:t>Отражение в бухгалтерском учете исправления неправомерно списанных платежей по прочим доходам и расходам за отчетный период - месяц, если ошибка выявлена в текущем году.</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прочих доходов и расходов"</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в месяце выявления ошибки ошибочно полученная сумма прибыли от прочих доходов и расходов в результате исправления неправомерно списанных платежей по прочим видам деятельности</w:t>
            </w:r>
          </w:p>
        </w:tc>
      </w:tr>
    </w:tbl>
    <w:p>
      <w:pPr>
        <w:pStyle w:val="Normal"/>
        <w:rPr/>
      </w:pPr>
      <w:r>
        <w:rPr/>
      </w:r>
    </w:p>
    <w:p>
      <w:pPr>
        <w:pStyle w:val="Heading1"/>
        <w:ind w:hanging="0"/>
        <w:rPr>
          <w:color w:val="000000"/>
        </w:rPr>
      </w:pPr>
      <w:bookmarkStart w:id="762" w:name="sub_84"/>
      <w:bookmarkEnd w:id="762"/>
      <w:r>
        <w:rPr>
          <w:color w:val="000000"/>
        </w:rPr>
        <w:t>8.4. Выявление конечного финансового результата деятельности организации в отчетном году (реформация баланса)</w:t>
      </w:r>
    </w:p>
    <w:p>
      <w:pPr>
        <w:pStyle w:val="Normal"/>
        <w:rPr>
          <w:color w:val="000000"/>
        </w:rPr>
      </w:pPr>
      <w:r>
        <w:rPr>
          <w:color w:val="000000"/>
        </w:rPr>
      </w:r>
      <w:bookmarkStart w:id="763" w:name="sub_84"/>
      <w:bookmarkStart w:id="764" w:name="sub_84"/>
      <w:bookmarkEnd w:id="764"/>
    </w:p>
    <w:p>
      <w:pPr>
        <w:pStyle w:val="Normal"/>
        <w:rPr/>
      </w:pPr>
      <w:r>
        <w:rPr/>
        <w:t xml:space="preserve">Отражение в бухгалтерском учете закрытия субсчетов, открытых к </w:t>
      </w:r>
      <w:r>
        <w:rPr>
          <w:rStyle w:val="Style12"/>
          <w:color w:val="000000"/>
        </w:rPr>
        <w:t>счету 99</w:t>
      </w:r>
      <w:r>
        <w:rPr/>
        <w:t xml:space="preserve"> "Прибыли и убытки" в конце отчетного года.</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Прибыли и убытки от обычных видов деятельност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Сальдо прибылей и убытков</w:t>
            </w:r>
          </w:p>
        </w:tc>
        <w:tc>
          <w:tcPr>
            <w:tcW w:w="5740" w:type="dxa"/>
            <w:tcBorders>
              <w:top w:val="single" w:sz="4" w:space="0" w:color="000000"/>
              <w:left w:val="single" w:sz="4" w:space="0" w:color="000000"/>
              <w:right w:val="single" w:sz="4" w:space="0" w:color="000000"/>
            </w:tcBorders>
          </w:tcPr>
          <w:p>
            <w:pPr>
              <w:pStyle w:val="Style60"/>
              <w:rPr/>
            </w:pPr>
            <w:r>
              <w:rPr/>
              <w:t xml:space="preserve">Списана прибыль от обычных видов деятельности (кредитовое сальдо) на </w:t>
            </w:r>
            <w:r>
              <w:rPr>
                <w:rStyle w:val="Style12"/>
                <w:color w:val="000000"/>
              </w:rPr>
              <w:t>субсчет 99</w:t>
            </w:r>
            <w:r>
              <w:rPr/>
              <w:t xml:space="preserve"> "Сальдо прибылей и убытков" по окончании года заключительными записями декабр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Сальдо прибылей и убытков</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обычных видов деятельности"</w:t>
            </w:r>
          </w:p>
        </w:tc>
        <w:tc>
          <w:tcPr>
            <w:tcW w:w="5740" w:type="dxa"/>
            <w:tcBorders>
              <w:left w:val="single" w:sz="4" w:space="0" w:color="000000"/>
              <w:bottom w:val="single" w:sz="4" w:space="0" w:color="000000"/>
              <w:right w:val="single" w:sz="4" w:space="0" w:color="000000"/>
            </w:tcBorders>
          </w:tcPr>
          <w:p>
            <w:pPr>
              <w:pStyle w:val="Style60"/>
              <w:rPr/>
            </w:pPr>
            <w:r>
              <w:rPr/>
              <w:t xml:space="preserve">Списан убыток от обычных видов деятельности (дебетовое сальдо) на </w:t>
            </w:r>
            <w:r>
              <w:rPr>
                <w:rStyle w:val="Style12"/>
                <w:color w:val="000000"/>
              </w:rPr>
              <w:t>субсчет 99</w:t>
            </w:r>
            <w:r>
              <w:rPr/>
              <w:t xml:space="preserve"> "Сальдо прибылей и убытков" по окончании года заключительными записями декабря</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Прибыли и убытки от прочих доходов и расход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прочих доходов и расходов"</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Сальдо прибылей и убытков</w:t>
            </w:r>
          </w:p>
        </w:tc>
        <w:tc>
          <w:tcPr>
            <w:tcW w:w="5740" w:type="dxa"/>
            <w:tcBorders>
              <w:top w:val="single" w:sz="4" w:space="0" w:color="000000"/>
              <w:left w:val="single" w:sz="4" w:space="0" w:color="000000"/>
              <w:right w:val="single" w:sz="4" w:space="0" w:color="000000"/>
            </w:tcBorders>
          </w:tcPr>
          <w:p>
            <w:pPr>
              <w:pStyle w:val="Style60"/>
              <w:rPr/>
            </w:pPr>
            <w:r>
              <w:rPr/>
              <w:t xml:space="preserve">Списана прибыль от прочих доходов и расходов (кредитовое сальдо) на </w:t>
            </w:r>
            <w:r>
              <w:rPr>
                <w:rStyle w:val="Style12"/>
                <w:color w:val="000000"/>
              </w:rPr>
              <w:t>субсчет 99</w:t>
            </w:r>
            <w:r>
              <w:rPr/>
              <w:t xml:space="preserve"> "Сальдо прибылей и убытков" по окончании года заключительными записями декабр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Сальдо прибылей и убытков</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рибыли и убытки от прочих доходов и расходов"</w:t>
            </w:r>
          </w:p>
        </w:tc>
        <w:tc>
          <w:tcPr>
            <w:tcW w:w="5740" w:type="dxa"/>
            <w:tcBorders>
              <w:left w:val="single" w:sz="4" w:space="0" w:color="000000"/>
              <w:bottom w:val="single" w:sz="4" w:space="0" w:color="000000"/>
              <w:right w:val="single" w:sz="4" w:space="0" w:color="000000"/>
            </w:tcBorders>
          </w:tcPr>
          <w:p>
            <w:pPr>
              <w:pStyle w:val="Style60"/>
              <w:rPr/>
            </w:pPr>
            <w:r>
              <w:rPr/>
              <w:t xml:space="preserve">Списан убыток от прочих доходов и расходов (дебетовое сальдо) на </w:t>
            </w:r>
            <w:r>
              <w:rPr>
                <w:rStyle w:val="Style12"/>
                <w:color w:val="000000"/>
              </w:rPr>
              <w:t>субсчет 99</w:t>
            </w:r>
            <w:r>
              <w:rPr/>
              <w:t xml:space="preserve"> "Сальдо прибылей и убытков" по окончании года заключительными записями декабря</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Условный расход (условный доход) по налогу на прибыль"</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Сальдо прибылей и убытков</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Условный расход (условный доход) по налогу на прибыль"</w:t>
            </w:r>
          </w:p>
        </w:tc>
        <w:tc>
          <w:tcPr>
            <w:tcW w:w="5740" w:type="dxa"/>
            <w:tcBorders>
              <w:top w:val="single" w:sz="4" w:space="0" w:color="000000"/>
              <w:left w:val="single" w:sz="4" w:space="0" w:color="000000"/>
              <w:right w:val="single" w:sz="4" w:space="0" w:color="000000"/>
            </w:tcBorders>
          </w:tcPr>
          <w:p>
            <w:pPr>
              <w:pStyle w:val="Style60"/>
              <w:rPr/>
            </w:pPr>
            <w:r>
              <w:rPr/>
              <w:t xml:space="preserve">Списан условный расход по налогу на прибыль (дебетовое сальдо) на </w:t>
            </w:r>
            <w:r>
              <w:rPr>
                <w:rStyle w:val="Style12"/>
                <w:color w:val="000000"/>
              </w:rPr>
              <w:t>субсчет 99</w:t>
            </w:r>
            <w:r>
              <w:rPr/>
              <w:t xml:space="preserve"> "Сальдо прибылей и убытков" по окончании года заключительными записями декабр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Условный расход (условный доход) по налогу на прибыль"</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Сальдо прибылей и убытков</w:t>
            </w:r>
          </w:p>
        </w:tc>
        <w:tc>
          <w:tcPr>
            <w:tcW w:w="5740" w:type="dxa"/>
            <w:tcBorders>
              <w:left w:val="single" w:sz="4" w:space="0" w:color="000000"/>
              <w:bottom w:val="single" w:sz="4" w:space="0" w:color="000000"/>
              <w:right w:val="single" w:sz="4" w:space="0" w:color="000000"/>
            </w:tcBorders>
          </w:tcPr>
          <w:p>
            <w:pPr>
              <w:pStyle w:val="Style60"/>
              <w:rPr/>
            </w:pPr>
            <w:r>
              <w:rPr/>
              <w:t xml:space="preserve">Списан условный доход по налогу на прибыль (кредитовое сальдо) на </w:t>
            </w:r>
            <w:r>
              <w:rPr>
                <w:rStyle w:val="Style12"/>
                <w:color w:val="000000"/>
              </w:rPr>
              <w:t>субсчет 99</w:t>
            </w:r>
            <w:r>
              <w:rPr/>
              <w:t xml:space="preserve"> "Сальдо прибылей и убытков" по окончании года заключительными записями декабря</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Постоянное налоговое обяза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Сальдо прибылей и убытк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остоянное налоговое обязательство"</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о постоянное налоговое обязательство (дебетовое сальдо) на </w:t>
            </w:r>
            <w:r>
              <w:rPr>
                <w:rStyle w:val="Style12"/>
                <w:color w:val="000000"/>
              </w:rPr>
              <w:t>субсчет 99</w:t>
            </w:r>
            <w:r>
              <w:rPr/>
              <w:t xml:space="preserve"> "Сальдо прибылей и убытков" по окончании года заключительными записями декабря</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Постоянный налоговый акти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Постоянный налоговый акти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Сальдо прибылей и убытков</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 постоянный налоговый актив (кредитовое сальдо) на </w:t>
            </w:r>
            <w:r>
              <w:rPr>
                <w:rStyle w:val="Style12"/>
                <w:color w:val="000000"/>
              </w:rPr>
              <w:t>субсчет 99</w:t>
            </w:r>
            <w:r>
              <w:rPr/>
              <w:t xml:space="preserve"> "Сальдо прибылей и убытков" по окончании года заключительными записями декабря</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закрытии субсчета "Налоговые санк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Сальдо прибылей и убытк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Налоговые санкции"</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ы налоговые санкции (дебетовое сальдо) на </w:t>
            </w:r>
            <w:r>
              <w:rPr>
                <w:rStyle w:val="Style12"/>
                <w:color w:val="000000"/>
              </w:rPr>
              <w:t>субсчет 99</w:t>
            </w:r>
            <w:r>
              <w:rPr/>
              <w:t xml:space="preserve"> "Сальдо прибылей и убытков" по окончании года заключительными записями декабря</w:t>
            </w:r>
          </w:p>
        </w:tc>
      </w:tr>
    </w:tbl>
    <w:p>
      <w:pPr>
        <w:pStyle w:val="Normal"/>
        <w:rPr/>
      </w:pPr>
      <w:r>
        <w:rPr/>
      </w:r>
    </w:p>
    <w:p>
      <w:pPr>
        <w:pStyle w:val="Normal"/>
        <w:rPr/>
      </w:pPr>
      <w:r>
        <w:rPr/>
        <w:t>Отражение в бухгалтерском учете списания конечного финансового результата деятельности организации в отчетном году (реформация баланса).</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99</w:t>
            </w:r>
            <w:r>
              <w:rPr/>
              <w:t xml:space="preserve"> субсчет "Сальдо прибылей и убытков</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5740" w:type="dxa"/>
            <w:tcBorders>
              <w:top w:val="single" w:sz="4" w:space="0" w:color="000000"/>
              <w:left w:val="single" w:sz="4" w:space="0" w:color="000000"/>
              <w:right w:val="single" w:sz="4" w:space="0" w:color="000000"/>
            </w:tcBorders>
          </w:tcPr>
          <w:p>
            <w:pPr>
              <w:pStyle w:val="Style60"/>
              <w:rPr/>
            </w:pPr>
            <w:r>
              <w:rPr/>
              <w:t xml:space="preserve">Зачислена сумма чистой прибыли (кредитовое сальдо) на </w:t>
            </w:r>
            <w:r>
              <w:rPr>
                <w:rStyle w:val="Style12"/>
                <w:color w:val="000000"/>
              </w:rPr>
              <w:t>субсчет</w:t>
            </w:r>
            <w:r>
              <w:rPr/>
              <w:t xml:space="preserve"> "Прибыль, подлежащая распределению" заключительным оборотом декабря отчетного года (при реформации бухгалтерского баланс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л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Убыток, подлежащий покрытию"</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Сальдо прибылей и убытков</w:t>
            </w:r>
          </w:p>
        </w:tc>
        <w:tc>
          <w:tcPr>
            <w:tcW w:w="5740" w:type="dxa"/>
            <w:tcBorders>
              <w:left w:val="single" w:sz="4" w:space="0" w:color="000000"/>
              <w:bottom w:val="single" w:sz="4" w:space="0" w:color="000000"/>
              <w:right w:val="single" w:sz="4" w:space="0" w:color="000000"/>
            </w:tcBorders>
          </w:tcPr>
          <w:p>
            <w:pPr>
              <w:pStyle w:val="Style60"/>
              <w:rPr/>
            </w:pPr>
            <w:r>
              <w:rPr/>
              <w:t xml:space="preserve">Зачислена сумма убытка (дебетовое сальдо) на </w:t>
            </w:r>
            <w:r>
              <w:rPr>
                <w:rStyle w:val="Style12"/>
                <w:color w:val="000000"/>
              </w:rPr>
              <w:t>субсчет</w:t>
            </w:r>
            <w:r>
              <w:rPr/>
              <w:t xml:space="preserve"> "Убыток, подлежащий покрытию" заключительным оборотом декабря отчетного года (при реформации бухгалтерского баланса)</w:t>
            </w:r>
          </w:p>
        </w:tc>
      </w:tr>
    </w:tbl>
    <w:p>
      <w:pPr>
        <w:pStyle w:val="Normal"/>
        <w:rPr/>
      </w:pPr>
      <w:r>
        <w:rPr/>
      </w:r>
    </w:p>
    <w:p>
      <w:pPr>
        <w:pStyle w:val="Normal"/>
        <w:rPr/>
      </w:pPr>
      <w:r>
        <w:rPr/>
        <w:t>Отражение в бухгалтерском учете распределения прибыли (покрытия убытка).</w:t>
      </w:r>
    </w:p>
    <w:p>
      <w:pPr>
        <w:pStyle w:val="Normal"/>
        <w:rPr/>
      </w:pPr>
      <w:r>
        <w:rPr/>
      </w:r>
    </w:p>
    <w:tbl>
      <w:tblPr>
        <w:tblW w:w="10305" w:type="dxa"/>
        <w:jc w:val="left"/>
        <w:tblInd w:w="-5" w:type="dxa"/>
        <w:tblLayout w:type="fixed"/>
        <w:tblCellMar>
          <w:top w:w="0" w:type="dxa"/>
          <w:left w:w="108" w:type="dxa"/>
          <w:bottom w:w="0" w:type="dxa"/>
          <w:right w:w="108" w:type="dxa"/>
        </w:tblCellMar>
      </w:tblPr>
      <w:tblGrid>
        <w:gridCol w:w="560"/>
        <w:gridCol w:w="2081"/>
        <w:gridCol w:w="1994"/>
        <w:gridCol w:w="567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7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писании прибыли, подлежащей распределению на нераспределенную прибыль в обра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Списана прибыль, подлежащая распределению на субсчет "Нераспределенная прибыль в обращен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числении средств из прибыли, подлежащей распреде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2</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о отчисление средств в резервный капитал на </w:t>
            </w:r>
            <w:r>
              <w:rPr>
                <w:rStyle w:val="Style12"/>
                <w:color w:val="000000"/>
              </w:rPr>
              <w:t>счет 82</w:t>
            </w:r>
            <w:r>
              <w:rPr/>
              <w:t xml:space="preserve"> из прибыли, подлежащей распреде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Другие источники"</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о отчисление средств в добавочный капитал на </w:t>
            </w:r>
            <w:r>
              <w:rPr>
                <w:rStyle w:val="Style12"/>
                <w:color w:val="000000"/>
              </w:rPr>
              <w:t>счет 83</w:t>
            </w:r>
            <w:r>
              <w:rPr/>
              <w:t xml:space="preserve"> из прибыли, подлежащей распреде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о отчисление средств в уставный капитал на </w:t>
            </w:r>
            <w:r>
              <w:rPr>
                <w:rStyle w:val="Style12"/>
                <w:color w:val="000000"/>
              </w:rPr>
              <w:t>счет 80</w:t>
            </w:r>
            <w:r>
              <w:rPr/>
              <w:t xml:space="preserve"> из прибыли, подлежащей распреде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Списан остаток прибыли, подлежащей распределению на субсчет "Нераспределенная прибыль в обращен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числении выплат (дивидендов) из прибыли, подлежащей распреде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ная сумма выплат (дивидендов) учредителям, являющимся работниками организации из прибыли, подлежащей распреде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2</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Отражена начисленная сумма выплат (дивидендов) учредителям, не являющимся работниками организации из прибыли, подлежащей распреде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Списан остаток прибыли, подлежащей распределению на субсчет "Нераспределенная прибыль в обра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75-2</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Отражено удержание налога на доходы физических лиц и налога на прибыль, непосредственно при выплате дивидендов акционерам (участник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0</w:t>
            </w:r>
            <w:r>
              <w:rPr/>
              <w:t xml:space="preserve">, </w:t>
            </w:r>
            <w:r>
              <w:rPr>
                <w:rStyle w:val="Style12"/>
                <w:color w:val="000000"/>
              </w:rPr>
              <w:t>75-2</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r>
              <w:rPr/>
              <w:t xml:space="preserve">, </w:t>
            </w:r>
            <w:r>
              <w:rPr>
                <w:rStyle w:val="Style12"/>
                <w:color w:val="000000"/>
              </w:rPr>
              <w:t>52</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Выплачены акционерам (участникам) дивиденды за вычетом налогов</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крытии убытков прошлых лет за счет прибыли, подлежащей распреде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Убыток, подлежащий покрытию"</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о покрытие убытков прошлых лет с </w:t>
            </w:r>
            <w:r>
              <w:rPr>
                <w:rStyle w:val="Style12"/>
                <w:color w:val="000000"/>
              </w:rPr>
              <w:t>субсчета</w:t>
            </w:r>
            <w:r>
              <w:rPr/>
              <w:t xml:space="preserve"> "Убыток, подлежащий покрытию" за счет прибыли, подлежащей распреде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писан остаток прибыли, подлежащей распределению на </w:t>
            </w:r>
            <w:r>
              <w:rPr>
                <w:rStyle w:val="Style12"/>
                <w:color w:val="000000"/>
              </w:rPr>
              <w:t>субсчет</w:t>
            </w:r>
            <w:r>
              <w:rPr/>
              <w:t xml:space="preserve"> "Нераспределенная прибыль в обращен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спользовании средств за счет нераспределенной прибы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использованная"</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Отражено использование средств за счет нераспределенной прибыли (если принято решение компетентного органа организац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составлении обратных записей по мере переноса товарной формы имущества в денежную через амортизационные отчис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использованная"</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Составлена обратная запись нераспределенной прибыли использованной по мере переноса товарной формы имущества в денежную через амортизационные отчисления (если принято решение по обратной проводке по прибыл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крытии убытка отчетного года за счет нераспределенной прибыли в обра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Нераспределенная прибыль в обращении"</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Убыток, подлежащий покрытию"</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окрыт убыток отчетного года с </w:t>
            </w:r>
            <w:r>
              <w:rPr>
                <w:rStyle w:val="Style12"/>
                <w:color w:val="000000"/>
              </w:rPr>
              <w:t>субсчета</w:t>
            </w:r>
            <w:r>
              <w:rPr/>
              <w:t xml:space="preserve"> "Нераспределенная прибыль в обращении"</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крытии убытка отчетного года из резервного капитал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2</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Убыток, подлежащий покрытию"</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окрыт убыток отчетного года со </w:t>
            </w:r>
            <w:r>
              <w:rPr>
                <w:rStyle w:val="Style12"/>
                <w:color w:val="000000"/>
              </w:rPr>
              <w:t>счета 82</w:t>
            </w:r>
            <w:r>
              <w:rPr/>
              <w:t xml:space="preserve"> "Резервный капитал"</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крытии убытка отчетного года из добавочного капитал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Убыток, подлежащий покрытию"</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окрыт убыток отчетного года со </w:t>
            </w:r>
            <w:r>
              <w:rPr>
                <w:rStyle w:val="Style12"/>
                <w:color w:val="000000"/>
              </w:rPr>
              <w:t>счета 83</w:t>
            </w:r>
            <w:r>
              <w:rPr/>
              <w:t xml:space="preserve"> "Добавочный капитал"</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крытии убытка отчетного года из уставного капитал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Убыток, подлежащий покрытию"</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окрыт убыток отчетного года со </w:t>
            </w:r>
            <w:r>
              <w:rPr>
                <w:rStyle w:val="Style12"/>
                <w:color w:val="000000"/>
              </w:rPr>
              <w:t>счета 80</w:t>
            </w:r>
            <w:r>
              <w:rPr/>
              <w:t xml:space="preserve"> "Уставный капитал"</w:t>
            </w:r>
          </w:p>
        </w:tc>
      </w:tr>
      <w:tr>
        <w:trPr/>
        <w:tc>
          <w:tcPr>
            <w:tcW w:w="1030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крытии убытка отчетного года за счет учредителе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94"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Убыток, подлежащий покрытию"</w:t>
            </w:r>
          </w:p>
        </w:tc>
        <w:tc>
          <w:tcPr>
            <w:tcW w:w="5670" w:type="dxa"/>
            <w:tcBorders>
              <w:top w:val="single" w:sz="4" w:space="0" w:color="000000"/>
              <w:left w:val="single" w:sz="4" w:space="0" w:color="000000"/>
              <w:bottom w:val="single" w:sz="4" w:space="0" w:color="000000"/>
              <w:right w:val="single" w:sz="4" w:space="0" w:color="000000"/>
            </w:tcBorders>
          </w:tcPr>
          <w:p>
            <w:pPr>
              <w:pStyle w:val="Style60"/>
              <w:rPr/>
            </w:pPr>
            <w:r>
              <w:rPr/>
              <w:t>Покрыт убыток отчетного года вкладами (взносами) учредителей</w:t>
            </w:r>
          </w:p>
        </w:tc>
      </w:tr>
    </w:tbl>
    <w:p>
      <w:pPr>
        <w:pStyle w:val="Normal"/>
        <w:rPr/>
      </w:pPr>
      <w:r>
        <w:rPr/>
      </w:r>
    </w:p>
    <w:p>
      <w:pPr>
        <w:pStyle w:val="Heading1"/>
        <w:ind w:hanging="0"/>
        <w:rPr>
          <w:color w:val="000000"/>
        </w:rPr>
      </w:pPr>
      <w:bookmarkStart w:id="765" w:name="sub_85"/>
      <w:bookmarkEnd w:id="765"/>
      <w:r>
        <w:rPr>
          <w:color w:val="000000"/>
        </w:rPr>
        <w:t>8.5. Результаты налоговой проверки</w:t>
      </w:r>
    </w:p>
    <w:p>
      <w:pPr>
        <w:pStyle w:val="Normal"/>
        <w:rPr>
          <w:color w:val="000000"/>
        </w:rPr>
      </w:pPr>
      <w:r>
        <w:rPr>
          <w:color w:val="000000"/>
        </w:rPr>
      </w:r>
      <w:bookmarkStart w:id="766" w:name="sub_85"/>
      <w:bookmarkStart w:id="767" w:name="sub_85"/>
      <w:bookmarkEnd w:id="767"/>
    </w:p>
    <w:p>
      <w:pPr>
        <w:pStyle w:val="Normal"/>
        <w:rPr/>
      </w:pPr>
      <w:r>
        <w:rPr/>
        <w:t>Отражение в бухгалтерском учете доначисления налогов по результатам налоговой проверки, если недоимка предыдущего отчетного года выявлена после подписания годовой отчетности, либо выявлена недоимка более ранних отчетных периодов.</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на дату решения недоплата НДС в бюджет по недоимке, связанной с не начислением налога с облагаемой операции, либо с начислением налога по заниженной ставке</w:t>
            </w:r>
          </w:p>
        </w:tc>
      </w:tr>
      <w:tr>
        <w:trPr/>
        <w:tc>
          <w:tcPr>
            <w:tcW w:w="560" w:type="dxa"/>
            <w:tcBorders>
              <w:top w:val="single" w:sz="4" w:space="0" w:color="000000"/>
              <w:left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19</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740" w:type="dxa"/>
            <w:tcBorders>
              <w:top w:val="single" w:sz="4" w:space="0" w:color="000000"/>
              <w:left w:val="single" w:sz="4" w:space="0" w:color="000000"/>
              <w:right w:val="single" w:sz="4" w:space="0" w:color="000000"/>
            </w:tcBorders>
          </w:tcPr>
          <w:p>
            <w:pPr>
              <w:pStyle w:val="Style60"/>
              <w:rPr/>
            </w:pPr>
            <w:r>
              <w:rPr/>
              <w:t>Доначислена на дату решения недоплата НДС в бюджет по недоимке, связанной с неправомерным вычетом налога, если входной НДС должен включаться в стоимость товаров (работ, услуг)</w:t>
            </w:r>
          </w:p>
        </w:tc>
      </w:tr>
      <w:tr>
        <w:trPr/>
        <w:tc>
          <w:tcPr>
            <w:tcW w:w="560" w:type="dxa"/>
            <w:tcBorders>
              <w:left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 одновременно</w:t>
            </w:r>
          </w:p>
        </w:tc>
      </w:tr>
      <w:tr>
        <w:trPr/>
        <w:tc>
          <w:tcPr>
            <w:tcW w:w="560" w:type="dxa"/>
            <w:tcBorders>
              <w:left w:val="single" w:sz="4" w:space="0" w:color="000000"/>
              <w:bottom w:val="single" w:sz="4" w:space="0" w:color="000000"/>
              <w:right w:val="single" w:sz="4" w:space="0" w:color="000000"/>
            </w:tcBorders>
          </w:tcPr>
          <w:p>
            <w:pPr>
              <w:pStyle w:val="Style52"/>
              <w:jc w:val="center"/>
              <w:rPr/>
            </w:pPr>
            <w:r>
              <w:rPr/>
              <w:t>3</w:t>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91-2</w:t>
            </w:r>
            <w:r>
              <w:rPr/>
              <w:t xml:space="preserve">, </w:t>
            </w:r>
            <w:r>
              <w:rPr>
                <w:rStyle w:val="Style12"/>
                <w:color w:val="000000"/>
              </w:rPr>
              <w:t>01</w:t>
            </w:r>
            <w:r>
              <w:rPr/>
              <w:t xml:space="preserve">, </w:t>
            </w:r>
            <w:r>
              <w:rPr>
                <w:rStyle w:val="Style12"/>
                <w:color w:val="000000"/>
              </w:rPr>
              <w:t>04</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740" w:type="dxa"/>
            <w:tcBorders>
              <w:left w:val="single" w:sz="4" w:space="0" w:color="000000"/>
              <w:bottom w:val="single" w:sz="4" w:space="0" w:color="000000"/>
              <w:right w:val="single" w:sz="4" w:space="0" w:color="000000"/>
            </w:tcBorders>
          </w:tcPr>
          <w:p>
            <w:pPr>
              <w:pStyle w:val="Style60"/>
              <w:rPr/>
            </w:pPr>
            <w:r>
              <w:rPr/>
              <w:t>Увеличены прочие (иные) расходы организации на сумму доначисленного по недоимке НДС</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страховых взно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на дату решения недоимка страховых взносов</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налога на прибы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на дату решения недоимка налога на прибыль</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иных нал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на дату решения недоимка налога на имущество, земельного налога, транспортного налога и др.</w:t>
            </w:r>
          </w:p>
        </w:tc>
      </w:tr>
    </w:tbl>
    <w:p>
      <w:pPr>
        <w:pStyle w:val="Normal"/>
        <w:rPr/>
      </w:pPr>
      <w:r>
        <w:rPr/>
      </w:r>
    </w:p>
    <w:p>
      <w:pPr>
        <w:pStyle w:val="Normal"/>
        <w:rPr/>
      </w:pPr>
      <w:r>
        <w:rPr/>
        <w:t>Отражение в бухгалтерском учете доначисления налогов по результатам налоговой проверки, если недоимка предыдущего отчетного года выявлена до подписания годовой отчетности.</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r>
              <w:rPr/>
              <w:t xml:space="preserve">, </w:t>
            </w: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заключительным оборотом на 31 декабря предыдущего года недоплата НДС в бюджет по недоимке, связанной с не начислением налога с облагаемой операции, либо с начислением налога по заниженной став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w:t>
            </w: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заключительным оборотом на 31 декабря предыдущего года недоплата НДС в бюджет по недоимке, связанной с неправомерным вычетом налога, если входной НДС нельзя включить в расходы, либо налог не восстановлен</w:t>
            </w:r>
          </w:p>
        </w:tc>
      </w:tr>
      <w:tr>
        <w:trPr/>
        <w:tc>
          <w:tcPr>
            <w:tcW w:w="560" w:type="dxa"/>
            <w:tcBorders>
              <w:top w:val="single" w:sz="4" w:space="0" w:color="000000"/>
              <w:left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19</w:t>
            </w:r>
          </w:p>
        </w:tc>
        <w:tc>
          <w:tcPr>
            <w:tcW w:w="5740" w:type="dxa"/>
            <w:tcBorders>
              <w:top w:val="single" w:sz="4" w:space="0" w:color="000000"/>
              <w:left w:val="single" w:sz="4" w:space="0" w:color="000000"/>
              <w:right w:val="single" w:sz="4" w:space="0" w:color="000000"/>
            </w:tcBorders>
          </w:tcPr>
          <w:p>
            <w:pPr>
              <w:pStyle w:val="Style60"/>
              <w:rPr/>
            </w:pPr>
            <w:r>
              <w:rPr/>
              <w:t>Сторнирован заключительным оборотом на 31 декабря предыдущего года НДС, связанный с неправомерным вычетом налога, если входной НДС должен включаться в стоимость товаров (работ, услуг)</w:t>
            </w:r>
          </w:p>
        </w:tc>
      </w:tr>
      <w:tr>
        <w:trPr/>
        <w:tc>
          <w:tcPr>
            <w:tcW w:w="560" w:type="dxa"/>
            <w:tcBorders>
              <w:left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 одновременно</w:t>
            </w:r>
          </w:p>
        </w:tc>
      </w:tr>
      <w:tr>
        <w:trPr/>
        <w:tc>
          <w:tcPr>
            <w:tcW w:w="560" w:type="dxa"/>
            <w:tcBorders>
              <w:left w:val="single" w:sz="4" w:space="0" w:color="000000"/>
              <w:bottom w:val="single" w:sz="4" w:space="0" w:color="000000"/>
              <w:right w:val="single" w:sz="4" w:space="0" w:color="000000"/>
            </w:tcBorders>
          </w:tcPr>
          <w:p>
            <w:pPr>
              <w:pStyle w:val="Style52"/>
              <w:jc w:val="center"/>
              <w:rPr/>
            </w:pPr>
            <w:r>
              <w:rPr/>
              <w:t>4</w:t>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w:t>
            </w:r>
            <w:r>
              <w:rPr>
                <w:rStyle w:val="Style12"/>
                <w:color w:val="000000"/>
              </w:rPr>
              <w:t>04</w:t>
            </w:r>
            <w:r>
              <w:rPr/>
              <w:t xml:space="preserve">, </w:t>
            </w:r>
            <w:r>
              <w:rPr>
                <w:rStyle w:val="Style12"/>
                <w:color w:val="000000"/>
              </w:rPr>
              <w:t>20</w:t>
            </w:r>
            <w:r>
              <w:rPr/>
              <w:t xml:space="preserve">, </w:t>
            </w:r>
            <w:r>
              <w:rPr>
                <w:rStyle w:val="Style12"/>
                <w:color w:val="000000"/>
              </w:rPr>
              <w:t>44</w:t>
            </w:r>
            <w:r>
              <w:rPr/>
              <w:t xml:space="preserve">, </w:t>
            </w:r>
            <w:r>
              <w:rPr>
                <w:rStyle w:val="Style12"/>
                <w:color w:val="000000"/>
              </w:rPr>
              <w:t>91</w:t>
            </w:r>
            <w:r>
              <w:rPr/>
              <w:t xml:space="preserve"> и др.</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740" w:type="dxa"/>
            <w:tcBorders>
              <w:left w:val="single" w:sz="4" w:space="0" w:color="000000"/>
              <w:bottom w:val="single" w:sz="4" w:space="0" w:color="000000"/>
              <w:right w:val="single" w:sz="4" w:space="0" w:color="000000"/>
            </w:tcBorders>
          </w:tcPr>
          <w:p>
            <w:pPr>
              <w:pStyle w:val="Style60"/>
              <w:rPr/>
            </w:pPr>
            <w:r>
              <w:rPr/>
              <w:t>Включен в стоимость активов НДС по недоимке, связанной с неправомерным вычетом налог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страховых взно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6</w:t>
            </w:r>
            <w:r>
              <w:rPr/>
              <w:t xml:space="preserve">, </w:t>
            </w:r>
            <w:r>
              <w:rPr>
                <w:rStyle w:val="Style12"/>
                <w:color w:val="000000"/>
              </w:rPr>
              <w:t>44</w:t>
            </w:r>
            <w:r>
              <w:rPr/>
              <w:t xml:space="preserve"> и др.</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заключительным оборотом на 31 декабря предыдущего года недоимка страховых взносов</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налога на прибы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заключительным оборотом на 31 декабря предыдущего года недоимка налога на прибыль</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иных нал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заключительным оборотом на 31 декабря предыдущего года недоимка налога на имущество, земельного налога, транспортного налога и др.</w:t>
            </w:r>
          </w:p>
        </w:tc>
      </w:tr>
    </w:tbl>
    <w:p>
      <w:pPr>
        <w:pStyle w:val="Normal"/>
        <w:rPr/>
      </w:pPr>
      <w:r>
        <w:rPr/>
      </w:r>
    </w:p>
    <w:p>
      <w:pPr>
        <w:pStyle w:val="Normal"/>
        <w:rPr/>
      </w:pPr>
      <w:r>
        <w:rPr/>
        <w:t>Отражение в бухгалтерском учете доначисления налогов по результатам налоговой проверки, если недоимка выявлена в текущем году.</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560"/>
        <w:gridCol w:w="2100"/>
        <w:gridCol w:w="1960"/>
        <w:gridCol w:w="574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3</w:t>
            </w:r>
            <w:r>
              <w:rPr/>
              <w:t xml:space="preserve">, </w:t>
            </w: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на дату решения недоплата НДС в бюджет по недоимке, связанной с не начислением налога с облагаемой операции, либо с начислением налога по заниженной став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0</w:t>
            </w:r>
            <w:r>
              <w:rPr/>
              <w:t xml:space="preserve">, </w:t>
            </w: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на дату решения недоплата НДС в бюджет по недоимке, связанной с неправомерным вычетом налога, если входной НДС нельзя включить в расходы, либо налог не восстановлен</w:t>
            </w:r>
          </w:p>
        </w:tc>
      </w:tr>
      <w:tr>
        <w:trPr/>
        <w:tc>
          <w:tcPr>
            <w:tcW w:w="560" w:type="dxa"/>
            <w:tcBorders>
              <w:top w:val="single" w:sz="4" w:space="0" w:color="000000"/>
              <w:left w:val="single" w:sz="4" w:space="0" w:color="000000"/>
              <w:right w:val="single" w:sz="4" w:space="0" w:color="000000"/>
            </w:tcBorders>
          </w:tcPr>
          <w:p>
            <w:pPr>
              <w:pStyle w:val="Style52"/>
              <w:jc w:val="center"/>
              <w:rPr/>
            </w:pPr>
            <w:r>
              <w:rPr/>
              <w:t>3</w:t>
            </w:r>
          </w:p>
        </w:tc>
        <w:tc>
          <w:tcPr>
            <w:tcW w:w="2100" w:type="dxa"/>
            <w:tcBorders>
              <w:top w:val="single" w:sz="4" w:space="0" w:color="000000"/>
              <w:left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right w:val="single" w:sz="4" w:space="0" w:color="000000"/>
            </w:tcBorders>
          </w:tcPr>
          <w:p>
            <w:pPr>
              <w:pStyle w:val="Style52"/>
              <w:jc w:val="center"/>
              <w:rPr/>
            </w:pPr>
            <w:r>
              <w:rPr>
                <w:rStyle w:val="Style12"/>
                <w:color w:val="000000"/>
              </w:rPr>
              <w:t>19</w:t>
            </w:r>
          </w:p>
        </w:tc>
        <w:tc>
          <w:tcPr>
            <w:tcW w:w="5740" w:type="dxa"/>
            <w:tcBorders>
              <w:top w:val="single" w:sz="4" w:space="0" w:color="000000"/>
              <w:left w:val="single" w:sz="4" w:space="0" w:color="000000"/>
              <w:right w:val="single" w:sz="4" w:space="0" w:color="000000"/>
            </w:tcBorders>
          </w:tcPr>
          <w:p>
            <w:pPr>
              <w:pStyle w:val="Style60"/>
              <w:rPr/>
            </w:pPr>
            <w:r>
              <w:rPr/>
              <w:t>Сторнирован на дату решения НДС, связанный с неправомерным вычетом налога, если входной НДС должен включаться в стоимость товаров (работ, услуг)</w:t>
            </w:r>
          </w:p>
        </w:tc>
      </w:tr>
      <w:tr>
        <w:trPr/>
        <w:tc>
          <w:tcPr>
            <w:tcW w:w="560" w:type="dxa"/>
            <w:tcBorders>
              <w:left w:val="single" w:sz="4" w:space="0" w:color="000000"/>
              <w:right w:val="single" w:sz="4" w:space="0" w:color="000000"/>
            </w:tcBorders>
          </w:tcPr>
          <w:p>
            <w:pPr>
              <w:pStyle w:val="Style52"/>
              <w:snapToGrid w:val="false"/>
              <w:rPr/>
            </w:pPr>
            <w:r>
              <w:rPr/>
            </w:r>
          </w:p>
        </w:tc>
        <w:tc>
          <w:tcPr>
            <w:tcW w:w="2100" w:type="dxa"/>
            <w:tcBorders>
              <w:left w:val="single" w:sz="4" w:space="0" w:color="000000"/>
              <w:right w:val="single" w:sz="4" w:space="0" w:color="000000"/>
            </w:tcBorders>
          </w:tcPr>
          <w:p>
            <w:pPr>
              <w:pStyle w:val="Style52"/>
              <w:snapToGrid w:val="false"/>
              <w:rPr/>
            </w:pPr>
            <w:r>
              <w:rPr/>
            </w:r>
          </w:p>
        </w:tc>
        <w:tc>
          <w:tcPr>
            <w:tcW w:w="1960" w:type="dxa"/>
            <w:tcBorders>
              <w:left w:val="single" w:sz="4" w:space="0" w:color="000000"/>
              <w:right w:val="single" w:sz="4" w:space="0" w:color="000000"/>
            </w:tcBorders>
          </w:tcPr>
          <w:p>
            <w:pPr>
              <w:pStyle w:val="Style52"/>
              <w:snapToGrid w:val="false"/>
              <w:rPr/>
            </w:pPr>
            <w:r>
              <w:rPr/>
            </w:r>
          </w:p>
        </w:tc>
        <w:tc>
          <w:tcPr>
            <w:tcW w:w="5740" w:type="dxa"/>
            <w:tcBorders>
              <w:left w:val="single" w:sz="4" w:space="0" w:color="000000"/>
              <w:right w:val="single" w:sz="4" w:space="0" w:color="000000"/>
            </w:tcBorders>
          </w:tcPr>
          <w:p>
            <w:pPr>
              <w:pStyle w:val="Style60"/>
              <w:rPr/>
            </w:pPr>
            <w:r>
              <w:rPr/>
              <w:t>и одновременно</w:t>
            </w:r>
          </w:p>
        </w:tc>
      </w:tr>
      <w:tr>
        <w:trPr/>
        <w:tc>
          <w:tcPr>
            <w:tcW w:w="560" w:type="dxa"/>
            <w:tcBorders>
              <w:left w:val="single" w:sz="4" w:space="0" w:color="000000"/>
              <w:bottom w:val="single" w:sz="4" w:space="0" w:color="000000"/>
              <w:right w:val="single" w:sz="4" w:space="0" w:color="000000"/>
            </w:tcBorders>
          </w:tcPr>
          <w:p>
            <w:pPr>
              <w:pStyle w:val="Style52"/>
              <w:jc w:val="center"/>
              <w:rPr/>
            </w:pPr>
            <w:r>
              <w:rPr/>
              <w:t>4</w:t>
            </w:r>
          </w:p>
        </w:tc>
        <w:tc>
          <w:tcPr>
            <w:tcW w:w="2100" w:type="dxa"/>
            <w:tcBorders>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w:t>
            </w:r>
            <w:r>
              <w:rPr>
                <w:rStyle w:val="Style12"/>
                <w:color w:val="000000"/>
              </w:rPr>
              <w:t>04</w:t>
            </w:r>
            <w:r>
              <w:rPr/>
              <w:t xml:space="preserve">, </w:t>
            </w:r>
            <w:r>
              <w:rPr>
                <w:rStyle w:val="Style12"/>
                <w:color w:val="000000"/>
              </w:rPr>
              <w:t>20</w:t>
            </w:r>
            <w:r>
              <w:rPr/>
              <w:t xml:space="preserve">, </w:t>
            </w:r>
            <w:r>
              <w:rPr>
                <w:rStyle w:val="Style12"/>
                <w:color w:val="000000"/>
              </w:rPr>
              <w:t>44</w:t>
            </w:r>
            <w:r>
              <w:rPr/>
              <w:t xml:space="preserve">, </w:t>
            </w:r>
            <w:r>
              <w:rPr>
                <w:rStyle w:val="Style12"/>
                <w:color w:val="000000"/>
              </w:rPr>
              <w:t>91</w:t>
            </w:r>
            <w:r>
              <w:rPr/>
              <w:t xml:space="preserve"> и др.</w:t>
            </w:r>
          </w:p>
        </w:tc>
        <w:tc>
          <w:tcPr>
            <w:tcW w:w="1960" w:type="dxa"/>
            <w:tcBorders>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740" w:type="dxa"/>
            <w:tcBorders>
              <w:left w:val="single" w:sz="4" w:space="0" w:color="000000"/>
              <w:bottom w:val="single" w:sz="4" w:space="0" w:color="000000"/>
              <w:right w:val="single" w:sz="4" w:space="0" w:color="000000"/>
            </w:tcBorders>
          </w:tcPr>
          <w:p>
            <w:pPr>
              <w:pStyle w:val="Style60"/>
              <w:rPr/>
            </w:pPr>
            <w:r>
              <w:rPr/>
              <w:t>Включен в стоимость активов НДС по недоимке, связанной с неправомерным вычетом налога</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страховых взно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20</w:t>
            </w:r>
            <w:r>
              <w:rPr/>
              <w:t xml:space="preserve">, </w:t>
            </w:r>
            <w:r>
              <w:rPr>
                <w:rStyle w:val="Style12"/>
                <w:color w:val="000000"/>
              </w:rPr>
              <w:t>26</w:t>
            </w:r>
            <w:r>
              <w:rPr/>
              <w:t xml:space="preserve">, </w:t>
            </w:r>
            <w:r>
              <w:rPr>
                <w:rStyle w:val="Style12"/>
                <w:color w:val="000000"/>
              </w:rPr>
              <w:t>44</w:t>
            </w:r>
            <w:r>
              <w:rPr/>
              <w:t xml:space="preserve"> и др.</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9</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на дату решения недоимка страховых взносов</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налога на прибы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алогу на прибыль"</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на дату решения недоимка налога на прибыль</w:t>
            </w:r>
          </w:p>
        </w:tc>
      </w:tr>
      <w:tr>
        <w:trPr/>
        <w:tc>
          <w:tcPr>
            <w:tcW w:w="1036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недоимке иных нало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p>
        </w:tc>
        <w:tc>
          <w:tcPr>
            <w:tcW w:w="5740" w:type="dxa"/>
            <w:tcBorders>
              <w:top w:val="single" w:sz="4" w:space="0" w:color="000000"/>
              <w:left w:val="single" w:sz="4" w:space="0" w:color="000000"/>
              <w:bottom w:val="single" w:sz="4" w:space="0" w:color="000000"/>
              <w:right w:val="single" w:sz="4" w:space="0" w:color="000000"/>
            </w:tcBorders>
          </w:tcPr>
          <w:p>
            <w:pPr>
              <w:pStyle w:val="Style60"/>
              <w:rPr/>
            </w:pPr>
            <w:r>
              <w:rPr/>
              <w:t>Доначислена на дату решения недоимка налога на имущество, земельного налога, транспортного налога и др.</w:t>
            </w:r>
          </w:p>
        </w:tc>
      </w:tr>
    </w:tbl>
    <w:p>
      <w:pPr>
        <w:pStyle w:val="Normal"/>
        <w:rPr/>
      </w:pPr>
      <w:r>
        <w:rPr/>
      </w:r>
    </w:p>
    <w:p>
      <w:pPr>
        <w:pStyle w:val="Normal"/>
        <w:rPr/>
      </w:pPr>
      <w:r>
        <w:rPr/>
        <w:t xml:space="preserve">Отражение в бухгалтерском учете операций, связанных с возвратом спорной суммы НДС. В соответствии со </w:t>
      </w:r>
      <w:r>
        <w:rPr>
          <w:rStyle w:val="Style12"/>
          <w:color w:val="000000"/>
        </w:rPr>
        <w:t>статьей 176.1</w:t>
      </w:r>
      <w:r>
        <w:rPr/>
        <w:t xml:space="preserve"> НК РФ организацией применен заявительный порядок возмещения НДС и получена банковская гарантия. По результатам камеральной налоговой проверки часть суммы НДС не подлежит возмещению.</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возмещения суммы НДС в заявительном поряд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о поступление суммы возмещенного НДС на расчетный счет организ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на дату выставления налоговым органом требования о возврате части суммы НДС, включая проц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19</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Сторнирована спорная сумма НДС, в случае отказа налогового органа в возмещении налога, вследствие неправомерного применения вы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Налоговые санкци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ы проценты, начисленные налоговым органом на сумму излишне возмещенного НДС в соответствии с </w:t>
            </w:r>
            <w:r>
              <w:rPr>
                <w:rStyle w:val="Style12"/>
                <w:color w:val="000000"/>
              </w:rPr>
              <w:t>пунктом 17 статьи 176.1</w:t>
            </w:r>
            <w:r>
              <w:rPr/>
              <w:t xml:space="preserve"> НК РФ</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на дату уплаты излишне возмещенного НДС, а также суммы процентов, начисленных в соответствии со </w:t>
            </w:r>
            <w:r>
              <w:rPr>
                <w:rStyle w:val="Style12"/>
                <w:color w:val="000000"/>
              </w:rPr>
              <w:t>статьей 176.1</w:t>
            </w:r>
            <w:r>
              <w:rPr>
                <w:color w:val="000000"/>
              </w:rPr>
              <w:t xml:space="preserve"> НК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 НДС в бюджет с расчетного счета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еречислены проценты в бюджет с расчетного счета организации</w:t>
            </w:r>
          </w:p>
        </w:tc>
      </w:tr>
    </w:tbl>
    <w:p>
      <w:pPr>
        <w:pStyle w:val="Normal"/>
        <w:rPr/>
      </w:pPr>
      <w:r>
        <w:rPr/>
      </w:r>
    </w:p>
    <w:p>
      <w:pPr>
        <w:pStyle w:val="Normal"/>
        <w:rPr/>
      </w:pPr>
      <w:r>
        <w:rPr/>
        <w:t>Отражение в бухгалтерском учете начисления штрафов и пени в связи с неверным исчислением налогов (либо страховых взнос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штрафа и пени, подлежащих упла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Налоговые санкци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w:t>
            </w:r>
            <w:r>
              <w:rPr>
                <w:rStyle w:val="Style12"/>
                <w:color w:val="000000"/>
              </w:rPr>
              <w:t>69</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Начислены на день уплаты недоимки штрафы и пени, связанные с неверным исчислением налогов (либо страховых взносов)</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w:t>
            </w:r>
            <w:r>
              <w:rPr>
                <w:rStyle w:val="Style12"/>
                <w:color w:val="000000"/>
              </w:rPr>
              <w:t>6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штрафа и пени</w:t>
            </w:r>
          </w:p>
        </w:tc>
      </w:tr>
    </w:tbl>
    <w:p>
      <w:pPr>
        <w:pStyle w:val="Normal"/>
        <w:rPr/>
      </w:pPr>
      <w:r>
        <w:rPr/>
      </w:r>
    </w:p>
    <w:p>
      <w:pPr>
        <w:pStyle w:val="Normal"/>
        <w:rPr/>
      </w:pPr>
      <w:r>
        <w:rPr/>
        <w:t>Отражение в бухгалтерском учете расходов в виде административного штраф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100"/>
        <w:gridCol w:w="1960"/>
        <w:gridCol w:w="56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суммы штрафа, подлежащего упла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9</w:t>
            </w:r>
            <w:r>
              <w:rPr/>
              <w:t xml:space="preserve"> субсчет "Налоговые санкции"</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ы причитающиеся к уплате административные штрафы на основании решения о привлечении организации к ответственност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еречислении денеж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Отражена оплата штрафа</w:t>
            </w:r>
          </w:p>
        </w:tc>
      </w:tr>
    </w:tbl>
    <w:p>
      <w:pPr>
        <w:pStyle w:val="Normal"/>
        <w:rPr/>
      </w:pPr>
      <w:r>
        <w:rPr/>
      </w:r>
    </w:p>
    <w:p>
      <w:pPr>
        <w:pStyle w:val="Heading1"/>
        <w:ind w:hanging="0"/>
        <w:rPr>
          <w:color w:val="000000"/>
        </w:rPr>
      </w:pPr>
      <w:bookmarkStart w:id="768" w:name="sub_86"/>
      <w:bookmarkEnd w:id="768"/>
      <w:r>
        <w:rPr>
          <w:color w:val="000000"/>
        </w:rPr>
        <w:t>8.6. Собственные акции (доли). Резервный капитал. Добавочный капитал</w:t>
      </w:r>
    </w:p>
    <w:p>
      <w:pPr>
        <w:pStyle w:val="Normal"/>
        <w:rPr>
          <w:color w:val="000000"/>
        </w:rPr>
      </w:pPr>
      <w:r>
        <w:rPr>
          <w:color w:val="000000"/>
        </w:rPr>
      </w:r>
      <w:bookmarkStart w:id="769" w:name="sub_86"/>
      <w:bookmarkStart w:id="770" w:name="sub_86"/>
      <w:bookmarkEnd w:id="770"/>
    </w:p>
    <w:p>
      <w:pPr>
        <w:pStyle w:val="Normal"/>
        <w:rPr/>
      </w:pPr>
      <w:r>
        <w:rPr/>
        <w:t>Отражение в бухгалтерском учете собственных акций, выкупленных акционерным обществом у акционеров для их последующей перепродажи или аннулирования.</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554"/>
        <w:gridCol w:w="2079"/>
        <w:gridCol w:w="1940"/>
        <w:gridCol w:w="5822"/>
      </w:tblGrid>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822"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приходовании собственных акций, выкупленных акционерным обществом у акционер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r>
              <w:rPr/>
              <w:t xml:space="preserve">, </w:t>
            </w:r>
            <w:r>
              <w:rPr>
                <w:rStyle w:val="Style12"/>
                <w:color w:val="000000"/>
              </w:rPr>
              <w:t>52</w:t>
            </w:r>
            <w:r>
              <w:rPr/>
              <w:t xml:space="preserve">, </w:t>
            </w:r>
            <w:r>
              <w:rPr>
                <w:rStyle w:val="Style12"/>
                <w:color w:val="000000"/>
              </w:rPr>
              <w:t>55</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плачены организацией из кассы, с расчетных, валютных, специальных счетов собственные акции акционерного общества (в сумме фактических затрат), выкупленные им у акционеров для их перепродажи или аннулирован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при оприходовании собственных акций, выкупленных акционерным обществом у акционеров. Отражение через </w:t>
            </w:r>
            <w:r>
              <w:rPr>
                <w:rStyle w:val="Style12"/>
                <w:color w:val="000000"/>
              </w:rPr>
              <w:t>счет 75</w:t>
            </w:r>
            <w:r>
              <w:rPr>
                <w:color w:val="000000"/>
              </w:rPr>
              <w:t xml:space="preserve"> "Расчеты с учредителя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Приняты к учету собственные акции, выкупленные у акционер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Произведена оплата из кассы, с расчетных счетов, выкупленных у акционеров акций</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аннулировании выкупленных собственных акций акционерным обществом (без использования резервного фонда для выкупа ак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Аннулированы выкупленные собственные акции акционерным обществом после перерегистрации учредитель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азница между фактическими затратами на выкуп акций и их номинальной стоимостью в составе прочих расходов организ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аннулировании выкупленных собственных акций акционерным обществом (с использованием резервного фонда для выкупа ак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Уменьшен уставный капитал общества путем погашения выкупленных у акционеров ак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о использование средств резервного фонда для выкупа ак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азница между фактическими затратами на выкуп и номинальной стоимостью погашенных акций в составе прочих расходов организ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одаже акционерным обществом собственных акций в процессе их вторичного распростра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Списаны проданные акции в сумме фактических затрат на финансовые результаты (прочие расходы) организации</w:t>
            </w:r>
          </w:p>
        </w:tc>
      </w:tr>
    </w:tbl>
    <w:p>
      <w:pPr>
        <w:pStyle w:val="Normal"/>
        <w:rPr/>
      </w:pPr>
      <w:r>
        <w:rPr/>
      </w:r>
    </w:p>
    <w:p>
      <w:pPr>
        <w:pStyle w:val="Normal"/>
        <w:rPr/>
      </w:pPr>
      <w:r>
        <w:rPr/>
        <w:t>Отражение в бухгалтерском учете продажи доли в ООО другим учредителям или третьим лицам.</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554"/>
        <w:gridCol w:w="2079"/>
        <w:gridCol w:w="1940"/>
        <w:gridCol w:w="5822"/>
      </w:tblGrid>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822"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Бухгалтерские проводки у продавца - юридического лица продажи доли по номинальной стоимости третьим лицам. На основании </w:t>
            </w:r>
            <w:r>
              <w:rPr>
                <w:rStyle w:val="Style12"/>
                <w:color w:val="000000"/>
              </w:rPr>
              <w:t>подпункта 12 пункта 2 статьи 149</w:t>
            </w:r>
            <w:r>
              <w:rPr>
                <w:color w:val="000000"/>
              </w:rPr>
              <w:t xml:space="preserve"> НК РФ операции по реализации долей в уставном капитале не подлежат обложению НД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а выручка от реализации доли. Поступление от продажи доли признано прочим доходом на момент нотариального заверения сделки купли-продажи дол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8-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Списана номинальная стоимость доли. Первоначальная стоимость выбывшего вложения признана прочим расход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6</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Получены денежные средства от реализации дол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одаже доли учредителя самому обществу по заранее оговоренной в уставе выкупной цене. Если учредителем является физическое лицо, то обществом не удерживается НДФЛ с выплаченной суммы, а также не начисляет на сумму продажи страховые взнос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w:t>
            </w:r>
            <w:r>
              <w:rPr/>
              <w:t xml:space="preserve"> (</w:t>
            </w:r>
            <w:r>
              <w:rPr>
                <w:rStyle w:val="Style12"/>
                <w:color w:val="000000"/>
              </w:rPr>
              <w:t>76</w:t>
            </w:r>
            <w:r>
              <w:rPr/>
              <w:t>)</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ка доли обществом у учредителя по цене, которую общество выплачивает своему учреди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w:t>
            </w:r>
            <w:r>
              <w:rPr/>
              <w:t xml:space="preserve"> (</w:t>
            </w:r>
            <w:r>
              <w:rPr>
                <w:rStyle w:val="Style12"/>
                <w:color w:val="000000"/>
              </w:rPr>
              <w:t>76</w:t>
            </w:r>
            <w:r>
              <w:rPr/>
              <w:t>)</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плачена обществом доля учредителя денежными средствам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родаже доли учредителя самому обществу по заранее оговоренной в уставе выкупной цене. Обществом предложено учредителю получить его долю имуществ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w:t>
            </w:r>
            <w:r>
              <w:rPr/>
              <w:t xml:space="preserve"> (</w:t>
            </w:r>
            <w:r>
              <w:rPr>
                <w:rStyle w:val="Style12"/>
                <w:color w:val="000000"/>
              </w:rPr>
              <w:t>76</w:t>
            </w:r>
            <w:r>
              <w:rPr/>
              <w:t>)</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окупка доли обществом у учредителя по цене, которую общество выплачивает своему учреди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w:t>
            </w:r>
            <w:r>
              <w:rPr/>
              <w:t xml:space="preserve"> (</w:t>
            </w:r>
            <w:r>
              <w:rPr>
                <w:rStyle w:val="Style12"/>
                <w:color w:val="000000"/>
              </w:rPr>
              <w:t>76</w:t>
            </w:r>
            <w:r>
              <w:rPr/>
              <w:t>)</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а передача имущества бывшему учреди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8</w:t>
            </w:r>
            <w:r>
              <w:rPr/>
              <w:t xml:space="preserve"> субсчет "Расчеты по НДС"</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Начислен НДС по переданному имуществ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91-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01</w:t>
            </w:r>
            <w:r>
              <w:rPr/>
              <w:t xml:space="preserve">, </w:t>
            </w:r>
            <w:r>
              <w:rPr>
                <w:rStyle w:val="Style12"/>
                <w:color w:val="000000"/>
              </w:rPr>
              <w:t>10</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Списана остаточная стоимость основных средств, учетная стоимость материалов, переданных бывшему учредителю</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79" w:type="dxa"/>
            <w:tcBorders>
              <w:top w:val="single" w:sz="4" w:space="0" w:color="000000"/>
              <w:left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1940" w:type="dxa"/>
            <w:tcBorders>
              <w:top w:val="single" w:sz="4" w:space="0" w:color="000000"/>
              <w:left w:val="single" w:sz="4" w:space="0" w:color="000000"/>
              <w:right w:val="single" w:sz="4" w:space="0" w:color="000000"/>
            </w:tcBorders>
          </w:tcPr>
          <w:p>
            <w:pPr>
              <w:pStyle w:val="Style52"/>
              <w:jc w:val="center"/>
              <w:rPr/>
            </w:pPr>
            <w:r>
              <w:rPr>
                <w:rStyle w:val="Style12"/>
                <w:color w:val="000000"/>
              </w:rPr>
              <w:t>75</w:t>
            </w:r>
            <w:r>
              <w:rPr/>
              <w:t xml:space="preserve"> (</w:t>
            </w:r>
            <w:r>
              <w:rPr>
                <w:rStyle w:val="Style12"/>
                <w:color w:val="000000"/>
              </w:rPr>
              <w:t>76</w:t>
            </w:r>
            <w:r>
              <w:rPr/>
              <w:t>)</w:t>
            </w:r>
          </w:p>
        </w:tc>
        <w:tc>
          <w:tcPr>
            <w:tcW w:w="5822" w:type="dxa"/>
            <w:tcBorders>
              <w:top w:val="single" w:sz="4" w:space="0" w:color="000000"/>
              <w:left w:val="single" w:sz="4" w:space="0" w:color="000000"/>
              <w:right w:val="single" w:sz="4" w:space="0" w:color="000000"/>
            </w:tcBorders>
          </w:tcPr>
          <w:p>
            <w:pPr>
              <w:pStyle w:val="Style60"/>
              <w:rPr/>
            </w:pPr>
            <w:r>
              <w:rPr/>
              <w:t>Получены от учредителя денежные средства в счет превышения стоимости имущества над действительной стоимостью доли</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79" w:type="dxa"/>
            <w:tcBorders>
              <w:left w:val="single" w:sz="4" w:space="0" w:color="000000"/>
              <w:right w:val="single" w:sz="4" w:space="0" w:color="000000"/>
            </w:tcBorders>
          </w:tcPr>
          <w:p>
            <w:pPr>
              <w:pStyle w:val="Style52"/>
              <w:snapToGrid w:val="false"/>
              <w:rPr/>
            </w:pPr>
            <w:r>
              <w:rPr/>
            </w:r>
          </w:p>
        </w:tc>
        <w:tc>
          <w:tcPr>
            <w:tcW w:w="1940" w:type="dxa"/>
            <w:tcBorders>
              <w:left w:val="single" w:sz="4" w:space="0" w:color="000000"/>
              <w:right w:val="single" w:sz="4" w:space="0" w:color="000000"/>
            </w:tcBorders>
          </w:tcPr>
          <w:p>
            <w:pPr>
              <w:pStyle w:val="Style52"/>
              <w:snapToGrid w:val="false"/>
              <w:rPr/>
            </w:pPr>
            <w:r>
              <w:rPr/>
            </w:r>
          </w:p>
        </w:tc>
        <w:tc>
          <w:tcPr>
            <w:tcW w:w="5822" w:type="dxa"/>
            <w:tcBorders>
              <w:left w:val="single" w:sz="4" w:space="0" w:color="000000"/>
              <w:right w:val="single" w:sz="4" w:space="0" w:color="000000"/>
            </w:tcBorders>
          </w:tcPr>
          <w:p>
            <w:pPr>
              <w:pStyle w:val="Style60"/>
              <w:rPr/>
            </w:pPr>
            <w:r>
              <w:rPr/>
              <w:t>или</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79" w:type="dxa"/>
            <w:tcBorders>
              <w:left w:val="single" w:sz="4" w:space="0" w:color="000000"/>
              <w:bottom w:val="single" w:sz="4" w:space="0" w:color="000000"/>
              <w:right w:val="single" w:sz="4" w:space="0" w:color="000000"/>
            </w:tcBorders>
          </w:tcPr>
          <w:p>
            <w:pPr>
              <w:pStyle w:val="Style52"/>
              <w:jc w:val="center"/>
              <w:rPr/>
            </w:pPr>
            <w:r>
              <w:rPr>
                <w:rStyle w:val="Style12"/>
                <w:color w:val="000000"/>
              </w:rPr>
              <w:t>75</w:t>
            </w:r>
            <w:r>
              <w:rPr/>
              <w:t xml:space="preserve"> (</w:t>
            </w:r>
            <w:r>
              <w:rPr>
                <w:rStyle w:val="Style12"/>
                <w:color w:val="000000"/>
              </w:rPr>
              <w:t>76</w:t>
            </w:r>
            <w:r>
              <w:rPr/>
              <w:t>)</w:t>
            </w:r>
          </w:p>
        </w:tc>
        <w:tc>
          <w:tcPr>
            <w:tcW w:w="1940" w:type="dxa"/>
            <w:tcBorders>
              <w:left w:val="single" w:sz="4" w:space="0" w:color="000000"/>
              <w:bottom w:val="single" w:sz="4" w:space="0" w:color="000000"/>
              <w:right w:val="single" w:sz="4" w:space="0" w:color="000000"/>
            </w:tcBorders>
          </w:tcPr>
          <w:p>
            <w:pPr>
              <w:pStyle w:val="Style52"/>
              <w:jc w:val="center"/>
              <w:rPr/>
            </w:pPr>
            <w:r>
              <w:rPr>
                <w:rStyle w:val="Style12"/>
                <w:color w:val="000000"/>
              </w:rPr>
              <w:t>50</w:t>
            </w:r>
            <w:r>
              <w:rPr/>
              <w:t xml:space="preserve">, </w:t>
            </w:r>
            <w:r>
              <w:rPr>
                <w:rStyle w:val="Style12"/>
                <w:color w:val="000000"/>
              </w:rPr>
              <w:t>51</w:t>
            </w:r>
          </w:p>
        </w:tc>
        <w:tc>
          <w:tcPr>
            <w:tcW w:w="5822" w:type="dxa"/>
            <w:tcBorders>
              <w:left w:val="single" w:sz="4" w:space="0" w:color="000000"/>
              <w:bottom w:val="single" w:sz="4" w:space="0" w:color="000000"/>
              <w:right w:val="single" w:sz="4" w:space="0" w:color="000000"/>
            </w:tcBorders>
          </w:tcPr>
          <w:p>
            <w:pPr>
              <w:pStyle w:val="Style60"/>
              <w:rPr/>
            </w:pPr>
            <w:r>
              <w:rPr/>
              <w:t>Выплачена учредителю сумма превышения долга общества над стоимостью полученного им имущества</w:t>
            </w:r>
          </w:p>
        </w:tc>
      </w:tr>
    </w:tbl>
    <w:p>
      <w:pPr>
        <w:pStyle w:val="Normal"/>
        <w:rPr/>
      </w:pPr>
      <w:r>
        <w:rPr/>
      </w:r>
    </w:p>
    <w:p>
      <w:pPr>
        <w:pStyle w:val="Normal"/>
        <w:rPr/>
      </w:pPr>
      <w:r>
        <w:rPr/>
        <w:t>Отражение в бухгалтерском учете операций, связанных с формированием и использованием резервного капитала.</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554"/>
        <w:gridCol w:w="2079"/>
        <w:gridCol w:w="1940"/>
        <w:gridCol w:w="5822"/>
      </w:tblGrid>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822"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числении средств в резервный капитал из прибыли, подлежащей распределе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2</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о отчисление средств в резервный капитал на </w:t>
            </w:r>
            <w:r>
              <w:rPr>
                <w:rStyle w:val="Style12"/>
                <w:color w:val="000000"/>
              </w:rPr>
              <w:t>счет 82</w:t>
            </w:r>
            <w:r>
              <w:rPr/>
              <w:t xml:space="preserve"> из прибыли, подлежащей распределени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крытии убытка отчетного года из резервного капитала организ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Убыток, подлежащий покрытию"</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 xml:space="preserve">Покрыт убыток отчетного года со </w:t>
            </w:r>
            <w:r>
              <w:rPr>
                <w:rStyle w:val="Style12"/>
                <w:color w:val="000000"/>
              </w:rPr>
              <w:t>счета 82</w:t>
            </w:r>
            <w:r>
              <w:rPr/>
              <w:t xml:space="preserve"> "Резервный капитал"</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погашении облигаций акционерных обществ из резервного капита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2</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66</w:t>
            </w:r>
            <w:r>
              <w:rPr/>
              <w:t xml:space="preserve">, </w:t>
            </w:r>
            <w:r>
              <w:rPr>
                <w:rStyle w:val="Style12"/>
                <w:color w:val="000000"/>
              </w:rPr>
              <w:t>67</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Погашены краткосрочные, долгосрочные облигации акционерного общества из резервного капитала организации</w:t>
            </w:r>
          </w:p>
        </w:tc>
      </w:tr>
    </w:tbl>
    <w:p>
      <w:pPr>
        <w:pStyle w:val="Normal"/>
        <w:rPr/>
      </w:pPr>
      <w:r>
        <w:rPr/>
      </w:r>
    </w:p>
    <w:p>
      <w:pPr>
        <w:pStyle w:val="Normal"/>
        <w:rPr/>
      </w:pPr>
      <w:r>
        <w:rPr/>
        <w:t>Отражение в бухгалтерском учете прочих операций, связанных с формированием добавочного капитала.</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554"/>
        <w:gridCol w:w="2079"/>
        <w:gridCol w:w="1940"/>
        <w:gridCol w:w="5822"/>
      </w:tblGrid>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822"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эмиссионному доходу акционерного обще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Эмиссионный доход"</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превышения продажной над номинальной стоимостью акций при формировании уставного капитала акционерных общест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о разнице между продажной и номинальной стоимостью дол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Другие источники"</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а разница между суммой, фактически внесенной участником в оплату доли в уставном капитале общества с ограниченной ответственностью, и ее номинальной стоимостью</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курсовых разниц, связанных с расчетами с учредителями по вкладам в уставный (складочный) капитал организ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Другие источники"</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 xml:space="preserve">Учтена положительная курсовая разница между </w:t>
            </w:r>
            <w:r>
              <w:rPr>
                <w:rStyle w:val="Style12"/>
                <w:color w:val="000000"/>
              </w:rPr>
              <w:t>курсом</w:t>
            </w:r>
            <w:r>
              <w:rPr/>
              <w:t xml:space="preserve"> валюты, установленным ЦБ РФ на дату подписания учредительных документов и на момент зачисления денежных средст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числении средств в добавочный капитал из прибыли, подлежащей распределени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Прибыль, подлежащая распределению"</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Другие источники"</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 xml:space="preserve">Отражено отчисление средств в добавочный капитал на </w:t>
            </w:r>
            <w:r>
              <w:rPr>
                <w:rStyle w:val="Style12"/>
                <w:color w:val="000000"/>
              </w:rPr>
              <w:t>счет 83</w:t>
            </w:r>
            <w:r>
              <w:rPr/>
              <w:t xml:space="preserve"> из прибыли, подлежащей распределению</w:t>
            </w:r>
          </w:p>
        </w:tc>
      </w:tr>
    </w:tbl>
    <w:p>
      <w:pPr>
        <w:pStyle w:val="Normal"/>
        <w:rPr/>
      </w:pPr>
      <w:r>
        <w:rPr/>
      </w:r>
    </w:p>
    <w:p>
      <w:pPr>
        <w:pStyle w:val="Normal"/>
        <w:rPr/>
      </w:pPr>
      <w:r>
        <w:rPr/>
        <w:t>Отражение в бухгалтерском учете прочих операций, связанных с использованием добавочного капитала.</w:t>
      </w:r>
    </w:p>
    <w:p>
      <w:pPr>
        <w:pStyle w:val="Normal"/>
        <w:rPr/>
      </w:pPr>
      <w:r>
        <w:rPr/>
      </w:r>
    </w:p>
    <w:tbl>
      <w:tblPr>
        <w:tblW w:w="10395" w:type="dxa"/>
        <w:jc w:val="left"/>
        <w:tblInd w:w="-5" w:type="dxa"/>
        <w:tblLayout w:type="fixed"/>
        <w:tblCellMar>
          <w:top w:w="0" w:type="dxa"/>
          <w:left w:w="108" w:type="dxa"/>
          <w:bottom w:w="0" w:type="dxa"/>
          <w:right w:w="108" w:type="dxa"/>
        </w:tblCellMar>
      </w:tblPr>
      <w:tblGrid>
        <w:gridCol w:w="554"/>
        <w:gridCol w:w="2079"/>
        <w:gridCol w:w="1940"/>
        <w:gridCol w:w="5822"/>
      </w:tblGrid>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бет</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едит</w:t>
            </w:r>
          </w:p>
        </w:tc>
        <w:tc>
          <w:tcPr>
            <w:tcW w:w="5822"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операци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формировании уставного капитала акционерного обще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Эмиссионный доход"</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а сумма превышения номинальной над продажной стоимостью акций при формировании уставного капитала акционерных общест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отражении курсовых разниц, связанных с расчетами с учредителями по вкладам в уставный (складочный) капитал организ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r>
              <w:rPr/>
              <w:t xml:space="preserve"> субсчет "Други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 xml:space="preserve">Учтена отрицательная курсовая разница, между </w:t>
            </w:r>
            <w:r>
              <w:rPr>
                <w:rStyle w:val="Style12"/>
                <w:color w:val="000000"/>
              </w:rPr>
              <w:t>курсом</w:t>
            </w:r>
            <w:r>
              <w:rPr/>
              <w:t xml:space="preserve"> валюты, установленным ЦБ РФ на дату подписания учредительных документов и на момент зачисления денежных средств</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спользовании средств добавочного капитала на увеличение уставного (складочного) капитала с отражением вкладов (взносов) учредите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о распределение сумм добавочного капитала между учредителя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1</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Увеличен размер уставного (складочного) капитала после перерегистрации в учредительных документах ее новой величины за счет сумм добавочного капитала, распределенных между учредителям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распределении средств добавочного капитала между учредителя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75-2</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Отражено распределение сумм добавочного капитала между учредителями</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использовании средств добавочного капитала на увеличение уставного (складочного) капитал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0</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Увеличен размер уставного (складочного) капитала за счет использования средств добавочного капитала после перерегистрации в учредительных документах ее новой величины</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ухгалтерские проводки при направлении средств добавочного капитала (кроме добавочного капитала сформированного за счет результатов переоценки имущества) на покрытие убытков прошлых ле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3</w:t>
            </w:r>
          </w:p>
        </w:tc>
        <w:tc>
          <w:tcPr>
            <w:tcW w:w="194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tyle12"/>
                <w:color w:val="000000"/>
              </w:rPr>
              <w:t>84</w:t>
            </w:r>
            <w:r>
              <w:rPr/>
              <w:t xml:space="preserve"> субсчет "Убыток, подлежащий покрытию"</w:t>
            </w:r>
          </w:p>
        </w:tc>
        <w:tc>
          <w:tcPr>
            <w:tcW w:w="5822" w:type="dxa"/>
            <w:tcBorders>
              <w:top w:val="single" w:sz="4" w:space="0" w:color="000000"/>
              <w:left w:val="single" w:sz="4" w:space="0" w:color="000000"/>
              <w:bottom w:val="single" w:sz="4" w:space="0" w:color="000000"/>
              <w:right w:val="single" w:sz="4" w:space="0" w:color="000000"/>
            </w:tcBorders>
          </w:tcPr>
          <w:p>
            <w:pPr>
              <w:pStyle w:val="Style60"/>
              <w:rPr/>
            </w:pPr>
            <w:r>
              <w:rPr/>
              <w:t>Погашен убыток прошлого года за счет добавочного капитала</w:t>
            </w:r>
          </w:p>
        </w:tc>
      </w:tr>
    </w:tbl>
    <w:p>
      <w:pPr>
        <w:pStyle w:val="Normal"/>
        <w:rPr/>
      </w:pPr>
      <w:r>
        <w:rPr/>
      </w:r>
    </w:p>
    <w:p>
      <w:pPr>
        <w:pStyle w:val="Normal"/>
        <w:ind w:left="139" w:firstLine="720"/>
        <w:jc w:val="right"/>
        <w:rPr/>
      </w:pPr>
      <w:r>
        <w:rPr/>
        <w:t>Тепляков А.Б.</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strike/>
      <w:color w:val="666600"/>
    </w:rPr>
  </w:style>
  <w:style w:type="character" w:styleId="InternetLink">
    <w:name w:val="Hyperlink"/>
    <w:basedOn w:val="Style1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56" w:before="0" w:after="100"/>
      <w:ind w:left="220" w:hanging="0"/>
      <w:jc w:val="left"/>
    </w:pPr>
    <w:rPr>
      <w:rFonts w:ascii="Calibri" w:hAnsi="Calibri" w:cs="Times New Roman"/>
      <w:sz w:val="22"/>
      <w:szCs w:val="22"/>
    </w:rPr>
  </w:style>
  <w:style w:type="paragraph" w:styleId="Contents3">
    <w:name w:val="TOC 3"/>
    <w:basedOn w:val="Normal"/>
    <w:next w:val="Normal"/>
    <w:pPr>
      <w:widowControl/>
      <w:autoSpaceDE w:val="true"/>
      <w:spacing w:lineRule="auto" w:line="256" w:before="0" w:after="100"/>
      <w:ind w:left="440" w:hanging="0"/>
      <w:jc w:val="left"/>
    </w:pPr>
    <w:rPr>
      <w:rFonts w:ascii="Calibri" w:hAnsi="Calibri" w:cs="Times New Roman"/>
      <w:sz w:val="22"/>
      <w:szCs w:val="22"/>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Times New Roman"/>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Times New Roman"/>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Times New Roman"/>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Times New Roman"/>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Times New Roman"/>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2:0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5-05-22T19:58:00Z</dcterms:modified>
  <cp:revision>3</cp:revision>
  <dc:subject/>
  <dc:title>13 200 бухгалтерских проводок с комментариями</dc:title>
</cp:coreProperties>
</file>